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a9e255b.68eac4a9e25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e25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Employers Will Soon Be Able To Legally Pay Their Employees by Payroll Cards, But Beware Of The Fine Pri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27'&gt;October 27, 2014&lt;/time&gt;&amp;nbsp;&amp;nbsp;|&amp;nbsp;&amp;nbsp;Publications&lt;/p&gt;&lt;p class=3D'news-info-spacer'&gt;&amp;nbsp;&lt;/p&gt;&lt;p class=3D'body-text'&gt;&lt;a href=3D"http://www.wagehourblog.com/2014/10/articles/wage-and-hour-policies/illinois-employers-will-soon-be-able-to-legally-pay-their-employees-by-payroll-cards-but-beware-of-the-fine-print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4a9e23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e25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e25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e25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e2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9e2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9e25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9e255b.68eac4a9e25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