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15d180b.68ea7115d18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15d180b.68ea7115d180c</w:t>
      </w:r>
    </w:p>
    <w:p>
      <w:pPr>
        <w:pStyle w:val="PreformattedText"/>
        <w:bidi w:val="0"/>
        <w:spacing w:before="0" w:after="0"/>
        <w:jc w:val="left"/>
        <w:rPr/>
      </w:pPr>
      <w:r>
        <w:rPr/>
        <w:t>Content-Location: file:///C:/68ea7115d18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Expands Child Bereavement Leave for Pregnancy Loss, Unsuccessful Assisted Reproduction, and Failed Adop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6-21'&gt;June 21, 2022&lt;/time&gt;&amp;nbsp;&amp;nbsp;|&amp;nbsp;&amp;nbsp;Publications&lt;/p&gt;&lt;p class=3D'news-info-spacer'&gt;&amp;nbsp;&lt;/p&gt;&lt;p class=3D"introText"&gt;On June 9, 2022, Illinois Governor J.B. Pritzker signed into law &lt;a aria-label=3D" (opens in a new tab)" href=3D"https://ilga.gov/legislation/BillStatus.asp?DocNum=3D3120&amp;GAID=3D16&amp;DocTypeID=3DSB&amp;LegID=3D137815&amp;SessionID=3D110" target=3D"_blank" rel=3D"noreferrer noopener" class=3D"ek-link"&gt;SB3120&lt;/a&gt; (the =E2=80=9CAmendment=E2=80=9D) that offers unpaid bereavement leave for employees dealing with the physical and mental toll of pregnancy loss, unsuccessful fertility treatment, and failed adoption or surrogacy arrangements. &lt;/p&gt; &lt;p class=3D'body-text'&gt;The legislation amends the Illinois Child Bereavement Leave Act in a number of ways, including changing the law=E2=80=99s title to the =E2=80=9CFamily Bereavement Leave Act=E2=80=9D (the =E2=80=9CAct=E2=80=9D). The Amendment will take effect on January 1, 2023.&lt;/p&gt; &lt;h2&gt;Expanded Coverage Under the Act&lt;/h2&gt; &lt;p class=3D'body-text'&gt;The Act covers only those Illinois employers subject to the federal &lt;a href=3D"https://www.dol.gov/agencies/whd/laws-and-regulations/laws/fmla" target=3D"_blank" aria-label=3D" (opens in a new tab)" rel=3D"noreferrer noopener" class=3D"ek-link"&gt;Family and Medical Leave Act of 1993&lt;/a&gt; (FMLA), meaning that Illinois employers with fewer than 50 employees in a 75-mile radius are not required to provide family bereavement leave. Covered employers must provide employees a maximum of two weeks (10 workdays) of unpaid leave to attend the funeral or alternative funeral of a child, make arrangements necessitated by the death of a child, and grieve the death of a child. The Amendment would broaden the Act=E2=80=99s coverage to allow leave for bereavement of a =E2=80=9Ccovered family member,=E2=80=9D defined not only as an employee=E2=80=99s child, stepchild, foster child, or legal ward, but also a spouse, domestic partner, sibling, parent, mother-in-law, father-in-law, grandchild, grandparent, or stepparent. A =E2=80=9Cdomestic partner=E2=80=9D is defined broadly to include a person legally recognized as the domestic partner of the employee under any domestic partnership or civil union law or an unmarried adult person who is in a committed, personal relationship with the employee and is designated to the employee=E2=80=99s employer as that employee=E2=80=99s domestic partner, notwithstanding that the relationship does not have a formal legal designation.&lt;/p&gt; &lt;p class=3D'body-text'&gt;Importantly, the Amendment authorizes additional reasons for leave, expanding the Act=E2=80=99s benefits to include grief associated with pregnancy loss as well as circumstances related to unsuccessful assisted reproduction and failed adoptions. As amended, the Act now permits unpaid leave for the following circumstances (in addition to the death of a covered family member):&lt;/p&gt;&lt;ul class=3D'ul-outer'&gt; &lt;li&gt;a miscarriage,&lt;/li&gt; &lt;li&gt;an unsuccessful round of intrauterine insemination or an unsuccessful assisted reproductive technology procedure,&lt;/li&gt; &lt;li&gt;a failed adoption match or an adoption that is not finalized because it is contested,&lt;/li&gt; &lt;li&gt;a failed surrogacy agreement,&lt;/li&gt; &lt;li&gt;a diagnosis that negatively impacts pregnancy or fertility, or&lt;/li&gt; &lt;li&gt;a stillbirth.&lt;/li&gt; &lt;/ul&gt;&lt;p class=3D'ul-bottom-spacer'&gt;.&lt;/p&gt;&lt;p class=3D'body-text'&gt;The Amendment adds a definition of =E2=80=9Cassisted reproduction=E2=80=9D to the Act to include methods of achieving a pregnancy through artificial insemination, embryo transfer, and gamete and embryo donation. In other words, =E2=80=9Cassisted reproduction=E2=80=9D means methods of achieving pregnancy other than sexual intercourse. &lt;/p&gt; &lt;h2&gt;Supporting Documentation&lt;/h2&gt; &lt;p class=3D'body-text'&gt;The Amendment clarifies that employers are not required to ask for documentation when an employee requests bereavement leave, although they may do so. In addition, employees taking leave for any of the new permitted reasons (those related to pregnancy loss, failed adoption, or unsuccessful assisted reproduction) may be required by employers to submit reasonable documentation to validate the need for leave. Reasonable documentation in such instances will include:&lt;/p&gt;&lt;ul class=3D'ul-outer'&gt; &lt;li&gt;a form completed by a health care practitioner who has treated the employee or the employee=E2=80=99s spouse, domestic partner, or surrogate, or&lt;/li&gt; &lt;li&gt;documentation from the adoption or surrogacy organization that the employee worked with related to a qualifying event under the Act.&lt;/li&gt; &lt;/ul&gt;&lt;p class=3D'ul-bottom-spacer'&gt;.&lt;/p&gt;&lt;p class=3D'body-text'&gt;In either case, the documentation should include a certification that the employee or their spouse or domestic partner experienced an event that qualifies them for leave under the Act. However, an employer may not require the employee to identify precisely which category of event the leave pertains to as a condition of exercising the right to the leave. Per the Amendment, the health care practitioner certification form will be made available by the Illinois Department of Labor (IDOL).&lt;/p&gt; &lt;h2&gt;Employee Eligibility, Rights, and Responsibilities&lt;/h2&gt; &lt;p class=3D'body-text'&gt;Covered employers must comply with the Act and provide unpaid leave of up to 10 days to any eligible employee with qualifying circumstances. Note that the Act=E2=80=99s eligibility requirements track those of the FMLA, meaning that, to be eligible for the Act=E2=80=99s benefits, an employee must have (i) been employed by the employer for at least one year, (ii) worked at least 1,250 hours in the prior 12 months, and (iii) worked at a worksite with 50 employees or with 50 employees within a 75-mile radius of the worksite. &lt;/p&gt; &lt;p class=3D'body-text'&gt;To take leave under the Act, employees must provide the employer with oral or written notice at least 48 hours in advance, unless such notice is not reasonable and practical. Employees must complete leave within 60 days after the date on which the employee receives notice of the covered family member=E2=80=99s death or experiences any of the other qualifying circumstances. Employees are entitled to up to 10 days or two weeks of unpaid leave; the Act does not require that those days be taken consecutively. In addition, the Act permits employees to elect to use other leave accruals to which they may be entitled, including paid leave, such as sick or personal leave, in partial or full substitution for the unpaid leave to which the Act entitles them. Employers cannot require the substitution of paid leave under the Act.&lt;/p&gt; &lt;h2&gt;Prohibition on Retaliation&lt;/h2&gt; &lt;p class=3D'body-text'&gt;The Act makes it unlawful to discharge, demote, discriminate, or take any adverse action against an employee because of that employee=E2=80=99s exercise or attempted exercise of rights under the Act. It is also illegal to retaliate against any employees who oppose practices that they believe to be in violation of the Act or support anyone=E2=80=99s exercise of rights under the Act, including:&lt;/p&gt;&lt;ul class=3D'ul-outer'&gt; &lt;li&gt;commencing an action or proceeding related to the Act,&lt;/li&gt; &lt;li&gt;providing information in connection with any proceeding related to rights provided under the Act, or&lt;/li&gt; &lt;li&gt;testifying in any related inquiry or proceeding.&lt;/li&gt; &lt;/ul&gt;&lt;p class=3D'ul-bottom-spacer'&gt;.&lt;/p&gt;&lt;h2&gt;Enforcement, Remedies, and Penalties&lt;/h2&gt; &lt;p class=3D'body-text'&gt;The Act provides employees with a private right of action, permitting them to file a civil suit, albeit with a brief statute of limitations of only 60 days. The court is authorized to enjoin any act or practice that violates the Act and may order equitable relief. Alternatively, employees may file a written complaint with the IDOL. An employer found to have violated any provision of the Act is subject to civil penalties, per employee affected, with a fine of up to $500 for the first offense and subsequent offenses subject to fines of up to $1,000.&lt;/p&gt; &lt;h2&gt;What Illinois Employers Should Do Now&lt;/h2&gt; &lt;p class=3D'body-text'&gt;Illinois employers with 50 or more employees within 75 miles should:&lt;/p&gt;&lt;ul class=3D'ul-outer'&gt; &lt;li&gt;review their bereavement leave and other leave policies and &lt;a href=3D"https://www.ebglaw.com/services/corporate-transactional/general-counsel-services/" class=3D"ek-link"&gt;prepare to modify&lt;/a&gt; them as needed to incorporate the new qualifying reasons for bereavement leave under the Act,&lt;/li&gt; &lt;li&gt;consider updating employee handbooks as necessary to &lt;a href=3D"https://www.ebglaw.com/services/employment-labor-workforce-management/employment-compliance-counseling/" class=3D"ek-link"&gt;ensure compliance&lt;/a&gt;,&lt;/li&gt; &lt;li&gt;make sure that human resources personnel and managers are trained on the modifications to the Act and any employer policies,&lt;/li&gt; &lt;li&gt;prepare to notify employees of their rights and responsibilities under the amended Act, and&lt;/li&gt; &lt;li&gt;monitor the IDOL &lt;a href=3D"https://www2.illinois.gov/idol/Laws-Rules/CONMED/Pages/Child-Bereavement-and-Leave-Act.aspx" target=3D"_blank" aria-label=3D" (opens in a new tab)" rel=3D"noreferrer noopener" class=3D"ek-link"&gt;guidance page&lt;/a&gt; for updates and forms.&lt;/li&gt; &lt;/ul&gt;&lt;p class=3D'ul-bottom-spacer'&gt;.&lt;/p&gt;&lt;p class=3D"has-text-align-center"&gt;****&lt;/p&gt; &lt;p class=3D'body-text'&gt;For more information about this &lt;em&gt;Insight&lt;/em&gt;, please contact:&lt;/p&gt; &lt;figure class=3D"wp-block-table"&gt; &lt;table&gt; &lt;tbody&gt; &lt;tr&gt; &lt;td class=3D"has-text-align-center" data-align=3D"center"&gt;&lt;a href=3D"https://www.ebglaw.com/people/amy-bharj/" target=3D"_blank" aria-label=3D" (opens in a new tab)" rel=3D"noreferrer noopener" class=3D"ek-link"&gt;&lt;strong&gt;Amy Bharj&lt;/strong&gt;&lt;/a&gt;&lt;br /&gt;Chicago&lt;br /&gt;312-499-1411&lt;br /&gt;&lt;a href=3D"mailto:abharj@ebglaw.com"&gt;abharj@ebglaw.com&lt;/a&gt;&lt;/td&gt; &lt;td class=3D"has-text-align-center" data-align=3D"center"&gt;&lt;a href=3D"https://www.ebglaw.com/people/nancy-gunzenhauser-popper/"&gt;&lt;strong&gt;N&lt;/strong&gt;&lt;/a&gt;&lt;a</w:t>
      </w:r>
    </w:p>
    <w:p>
      <w:pPr>
        <w:pStyle w:val="PreformattedText"/>
        <w:bidi w:val="0"/>
        <w:spacing w:before="0" w:after="0"/>
        <w:jc w:val="left"/>
        <w:rPr/>
      </w:pPr>
      <w:r>
        <w:rPr/>
        <w:t xml:space="preserve"> </w:t>
      </w:r>
      <w:r>
        <w:rPr/>
        <w:t>href=3D"https://www.ebglaw.com/people/nancy-gunzenhauser-popper/"&gt;&lt;strong&gt;ancy Gunzenhauser Popper&lt;/strong&gt;&lt;/a&gt;&lt;br /&gt;New York&lt;br /&gt;212-351-3758&lt;br /&gt;&lt;a href=3D"mailto:npopper@ebglaw.com"&gt;npopper@ebglaw.com&lt;/a&gt;&lt;/td&gt; &lt;td class=3D"has-text-align-center" data-align=3D"center"&gt;&lt;a href=3D"https://www.ebglaw.com/people/daniel-danny-r-simandl/"&gt;&lt;strong&gt;Daniel R. Simandl&lt;/strong&gt;&lt;/a&gt;&lt;br /&gt;Chicago&lt;br /&gt;312-499-1428&lt;br /&gt;&lt;a href=3D"mailto:dsimandl@ebglaw.com"&gt;dsimandl@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15d12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general-counsel-services'&gt;General Counsel Services&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15d180b.68ea7115d180c</w:t>
      </w:r>
    </w:p>
    <w:p>
      <w:pPr>
        <w:pStyle w:val="PreformattedText"/>
        <w:bidi w:val="0"/>
        <w:spacing w:before="0" w:after="0"/>
        <w:jc w:val="left"/>
        <w:rPr/>
      </w:pPr>
      <w:r>
        <w:rPr/>
        <w:t>Content-Location: file:///C:/68ea7115d18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115d180b.68ea7115d180c</w:t>
      </w:r>
    </w:p>
    <w:p>
      <w:pPr>
        <w:pStyle w:val="PreformattedText"/>
        <w:bidi w:val="0"/>
        <w:spacing w:before="0" w:after="0"/>
        <w:jc w:val="left"/>
        <w:rPr/>
      </w:pPr>
      <w:r>
        <w:rPr/>
        <w:t>Content-Location: file:///C:/68ea7115d18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15d180b.68ea7115d180c</w:t>
      </w:r>
    </w:p>
    <w:p>
      <w:pPr>
        <w:pStyle w:val="PreformattedText"/>
        <w:bidi w:val="0"/>
        <w:spacing w:before="0" w:after="0"/>
        <w:jc w:val="left"/>
        <w:rPr/>
      </w:pPr>
      <w:r>
        <w:rPr/>
        <w:t>Content-Location: file:///C:/68ea7115d18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15d17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15d17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15d180b.68ea7115d180c</w:t>
      </w:r>
    </w:p>
    <w:p>
      <w:pPr>
        <w:pStyle w:val="PreformattedText"/>
        <w:bidi w:val="0"/>
        <w:spacing w:before="0" w:after="0"/>
        <w:jc w:val="left"/>
        <w:rPr/>
      </w:pPr>
      <w:r>
        <w:rPr/>
        <w:t>Content-Location: file:///C:/68ea7115d18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15d180b.68ea7115d18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