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881d3be.68ea47881d3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1d3be.68ea47881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81d3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Noncompete Reform Balances Employee and Biz Intere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1-06-02'&gt;June 2, 2021&lt;/time&gt;&amp;nbsp;&amp;nbsp;|&amp;nbsp;&amp;nbsp;Publications&lt;/p&gt;&lt;p class=3D'news-info-spacer'&gt;&amp;nbsp;&lt;/p&gt;&lt;p class=3D"introText"&gt;&lt;strong&gt;Peter A. Steinmeyer &lt;/strong&gt;and &lt;strong&gt;Brian E. Spang,&lt;/strong&gt; Members of the Firm in the Employment, Labor &amp; Workforce Management practice, in the firm=E2=80=99s Chicago office, co-authored an article in &lt;em&gt;Law360, &lt;/em&gt;titled =E2=80=9CIllinois Noncompete Reform Balances Employee and Biz Interests.=E2=80=9D &lt;em&gt;&lt;a href=3D"https://www.law360.com/articles/1387841/ill-noncompete-reform-balances-employee-and-biz-interests"&gt;(Read the full version =E2=80=93 subscription required.)&lt;/a&gt;&lt;/em&gt;&lt;/p&gt;  &lt;p class=3D'body-text'&gt;Following is an excerpt (see below to download the full version in PDF format):&lt;/p&gt;  &lt;figure class=3D"wp-block-pullquote"&gt;    &lt;p class=3D"blockquote"  class=3D'body-text'&gt;Over Memorial Day weekend, the Illinois Legislature accomplished something truly remarkable: a comprehensive reform of noncompete and nonsolicit law that was passed unanimously by the Illinois Senate and House of Representatives.&lt;/p&gt;  &lt;p class=3D"blockquote"  class=3D'body-text'&gt;The reform bill is not a complete ban, as some competing bills and employee advocates originally sought. And the bill is certainly not pro-enforcement, as many employers would prefer. Instead, it is that increasingly rare political creature: a compromise.&lt;/p&gt;  &lt;p class=3D"blockquote"  class=3D'body-text'&gt;&lt;em&gt;Why Is the Illinois Compromise Significant?&lt;/em&gt;&lt;/p&gt;  &lt;p class=3D"blockquote"  class=3D'body-text'&gt;Attitudes toward restrictive covenants do not fit neatly into a red or a blue political litmus test, as there are competing interests recognized by persons on both sides of the political aisle. On the one hand, post-employment restrictive covenants are one of the most effective tools to protect confidential information, customer relationships, and a business's investment in itself and its employees.&lt;/p&gt;  &lt;p class=3D"blockquote"  class=3D'body-text'&gt;Businesses in both red and blue states see the same color when it comes to protecting these interests: green. On the other hand, post-employment restrictive covenants impede employee mobility, and thereby clash with fundamental notions of individual liberty. =E2=80=A6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881d0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1d3be.68ea47881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81d3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1d3be.68ea47881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81d3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1d3be.68ea47881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81d3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81d3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81d3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1d3be.68ea47881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81d3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81d3be.68ea47881d3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