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3cc80f81.68ea53cc80f8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c80f81.68ea53cc80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cc80f8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mpact of Government Shutdown on NLRB, Part II: Some Proceedings Delayed Indefinitely, Extensions to Serve and File Documents Granted, New Charges Must Be Filed Within Six Months, &lt;em&gt;on the&lt;/em&gt; Management Memo Blo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3-10-03'&gt;October 3, 2013&lt;/time&gt;&amp;nbsp;&amp;nbsp;|&amp;nbsp;&amp;nbsp;Publications&lt;/p&gt;&lt;p class=3D'news-info-spacer'&gt;&amp;nbsp;&lt;/p&gt;&lt;p class=3D'body-text'&gt;&lt;em&gt;Read the full post: &lt;/em&gt;&lt;a title=3D"Permalink to Impact of Government Shutdown on NLRB, Part II: Some Proceedings Delayed Indefinitely, Extensions to Serve and File Documents Granted, New Charges Must Be Filed Within Six Months " href=3D"http://www.managementmemo.com/2013/10/03/impact-of-government-shutdown-on-nlrb-part-ii-some-proceedings-delayed-indefinitely-extensions-to-serve-and-file-documents-granted-new-charges-must-be-filed-within-six-months/" ?=3D"" 10=3D"" 2013=3D"" www.managementmemo.com=3D"" http:=3D"" impact-of-government-shutdown-on-nlrb-part-ii-some-proceedings-delayed-indefinitely-extensions-to-serve-and-file-documents-granted-new-charges-must-be-filed-within-six-months=3D"" 03=3D""&gt;Impact of Government Shutdown on NLRB, Part II: Some Proceedings Delayed Indefinitely, Extensions to Serve and File Documents Granted, New Charges Must Be Filed Within Six Month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3cc80dc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c80f81.68ea53cc80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cc80f8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c80f81.68ea53cc80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cc80f8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c80f81.68ea53cc80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cc80f8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3cc80f6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3cc80f6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c80f81.68ea53cc80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cc80f8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c80f81.68ea53cc80f8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