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a8f99757.68ea1a8f997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Workplace AI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 Practical Law The Journal&lt;/em&gt;&lt;/p&gt;&lt;p class=3D'news-info'&gt;&lt;time datetime=3D'2024-04-01'&gt;April 1, 2024&lt;/time&gt;&amp;nbsp;&amp;nbsp;|&amp;nbsp;&amp;nbsp;Publications&lt;/p&gt;&lt;p class=3D'news-info-spacer'&gt;&amp;nbsp;&lt;/p&gt;&lt;p class=3D"introText"&gt;&lt;strong&gt;Adam S. Forman &lt;/strong&gt;and&lt;strong&gt; Nathaniel M. Glasser, &lt;/strong&gt;Members of the Firm in the Employment, Labor &amp; Workforce Management practice, co-authored an article in &lt;em&gt;Reuters Practical Law The Journal, &lt;/em&gt;titled &lt;a target=3D"_blank" rel=3D"noopener" href=3D"https://www.reuters.com/practical-law-the-journal/transactional/implementing-workplace-ai-tools-2024-04-01/"&gt;=E2=80=9CImplementing Workplace AI Tools.=E2=80=9D&lt;/a&gt;&lt;/p&gt;  &lt;p class=3D'body-text'&gt;Following is an excerpt:&lt;/p&gt;  &lt;p class=3D"blockquote30"&gt;As businesses across industries continue to adopt and invest in workplace AI tools, they must conduct thorough assessments before using those tools to make employment decisions =E2=80=A6 This article identifies key issues for employers to consider and questions to ask of AI vendors. It is designed for use by private sector employers with their non-unionized workforce. Although this article is jurisdiction neutral, it will be useful to employers in all states, including those subject to jurisdiction-specific requirements, such as New York City=E2=80=99s Automated Employment Decision Tool law. =E2=80=A6&lt;/p&gt;  &lt;p class=3D"blockquote30"&gt;&lt;em&gt;Assess Best Use Cases for Your Company&lt;/em&gt;&lt;/p&gt;&lt;ul class=3D'ul-outer'&gt;  &lt;li&gt;Determine the areas in which your company may most benefit from workplace AI, such as:  &lt;ul&gt;  &lt;li&gt;hiring and onboarding new employees, aided by assistive chatbots;&lt;/li&gt;  &lt;li&gt;recruiting and sourcing candidates;&lt;/li&gt;  &lt;li&gt;screening resumes;&lt;/li&gt;  &lt;li&gt;conducting interviews;&lt;/li&gt;  &lt;li&gt;testing candidates=E2=80=99 aptitude and cognitive ability;&lt;/li&gt;  &lt;li&gt;planning employee career paths;&lt;/li&gt;  &lt;li&gt;succession planning;&lt;/li&gt;  &lt;li&gt;monitoring employee productivity; and&lt;/li&gt;  &lt;li&gt;improving employee productivity using generative AI, such as ChatGPT.&lt;/li&gt;  &lt;/ul&gt;  &lt;/li&gt;  &lt;li&gt;Evaluate the company=E2=80=99s risk tolerance regarding the use and promotion of new technologies.&lt;/li&gt;  &lt;li&gt;Determine the company=E2=80=99s budget for adopting and implementing workplace AI in a compliant manner.&lt;/li&gt;  &lt;/ul&gt;&lt;p class=3D'ul-bottom-spacer'&gt;.&lt;/p&gt;&lt;p class=3D"blockquote30"&gt;&lt;em&gt;Conduct an Internal Workplace AI Audit&lt;/em&gt;&lt;/p&gt;&lt;ul class=3D'ul-outer'&gt;  &lt;li&gt;Identify the workplace technologies, including AI tools, your company is already using to aid in any decision impacting employees=E2=80=99 working conditions.&lt;/li&gt;  &lt;li&gt;Determine whether the company=E2=80=99s workplace technologies:  &lt;ul&gt;  &lt;li&gt;meet the current needs, in whole or in part, of the business;&lt;/li&gt;  &lt;li&gt;are job related and consistent with business necessity; and&lt;/li&gt;  &lt;li&gt;are compliant with any applicable federal, state, and local laws and regulations.&lt;/li&gt;  &lt;/ul&gt;  &lt;/li&gt;  &lt;li&gt;Consult with the business and end users to determine whether and to what extent the company=E2=80=99s workplace tools have been subject to internal or external auditing.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a8f98f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1a8f98f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a8f99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a8f99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a8f997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a8f99757.68ea1a8f997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