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e446340.68ea78e4463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446340.68ea78e4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4463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ortant Considerations in Negotiating a Managed Care Contract: The Provider Perspective, &lt;em&gt;in&lt;/em&gt; BNA's Health Law Resource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28'&gt;March 28, 2011&lt;/time&gt;&amp;nbsp;&amp;nbsp;|&amp;nbsp;&amp;nbsp;Publications&lt;/p&gt;&lt;p class=3D'news-info-spacer'&gt;&amp;nbsp;&lt;/p&gt;&lt;p class=3D"introText"&gt;Alan J. Arvill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e4461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446340.68ea78e4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4463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446340.68ea78e4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4463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446340.68ea78e4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4463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e4463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e4463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446340.68ea78e4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4463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446340.68ea78e4463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