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297e6ea7.68ea4297e6e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7e6ea7.68ea4297e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7e6e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 a Case Against Retail Clothing Boutique, NLRB Finds Facebook Posts By Non-Union Employees "Classic Concerted Protected Activity,"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29'&gt;April 29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4/29/in-a-case-against-retail-clothing-boutique-nlrb-finds-facebook-posts-by-non-union-employees-classic-concerted-protected-activity/" target=3D"_blank" rel=3D"noopener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297e6d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7e6ea7.68ea4297e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7e6e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7e6ea7.68ea4297e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7e6e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7e6ea7.68ea4297e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7e6e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7e6e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7e6e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7e6ea7.68ea4297e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7e6e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7e6ea7.68ea4297e6e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