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f12e697c.68ea5f12e69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In Vitro&lt;/em&gt; Diagnostic (IVD)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ical Devices Law and Regulation Answer Book&lt;/em&gt;&lt;/p&gt;&lt;p class=3D'news-info'&gt;&lt;time datetime=3D'2022-09-30'&gt;September 30, 2022&lt;/time&gt;&amp;nbsp;&amp;nbsp;|&amp;nbsp;&amp;nbsp;Publications&lt;/p&gt;&lt;p class=3D'news-info-spacer'&gt;&amp;nbsp;&lt;/p&gt;&lt;p class=3D"introText"&gt;&lt;strong&gt;Bonnie Odom &lt;/strong&gt;and&lt;strong&gt; Megan Robertson, &lt;/strong&gt;attorneys in the Health Care &amp; Life Sciences practice, co-authored the chapter =E2=80=9C&lt;em&gt;In Vitro&lt;/em&gt; Diagnostic (IVD) Devices,=E2=80=9D in the &lt;em&gt;&lt;a href=3D"https://www.pli.edu/catalog/publications/answer-book/medical-devices-law-and-regulation-answer-book" target=3D"_blank" aria-label=3D" (opens in a new tab)" rel=3D"noreferrer noopener" class=3D"ek-link"&gt;Medical Devices Law and Regulation Answer Book,&lt;/a&gt; &lt;/em&gt;published by the Practising Law Institute (PLI).&lt;/p&gt; &lt;p class=3D'body-text'&gt;Following is a summary:&lt;/p&gt; &lt;figure class=3D"wp-block-pullquote"&gt;  &lt;p class=3D"blockquote"  class=3D'body-text'&gt;&lt;em&gt;Medical Devices Law and Regulation Answer Book&lt;/em&gt; walks you through the current regulatory requirements governing medical devices and describes every aspect from pre-market requirements for specific types of devices to post-market regulation and ongoing government enforcement and investigation. The organization of this text broadly follows the typical life cycle of a device and covers a broad range of topics, including many that are not commonly included in surveys of this field.&lt;/p&gt;  &lt;/figure&gt; &lt;div class=3D"wp-block-group is-style-pull-quote"&gt;&lt;ul class=3D'ul-outer'&gt; &lt;li&gt;Overview of the legal framework of FDA regulation of medical devices&lt;/li&gt; &lt;li&gt;Pre-market considerations, including clinical trials, IDEs, 510(k) and PMA submissions, 3D printed devices, devices used with regenerative therapies, combination products, restricted devices, custom devices, and radiological products&lt;/li&gt; &lt;li&gt;Special FDA COVID-19 policies, emergency use authorizations, cybersecurity, laboratory-developed tests, new technologies, medical device licensing, and pandemics beyond COVID-19&lt;/li&gt; &lt;li&gt;Manufacturing compliance, FDA inspections, and &lt;em&gt;in vitro &lt;/em&gt;diagnostics&lt;/li&gt; &lt;li&gt;The Quality System Regulation, post-market issues, including device promotion, adverse event reporting, and international considerations&lt;/li&gt; &lt;li&gt;Interacting with FDA and government enforcement and device commercialization and related issues, including industry-supported scientific activities, intellectual property, licensing, reimbursement, privacy, product liability, preemption, criminal enforcement, and oversight by other federal agencies&lt;/li&gt; &lt;/ul&gt; &lt;/div&gt; &lt;figure class=3D"wp-block-pullquote"&gt;  &lt;p class=3D"blockquote"  class=3D'body-text'&gt;With contributions from more than two dozen of the world=E2=80=99s leading experts in medical device regulation, this comprehensive work distills the complexities of FDA medical device regulation into a single practical guide that will be of value to virtually everyone doing business in the medical device sector =E2=80=94 including lawyers, consultants, companies operating in the medical device sector, and individual or entity contemplating entry into this fiel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f12e64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ea5f12e64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2e6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f12e6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f12e69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f12e697c.68ea5f12e69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