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a01707.68ea677a017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a01707.68ea677a01708</w:t>
      </w:r>
    </w:p>
    <w:p>
      <w:pPr>
        <w:pStyle w:val="PreformattedText"/>
        <w:bidi w:val="0"/>
        <w:spacing w:before="0" w:after="0"/>
        <w:jc w:val="left"/>
        <w:rPr/>
      </w:pPr>
      <w:r>
        <w:rPr/>
        <w:t>Content-Location: file:///C:/68ea677a017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entivize Innovations That Make Telemedicine Indispensable Amid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0-07-24'&gt;July 24, 2020&lt;/time&gt;&amp;nbsp;&amp;nbsp;|&amp;nbsp;&amp;nbsp;Publications&lt;/p&gt;&lt;p class=3D'news-info-spacer'&gt;&amp;nbsp;&lt;/p&gt;&lt;p class=3D"introText"&gt;&lt;strong&gt;Leslie V. Norwalk, &lt;/strong&gt;Strategic Counsel at Epstein Becker Green and &lt;a aria-label=3D" (opens in a new tab)" href=3D"http://www.ebgadvisors.com/" target=3D"_blank" rel=3D"noreferrer noopener" class=3D"ek-link"&gt;EBG Advisors, Inc.,&lt;/a&gt; in the firm=E2=80=99s Washington, DC, office, co-authored an article in &lt;em&gt;The Hill, &lt;/em&gt;titled &lt;a aria-label=3D" (opens in a new tab)" href=3D"https://thehill.com/opinion/technology/508853-incentivize-innovations-that-make-telemedicine-indispensable-amid-covid" target=3D"_blank" rel=3D"noreferrer noopener" class=3D"ek-link"&gt;=E2=80=9CIncentivize Innovations That Make Telemedicine Indispensable Amid COVID.=E2=80=9D&lt;/a&gt;&lt;/p&gt; &lt;p class=3D'body-text'&gt;Following is an excerpt:&lt;/p&gt; &lt;figure class=3D"wp-block-pullquote"&gt;  &lt;p class=3D"blockquote"  class=3D'body-text'&gt;With the COVID-19 pandemic continuing to attack America and patients avoiding potentially infected emergency rooms and physicians=E2=80=99 offices, the demand for telemedicine services has surged. Federal programs, private insurers and medical professionals are embracing this innovation, and, at long last, public policies are clearing longstanding obstacles to its growth.&lt;/p&gt; &lt;p class=3D"blockquote"  class=3D'body-text'&gt;Health care practitioners have seen=C2=A0exponential growth=C2=A0in virtual visits since March, and online appointments are expected to=C2=A0top 1 billion by year=E2=80=99s end. Thousands of individual practitioners and=C2=A0more than 100 medical systems, including some of the nation=E2=80=99s=C2=A0leading health care providers,=C2=A0are integrating telehealth technology to connect to patients at home.&lt;/p&gt; &lt;p class=3D"blockquote"  class=3D'body-text'&gt;The nation=E2=80=99s leading payer of health care services, the Centers for Medicare &amp; Medicaid Services (CMS), has=C2=A0expanded Medicare reimbursement=C2=A0to pay for additional online health care services. CMS is also accelerating the use of telemedicine in Medicaid, and the Children=E2=80=99s Health Insurance Programs. Meanwhile, Congress=E2=80=99=C2=A0$2 trillion stimulus=C2=A0includes $185 million for telemedicine and allows more Medicare Advantage insurance plans to cover telehealth services.&lt;/p&gt; &lt;p class=3D"blockquote"  class=3D'body-text'&gt;As a former acting administrator of CMS and a former senior executive at the American Hospital Association, we both support expanding telemedicine and the broadband connections that make online consultations possible, so that all Americans can benefit. We also recognize that broadband infrastructure and access are critical to empowering patients to benefit from these advan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a014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a01707.68ea677a01708</w:t>
      </w:r>
    </w:p>
    <w:p>
      <w:pPr>
        <w:pStyle w:val="PreformattedText"/>
        <w:bidi w:val="0"/>
        <w:spacing w:before="0" w:after="0"/>
        <w:jc w:val="left"/>
        <w:rPr/>
      </w:pPr>
      <w:r>
        <w:rPr/>
        <w:t>Content-Location: file:///C:/68ea677a017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677a01707.68ea677a01708</w:t>
      </w:r>
    </w:p>
    <w:p>
      <w:pPr>
        <w:pStyle w:val="PreformattedText"/>
        <w:bidi w:val="0"/>
        <w:spacing w:before="0" w:after="0"/>
        <w:jc w:val="left"/>
        <w:rPr/>
      </w:pPr>
      <w:r>
        <w:rPr/>
        <w:t>Content-Location: file:///C:/68ea677a017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a01707.68ea677a01708</w:t>
      </w:r>
    </w:p>
    <w:p>
      <w:pPr>
        <w:pStyle w:val="PreformattedText"/>
        <w:bidi w:val="0"/>
        <w:spacing w:before="0" w:after="0"/>
        <w:jc w:val="left"/>
        <w:rPr/>
      </w:pPr>
      <w:r>
        <w:rPr/>
        <w:t>Content-Location: file:///C:/68ea677a017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a01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a01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a01707.68ea677a01708</w:t>
      </w:r>
    </w:p>
    <w:p>
      <w:pPr>
        <w:pStyle w:val="PreformattedText"/>
        <w:bidi w:val="0"/>
        <w:spacing w:before="0" w:after="0"/>
        <w:jc w:val="left"/>
        <w:rPr/>
      </w:pPr>
      <w:r>
        <w:rPr/>
        <w:t>Content-Location: file:///C:/68ea677a017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a01707.68ea677a017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