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e42cda.68ea43ee42c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e42cda.68ea43ee42cdb</w:t>
      </w:r>
    </w:p>
    <w:p>
      <w:pPr>
        <w:pStyle w:val="PreformattedText"/>
        <w:bidi w:val="0"/>
        <w:spacing w:before="0" w:after="0"/>
        <w:jc w:val="left"/>
        <w:rPr/>
      </w:pPr>
      <w:r>
        <w:rPr/>
        <w:t>Content-Location: file:///C:/68ea43ee42c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Voices=E2=80=94How Could the COVID-19 Pandemic Impact Transaction Activ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0-04-09'&gt;April 9, 2020&lt;/time&gt;&amp;nbsp;&amp;nbsp;|&amp;nbsp;&amp;nbsp;Publications&lt;/p&gt;&lt;p class=3D'news-info-spacer'&gt;&amp;nbsp;&lt;/p&gt;&lt;p class=3D"introText"&gt;&lt;strong&gt;Gary W. Herschman,&lt;/strong&gt; Member of the Firm, and &lt;strong&gt;Zachary Taylor, &lt;/strong&gt;Associate, in the Health Care &amp; Life Sciences practice, in the firm=E2=80=99s Newark office, co-authored an article in &lt;em&gt;Fierce Healthcare, &lt;/em&gt;titled &lt;a href=3D"https://www.fiercehealthcare.com/hospitals-health-systems/industry-voices-healthcare-transactions-started-2020-strong-but-will-slow" target=3D"_blank" aria-label=3D" (opens in a new tab)" rel=3D"noreferrer noopener" class=3D"ek-link"&gt;=E2=80=9CIndustry Voices=E2=80=94How Could the COVID-19 Pandemic Impact Transaction Activity?=E2=80=9D&lt;/a&gt;&lt;/p&gt; &lt;h2 id=3D"following-is-an-excerpt"&gt;Following is an excerpt:&lt;/h2&gt; &lt;div class=3D"wp-block-group is-style-pull-quote"&gt; &lt;p class=3D'body-text'&gt;Consolidation and a changing U.S. healthcare market continue to drive investment activity to record levels.&lt;/p&gt; &lt;/div&gt; &lt;div class=3D"wp-block-group is-style-pull-quote"&gt; &lt;p class=3D'body-text'&gt;Healthcare transactions in 2020 started off at a fast pace, consistent with the uptick in activity throughout 2019, but could slow down over the summer due to the temporary impact of the coronavirus pandemic on the economy.&lt;/p&gt; &lt;/div&gt; &lt;div class=3D"wp-block-group is-style-pull-quote"&gt; &lt;p class=3D'body-text'&gt;Transaction activity in 2021 may depend upon election outcomes and possible changes a new Congress or administration could bring.&lt;/p&gt; &lt;/div&gt; &lt;div class=3D"wp-block-group is-style-pull-quote"&gt; &lt;p class=3D'body-text'&gt;&lt;em&gt;Key drivers&lt;/em&gt;&lt;/p&gt; &lt;/div&gt; &lt;div class=3D"wp-block-group is-style-pull-quote"&gt; &lt;p class=3D'body-text'&gt;This projected growth is largely driven by the increasing confluence of the following three key drivers:&lt;/p&gt; &lt;/div&gt; &lt;div class=3D"wp-block-group is-style-pull-quote"&gt;&lt;ol class=3D'ol-outer'&gt; &lt;li style=3D"margin-left: 40px;"&gt;The ongoing national imperative of reducing the cost of healthcare, via disease prevention and detection, and cost-effective, quality treatment, including more efficient care in ambulatory and retail settings;&lt;/li&gt; &lt;li style=3D"margin-left: 40px;"&gt;Extraordinary advances in technologies which enhance disease prevention, detection and cost-effective treatment (e.g., artificial intelligence (AI)-driven diagnosis and treatment, virtual care, electronic medical record (EMR) systems, medical devices, gene therapy and precision medicine); and&lt;/li&gt; &lt;li style=3D"margin-left: 40px;"&gt;The aging baby-boomer population, with tens of millions of Americans entering their 70s, 80s and above. (According to the AARP, 10,000 baby boomers are turning 65 every single day, and this is expected to continue into the 2030s.)&lt;/li&gt; &lt;/ol&gt; &lt;/div&gt; &lt;div class=3D"wp-block-group is-style-pull-quote"&gt; &lt;p class=3D'body-text'&gt;&lt;em&gt;What 2020 activity is telling us&lt;/em&gt;&lt;/p&gt; &lt;/div&gt; &lt;div class=3D"wp-block-group is-style-pull-quote"&gt; &lt;p class=3D'body-text'&gt;The 336 healthcare industry transactions in January and February 2020 demonstrate a continuation of last year=E2=80=99s upward momentum. While it is not uncommon to see high deal volume in January, due to deferring taxes on gains until the following year, transaction volume this year was nearly double that of January 2019, indicating that industrywide healthcare transactions are likely to continue to exceed 2019 benchmarks. Healthcare IT and life sciences deals were most active, with a combined 70 transactions.&lt;/p&gt; &lt;/div&gt; &lt;div class=3D"wp-block-group is-style-pull-quote"&gt; &lt;p class=3D'body-text'&gt;This high-volume activity is likely driven by an increased interest in wellness solutions, enhanced care coordination and high-quality, cost-effective treatments. Physician group deals are also highly active, as practices understand the value of being part of larger organizations possessing substantial infrastructure and capital, which allow the practices to compete and remain relevant in their regions and specialties. Long-term care, as well as home health and hospice, show no signs of slowing down as the number of individuals needing services along the long-term care continuum continues to grow.&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e42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e42cda.68ea43ee42cdb</w:t>
      </w:r>
    </w:p>
    <w:p>
      <w:pPr>
        <w:pStyle w:val="PreformattedText"/>
        <w:bidi w:val="0"/>
        <w:spacing w:before="0" w:after="0"/>
        <w:jc w:val="left"/>
        <w:rPr/>
      </w:pPr>
      <w:r>
        <w:rPr/>
        <w:t>Content-Location: file:///C:/68ea43ee42c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43ee42cda.68ea43ee42cdb</w:t>
      </w:r>
    </w:p>
    <w:p>
      <w:pPr>
        <w:pStyle w:val="PreformattedText"/>
        <w:bidi w:val="0"/>
        <w:spacing w:before="0" w:after="0"/>
        <w:jc w:val="left"/>
        <w:rPr/>
      </w:pPr>
      <w:r>
        <w:rPr/>
        <w:t>Content-Location: file:///C:/68ea43ee42c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e42cda.68ea43ee42cdb</w:t>
      </w:r>
    </w:p>
    <w:p>
      <w:pPr>
        <w:pStyle w:val="PreformattedText"/>
        <w:bidi w:val="0"/>
        <w:spacing w:before="0" w:after="0"/>
        <w:jc w:val="left"/>
        <w:rPr/>
      </w:pPr>
      <w:r>
        <w:rPr/>
        <w:t>Content-Location: file:///C:/68ea43ee42c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e42c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e42c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e42cda.68ea43ee42cdb</w:t>
      </w:r>
    </w:p>
    <w:p>
      <w:pPr>
        <w:pStyle w:val="PreformattedText"/>
        <w:bidi w:val="0"/>
        <w:spacing w:before="0" w:after="0"/>
        <w:jc w:val="left"/>
        <w:rPr/>
      </w:pPr>
      <w:r>
        <w:rPr/>
        <w:t>Content-Location: file:///C:/68ea43ee42c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e42cda.68ea43ee42c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