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d3d41e21.68ea8d3d41e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d41e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novation and the Coverage Tollgate, &lt;em&gt;as appeared in&lt;/em&gt;Innovation Nation &lt;em&gt;ebook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2-15'&gt;February 15, 2011&lt;/time&gt;&amp;nbsp;&amp;nbsp;|&amp;nbsp;&amp;nbsp;Publications&lt;/p&gt;&lt;p class=3D'news-info-spacer'&gt;&amp;nbsp;&lt;/p&gt;&lt;p class=3D"introText"&gt;&lt;em&gt;Reprinted with permission from Innovation Nation.&lt;/em&gt;&lt;/p&gt; &lt;h2&gt;Resources&lt;/h2&gt; &lt;p class=3D'body-text'&gt;&lt;a href=3D"https://www.ebglaw.com/assets/htmldocuments/uploads/2021/08/44190_Innovation-Nation.pdf" target=3D"_blank" aria-label=3D" (opens in a new tab)" rel=3D"noreferrer noopener" class=3D"ek-link"&gt;44190_Innovation-Natio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d3d41a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d41e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d41e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d41e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d3d41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d3d41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d41e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d41e21.68ea8d3d41e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