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8b5d5da5.68ea38b5d5d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b5d5da5.68ea38b5d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b5d5d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ide the NLRB's General Counsel Memo on Boe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7-03'&gt;July 3, 2018&lt;/time&gt;&amp;nbsp;&amp;nbsp;|&amp;nbsp;&amp;nbsp;Publications&lt;/p&gt;&lt;p class=3D'news-info-spacer'&gt;&amp;nbsp;&lt;/p&gt;&lt;p class=3D"introText"&gt;&lt;strong&gt;Steven M. Swirsky,&lt;/strong&gt; Member of the Firm, and &lt;strong&gt;Genevieve M. Murphy-Bradacs, &lt;/strong&gt;Senior Counsel, in the Employment, Labor &amp; Workforce Management practice, in the firm=E2=80=99s New York office, co-authored an article in &lt;em&gt;Law 360, &lt;/em&gt;titled =E2=80=9CInside the NLRB=E2=80=99s General Counsel Memo on Boeing.=E2=80=9D &lt;em&gt;&lt;a aria-label=3D" (opens in a new tab)" href=3D"https://www.law360.com/articles/1059109/inside-the-nlrb-s-general-counsel-memo-on-boeing" target=3D"_blank" rel=3D"noreferrer noopener" class=3D"ek-link"&gt;(Read the full version =E2=80=93 subscription required.)&lt;/a&gt;&lt;/em&gt;&lt;/p&gt; &lt;h2&gt;Following is an excerpt:&lt;/h2&gt; &lt;div class=3D"wp-block-group is-style-pull-quote"&gt; &lt;div class=3D"wp-block-group__inner-container"&gt; &lt;p class=3D'body-text'&gt;In the case of The Boeing Company, decided Dec. 14, 2017, the National Labor Relations Board announced that going forward, it would use a new balancing test, taking into consideration both the right of employers to maintain productivity and discipline in their businesses and the potential negative impact on employees=E2=80=99 ability to exercise their Section 7 rights under the National Labor Relations Act. Boeing also established new standards for determining whether =E2=80=9Cfacially neutral workplace rules, policies and employee handbook standards unlawfully interfere with the exercise=E2=80=9D of employees rights protected by the National Labor Relations Act.&lt;/p&gt; &lt;/div&gt; &lt;/div&gt; &lt;div class=3D"wp-block-group is-style-pull-quote"&gt; &lt;div class=3D"wp-block-group__inner-container"&gt; &lt;p class=3D'body-text'&gt;On June 6, 2018, NLRB General Counsel Peter Robb issued a general counsel memorandum, Guidance on Handbook Rules Post-Boeing, that provides further clarification for employers, unions and other interested persons as to how the general counsel understands the board=E2=80=99s holdings in the &lt;em&gt;Boeing &lt;/em&gt;case, and how he expects the agency=E2=80=99s regional directors to apply &lt;em&gt;Boeing &lt;/em&gt;when considering unfair labor practice charges that present issues concerning work rules and handbook polici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8b5d5a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ea38b5d5b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38_directory.jpeg" /&gt; &lt;w:wrap type=3D"topAndBottom"/&gt; &lt;/v:shape&gt; &lt;/p&gt;&lt;p class=3D'side-title'&gt;&lt;a href=3D'https://www.ebglaw.com/people/genevieve-m-murphy-bradacs'&gt;Genevieve M. Murphy-Bradacs&lt;/a&gt;&lt;/p&gt;&lt;p class=3D'side-position'&gt;Senior Counsel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948&lt;/p&gt;&lt;p class=3D'side-email'&gt;gmurphybradac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b5d5da5.68ea38b5d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b5d5d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b5d5da5.68ea38b5d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b5d5da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AQCAwsB/8QAShAAAgED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I0KhsfAKFRZSYtEkM8HhQ1Ny8RclJjaCKDREsnS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BAgMEBQYHCP/EAD4RAAEDAgQDBgUDAwQCAQUB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kfAGMqGxwRTR4SNCUgczYvEVcoI0Q3OSwrL/2gAMAwEAAhEDEQA/AL8HBRWcFFZwUV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wUVnBRWcFFZ/X6/wDbgorOCis4KK++vtv3GcfjwUV84KK++v8AR/Ht+fBRX3v9fywcDO+f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T6fTHt+vfgorkPQE7dt9ht6du+eCiuYAA2/27ehx9eCiiFrcZoZT7K//APU/T3xxKx/vNf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Blz/1NNViKy3aVenOJGBPt82Tj3G/HepMMg8hXnagC+qedbGqqZP7uqJCN/Jce/wC6eIW1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cpkVGXcRjXFxGMAVUh98/Odvoc44ycYf6rnkK1uHgdmjbU/Wkx58p/8ARlTgZ/Hf97I3J+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OY1ANdJhICuUx+KbNyE2nYh3UCeQDpJwT55x27DGeMvhgBbEpm59+/xUPEhlKxpcU+GKSU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LDG/qPy/LjVyoUflmKxTnAACqJWo7vc6USGKpkAHmEYcg9hj97vjOOKzqEa6enKr+FUsm5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fbdZ31KjpWslKgy4y5OcFfXJz9OKRQknlp7sRWoQoCR4Ur1n1teDHiR+rAb7yhuxX/AE+2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F9+dUXHXEkQJmjzSaurJBh0jz6/J9QM7HiyhkqE5p8x+1Vl4xaLEafzXCu1nUU4DeSvVv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jG/4cDuHITIM+/GpGsaVKAIjrehfRHMGWvq6lCroYpY+llfPoe2QMjbjLczIXcT6/ia00KCk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Ma50dC8sUxwigYZ8A4Xvg/1txpYfHOZSFJzAc5qm+22gkixAPSnl8trzUXi10dVPjqmgjd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eJsW2lDiVJEdoASOtT4N0uNX1SY8tqWQbAfgOKtW66OCis4KKzgorOCis4KKzgorOCis4K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vv5en8x34KKz+vb04KKwd/8Af6/hwUVn4ZxgEj0OMD3334KK+5xjHY9/cjt+Xr24KKANT6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g1bfbVpuyU81LTTXS9V0FFSfFV9RHRUFFFJMwNRXVFZNFDTQRhpqiaVYokd2C8ISAJJgUV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srfDFe6jTfMXxO2K536hvtTpm52zQFsq9dz2q/UVTTU1bbrjLY3eOmkgaqzUOX8qmELmoe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AqSCsDkPt7iivvKT7f/wCyZ5x346csHi+0Bpy4saLyZuYky6CstWlZAZFkodRX+eOgrljq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IZ0ZHQKpcJ+oQDCkqR4iPzPnEUVJi2utD8x9Lzah5e6y0nr2wr8kl80VqSy6ss8byRLLEJ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LRyRsvU4LBwRkEcWsMtK3m8qgqFCY92qJ//Zd/9TSBUMObrUv3HnNjAOQScd+O9UYZTfWv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/wAUJaxQJaZ8esZ/HHT/ACxxVw5kGd6t4pEERcwKi+un/wB9XEDI/wCJk7nOfmPr6enGZj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NX+HzkR7+nvrSZc+v/ALKqvwP/APYcY3ESAwZPOumwv+5TUeQ9WyVciYBX4iQ5Kk9p8dx2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ww2gASL38/e9RcTSTnkwf+qfRT1C9GxXcY7nO5GO/wCP8eNcAza0bVhTYDcURNUnrWQAA7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/jxWfNzy8PYq/g4ke/pSc0ahZGYRsSC5JAVtgV9Qf6/LjPzCSCYiK17FI2Bo50tyaBSpWT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QNwfc8SJci0g1XUgGZ197UZ7bfssFZiAGwchlOQ+O348TtPQfDw9mqzuHCgeZoSrbnHOhU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ZcjiVbuYEG0VG3hspkjN79+lGfltTCSqrHCqSZYsEBTj5T6g+54zXruHwH592rSbAAIMU5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wXGM4xue23f24sYdBCVSbeNUMYe6eZFSBcnYgNP2wgY/4SPb884/DjTx/wA7Q5IH2FO4YP6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xQrSrX4KKzgorOCis4KKzgorOCis4KKzgor7+X4D3/AN+44KKz+BG3/T24KK+cFFchtk+v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XY8FFYcdz23J3BGfXGBttwUVFv8AaPfbC+Cr7MCx25fEDrS8ai5raitS3rRnh75UW6h1Zz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pdS1FmrLpRW/Q+jBWfFAXnUVxtVBUm01kFukuFbTtScNK0gxN+Xj701O1FUx+fv9sb8bd9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eHjk9opqqqTT9pvUep+bGvYKZZKYwT6h1jW1dutNwmKwzrJBQ6fpo0+M+Stm8pZJYVLcBM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8pHnN6BfzqPnxt/2knxzeOHlTp7lrqag0NyoS0Q3CSvu/LAV9suF0v9fGaM6lhnrEaWxXam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jpPTQ3WuXznFQxeliHe07maEjWAJNx4wIkWMweZtKhpSoMWqBFZLhU+TI9SkNMivFHHQ0F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kjAo4FZ+t2l63J8xmbrZixJ4rpdaRKRcgbkkjpcm0aAaCI2qYsuKAkQBySB+L+cn0rYhtk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yxvHLFPIVQxFSQsjQSEMC3SPmjPUD9eku7WYsMviQfKRB9aQsEanvDwjrcGfCaXbw/8AiM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OZHhz5x615W6us86PS1mitS3Wyxk0jxhIrhQ2qdKa92p4aeCOopa+nqKWrgiNLWU01MWhY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8wgG5vPP1NMLKVAjUKtzHXS9W5vs8P7U9BPeLfy5+0c0VQ2Bag0tNa/EPymsdR8O8jCJam4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noaX5Z3Nfp9I0R/kmtCKRNx0mB+JVpQljGpLqUiM6U94GdCgRmkR8seGprn8X8OgEv4Ndy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WtuR9bRVw228ytA84eVmnuafKnWOneYnLfWtnprxpXW2kblT3nTt8ttZAs9PPSV9M5CSmJ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npliRgRx1GEdbdaDjK86DeRpeLHlG/0msDFIWh0tuJKVJsQdajsuspXXlxU7ZqXwSPZtvy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6zgkHpWlw8AISRt78f3pOefRJ0XUhc7g/Q5yNvp24xOIE/pze8GPfu1dJhBC0yIJifC9NI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wfiZcd17znvt2/PihwzMG0yJN9vG9M4kAVL8p5U9+lquhAGcZI9SD3P1+uONVKspMisNTc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4zqACvkt6Ke5ySccRu94Ex7irOHTk11/mi/DpxlLP5Y+bq/dIzkqT2P04qdmZter4cBAEx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0MoIfszgjLqf58AaPIWpM6RvNcpLTNAQ4MijuPm7/tN8dQ24UtkDNqKApKpE61x6ZGxmRx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fTtxF4b06ld5X7SVPUwyJY//AA1B+7ncjv39uISYdIOkD808CUmOdOPaZUoiq9IJVQcDuA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LJSExWbiwognUe71IfydUf4dthIGfhIsYJxsBxcx/8AuN/+gqbhk/pzPOlr4o1o1r8FFZwU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ZwUVnBRWcFFZwUVn/f6cFFcsZ/gNhsCe2/BRWe/6bHYnYbe/f+PBRXLGw9tvbG43I/PG3/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3k+3y0b9m7pWr8PPhzuOldf+NvWtlrleGWrprtp7wz2O421DauYPMG2pHLHddbVLVsUundN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d3WK1pTQ3Wu4+lJKUmSnWLwdcviQQegMnVIUoE9K8wHm3zo5kc29e6o5iczNb6p5i8y9c3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b1Xah1ZqW7ywrTtcbze7pLJPW1IpkSGBSRDSU0UdPSwwU0cUKsCkhJUQCs6z9ucDxkm5vR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liT1B3JLSeZL5kr9+nrdelQSRgfX5jxCtwA322gGB4a+7VKlqda246SQQqEkkiHUzTPKzK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bIJZSOkjHyn6cRlaTsFECwAv8AUfWpEoIsJAmPd6HaGmrTGsZlkEnnFlSL9qRkLu00jHJx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KjqmjdKQbQZt5fvVpoOEwpR8r+n418aPFtFxDQuhjqgZGwZ6Xzo9o2DRuVjypP73zKR0jY5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5VDYHUVdQkmDOZJ6A/9fSlNtOnheaRo6Wljp6hVlk8pl801QCxhZIX8xZi3Uj+UUcN8gDq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F5Sru21n76DrYjlEE1YGECkmEiTOn7fa/iKLVbYZrdWmG+qk9tuXU1Jc2yz00xVGXrqKYe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ZWQrPHFKroJm8QFhSmpKm9UaHlob+GxF0kggmo5hlIjtO6leiv+rCREjUf3BJkCUH7Ob7S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i0C31d95h+HC53S5Jr/AJM1t1eO1mnvsUNNcdUaJr56aU6Z1NTSx0lb0J00VxekZK6ndp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sM6h1hz+kAQpEwCFEG4BgqBEiQeVYvE+GoxCFJcTlfHyr8J1G46gyNb1db5EeIblf4n7HZ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f9NampoqtoEbybxY6qZ5Ve1ais8zmazXIPTz4R+qOQQs9PNMilh07uLRiSXmyCFx5eI28K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m6mCj6i2h6zrR057kf4Mn9Rg/mC3GZxBUsKIOgNbOFH9RI6/imx8jI+t3ZSR+2k7EAEiYk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IMTVPicytI3ineSU0jkdJYADbKrjvn0+nGgbmdKzEnKgCZI6VzhpH6sMAdyPmQ+4+u3CVJ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anoQ56t+lx3IOPpw1VoJMeVKCq94oSiokdT8i+uAGYfvA5GRwicp0E0ilKAJoGvB8lGjCb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+4+nDXVQlSRqakZBJSZiPcUUYYpJG2WQjb92M95GP8h+m/FEhXS3WrptrSr8vaaRFnfpZcz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wQffH68VnZzkxFhvUzJSoEE20pZzM60RY56i6AZVsDLBffh7LyggkSY86gxaBCgNI08ak5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iP8A+FEfp2Jzn1/7cbeKVmW3OoQn7VHgEwwLzelh4q1drX4KKzgorOCis4KKzgor7/R/r1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K+7/r9c/l+vBRWd87j9N/Tcf8AvwUVyGdhsN+575/X8P4cFFZsM9jjHsM5742334KKhi+20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94VbzrGz1Gnb54h9e+fprkXy9vorZaO9agMcJrr9eKW21cFRNpe0UtVBWXLyZY8xGKkeeC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ILeVps/wBRwgExJQndUSJNoHid4pUpKjA2vXkjc5ucPMLm9r/W3NHmfq+6665l8yNS3PWG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01Fqe/VDVVxuFRFTwxw0cAVvLgpqaOOno6WKCjpY44IURK7KCTJ6m+w19TM+N4qVwgABNg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UkbKpCSSkIxZcymQhcmSVh1v6dwo6cA7b2F9EkARt9h7+tRp6a0r1g5YVFZLB8Sk0kEil5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oETiVU6ChmOzBnBznpbBHFNTiUpUZkp2Pv7bVo4fCOOkAzCrW1/ajVU8kNZKvnUNkrqink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5CuetGKjYehPQTjOCTvQ/XYTMQtYF+v4rWHBsfkCm2SsG0/wA/i1FGq5d6joKhqStsN0gn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IqgdSTxxsg6o+lWOVzt34f8ArMOpOdt5JHuZ5edQHhmMbXkdw6knznoRz8podtNluIczNR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aaQopziZi2FKupfDdJZiCWbsK68Q0oZc4KtpEienQ9J5RVhvCvJJV2ZgeIt1J33v4ydKXP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U0lZTSywysIYRV1UJRhHLK1NEq+fMsRXpEDxSlgECu5VTkvFBK0ghOW1zlSRyzGSm+5lI3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ZUhS0rImBmUNpCbBRg6AhR2vAKo3LRVFPaq01tLVVVkv0NurJwkrGrUo81LQ6rsktTTQNW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kMdWkcU1LVQxyxQKKynnElotLSHcOV5CRZQ/vYcyzlCxdBSooKsq0KKSqrC8M2UrC0n9O8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h9rMBmymcwOVYAKFgdwqTNrRW2ymrtN3aljqI+kosT+WBMKOOGZpKSaNifKEUheEhi3kvh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+njcMo9i6JOuhmZEWVOttR41kuMEFzCvgB1o5ZG5HK5lJ1Tc2Osinv8AgP8AFZzA8HvNay6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r2YLZrjS96SO4Wy96fpa+lqblTwQpMkluu1O6RsrB1hj+L+Op/2qSpJ0HD8aCAZmwJEEyn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DG4NTZKinukkAyJkRI9CCOevOrpvMHWFi5hcoLTrPTU0s1m1Db466mSoVUraCZ0jaqtNzh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HOu6khZomeCWGR9fGLzYdRG4+vKquHBDieQpE+QqMJmUliDNJnABH/ADyPX079uDhYhpEa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THv3yp7ccAKgjqPvmMe/8v8AfjVCRMQPX8ViZ1RE2rtEKK5JwDuAOlvQ4Hb+v48MKSKkS7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XdRswyer/MBjPptwxQNvfWpUKlSjt+1bMQEY/dIORs2QfmAA7bevEExpSlQJCdZ9+4ot3t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1L/nx6j278RrVtzqw2Qk6V0Wa2x1DKeg/eGfuEj5m9QfrwiADMilccImb70vOhrBGsM5CM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Oxz2xj9eInkCTaBA9Kfh3pAnmbTvRyr6EU8XSFJQvFtg5z5gxjHbiADKDGhqR9UoJmBH81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2D2ooQP/APU/rxs4n50/+qftRgv9hNKjxXq3WvwUVnBRWcFFZwUVn5fnv/vwUVnBRX3tv+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w/XBHbgor7uPodxjO42G/9flwUV9wB+Hr6diM9xt+A4KKLGuNaaY5b6N1ZzB1veaTTujdC6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grhKaOx6Z0raK2/3+71SwIztTUtnt1ZPIEVm6IG6QTwxxxLSFOL+VAJO2l4mivHU+1e+0j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UniD1RRVenNCWy3Lovkly8e4PW0miOV1tuFbW2pmK0sEUuqr9X1dReLzU+RE8lRVU9IQYL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ounvGCrSyogpkC4TdKddyPmNSCyRFyft/wB38aijrY5ppUYp1mR3bJLd1cK4BP3v2jkZ/h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xt5e/pQunUcjtCPqe926aqilNEkRiNUqq86N5C+ZA8LqQIxL5gVunc4Uls54p8TxHYJUlH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Xg+D/UvIWqyZjnH8fSp5fD34NrNcbZb7leoIpZq6OGoYyx9cccqAuIYaZUAGXADEAYBkUA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oUUpURGt7G9eycH+H2FISpaEqm4t+Pc1JFozwg6QrqamoJNP0LusiFum2qgjl6mIWMsT0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uc8cu/xV3NmSSOsk6iu7wXCUBHZkDKYtlEC/h0pRr59m/oDUNHIJLDa3D0/l+U9A8bTvKA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lenpUxkknPzAEVP/LYsLCg4RB2Pvx8a1zwThrjeR1tKwRcECDznQwd9KY7zX+ykamesr9P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RCrL8RCrFo6QVEpMjhFVcMWVgvSN+NHDcecRHaICr3n97b+NZGO+DMG+FKw7uRRE+wfcVE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fcpHS3T25KGXqudK9uEUlJ0yEGolWVsyU7oQ5ZiyFQytlUY8dVhMcxikHvSVRlJO/+JFtD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FiOHLVmbCQj5hGx0UD115+hro5b6gjuMsuiL5BRCWvNwvllkUwpbzc7N5lTcDRxJCHjiu1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pTSMQ8sAlkdix2cOoUpQ7qZvmAUITcSO4TmTmEQP7UyKycM4HCcM4hIUoFQnfJc5RIntE9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Sdc8bXR2G08r9QUFSZ6Kv07Lp01PkvT9V20dX3SlphCzhVjuUVgWigqIyHMiUBkC7sTpcI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kS252iY0SHUoKoA1QXSSORVExAGVxtIQ3wzEjvdo2UEwRJaWsJBn5VhuAQQCsJzARSdUlfS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KOWt+CuVCIAySmtjgeCamPQxWASRR/svLLYeWRWBywe1hFuYbFFkm1xOgsQbXvYmR7GViW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UAddyIg2sO6IjeZjewL9kj4nbxqDlhzZ8OmttQ1NfV6Mj0vqjQlHdauetqqfT0yXKw6gor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ei035sE466aCWFadxSxxwpvIdUvDOoJzFIkc4iCJ1NhvpeNTWB2fZYhOwuD4/bnU2HIVMy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XcDzmGO+wzxo8MJ7JN71l8RAUpfWPCnsQEKMsCQR6g5/Q+3GoCR0rIKUkAjTrWlUVXlP3w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jtwwrMkRUqGwbi1bK3QNGo6gcdWCcj1Hqc+//vxCpy0a6VL2YBnnQhBXKw6WZTsT3GchvX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TS2DptzoKuTrMxACnLD/KT98k5/jwxRk62pyU5fH350IWMCFlBUbEHYYOcnHr754EKAnka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pwWhqlGimAAB80Z3I7IPf68RPrvcyIEUuFbIEa3n3760ebnTqaUzlTiPof13Ct1frtxVDo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bORQ0p5PKPWFHU2uipGmjWSOJECmQZYAAEAE9xvtxtlSX20OIMqSII8qZhlFAyK0P3pwsU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9cEHB+vENXa6/wCv69uCis4KKz/3/wCn58FFZwUV99PzH/X/AH4KK+f1/wC/BRX3fv8AX+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Nxg7bj6dt/pvwUV9GMHv2ztsSMkdsYxueCiuQ3HcgDcjHp3H5cFFU//wC1u/aD1nJnwv6G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0HMfxW3StuHN+O11VM1ysvhv0bDTS3my3Qxz/ABFoXVerrlYaOFgE+Ktml73A/VBOGali1X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NyPkB3gK79rHJlNjBckZjEV51gtk90NTc6gRPChhLpBHHFGIqalihgQIgAjjSKIF+5YuSx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sn829amItIEAfS1FCG1vUzgIEEMAY98qrVEcsqKw7lPNSHbuPP6sdIzxYRtvl08Z+nT0qM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4E9LUOrLRXBKIU709XRrJ5uRGHnmdWnWVnBdemlljMZB6WIkOAS45n4qxKWlMrR8ykkEXv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c/BeGU8MS0sSApJSdgCdJ5yDa+xNqsbcn9IJ026FRNBDSxU0o2Uhx0gtMZkx5KdXV19xhl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Pem+YnXxr3Xh7CUhACflAOtSdcstJQKKSSGmpw4cqxAZ0Q9IYGM9OS7IwXO/SPlG+3GNmm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FZR0FPGsGkKOamELUZLfLK7L0Fo2GSCoDEHOQfU5GSe+JOzBEm89NOflyqo5ilIUbiLi+/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LO31sRxQsyPJ8vSrdTLIAGj6ShA3BLD2I+nDk4fMCoTrypyeIKSrKSJi+ka6zPOoR/tOPC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fZ6GFJrRSPHqVViUx/4eqKk0jSVBB6Y4qCrrUmdir/8ADyTK3bKy4HFLweKQ0V/0nVWF4C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Kj4mw1xXh7jhSE4rDpnN/kiCTN/wC35gIkjN0qohrie7aA5pWmhqIVSWyivnSGGVvhpIqF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/mopaemgUgOepWVASTk+gBxL2CeUdFFKRpIKiEpB6gk/mvGMUyrC8SZbUAVNpWogTCghJU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3AkmK4839fyX2kh0jVKqNaJK3pWvx0Cqnu5qqaWMZAFW8KS5L4ykxUEhieLXA21KLz3zGR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CTaLWnWszjjySGmCIGUiCJuV5kkXHegamTBjS1IXom+TUdXS24JmKmrrmzQCQmBEjSCsf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bESIrL/wAxV41MdKQh4KhbakHQk3JSdLdFDnc2rEwgUVLaPyLSrUgJBACrgka/284gHMIp2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8ONfWfmTpuSooaxLZTVl9+BepMlxp6KaK16iBg+d6yOppJqSpljyctdcCLoMebbDpaAQFdy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8A/I6JqjjWlOqLpEKygkkklREZj9Qo3NyZAq4D4N+ZFv5g6RsmpYDMj1tHT1EomjCrMHdk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umMkcgEkfylkIKqflHQ8OcGUJ0KdvOuaxyCsqB3qRUXOmIH7TAAB3LDtv6jfjUDlza1ZfY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qLhSzFumYZBbP7QA9xjY+m3EK1gg6fep221DWwrlDJEwBEudm/fRiD1A++3EBI10FT5QNt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Z3/yHcyDOw9f9+EkHQ01SCTatgxeZIDlWBZe6L/nY9x+nARNRlJGtDNPTKpQ9SKcLt0n06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mnlGtK7y+DhJSxUjzgNg2fuqc7/U8VXwcxGhgVPh0wD75UsdeA1rnzjAiz3bbYD04qJBnw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FgJpNG1rcdNSrLQ1r0xiYEhXDAgDJBDDcZHF9tpZMoWUkaRaq6FpJIUBpS76F8VVHBTTUl5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j0nIPT2KtvvnjSbUV915BJGigYnxprji2z3CMvKpEOGVbr7/X/AG/r24KKz3xv9f5/lwUV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A/7cFFZv298H+vrwUVm3p+f039OCivoGPT3H1Ge2x9c8FFZjGfw+nrk74PsP4Z4KK5Dc57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z7bHb6cFFF7V2oYdJaW1DqiWl+Ni0/ZrleHoxVU1D8X/d1LLU/DmtrXEVFG3lkNLIwSJO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/wD9r94n9ReLn7QnxBc1rtXvdKCC92zRek6WnlnntlDpTTttt0Mz255B0JBV3FKrrmiAjn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GOMjELCnV5lDIlVjpMAAa63lQtaTarDaTk7olSrx585tO9R51AhpLR8H8SRNVRiprjBDIp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UBQWVFGPmIBf7uCWtnMr5YB+vW31qZxBCMpN9T0F9fx0oD0jYLrqS7Q0FDRyzNX1kSQRov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wR5iyJQEWMMfuoPmkKqCRbUMiFKUoNoQJJ0AABN5+gFybC9jC2lTriENpLjiyAlIuSTYAf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8GHIeg5WaSstDWIlTeKrN7udY6dRqaish80piYEqsEZZYl7EOWIPUMeT/EPE1Y59Sm+60n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/y1I8NK9v8AhbhA4bhEJWM76yVKVGpVeL7IFk20k8omT5a0y081vWJ4etoIxOpC9U5cloo2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jCgHIY9uLfVOa1zMdPf816RhU5QkT4+X5qQjlnQvLb6YxyMZ1XodChKkdaqzYU5VeoEbjJ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hRIMn7VcWYmRafxTwNPUxplEbsSNpG6jhVLABcgbsmy7HOc7Y4uNkqAmQk85rNeUDHPS3r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vBAZ3lIXpy2CCSSWDYCrtg5xkHG5HFplKgQRKs40n6npVB1wxFu772om81OTtk5l6Uudhv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mllkkSNxIs1O0bmaPo6XhZfvKRhwMMDgcRY3DFaAUpyuJMg6T16eOv3qfAcRVh3QR3kHUd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peNzNCH7Vb7Obmf4atV3XVNlobpqTk7VPc7JRXEUU9R/hGG7FIqWhuFXF1stlMkzxRTzBF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uvldFwTirTpaw76gziW1IVBJPaKQqba94wCROsxBIFc38U8EdDbvEeHoL2FW2tKgJIZ7RO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HQaGQYqHDVFZDqLV2o/gjT/D1T109Pb4f2ahJUatpqW3dEhMbx9blFPX0g4kDISw6/gqXG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puo3JIEEqmSZjXfx18z4wUP4nEBqQ2lRhNgcsykACwIm+sdRQbpzSdws+j7lqu7pUxCqqo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OpuDwx1i1twiiCKq0UMcbl3GI5ViVojJAA73cWtLzoQiIRZZEQkmITImSdhqCQDBkVRwrK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u2DqsAKJUB/iIMnQhJI7omtrQ+sauJHp2qWkPxC06xzMOiakqoRCtMz1DAfNCESP5QvTEU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QpyhScx/9hY20t61WSouJMHMUmJmLRYT4WHhUz32cXjWu/I66f4Fu0F1uulXqo46G2rcqe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LpXVltt1XKvk1nwNXPNULAQ062uZxGxiVZbbOIWyAUqKkgyYvbcAakxe0zHlWRisMXCue4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HIyRfQQatY6R5nab13YKe76Yv0ddFV0bzJEXaGqXy3VJlMdRGvmdEjorPH1xt1K0bvGyO2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KBInXz/gx1rILS0mSmw9OnLWt21XG49dQZppGwrsPuH/xMY3x6cMQpULk2/ipVIAymNBRip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MsB8qHOJAPf2/hxHnMxN6d2Zi9z9K1or/W/3gIiEKfEEZMYzgz4xgHBGOG9oQoXkW50pbG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zyKGjQglcZhPrKw9D9OLbaiYk61RdGUXofqbnNHURIsaFWRN+hlx1Fs5/TiZX9sGPZqtNo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XTM9PkrGAWBbHWu/Qme42Of58QPiFkeH2qzhyCJ6mlI1PWfCWeYx7/sXJ+b2K4BOPr/Hir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3PkXbQU2fWNxhah85nKsRIdnx2BwDkj29PbjosEgGJ2rFxK1JAgkeHOP5pqV11IsNZJ5dZ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2wMdj2zxuKw7YQCEAyen5rNDrhcUM1gOf71ahxj33B9PTvsff345uuvrDuNtvxPuQen64J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b7HA9Mb/X6/qOCigi9XWms1BNVVEioscbsSTjARWY5Oe2xPCgEkACSaQkJBJ0FJ5T839KS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8Suw86PIBJA7nb14lOHcBiBPiKiGIbO59DWw3NrSa/Ma+AjO586M/ngE5Hfg7B25gADqKU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27fzL0/d6ynobfWQzSzFz0I6MQFGScA9t+GFCkgkxA604LSqI36Uo/cKQQOoZGMAHI7d+/f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Pfc4Gc/w27Ht/DgoqJf7bbxG3rwx/Z3c8tdadqaKivd1tMOkaW41EzxVlspdSTJabpdLKk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66oqUqQkkVvho5q+bo8iN+I3V5G1K5CiJgc68kWKeC8Vl1vEidFTdK+63iojcZEVTcq6qu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J6mZYkY9an9pIxJ6TziszjhLhhMwL7fck7nTYCtZtISBlFwBOu30i1hrvRE13c0paentcE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hUp8SA4V28x3LmEYGC4VnIyFCIoN/DpUVAkRl29/XYc5NQYgggjWdfH+OZ1p7Pgz0pTtco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U9NSVAMnS1W8cVR5MQZT+xbLgqAq56Qc54zfiDEENfpkKkiCrw9ed66H4VwgViBinEwLpQ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dy182NL8v0oUvtwnhqIhKsEVFTPW1dTJFC0VNBEkILuZag06EqpPQvyoxHTx583w17Gkho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O5Nh+LV6gri+H4cE9upRWqyUpGZRtoB+eV9qXbRX2gnInTt2WkvFu1xNXIFeqoaWxUkFTT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pbpX0k1QfIkZ5GUMVbEfTkY4RfwdjXwooxLKQDA7xM85ygxyE2OpIFxI38fYDDqCXsFiUm8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zlOYm9k9NZFSdeGbx9+GnmFfbZY4brqPSdRfpfItr6rsdPTUa1E4RIYZ3ttwqmpppZVESR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cE01/CuIwja1urQ4lAJ7ijNzGi0pvuQJj1jcZ+LeH8QS22wh1t5UwFhICgBIhYUQCZETEz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yVQhjqkepAgL4dJEx2Dp5bHAICnfP3+rjPThmG3FJKiVA33HK0G+3rrVha3y3nCP6e0ane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aJ5fWqpvWsL1R2W2UMLVVRcauXppYadVy7Erv1eWuTtsqljhQSL7ScOFhkf1HTcAXtP0rP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wgWM2g+fWaadqz7T3wT6fuUmnU5i3/VN2NI1TJTaS0FqK8/K2Fi8iUwxCYHK4Y+XFmRFSV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7GtjIgJzTOZQTBPjOblY6zlmsJzjDOEcKXF5lyMqW/6ijJuClAOVQ1gxKbmLAx1+LLxo2H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q8OXPO48nb7S3C23DWNfy+qTb6i1TwV1PNOtlrwkl6tvwsDTzSUnxSwwZJkRhk89ivhfK8l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CkpzLgqEWS4EQFC6bgSdRlk10XD/iUtsKxCuC4rE4MDK4oJT3UmbraUc6kaExaCBIURVI3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23Ku5ZzVdfoIzxV9BS1HxdK1JHXt8TNRQyX3oneSIyFIRUIZEaRIQJCehezwIxqcK3hnAA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YWTaP8ikhNjEC9eZ8THDf/ACDuIwaicIoBaUqATlzXIBUQbn5EqGa4TcmB1827sbhpKnEV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CcGVaKhqAkapT0wh6BWSx00XSQPMkWnDMjp0Z328MhppAMAWJ6nrGl+d4jSawMRiFPLWqL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A9baeYMCmP0hq7dfeqoBanMKR1tOZknidZHR44WZDhqpIsMVGCkidHylD0yuAKw5KRCwSU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2vqLiQb5zcpeyqsDYiefX/LfmDanC8suZlFabhLR6tpLrdbJULSUF9qdO1dJHf4bZSu1Ta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FhNeLZVzwz0E4DSRAy07o0U5lgqKTlKHELCUE3Soakm4SRISdSM3dJGqTq94lQyLRLiSAFg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RaCkHcAATheB3xo/4IuNi0fc+atpprHqRIqmyU+qay8cuNPVt4koquG61FBNfFmt9vmqqe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oLe01kpgtHKlQ1xgssPFCsoV3OWkWg9BPp461RfYKypRQSsamyjrvvvN5P2qyTyx1nQa3s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1LT/ABtMKihnlpJqiGGsjhlkt80sD9VJU08kckMksE0U8c0EkkTq51W1dwmbms5wFKkk7e/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I4Cnbq/eQj76jGfx/hxAXLkA6fz/NOMXmumCmL3JV6Sf8AiWJOB6T5zknbv79uGlXekkTS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sVpWQxkqcHGDjvhiO3V9P4/Xi4zeDrWa+qDFGGutCiZXAbCxJjIO27Z/6cXQmSLVRLmXfX3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COndD1YDqAcE4/Zpn8uIcSO8T4Vbwxjz9/tQ7rmqENjqyCxZYGwBnfBX9OKZElPRQ+9WFr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ZLzB1BUQ29urr6QspwAc9icDI9uN/COBOWdSPzWW8yViQbj3rTIbrq+X+8agDrOD6p2GEPt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ktJuRf96zewPaqmBYe9KuedIwR37nsfT0yPrxzVdXXVPPFTRvLKwVVyx6jgAd9/fgopNr7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oizghSX3JGc4XuR7/jxaZwWIf+Vsgczb0qo9jcOx8zgKuQNM+5v86566nqbbQN+zkgqI5p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RR+PGknhymW1LJlRGv7VnHiKcQ6ltNkjkeu/W1R/irub1DSitrFyrEdNRLtljhQOvsATji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wPfjW8w1ImJ8hyrTW53lKlx/edeR14x8TNjB9N27/wC3AEtxZAk0/sUkkBN/CnG8gbtV0u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GVnjYSSuVJdVA7ncbcUnSlJTAyihbRAmPc1MFbZlqKKCRTnqiTf8VB/PhlRVvEgDOw/Hb9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4fHxW3zmLpDwKaE1Bb4rDy/09YNW83Rap/Mu9brjX0s93tuib/LlorfZ6HRVm01cZKcH4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x0UEiVeZj3jmbw6TJXJVBvlH4JIE6z4SLDCTJXEhNvM6dKpZUFrkmhd6mWOKKIKQ/WUafD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UxnODk4yxAwgpgZADoR5x42j351dCQv5jIHWJjlSTamPnXllihVfLKRlRNPO0mevobzJ91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Az1cWmDN1GZPhpr/2ahxFkkJETy9n8RUxHhFoJ4dF0xpqKae4QedEkaK3TJPSeR5bdZwVJ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FtuDxx3HXpxS1FXcWBvfSPuJ8K9A+GmSnBIQEwtBO3WRy5/Tzp+vIa4WvRGt6jWeraiGq1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wlSAW+gpyI1ttveoISit0dP0KWVVjVkZ2fLvI3P4zFuusN4VlBQwgSEpk5lbqIuVKMdbw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DYXFOY/FELxSrdoq2VuIyp0CUZddra3MyFD7XTwI0c9ToHmLqG46irxV26ww2bRfK2u5vV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KKmrIrHNDTXeS5VhovJSQ1TzCJIw6mJjAj4c4/iC25h8OhkLHdzuIbWb3iYWQqZJiQAAbx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24WVYleIea1Slpx5PMTllEggpAJiZNwTHRNzc8EPNOsm1pydqdOQX/T9ak0tp1zynbl7Vw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1FJFHFbrvKCSlPcPh6mpaEiGGco4FfHYX4k4alKMUVqYcASVIcC0QR8uYE7bECUxoDVjhu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hG2jiGSTCmi05KZ70KSJgk3BMKkG4ipYfA/4g6/nFqJ4ZZ4g9HHS0rxB0OJI+pOjpzt8q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MHK4ziEAkqKzvPT1v+d66ZSmMRgFrbAHZzptb39/B4fi0XR0Wka+h5gi0SaXq/hIq3+9Xq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BEKKRJKmd5sqtPGWMvV5ZjkD9BgxSsXh8eDhxmdWMqQnUkzAAtKrWg+Nr1FgWsO9hj2yYa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ElUgiBHzETyg1Ac32p3h08PGu9Cct+Rng+5l8w73zA1dZ9O6NvGgNC6V0/ceYeqazWlHpG5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LRVF15j6yqbzHPbqRoqzplvc0dukkjmSoii63hnw5x3iTrIxGNQh3EJUptmVuOKSgSohDcj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ptXGcZ+Kfh/haHXMNhFKZQpIW6kIaaQpxUJSVuFMqWkqyZsufwk01Hxc/bD6R8Xeganl9d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wrnvtzt3L3mrDX0dZc9I2aSqs9sNr1fRpBSXG81N5t98jq6CCNIqT+45bY9RVV6TxRWcV8O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icZhglJzIB/unvZT3gi2ULI7xBMACqeD+LuEYkYvh4aVgMcpS05XIClBsjulSSUlwzKkAw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airltuq43Mci11VdXqofMRHSmphM6JUvGVYhvLBaMYBUoGGT0kdVgcqsOlSiMiUgHxi/lO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5KcStIScy1EjQ2m38DWlS1dzbo6LTFNamtlfI08VS0E02aebyCwSSpebzVcXKrkcnoZolhh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ostodLmVSVQQBBJvuYAiE7XMmYG9ZmIxTzKGh2a0yFG4CTHLWcy95iEgZosmk7pdA18+mW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zM5SzWuCo82rraqSpWnipaMYEldUs6yiSpdfIUpIqvlUieLFYkInCskKXopRtFpJOsASDA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KgcdiElDQJypSQSokwlImLqkAKIygzGaAKS+stlVTfD1/X0utUszsg6YxFWVMogaLB+eJB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qxJDcRtuIKlskf2m28pAnzMyZ8OgieaVkLmaQTIOxzExEbAQAb2AudakC5BRUWo9PUmlNU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wSGjuEV0WG52yKhmNHVXCliNQr0tVabvLp2taphkilEBamdJBWQkVMwS6lJPyKAXtZXyK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4iUDBWDlVGh0trtfMPLe1WePs8tR1L2bTNtlutrraSg0MdAVdPb6mmSCvu+mNQ3qCh1TDQ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VdVZJY1eFLtFCoioYLdGuzhHipKkFVgL3sSCbgevqNorMxaIIOUjMZ8iAYJ9Omu81K9b4V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HzAff3A4fIJIm4qNQASm0Gt2CgL1y4UBvPLEDY7z9Xoe5xw4JlUTUKlAJk70qNqq0o+hWA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RnPvxbaUERJ0/as99BUZAoTrL9AJAnUPmijA3Od+sgHHYbni0HkpIvaqnYE3g+c+/rSxcv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6Ug4Y52RNtx7fy4hxDySpQF9KuYdk5Yvvr70oY1zV0otFQzMCBA3dsDdlwf04rpWCUi2o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ylKjtB9+/Kmea4FNVW+RCFIKy4BIIwVO2T69uNlkmUVSUbExpTEr9RwxXepwgK+hG2+Fzk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/TSDrP02qiqMxNXRSDvuex/HJ4xq36T3mFVT09nmMMhjbypCxH0jJHY+/FjCIC8Q0lQkTf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6pJhQBpgF2r5qqZ5J5mlcFh8zk43Ocb7D3/Djv2koQAAInePfpXnTy3FLVKpPv31pC9YzF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HYH909z+HEOLSktKi9XOHFXbJmwtSTLVU0UhU4yFb1GCSfU+o3/jxxbyF5omIr0zDqBQDq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tZdooqtlDDeT0xnc8SIbUUg7U8rSDBN6Vfl7qyG03ekqy/wAsUmW3XbIxkZ9MnP5cZ2IbXY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L86l/5W67oNQ2iljjnR3WCLu46t0XG2e/DEKCgNiKorSUqIIigvxIeI/lJ4UeTesufHOzV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hNZW1lVPTR1d4uT5Fp0xp6mqp4xddSXGtEVNSUysOp5i7tHDHJKjiQkFSjlSnU6AeJsPU+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/zs5sa48TPOTmRzq5i3eaq1ZzI5h6117eOuoqKhGvOr9TXLUNwlleSpmWor2NfFCZUJgjg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01NDDhrUVvrdCYzQAdTadwLCSSB161fbb7iUgzc623mIGsaaXooXCkorLapia6RZmTyZei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njPUA0xzGW6X7A4AQFeBQSSAYVvp9Tv4D/ALqwkKSk3ibfm3rc9KRqjaka/UUXkgo9VAaw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clm+6jIqqo3wCWycjiVucqlBUgJMW3g/Y/8AVRuQOzSof3JzX6jn09xVjDwe6JoToizPLF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WBUMSxNcqqproUjUZLdEEsEEfY9MAzvk8eY8dxCi+sJnKiAOuUAEk9SCo9SYr2f4awaDhk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JA76ioAAk2AISOgFqO3Nfwsax5g01+orZeLilDd1goqqOGmetaSgcNUT24RAsIqVgvSwI+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p8L4o2xiG3MQ0HOyOYXiCNDNr1o8a4G7i8M63hX1NduAlWUTKZkpgyBOmh2nQClo5MfZrU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XFp88tLha7tZNW6Cu920Pq2nuNpvsGrLFfaquS1VdTV6zoNRxtNT10ZglZ16JG8iOmEW1j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P4nAY3DIcSh3DFtKz2igTKiFaEZkLTDibQZEVk4D4EbbbLb2GZfwrhbUpDpXk/ppNlNyZK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TlJiSXxM8s7dHQcn9RXy6VS6s5OaQl0daLjQUdptt61ZYq+63u/Xexa91RV2aS9cx9K1+q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/rKpGuN5qp6WGjd1IoY/jauItttg5Gm0IbT3QFZEICU966jpOZRJzFREAxW5w74fwvC+0U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UorWsFS15lEyQhJM5SlAAKAmZVeh/wCzWs509r+qanYU8dbXT1PQ0gMUMUtTNOlLGRhliS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gDkktxzWNJU4yZunfwrp8AMmGxKRou8Dr06Wqcnm5y7t/NvTOotH35qlKa7W6WnFZb55aS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FdKciWhaWFHhlMTI0tPUS0zkwSyI0HarTi+0kZ21ZgSJ7w3vcDlvflUSTlZbKQVJUMqkyY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GRI0JqLvmB9lVpbXVq0pp/Wk1TrzTehqUUfLq16trp7tRcubdHqMalobboiCmnt0um7VSX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elgqpGeKOMN08dAvi2JK8OvEgvqwwUGlJcUypCXCntEpW0ptYSsJAIzxuQTM4y+G8JfTiU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6lTYcS4tM5VLSvOgqQSSk5QUzAgRDCvG39i5R690/pO8WW+6uuV15dUFRZ9Gx3i6xGh07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pyz26HotNNLd6yrqqyZpKiorZ62Setnmm/acTK+LsagIbLQawyGkspbBKgltMwgFUylMmC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JqifgnguMhTDYbxYdU8VJTkBWY73dCe8YhWiSnu5csVXX1p4O+bnh85r1F55l8ndQX60Ij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FseArV07XN6uKPy45IKpEKJKyK8sqqT86B5cLxvC43CnAoxow7qScxOh0ITIk6GCD3oEgE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+HY849XDlYzDkSnLBixBJmwhRBTJAUTAIINIjz+5XAVmgbjX6Xuem4tRV9zu0cF+tlNFBV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1B5Ne5lQO4hZplh8skOY3XpB3+BY1CUY1CXg4GezTmSpUha8wE5kiNDlInMQQI1rlvifha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g4kOrKVpSQW0EZiMil2uJCspSDJBAox6g1Fpu1UE097aFrVp62pFmFPLo6Uy00lDQ0lPF15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wvmJHHNPGVB6+LbSC4pQSMynSQJvzJM7DrYCw1ArOfWhtKc4yoYSDaEibAWESTpoZGa8KM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VTWS1LaqA1NNaLfTXORv7yqKKmWhhN9rIolEUdTNWtHHHDDiGBI0gQOet2lU0WXokqUO8T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soHe70qJMzERSU4h9EgBtMhKU3myU94n5ZUbQIAEJAtd4HhbvNZYbjPCy09Zp+1yrS1vxE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7eLTckgqI6OVqOOspKiuoqqRVMbrVwpUZjIwxaR2pzJEvpIM2mLgEwdNRyk9aoPo7oKTJEa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E1Yv8By2i10dVA1FBS/Fa1vtZamBWrmRIJq2Ca3JWNXVE9TaFuEs81FKjBZaS4FZmeSnxx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fO0gj105g63qhikrUlswBYT9IMczvyIsIsJgLQZDUkFUA+Yj1GDKCTn8MfrxcSYXYmqrgO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ULVdZVD82cemPOJ3z69uLKSJOsmqKwYgR7971tVzFGYpgbp6dvmcnBB34VRgaxQlM5bTag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dkjI3IyAHJJ33GeFJJAOY04IAKhlH7UuGhqyoioiDlOmV84JyT0KBsT9B+vFdQUpZhRItH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NFjmdqisp7PWoJCAUVQQ7Z3ljXOPQcWsOwVONpkmSPvVTEvBDa+7oKb3U3OsudM4IYr09/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/rtx0zOHSmOe0++dc85iVLVCREfvSI3OzeZcZOqMH5GbdPUMo9Qf6PFtaQlI5z1/FKlRUT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iRsM+/57enGLXRUkHMy4xLaKpesbQyfqVPb68XMAkqxCFD+2qWPUBh1jdVRoX7UXwrzt1f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foOO0C4CLxAFcQlorUqBBmkL1LqdpnLkjB6nxnsMbHY7DIHCuDOiJkj81bwqezcJIiN6Qu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cEZH0xnbf8f4cZTmBKiSdPWunY4ghKQAq4FECr1NUVFWsiE46ye+PXO+fThyMKlCAki5FN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KOVo1JVKPvFWG6kH17/keKruDSrvJ9PfvarbeLXHeuNacfy88S1RywinvF7qStktlOstQV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CmjZ1ElRJIyJGrMoLOB1Ab8YWLwasOoOIMA6g/Tf8b1cS8l1BnVPl086p1/b0ePeDxG8yr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Zet7ZdLNcaGWqrry2gORVDarxda2q5Wco+Xsd0/uWOsWFLFDqbXlyir75qW40dxs9G9HYL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i4Fo7EmQsjMZIgAkwmDzyyoSTpMaz4ZsqVmiwn19+XOq9embTTqyPXCGVUZetZJ3MZIyZAq0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CoVHSSQQSOKalyICjpsB9z+4PWtVpsAAlItckkn6D6cq7dX0JlAkipo0gEbS0rVEscEUcc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UU4P3CxMYIUlQzBOGoClfNKUi1tVevpMDWJ3qZyEyRBUdJJAEffwn60g9naI6koQXLQGsh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WJZ3BbfGHZcA98DOw41mwrs1hIghJAHK1h09mst5QztydVAknxk+9qsXeEvV0VTSW2NzC8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a9NMOvzVYHqQsUTGCMlxk7njy7jDBStRjdVe1fDmIDqUafKka8tDz/FWFfDBaaG9UscdXR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hUN5jovS6OyktsR8xyQewGwHAcQeWhQyGBf0Fr16vw9hKmVLUkE/Sfv71ipQrPpG32ygha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vw7SQxojeYwGeqVHAZx8o3Iwc4O54hwrrkgqBJP7e9CPOq+JQhSlAju6x7m1Rr+MDTQpKOS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y+W8jBTLIZCqx08a/elZygyTnpJOSAAdLDuLLiRrmNvL3rUGIQ0jDrIITkt786LPgBSpl1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TVccYkf73UvVAqqFGzBerP0HtxaxvdU2SPf7im8NSXcPiJEirA1PPDNJTSt0mNowwKAlgy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OknOdxnO/FJy7hMwVb1QyFtKkaG/Tr4eHStm7UKXKKOpoKyOqRZAs5p2yElDAOsq5BjYNg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i0KdbSph3OkSO6ZggwZGoINiNQfCmYeGnFIeayEiRI1EWgxeee9b8GkI66kDVMAIiC5WVF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BBQ5Iwdz7YHEn/AI9S28y5lEa8/Hx86U40NuFKCO9pt4eHOo3vtAuWdjHJLW+oYbNTxVtt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sSpTEPD5gTqzGJQhKYPSEBAAAB59LRa4nhkwcziwDfckiRNgSDz87102FfL+BxLa1Z0IbU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cDfxqlL9pHX2iLWXJzTVFjzLDylp6u8CGTpZa3WF+pblLTuowOqOigoULKSFEZTOTv6T8O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D+IMHWexbUlJF7CVKMESFabz5P8AGbyHuKcOwsEpwmEBUJjKX3QVCBbRAGYE6aiYqHjWVd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lUMCa5FJzI8EslYlNEWZGkB80UtPRLDsAiNhc5A47nCAIZzpIUAQkRqIny1JmNTrXmONKl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kHcqCRJFv7Upyk6DTW6i8uU+Ao3q1jWN6+1TziaonOKTqoSlPlYo1ESJLTyyjHV0Blzvhu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ZKD9Au516jXW8CrTLaeykJgLTaSNSnw3I8vG9Ldom8VdnjGmKaqelqr7Rw2qphmC9aveau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Mw1NTdKi2pEyJ0p0ec7pEjSBuMUnL2yb9ldJAmLHNOogDUXmIgqgVSWkpU0haJUFBV5iIg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kc6sK/ZpW+76n0fqu+2uSuqaHRmvqylsd2gmN8uuj7pqGHSVdVWHUFBLVSVtTpmSC1xLTV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aSqhSmleOuy6skEJP9FQk3NyNYE2IgTbeSBNQYtKUqSP8xcCBKZIHoST5WEm9grQlpl1TY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DxVEEiQCWnqIpuh4Zfh6mSPq6VJHRI6kEYYkEDYS6s94CfP9qz3W4EG40970djpO7RP1Ic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/AKvb+ffiwHVgSU36fWqhanU6Vxk0veXA6nTJCEgrn1cbfN37cNLrn+JNSBgAePv3rRuptB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xKGOD36GP+btk429uJQtwpAKTegsgH5vc+5+9KXadI1dNRJ5bJ1u0obOQMBRg7Hf14e2pZ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qa7shWtJ3rzl3c7rQzRIwd38sAAfKf2iE9j3xxotPhkhRE5azX2FuJUkaGi9Rcuai20XlT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5sLuNx3z+HGmzjQq+grPOACQTEH803zWlkhtt8eMrJGskXUuGB/eUEfy4123A82DF0naKp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76VZZqdQlI3DzMpA/wA2d/QYz78ZAQokCImt8rSATMxTc+Z2qpmpqiDrfoKMVbrOHJDDP4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AA72/v36aYPEHlqsSYM/8AVR0a5q6hTUlGOMk/Kd9yx/meN4gQAelZLCbk03u53ardZFJJ+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t+nFxppJgnXrTHVqEwLD/qkovdRMA7Y9OxyM79tv58K4kAaC3805hRJubCiVHcZQ4HSD82w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z3ZtFbDCQbm1HW2XCYKrBQDgnO+Pp+HFcgybWq8I0za+BpmHjn546l5WaFoLhpVGrLn8VVw3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XT/D9VZbgb9qTTrVjCnp77ZLZi5I1XmB2hp6eOOaqqII+OV49iHWS1kiZ0PKFZlJG+UROY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FbzZptoP28vCqS3MK/3zUN11jrKup6yur66vjk1Ld6mqJpbXHe3nk05puKulVHmq5aOirG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nqJxTU6JE3CNy+sOKP8ATCoQLqKlCSpSjewtdUQbCSSa2yEthKRrHe5bQBG+swCTbQCCCa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qCmBV/MjWFZhGI3Mrs05/Zr0qSDJ1sETOEzvccUnQEKVa506afiKt4dtShJ7iNbRfxn8yY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mhp6Kmp2ipEplqJ5xI9RNVKqAGR5ZQoqSCpxl2jXqykXzAkZBJ+aVG3TfkbeVzueS4hSSl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z+uv2GwvTdbe0S36BZHjjVHWVAczgdGZXRSuSQqFiflKllyzAY41kp7Nvr6a6WvWOtQccA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CbeqlbRHMJSUT+70hcHqbMhbodQ2zISjH1yG344HjzKQ6sDUyTH199K9R+En1FCDrGUdd/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0p5LLbqSSULWxR5xGxxvEh8xwcnrAcYOcfKQMb48s4oMq1nLMb/Q7b6179w0ocwoEgkge/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01llq5jGwjpY3VSUAUpCM9LM2zM+WPfc+g4jw2Jw6G8xSFG1rW9m9ZuKwuIW6Ep7oPU+9L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1cdU61pZrnJLDpWgrJaOCQhhQwVskJjoZ5QemPd2nWMnGHC9J6ujjWwUqzvOQVrNkiO6ka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EGg02ywgS2iZVeFLI1PgLCd9LxRg+z659crIb9ddIXC5wxVtJXzVjulREFqJFiHlr5smGi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whEbMMkuxyVJdaccbUppVu7qDtqOevPpS8JxKF4d5hh1IcBm5kETc28Dvzg2qbqr8SnKOi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jorpfYxBaqCGKtuFRcqhlkaKmpo7bSSiF2WOXoacxLMYWjiMkvTGYMc6wEIXkSypsAKRmB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dBYzpyp7XD8SpTysxeSSTmIhIi5kkhIA1N7a0VebHMXUfJDVli1bPR1VHovVdZT0V1eVWV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b1HMQKeaoikSEEkESqkTDzGUGi8nE8OxCMShJbGISCtu8pImA4k6LCSM24MJVdNtLANYHi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+GP9NVoUlUk5CP7Qq4GhkkU7LRPNqz6ktVPXU08EsNZEkiJDNG4HUqsMNkZ9O++e/Gg1xh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NfOudxHBnWHSmT3DqQRPu4puni/io9VckeatpbpaK4aC1VF0tllWSWz1hikXy2B61kw4wf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LxLa+IYZxKiYcRYW/uFgfd7V0PDGShl5tWhadHn2avz/EGvOV8b2r5b74lKm1mdHS06asG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/wBx2p46NCjANN8RJBDGuAHnKx46pCx9k4JhSjg6CkSpalrIA/szrk6cgVK6Sq8V4V8RY0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2lLUmfnDaCPUqAG2a1gaaDzI0fHR23TepqaeSekvVskoKvqDr5VwR5gYomKkMWjWiZgzIU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uCfUf1DJAT2agpO8pMTI6HMLTYgazWHxHCpT+mxIMpdSUK1+fvaf/HLI1BBOkV20L1Mmk7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6em+Mgp40zHQWmeZL15MZkzWeXa7tb6iWJcSiMSkBliBMQQBiUhRCEPHulRgKUYypJjulS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TEajOGXAzKZAmI7qUyVk3vCVJMQCBmJkRR1029XXQW8/Ax3KktdVRVImPmS2292+3pLEKO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+ImSBldWmWq6JIkqYI5ZFcVlzknLIMpjvJVsZFik/3DYiQogkJprQta05CHEtjqEKA5yQc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kzDMZcvBx4h6HQ2pqe/2uo1Pp+S2aft1ru9rsF/eGsrI7ZdjcYr8ulbpazTXC/zWe9VdHd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UXzT9fQXauuFJUUwHWDmJN9wbGLQNQQTNgZFwIAvC4A8ShYMpUcuYTA2STAIywIUY/tkk2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KzWOo9L2yi17ZqDVTVVutl503XWKm0hBq6Wa10VRGtGtfPJFb4IKKvE9UstRDLDUxhZJal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zKlK4dTBgiArmJ0gAzI3AGsxRcQ4lJC2zF4NiI5+toibTEQTLO09kbHTHSOCCc9MDe2C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T15VWBBBMCeVbapZm6cwUYAH/lwdsgHAC+54cEJ2MgdaM6R46UaqGey9MYZKX5RgfLDsBs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tpppeoy+mbkUPU1XaQ+AtOUwcbRDB7EjA9+HJReaap0EAWHu9GlbLbqynikEMBDKjZVYyT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JCp86AAdqKesrTBS2wTCONMhgAEA3CE7gcDa1Ai8AfxUbuTLNpmo4uZrLUXxjLJ0rFlE6E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x+p46bAunIUzfXTwrAxiApYUBIqcOsvKzUkk0M4kDISMHHzDBwQT8u/wDPhQghUGxFWlK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+SXCQ06nKwIysckAuSWbG+4BPG/gGwlOcmM2ngNNt/3rAxy8ywnYU1LWQ6o5w/qCQcbDP8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1XYTz2/FNxuZ8uRxgev5ZYjP8AHjQZBhO9QPAZiRYTSfXeMtG/yg5HuR69/wCXA7oR1/el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RDipG84bf+J//wBZ9z+PFBSJubGtVtwJGtKJbqNPILtsqqWbG/yqMvhR3PSDj3PDuzSEjM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bn3786hP8AF1cNQ8xbdz4vtPQzR0/L3klq6332qlo6utt2mtOak1M9RWVVshpB51/u9dp+0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qioqSuFpt1OI4563jzX4gcdcW6tCDlbRlURfL2jhiJiVKShSlG6QO6kCCa6DBQC2Cr5lDx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1qqZedHv8A4q1Xpykq2Np0pJeHqrlUCsSa8U9muclqtssdKtMHp6yppZYKlUmigESI8Z6J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ZWoEKWDYWFpv5DxrbQAtSSoQlXjrHvSt16yi09R5eKapr6qMCBC6x09KkC9FVIYEkY1LdS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BQgw3EbSHcSoGQGk6mDJJvYmAOojcXq84+nDpJCc7qwIuAALzI36GYEG2lI9qrUd4vwmp1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GMyLK8cIjSWpqWHXXeTF80SFhBEZGZIkYkncw7SG4XdTgESdhOiRoCbSQJI1JgVj4h5x2U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kgEAqOqokkA2SScoE0QrdTTQBqxo/LmpKiF4vP6kWTEUslTCDgA5h8lmzkASbgLk8XFJzd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UmO9E3667/SJqX7wPVseqdPOqhkWIGmkVnGYZYpz5QRl9REIijY2D+3fhPiRssuif7gCPA6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+EHQ42opgZDEa7yL7wIqw74V6292yqW3pGHZnVi4ALLBPDlgFDbEquf9OCQd8ceZ8SSlRCg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r2zg2JcSMhPXy986kD1nzWu1opp9MvMII6KCmW6T1EsKt5lRTJNTUidMrF5mpXRmO2EZMj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Y5jrOkcucbdNNa2n8UlKu6IzA3P4tf8U3OO6WvmHXS0sc1vYPJieCbyIxKQw606Jz0yx9I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OLqm3mBJSdPH7e4qNDjeJUEJIOX0p5nITwi8i9YJHcdTWOw193pYemiehur265ww1LFpoF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M0SddM5eB2jHVExVcNQcS+XEKWUJG0kEnbrOwPkKbiQnB5Ft4YFX+ZRIF5uSIAJiQbVKvo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aloKe+6csYgbEC1N1pI7k4hJjBn8uRpfNXJUNIckNgfLtxoN4JKUIdJQlQOZJJGadJBuQbk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viXEHVhjBP4lsgBQQ04W73gWCSDqYnrRH5v3/krqvR1/sGvtaaHSyV1FWUtULxqGy0MVVC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rQ1UoWRCVjDSAsGAPyniq+HVhTZQtQvBCFESOoHXc3vc7WG8FxLBKQ8cI40DY5kqGkAjTa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pcq7nqHlpzMtWjNDauh5mcm9Uw3caM1AtTJV3zT1y07PbF1Do/Uc4I/vRaWmv1jmoq8Ay1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TvNNi4ppIBEwtMSACBcbJN0nWRpaxg23kPKfbJeELQJkgcyBf+7obGZSqTBL1OZVJXV2gN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mr3BEiN0M0U1vmgfqDH5WIk6cb5wdyOMUty6hY7+RQPMSDP3pGngFBFhmsfP8AbX0rzMfF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zwsRqVFLb9d37S9naKV0l+LobvQWSmkkmkZWSZ7xTSwH7pg68AdaHP05wZoM8F4a6lJLim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EbiAkgzvuYr5b+IX1Yn4h4y0qzSH3WkHfuuBCVWIuVJj/iCYmASB6G5uaR1Lpqt0XzDlgo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uRqO032NlDNU/wB4wdSab1CZcmd5IfgqqQCd5KdhLDLFj+GPtlL+CEoEQlIzLaiQQBP9Ru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mxEnD+L4Z5tWExwCHDqpUhLlu6SRZpwEXVGRau8qCVBRh02LNZb2IUvlLUxyUq0DyTzJHU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2CmeeGU/CzmnM8bBmhZQ6zdKFKDqnVtlSmYg/wBunUgkpIMjMAf7rgi4N1sNofT2eKzJIi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SFAgJOUkH5YBCtQuPLzTdntNypILBqOxUckIlhkti11HVxys5LdNvpIqeRWkLdDGJJYoyr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b7jgUpba1pVBBIVm/wDkYvuDN7G82q0zh2ELSEvtJWJTllJk2MJG1iDyiOk8+Zmq67RdfS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oqoJrgtPaqzR95Yq8EtXcLVPRxLFRU8tIiosI8+nZFRpFlLBwmHWt1yWlkRIIBSsaEAFKg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lcVU4lgm0AOhQbWq3yqTMRJNssEXTFzBJVCppabN4ltVaLpdO6tstph13oSqjakrqKtpls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Kep0zzA05I7UuqKOdRIsVdQ1SUjostNGMPw8YjsnOzchKxaYUiYIstJzZR1STBN9RWEph3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ChC03EHIZnSbEi0iZmLS/wBnl4g+afiD8Plg1pzDv9rvOprlNU11FUWIQ+XTaUmS3/4etl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oKelZfiq+IiKu+ISQpHVJVxr0OGIWhQeEqkxppA1tqDPleZkViYodm8QyMrYCdTqrRRvNj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DY6i9hB1TzAfOO57lkA7H+s8abLbUXGtZrq3iTBI9aMFLU3hQM1E2wLHdv8AzMbE/QDi+l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zt7mhGmvVzik6TUy9sDdv852/UcMKGR/bBFOl0gQbedOm0Tc6ma1UhkmbeGE/MWzuo9z7Z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nifCtBAcgbi3Pzo1auhNba4U+JIU9RbBGcGIjAOe/DA4hBB1N9/Ck7FbkCYE3io8ubFmSi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q6wQp+YA4IyO2M/rxqYPGC6SZIA5Ux7h5KQozE63/FS33GxyLCVgd0aQEYRmGR2wRnjUQ8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swkhOtJlebOsEU4kT5wjNltznB6t/bjbw78pTlNulYz7EKVIvfamsa8p+iGpx2CnG3bf04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pEWiNaa7eZFV2B7nI75Oc7Hb6gcbDBlIM6e/rVJ9BClT9NLUTKrEgIJ2IP1+ue39Y4kNyd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BLRHrDAfvZyBnuffHpxApMEcjV5tWYa0aaZQsEscvUI5IpI3KKHcI8boxRD99sMcD1O3EC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061ZSAQI1Hlf7VEc9Xpy+8nNQcuNQfBUdff7dpqz6wKr8Ua2432G+z3CngqrdbZAIrhqu7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limHwqIF84xhS6y2y4rICtAcgTKlJVEERBUsxmmQCRBGnQskoXmTtJG+h5H7GqwN+ob9bN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M+qa+/C7G7PWxz19RFcnW4rWmeqkmleS+Wq4SBJn6wrrGR1IzHhsS+lGKeZUYW3/TO5lUK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M9a67B4VT2EacQCcveIII7pBIsQDJgjw8KaTea2WQGSpCGaenSORYy/TDGIPVSMBsMqgb9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DJSlISnQT5zH7VnPTMquSALbQNP26Vr1dtpVsUZn8immmxUO7yVPxRRU3KGCMnYsDv09Ts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BMAzzt9PfnVRchIIGv09Pc6DSkuuFTHNPTU1MkkVHS0zAxzOrGSWQ+dVSSoiqvnSyFWZQD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sJsJOv7E/b0JuNarrKjCSSUJ0Ec9T4n1iBtT//ALOrmFBZ9eXvSNyqQkdxFNdaDzn6FaoV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D0tAQNslgO2OOY+KcKp3DNvoElMpO9tQem/Sus+DMaGce5hnFQl8SJ/yBuPMfbarY3hlr6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JDNR1opqV5G6F6fLaMLhhgEmEYBG4Kf6iOPIceklBA0SZ9zXvfClltxKgYkQD12ny+1STe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y2N9ttOEuN1ELy3CjqpaSWKvitkNDDUpU2+VGgb4WliibpI3UtjLsTWwz5wakYhtGYEAlK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A+N9a0YOLc/S4nvJQTluUm5zfML7mJPy93QAVXAo+SuoeVHMi42bVl31nqHS1Rcr9X25Jd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NUWite02GLUtbHcKSs0zDffgzDJWQQ1dNQ9VGJK11jc+lcM4l8OY3Do/WcNUw4icy8OtKC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zFRErTJIkkcqDXAPinD4x974b+ImXGXyCMNj285ZJIzBt1KHFKbABKAooIzZSVBKSJqfDj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La7seYPiEtmpptDW1Z6Oy12iNRii5jRrPUVc9vq4tPgVum45oIlMs7RAwL57NFKJIxXfT8N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dWj5EsAnOSZEpzdwCJUCmxKiQARXdsj/VzhSmVFXBHMG29da8R2aFMQgQpSkpV2iySEJQla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tpHkRoWm0/cKqtr+YN7uFo07ZoLgeYGv2ilGooLjBdblWW7RvLehguN4qK+2RSUUMJdaSF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eRvCcGbDrjuCeWMOgBSXnktEKIzlQQhJcXaEgGQZsQO8I8TxP/AFDcXh2XviTh+Bbxrrpa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gtoS5jMb2eFaDJJcUvMXlFEBLgAbB55Z+EjlmeYVbzivnLPRkWrqq2tZtPVFdYqG5XjTGk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0xbquuNUbJTQ1NxcVRo5hWXKWCJ7xW1/wALRx0mFjeKjHTh8Ky3w/DCRkZAAAGsqupSjHeVm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8SxbODBaZ4nieO8QVKcRjsW4VrcyqMJZTlQhtmZUlKW0i4ME94m+r0dYLbzS1RentsMcVO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yVVTY7ZS3Wrysf/Mb+76WEnJzBRxBu2B5/jyW8Y+02SGU5YgmZKAFT6qGwKdr1LhHFq4e0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IIDiigehnSylKi2rfvGxz/0t4cPDNzs54amNOLVy65e3vUSUclVDA90uyQmh0tp6kkrEKf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fCCGBluaZVlGOG8M4a5xTHYPhzVl451CCYnIiZWqP+KAo+m1VsbxFHB8FjOKuqhPDW1uAE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PNThSkb3te1eYKb/AFuo9VXbVd9NIbpq19Zalu6BnpxT3/VFRX3ylnpmL5aOHUUlPLAS7B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JlCUNhpkHs2w2hI/4oARfU3SDI32ibfL4cW86p14S6+XHFz/msqXa8WXBBm3Ui5Ensk806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z04jUSU1TFK/xAnU/LBTGdXIY+jsnoCZ0uApUgmw6z/PsVAtshwL0J9/e9+oo6WuqqKWki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zTC0hQxU1HGXfKu4RvNqJWdvuSEIibgL1UVpCVqzpzZRExrJttIgWA018ryFEtyg5Ss21s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GTYKNhtdc9GXmSaMImtbTb45JRNTUt0kutx+Hc9Jlt9PPHbjJLFtPLHE1QZYeh0jEi9Ma0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lSki5QEpmAe9GaJslJIEGRMEk1cw7zkFJxqUJUSEpWVqI3KUyDa6iAVyIsFCtLV9yvVa1Z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KOCT/jLfVR0TRNKqN8MK6KKWUlmyGZWKlWUdB+7QU00laSUdk45oQoSDeQoAkCOhg6yatJ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EASFJIA0uJg+umljRbqXrtHtb9QaZrJaWutscNVNBHWMi1TUHnV8dNOqjHQZVZEDq6/t+l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JS1i2wW34ExPzWmNwAZ5kC875eIGVxfYOERP0/tPLfbwg3q4B9gTXX+5W/xGaVucE76J09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emENte5c6rbc9Z3mG1xwRikpYy9HM9XSUjyJRV6zRHCSxRUdjByStJkhECeot02ECq2JSh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Ol4sCdyeROwAtEVY6NtoHKp5MODnPyqfQMf44/hxqJJAtYiqJbTFwIoao7LQtsIosYwBgb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RIPPxNRFpPQAV3SaYo+pmEMWRk/cHpk52HuT+nAQTfU/elCGwDYH0pSbVbhTW2AKoXpij+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03/hxXKbRp7NWJRFh7isr53mp46cyEM0rDqJ2CquP5HjPxIWkyKuYFCVlQI71Nr5g6dp6m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ZClu6sT/IcQsYhwLVA0H7VtrwrQQmT8xmpA7nraGGeSQFTGAelRghdz6+2eO4S0oACINcK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TW8dY8kcZVWcsGJwAEyMDvuTv+nF1lXZABelQOMhZlIvTdda3WOWGdVYMSjDb3Gfbse3Gs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B1VVhgiDEH3emuXtz5r4GfvfTGG7j2346HDqsPL61iYlAldpvRX9d899/+vf14tEga1TSi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7HGM7DPv/PhiyDAF6stJihWMSSzQQUgc1Ms8MVMItpPPeRUhEe+0nmMuM+vFF4k/LqSK0G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4zfHZpiq5m82tKcqr3NV6U/wAQ3jSV3r9NWa62FQ2ntYV9VaYIK9b5AlwW3Xg1lIt3hUzX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05EvlXEn0qxryGIQhRsQMshJKkRl1i4SqLpiYrqcPh1FtJUnQDUzEiL/ALeNRXau5g3BRH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ZNW3RFqYqiaaGaScrSRVEICVcMazzkMERnE6O6+Z5medVhEvuPrUVAOKkWgAwBMG6SqJUJ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TgG20pUlSohcEGRJMAiQQJJSRsfGkpgjhutwplHUIBK0lYC0peNlBllCxFv2YVAB8x6I89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zoTlJlQtMWjx9nyqhighSwqe6ZJF9fDl9APqMXKakkpJ55cLCAvwNFEiK88vlmGE1ErP1P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IVQCw40WxAJMiNPG2pm1r+5FB4iLb6D89aRa5wGGuqo5QodYpHKbdKuY06Axz3CruP3Tlc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pqBTY6/munRmqLzonU9l1TZZ3irbPc4atArkLL5ZDS08wBy0UkQdSD7A5yMhMQ0jEMOMrF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b6imMuuYd5t5pWVxlQUD1B0PQ6HxterZngb8TenubGkrLWwVZaoeR46mmnRVq7dc6MrFVU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kshUnqhYOpOePHeO8LdwL7iFgEJuCLgpOhnW41m4IgxFfQPwrxtriWEZdSrKsiCDYpWn5k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kg9Kno0TzfpLzoq4aQrqwzPCFem851k+aRAsSmYn9oEfBjJHUVKhtxxyC2i2VEzBI+n5P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UICk29fe3lSZan5O2fW9dbb9RtDX+VLFT1SueiZZlDFpomjKklgxym5PzHGDtF+tVhxEFB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S0utulChuDrz+v8ANO65LeGjS1siSrtl2mtE0spmMVPSUrwpPMpSqanIgUt1iZ+sNnIlYk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WYRjFMSCDABN+RIIOuhB8K2XviXjWGY/TjEqfZECFQbDS+0QI5ECNKfxoLkrbbBLLPS3yq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0kUM00aIIlMUUIBQdCgYBUEYIONtBjDuvKPbY1xbA1SQAkmxiALG0DUC4jlyXF/iTiWOQh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KiSASSb+JJixvIMUukdMYeoxyiOKCMsSxXBXo6ACFUYJ32Hc9uLYbIVmSoJQmbyNNIMD/u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parfmfelN05jX6zU1zc00kU1fM8UKwFI5A8rDyY4/huktM7HACruWH681xNaHHlBHey6kC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W3Q0kQYVoLkzNo6zVGn7fz7TDT/PPUFl8HfITWdHqnlly/vcepee2qbFKZrJq/mjZJ6gae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3jTmmI3qJq+WDqpau/XFYopKiOzwzyeqfAvw45w9pfFse0UYzEpyMJULoZVqsjZTpgJBuE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UP4nZxzyOCcPeDmFwqyrErSZS48lUJQlQMKQ0JJUO6pxUAkIk12qOjljpmkhqoZojTGlr6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nFTRzPC69an4clOpCQWp5evHUAe1KgVFKkwucySNTaCJB21g8xyrgUpypSttYykFKwbxcK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yp1FGCoy5MiUyGualip6ieQESywwxo7R+SxCSVIMWxb/nrghXcv1QSEFJUshsmbaSd51iD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AsJbBdCQL2kASQBYSI8Va3JuX5XQVBSaBpopKhVrBGXBMTxdJkhDHo8zp6Gj+6FZekjJB4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2+/r0P0tWZnKHO+CRN9rQR6xpS5aF07b6ieogqlguFE8L01Y9JIwLioWOe2Xq2N8rQTvAE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HKiOpIy3SswAotKEkEjSLFKheRm5QSBINamHSAcykhxB+ZIJuDcKSbQoiDBBSDZQMXWTSu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OorVrYqVKiphmMjwLPaKyGWeengkLHpTrM0uQAVkllVjguThcSz5gojs1gDwCsw3OsiwJ2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ozZkyTuO7lPpfXrIpA+ZNDFR19VT2evqKa2u3ku/mCGOCM1S9MRnMcbtI00HmPHIoZHjc5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9xTbaH2g7ljKoCTYEbSNDE71zeJYR2qnWTBUScu97QJg35eRq7f9jFyuvXK/wf6Y1hc9OJ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dbVGHqvPqeX1ga4QaLulUaud5Jay4tdbxcHlmCTSQVtIrKscUedjh2HK2lPrgqfMi0W1Fp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Y3EntUtJJPZJg6fMdetoH/AHUwK3y47EQtsWGS3+pR2A7440hhxNxVHt19bUZ7bqCtTdoT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hG/1x/Lh4aiIi3jTS6szJ1ozQakq22aDv/qPqzfXfsP09OHhtIGlJ2ijv96WmzSyVlvp/w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O2VB7Z9/XioddIirKFEpsbmuye2IJqbrGQxlJBz/5YI/r68UsWEhKSEwTI+1aHDVKDhvSe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bpXL52wc/K2P4cZiFgKPSumykppEbzzNuJeVfPdVJIUNLlsZwP4ce2OcHTkmNOVeKMcflc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rqutcvLNknIzknIBPY578c7jMAptwBJMD0rrsHi23WwbXrSulRLUK8pY9OGzuffY/hxewT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YlYItt9aSm6jqZjjcs3t7jGPwxx0jOw3tXNvyor5kn9qK84wCcEEA/T6en4cTrO1VUfLQP5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r9PbP9b8Qr0q20kb0x37S3xBat8OPgn5ycwtBVKUPMC709k5Y6Gurhi1i1BzJuH9wzagpc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+y2+RsrBcVo6mQGKB+MTjGLOCwTr6SQuyR0CpzkXFwgKI5n0Otgmg88hA5E+YFh6x5TVOX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TVGitJaF1hqTVvx/KzQGqdWRXe0W2yUlil1fpe33un05a6qmqGl1BBGtQZRWVUMBMdRGQH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5cwoQlQVlIJWqSoQSoEAEd5OUKJPdEGeowrqgjvWSCpJAIukG2gGh5ybC9I45ssNBQOtkj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rhPdaadqcwv0rJUUtNIempSVT5TSRRP0p1bL0OzUtPrUodqW0DUZbkGxAJ2PifrV8YnDIS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okAGQQSP7iDoQLQbi0h9BFFGJenMNNI7y1lY6MY6iQoVNMZEBPkKQxSBAxbqZppGByNFpk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/P0tYVTdeU4SdArU6DTTXTkPU8g+quEMHmtiOQDCfEs3myKDlgscoYpGQMZCHrK5AO5fiY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5e/rUKRrpA1VufD6+PQUjtwklc1JKMHriggjx+1SEyCOHzsE9MjtvjO/ftvxaRAAB1FVFd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WlkkhZY2XzHyzIA5KZQlJM5ChtwO2c+5zIBItqKhVMyRTxvCZrDWml71WXLl3fGpdRUbrc3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qC30x/4tkgD/ALeeFTH+1RWeISfOOhiDznHmmVNgYlBLJhOcXKFH5b9bwCQDsZrpvht/E4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R3shMBxIiQRvFrgFSRe6cwqdblH4/pLh8NT3yKs0/qKmjip7nQ1ZanqIqmMKruUO0wWQAh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jz7FcFSicig6ybgjcfcecda9bwPxGXxcFl5NlJMggjlOo5ESDtUp/IHxVWm6VFP5t0pJ4p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WY/MJfJLAnL/u4DDIwfvDjmsdwwpB7pt72rteGcWDmVBUCTrfepluS3NfTFR/dgjuEMzTC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SWQEl1ZQYpegjBUFT8243xnsNtsrJWiAmOo9RvW1ikLxDH9MiCOV9PqOf5p9+lOaGmZRJA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zI3SBkAk5+UHuQewOfrxsYbiWDaCkLQCFSDyAiAdjfQ/vXMYjheKVCkqKVJINjf3/1rSFc+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QTWixyQXTUVXTSNSWihm+JrpCw6PjJUjJ+CoEGczzFIy2EVvMbpNN/FocStLCexZmCs6Ex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5IFTMYBSAFPqLjhulCYkDmobDmT1Ak2qmX9tP9oN4i7RpOk5aaH1RcOWtt15fqu36puunK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8NqqZbnYUv0UqS2a0TzVFOtStJ5c1SkfkSTtTvLE/W/BHBuH4rGOYzEMjFFhAUgLAKErzA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SSBEgA1wv+oXHOJYDBM4HBPfo2sWsocLZKXFICCSjOD3UkkZgkAqFioiQaq1pdnjaKJP2p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JQmVCwOxKbZPf149XcBB8SPrevEkKTccp/mla0jUpWimhqoy8700SlqcIk1QgmnhmLqQes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qTvnqzMU0QTlsAT5WEeUa9JrYwToUAFCSoAcp1nbXrzo2f3DI08FvMis8wSC21qYjDPUVD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dWlKGU4I8ztv1cUO1ASXNAgnMk8gL66i5g/Xar5YUVoaAlS7IOkkm2kQQYmedFuglgqLzX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QlJzHHJ50LBStSEKgrIszmNjv1AgMD1dIugrbbbdQe4oacj01tAn7VRORxxbTglYNlcxz2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qNvo71Z446+mrWRrexEVWBCaeSCSZwlrr4Mr1uXdDAvV0u0yoHDoVVqsj5tuJte4Go38Z25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pVdB25Emyp1G4iYkbg0cLbq+vlvVsulugagrJTJS1ywnplRhBJ5s0Tyt00vmJ1iWN1WI5L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ZS8w4FR/SEifIx1iABuNKtM4rs1pcbUUZhCo6gpJ6TJzaA3gDSp6fs/vsParnra9J86/Ft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1F80vyusNb5uouYdtEqR01y1XqeVCuntJ3Cq+IkjS3ia5VFHa4yKqiFeZIjAcPfxamn5OH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BBSEKBhCSAcxyqJBOUIUAsZeOxjeHJYaV2ziBBKrpBgyLyVKFrkxOs1bUpLDQWqlpqGipo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lpaeNYaemp4AsUMEMS7RwpGqqi9gqgfXjqCgICQPlFh0A2rECgbq151sMkC+i5y3tt8w7/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1oJT4z/FCtBBHKw2GMgfUjr7nf3J/nxKlM2An7UxSkgbDrRxp7dEUGw2XPYe5/T04lDfM+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edN0iCgplGM+VGe3+kf9+M9SDJvV5K4Tzobq6IF4c4P/MPb/SMflxTxiQEiK0OGKl0kXpI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I+/jO+D8pPGCFZXFT7vXXpSFIECTUbl3uNbJWSB3PSuQB7fNt2+mOPqrIx2PdEzXx+05jB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avYoBKcEYyew2Ppn6/z345LiLCM6gkSDPvz/FemcFxLim0pWqIij3WVcfwsoGMlD7dwc4+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UJ1NdE88jIb0mNbIzlu33m/EZx2P6cbjaDECxHv7ViOKmQbc6L9UCQQCvYYx2OfQfx4kWN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ovvCxY5987e5OffYf78V1kaVbQD5CoVvtqdRrcPDzFo6Wsm/u3TnMDllqiusdMIFj1DW1l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6qIhbHbI6uilhhRo2rK+5KrO3w6IOG+MnVKwPYMuFtYUCdLqKXAJi+VKYGwKlXMCug4MkJ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BHgJOmsgDTSoKfFI9VrS/WG+av/wAKWzXNx0Ry/pdMacsldWX2G36LpNK0iabt+rb9W3Od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SN5zSpT/ABo64KJR5S8T2ii+kqIKEoTmgzFhlTv3ssFQtqBEkgabZCUrDaTIUbkC5J7xGl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3FTxvNUI3WJQQRNN0ypKJArrTq7BkEinHzdfVL1r0puTxoJM5SkSlQ8PfhtThmJlRk/v76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Q1VfRVdQUq1WjNQPKyJEPRLRpKziJNyXdV62AAGBtOJKUwInf3t7vUmVIuopJ5SInkR0n9q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d5aSB0JSKGEhY6WNv+b8PGV+ViAB1HuTjOxPAhBBkCSee/WmOOHKACAN429/WiLc5iJElg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0nS2cK+QfvfMd2zkkkdIAXi4ka5zMe/f1qos3ASNffv1rhU0iz04qEGR5a52I6JnUyyo57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LYPdJggCaTLMjTr767UsXJ1q60Q36/WwTjU+hKvTOstOfCQebVtU2zUdnju1JECwMiTWiS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5T/s3fGZxNTalMtumGcVnbVOneQspJvAyqAMmYiwm9avDEuhLzrAzP4bK4m06LSFDwUCUx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09yU0Vr3U1qrKu1UdRT3yjtlyo66gVvKeG50FNX26so5kdmWKWiq6eRSGYqkwR8ujAeYP4p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Eg33BIIm03na+tq9gwGDZxDzbmUFKwFA+IkdRIOszeKcvefBbe9LU0OodD1twpVjRJEMc0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G3UOlsZyGGGBz3HHOji6yooc7wvrpv412KeEoQErQO8YNp5UvHKUeKTRIpYrXdqWrpMos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VKSgjOdxuNsHYYHFLFYzDTKkQr736WrewTGICQntDlOk3jzjx8KkR5ajxOaxhWmr9RJpyO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qZamCM9IZqYOkg8zp3GRkYOOMdeLbUuEtA+M/b8VoupDaYW5lP/ECfLUCdPO0U4aXk9ZNH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3KrEk9dd7pUPX3SvrWHzVdZVSMTKQSwRN1jUBUAUY4apbrziVOKlKNBoAOQAsB4a9az21I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JKiB/kokknxPpVHr7azUT3fxC0+nKeoiam0qKiGWBOkA3Cugp5J32yQFhanAzgZZiSQBj23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5lguRfpJtf3pFeCf6jul3ibTYVZqREbkC58BbXczNQyx+dQNTzqrfOPOWQ/MvQ0jIx6c/N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IBOeO9UAoKB1Irzi6SkgUdbZWxU62qpo+mKShlrCgabLfDvOauWCoRPm8uIsDGSczJgL88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RdQE9ZsCNp1nl51abUUBCkkQkne9jJneOR3GhMGl/tFwqL7RQS0tLRLcpZH6FqlDxrVQzS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nTMpWRiuGKuD95NsB9AZdVnJLdpy6wYkAkfMLxqJHKuiYcViGgpKB2t4CtMyScuaJISqxJ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WOrXWMFbbxCBLbqCtmkmHUDHUxTGUNFBlnZTG5KMAX6k6Ov5RxJg30nDqSowEqIEHT5dzA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txikFN1ZAZtvIgAEkEAXB5gidlD0ddbzKlJKtNT3Woir7bbrlYLg/lwX+jd3BeWq8xPgqn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hYGeDfJMixuIUMyWnCgLClJMTBi8CIIiVRffXSpA8XGAViXEZUq0GYEmCokwDmIQDKblM7m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WaX1NNDY6u3zw0ErzvSLJRQLZpplmmoa+klTzzXxxx1MJkeRZmEkQkkzGhkpN4fEjEYfK6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olWWAURASCqFGxTrCZk1XkJQ8DoBI00m+b2Outej54SbFf6LwyeH/wDxPJTvqGv5MctLpd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u56KsdWsNvlWniEtKIJYT1hFEsjyShUWQIvXcNlvA4XNJWpCSqYsSNBBIiI31mDF65vHd/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CNxBIgzvtS13simDZOMdW+PXK/XfOP48TuuJG1QtoMxM+/fu1EkV6ySFVbZWPbG58wHvn2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ge/GrCmSNQRRutNVEnSWbG6nfHq/0/rbi2hY8qrrQedxR9pLnAUwGBymNsDbJP6cTh0bRf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RFL7p2dBRUxGdoo9vXdB3/LjNWsA2vV9CCUxrMTRrlxIYe4JV+4IxkLuPz4zca6IA3FavD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XEGaiJWG4c/n8rDY/134wwcziiADA38a7BIOQEb8qjju9km84MqFiVJbHfv7++Tx9GtYsk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GpQrME69K0IZKq2jLJgY2yMb4z78NdbDonf39quYZSmBERXN9S9asjP05GN22+vr9OIU4f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JJ9+laM9xQxZEi/dLHcewPp68WgIAAFRFWYKIGmtF2quirv1r+OQB2/h/234Y5sNpqRnva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SC4yc+v8PrxScVlJJ1rSbbkC0xUJ32iuibbrmy84brepaqojtF75fPatO0FFST1urrnHYJ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uBZ6e109dU63q6w9Ro5FoquAzxx1TxHz/jrSXUYtalHMhyAInN3YTBNx/9wmISAI1Jnawk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/ITJ/Eb+lRHcseVnJam5eam1fzZbUXNDmX/ii9WGn0usrVMF6qja9NXe36k1JQU9FNWV1n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/iFip44aa3xxrKs0Q5pptBSp9bilGQEhJFoghV5JBuZAsYm5q8taypLbYCAQJJMbkRJgCL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XtmjoLlVWqW21VnqYrhJO9BCkdvECxytKbXHSwwhaJQ0USOI0RUhDRk5XiZtRCCQoEQRHI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urIJJEhRINzBBInkdCeU01+51hgneGjhgNbMBNNIqqfK8wtinhMg/azCQvk/dQAFQWJI0E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c+9arLWB8sZvt0nn+9c9PWKoutxrKVJAJ4oZo5XkZnMU5ZI6cEoT85qJFUenzewI4HF5Ak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9pHaAiY5/SKF20xW0piWe0BTMkYmALeUC8op+tghDKDIysSCOgv0k4G7FLKZVNtfLWKkS0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p78QKF6ewVSrKaenL08cqfF0jSJ8QBTSK9PDEzkB8snzM2A3SobIGeFQ+ggSQJ97eNIvCu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X7w6WNHu/x07SSPqOfUdkqqdYTihqadLZJFBOixsVfrqbfJGmA8kFQskfUFdk53jT6swRE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rja0KB5HWND0nAGU3Vr2udBE6RlIB8ylXUXBtIsX+C3T1ZddI2qyyUlMK3RkUkFreDpE01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kdVWQ0fxrUvlxlitLHA3+Yr5xxkpbWpaTIduZ2JF9hY63uDPOa9a+HWlLaS2qJaMJOkpm3m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H6E5ZxX/AEzAKmkZGaIEZhi86PqRWERULiTu2NlxgZAJxxwzhWpxSkzlPXT/ALrvipDQQk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LLyUoKdYZILfTNJlHMkcIjMoyGzMowVbc4J6uwGSDxQeUskEnN949/arLeISEqTMDSKcHp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oCohHznypAUzuGGQNiQe5Pc+3DmGz3u6e7rY2v7vWdiMSSmCoSdLj09jlSTc8ZobDpS/3S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SWaokEccUIjVvmdiQI40wS7uyqoXqZgozxcZ7y075iBG8+n03pqICbCMoJk6QBJMnpfwrz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reIHmZqujqlqbbcdU3qajrjL5sVZEoioY545eoq4NLQr0dGyiVcAvnj6H+H8IvC8Pw6FjI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4ka77182/E+MGN4tjHAQRmVBmbCBMydYkaagRINNEuVsE8oqp0kjggttJLDAEjPmskA6EZ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AfTY478bqnAlUDcxOke5/Nc2EZokSIFtZ36cvuK1bLbZqlp5RCT8s8sUjNEOt6eNh0RR5x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Y6AM9TAcRvOBITJgWHqd+dhNTMNKVmgWMnoY26CTH03paOWkNa99koJJY6ZarojnqKuOZI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/T0swg62aWQ9DF/ICqPvq2RxJSCwlSTKgbaaqPTf7TvW3wtCg+ptUAKAJJBtlEH7ybSYtF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N1ulHVzqtcDTUcMHStO9ktqtSUktY8wWNPMFvhmmUu/TIOpHPSpbOQhAbS2tAlPeO5C1R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EpgECTE2NbS665iEqsYAiAAhAyhXiQnMq57xJzVqx0c5gt9vuttpaUwUtZFcHeF6av8Aga9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YVmn66eldgSxWSGOSUqsYLsAyLW608VBUQJkSDEgbamLDUgamqpw6h/TcbyykhQIvBuUnY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K7+H/kLqHn5rZtD6epLrdLNQwx1+vbzQ2962itGiLMF1Hfb3qSBFXydPySWmOjqKl5P2cV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qeSSUQHX8xE3LYgpLgIunKDIIi8CYNAQlCVFY/wBuIBgZlEiEibFRiwOoE9a9GzkXd6u7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fSWqsj0Zp6iShooYoKaKht1qpLfbGip4nZKeN6CkgdFQiPy3Rox5bKT2eCJXh2QuBCQNdg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HFwjEvJScycxO8XMmCRcX/AAbgiu/WcjGOVo1Y7OBhV75A2Odtjw3EgkKg6CnYdULSTp72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epmEgLM2x6F/8UDueKTKSDew86vPLTEAWFG95KiKBRH5nV0qd3Ub9ZB7D24vGybbeNUonU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5lD+Z09K95B/qz6cNbUrOJNvfWkcSlOguKd5psSLQ0hPVtFDnLE/8Ahgn0/rHEJMJNWEHu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mlgI/wAkm2SfRe5PGPjc1rwK2uG5c0aJpLtdkfEU+/zb9WMk9jj0PGayodook7fWa6aCEJ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Zo5HJIBO4Hy+nHvjK4iLGvDHEAyT76/aiTf7AWicKoGAdwPpuO304vIXoOV6praIMikAv9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g7Z9s99xtxNmEgTamp0IIvvQZBUSumC+cDf8exx/D9eHzmvM1JcdAaDqqGaYkBj2xkevrj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SNLymOdBjWqdz8xO53wT754puMyY9/mtNp/KI2pjfiT0G55l6SrrjWVtBpnWVhqNF3Sop6+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V1kpXs1fJDLHb69rZcLmKuaLy5Up6OFw0ThZzyfFsEf1aUlRQ1iQEk6CTJICiMokZsxsQI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FIJEFSCDHIbEjWJFuZFQ3ap5d13IPmRqC0VVutOmbbaNcav0dpPXtLFX09t1LbqW0Sa55d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L8xYaS+qbRea2YR6iptKU9AiTVENdBUcTiGzhH3AsBoMLWgKJstNlJVuM0EEHdKTAgKnTS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BRA2UZBjTuzMjYkHUiGfeIXRnKq5JdNd3jnxyxevvtloNTty00sWsGsbRDqG2199uVt0vp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aL5VU1M1or6+3VklJTuYKmslMRkjGdTqlM5SAUqNoQFKGYpvAEC2pgwBNWcxDZSpJkggHU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ZjqYF6ipmqWo7xHXQlLlFDMXB+GEELJG+JgySYdoCrBh1b/OCT68areYoGZISrcAz9t/ta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ZrcpL/JZaqpu1EPJnrbnG8IBZitDE5mmjJZfmDyhVBO5AyTsCBSc5jQAfXb6eNTNns0lQJ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9aUnSGvai4yKLxIs8ErS22VUgjLp51TT1kVUjIq7CKJ032eRAcZJ4q4lJSFg6lNvQgj1M9O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nuhUK33BB9BHjR0mrbfXX26TRRRJSGSSZOuPzqeGY9JSKOaJhI3REQZGA6x8xzgMeKKCUN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AJkRFzMVpPKQ884tKAEyTzgk2SFa2Gp8aWHlTil1Albp6h6QLdV3GKjZpZ6mj1HpXyrjdo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y2FKirQiB5KZKeaNFlQMz4/FyOwzqJJRGY2y9muQCeSkqhJvBKgTBtW1wdI7T+mgALCimd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VIJXOUxlIGpmyF4bKSTSGsLHUUkMyWjUVy0dfLZTIyu9ZatZWuva9dRWboFK0NXpWqV41E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Ll824m4XGldoodqyClW10mAOczmEGYB5aev8EwwZdHZylDpCxPJQM7xyJjerOvI200twsU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eVFIuEnTBCmJiPlmAGy5AGAAADjjmmEJWVhR7+gj7H301rbxzi0lKgQEK1nTx5jrTiJNJS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6hHKFkR2U4+UhhhXBwSufTYEdoMZhHMsq0TMaj77jl51Xw+KQFwCe8ROkT+3Wt+hoZKVCA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59zlysYBJ2O4ycexiw6VosDnBHn97X2pXlIcNxlgjw/c/moHfty+a3MDQ3hT50aP5cPLbK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ObWSPHFPYtE3PU1q0NozRmlM07vBq+/60uCNNWK0YtlmslVKC1TXUsR6P4WwWHd4zhE4gZ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0rMqKldG0JUYHzKKQe7mNZnxFin2Ph/iGJYPZpSw6VLnvBAAQQi8Fa1LSkEghCc6h3wmvP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zxqI6pmjp4nfbyvKVsiPqbCDzJnkklf/AMxi2AOPoGUpTc2A0r5tBK1QkZSogX09dAL62E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mpbtZ2nghuVVb3qrVLUeVCtTJSxSxVEcfWhLSO88Uq7kBKaQ4+bqXF4liHMKpjERLCVAL1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QUnmVA7X2+F4VvGIxDAIS+pBUgkCVZZCgBFzfNrolXOyfVST6aukttqqSTzmjFO0SqRCZm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qojV0YEhzGVlZn6sJ0XUrbxDIdaUMhvJPkd4G20yBEXqipt3DPdk6khWhAFum1wPS5J0EH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p45gtzrKespqenhhCtBTsGZPIAJQ1Em65bDEydQBA3zVp7YoT/8AZbIKjNid56DeNNK0wv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uhSQIuE626n1P0oEt2qKphSYkqYpKaSdaKFWlKK7RgNDHTAAJJ1vJ6M5MvUpOch7zZzFNi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4R0tVdp4BKV3zJJi/TSOhnzpTKG7Xepo6Z6Khul3M0cSrRUlF0XOpSaqMAhoVjpZJZmaow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QqM6dHFPI2h0BagMp52mN7gCx1JCQN4NOdxT2VKwO4rTugGNNYmJ169amS8FFD4nfDlzEq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TVm8QlPa6bXKass9ooKGmqLZRSxV2n//AIlU1ZM1lqqrR2oK6mrLatx81RUlpKY1cVSGhS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ad25HyiSEmw5mSIBkzpUa2G1oD6pecak2O4GoSbi5sq8i02vbO8LsOodEaHvllu+t6rWlr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VXRGlBS6fs1PQ2y2U9rinpBVwUvwtMmFmqaqmdfLlt/kUsgi42OGuuNNuZnMyCshMmdI0n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2mFjGw4tJSjIsiT111vE/Xnel6uVzNcjEq5HzZ+73DgHO+2540FvZp0Pr4XtUCGssSDNAN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/vRgAiQKcZPvxElV9ZAtUy092b31oe89JEVD0gno7uu2WIxsPpxOXZsPpUAQQQSaH7MsaE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ydySfRfbhWyZ3/P80x0DSL+Pv6067T8yfA0wBXHlR5x1E/8sfT24hWqRA0PvzqdIgW9+9KN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QUfGFI7EepP9d+M3G6D3vWvwsd4zbWiBrGhM80TPKVOey49m9z+PGQ3ZajrIrqs0ISKaTU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3/AB7jv/3499QU2jSvDlAkEb0A1sxlicdYJYH0zv7/AI8ShwAyBpUJQoiCNfCkpu2k629T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gBQPlBJ7FgdhwrmJS2MylQKc1hlLVlAJJHvTwrjT8iNZyHzadYGDEFkZiuF9T1N3xvxXTx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3FXTw50pvvtQvQ8rJaZmS5RuZ0JDKo6iSNvlwTlfy4s/rg4BkNvOq36TIe8bikq55as5M+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zR5d8l7TPA9RQVfM/V1k0fPdUQOwNhst1qkuOpmJRgqW2jq3ZlKqpII4ecWyyZfdS2D/AJ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p4ZcUIaSV+An66Dzqv94yftvPDLY7KmjPDppA+I/UD11LWS681ZbdUaE5Q6WqaGpkCVtjo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X34X4uIGOnsVBDHcA6XC4xvJAuBxrjGHdYcYwKBiXNQpaFZEq2KQSlRIMg/JYmCZE38Fgn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3SkgqI3kwUjmLKvsKgC5xeNHxAc9bY9k11zGqIdHtQmyw2HQ1ENI6XqNNwT0lXbtNajoLV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JTCle/VVynpxTpGJfLxIPPlNuKeS6vMpxKQjKshRAEwASBISDAJlQAF5FdEhLKEZUpEgzn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RsBcmbGzUrhfKmBHULJNTvFEY0eYt8S5mLrOhRg8uYjKGwcdXV8qdXTxYbaSQLQom5Gw9P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DbuwLHy/nprEUSajUUpQpTxUsUYZvJY+bJMA2CxVy4IBAGVPUBn722eLaWYNyT6D8VAXRs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BUlYamNVYvE0JbCIA6yI7MxB8wEkh2Y7sRhsbY3fkykg3zb7j0pM+eBpk0o3WlulaV6Khl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ZfIwDIadGHUqlsAKNsZLKDtXWgFRk29+9atIWYtY/tvSu2mteU1tgraBKW13OirWaWaGU1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dIFLKHYVIQsqeWFR08tQ8fU9RzI3lWontE8tD08PGeoOlXGu0eCmgB2Lk6zKSBZWok5ouC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H+0x26stOvaOiotRap5fX+kuSaZqiJxW0lDZq2a7U1TS+fGbh8VYWukbSqTBTsJhMydAxy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UM4lN1bRnCQTsmFlJAN1WIteu34E22lCcQIexOEVZAJn5CSLCVSnMJEhJBBGlWdfC9yxvn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RX0vYLHU6yt9ytYarqprJS3W1WyzVmq2SFRbDLerZVxWyiWOI/DW81c7yST+XF5XxDEBjt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OtiLqgAZRINzrfQDLXtPDGc7eHdcBSlMuC4lUwEZlEkkSCQJkgDMokrFWGPDzDWWKtS2V0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/aSEMFdgQBheplUkgfMM9+MzCO5XgVnKDrPp7tVjibKVMZmxJEm2gn89Jp+k9vaWlTyy6o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vKewG2CVGfXuONt5tSwAJg2Ppr/wBDrrXKtuBCjIEp5eOn138NKLLWuZyskjiONELxnyi6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u5IXBxhuoeh4qJwqlkFXdSkSIBObeI3Jjzq2cQEBSQnMSY1gjrPLWw0+1fH7f7TGoIfAb4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v5iWjlbbRQ01M3xtDZNC65TWWrri1SxPVb4NP0dVUTU/QZJHpoxESQSmn8MqRh/iXhrjpy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U0W0pOmqiNfluR1qfESXMX8I8ZwzKC5iAwBr/aHkLWsC8lKEq0udyBXnd6ZijkWukkjaR5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xdUhqIkLHDM6FD+DYAyoJ91WoJyiYMa8vGvn1CAoKIvMabg/vSj11LDFbKKrCR+dPXGSGJ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D0yo4dekpXskadLKyNAP8oPEHZhRJI/tIOkEKBBnmCJBmxBPWrCl5EgBQKs09REEHlrEQZ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qNmjWGoeWkqYIvJm8sNKx8x0cfEr1SIVKMzODlcnryeI0YLCJMhvKUm4khP/62HlpyFKvi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KHzQM0X/ALtfE6zqaB6WouIU1aLMfhEMEz1CiojqKXq6Y5qqSRF8yRW61MnzBflZ9sMZy0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B5CNJ2HiByqoXXImSTpfvSOZJ16m/M1uLcKe3XOGoiqkqIpoYbjHUQxxpItUwcyU1TGkbN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OoFJkfynVuIiwXm1IUjKpBKYO4EQUndJ16fKQCCKEYjIpUiRrOl+o0nwjnoaW3Susqm76j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3xUcjVNq0rBT13TA9JUzTw1lNXgtKhjkiklWCOd+tpklV2YNmjh6GmnO1hAUSLuEpHzJFs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1wJq2MYXiRGZwiAA2kmNc2edbRGQHU5jJFWPvARzO014t+dFPy8vmmdJVmhOW/LYmxXea0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mS0vcpNY6LqoJJLjfKrUh02lsqEWd7UlvhqkenXqkgyOyCXsqlBSD3bCZFgDN88qNo+U87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KpDuY2MpgAKmL2gWP+U6DSrNfL/l3TaO0yLLSWm32fz7ldrxXU9up6eniq7pdqkTVtzqIq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mEzAZZ4Mk4Kgb7CezQEJ/ppEmI1JNzpad9ZMneBlOKzuZjeBA8OXvnRpehaANGAACTkYXO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HEmY3vrSAJMSNOtcYqNI1OCoPUcnKesgO3vxIADcE3ppjfSuZCxlVDID8o/dyD1HByB754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bpHVlJkJXC4Cg7dyOw9uHJUEmSbXpFpBCQDp506nTs/VS0yA5Zo4h2Yd4x/X5cQBwASdKs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qYJFND15/wCWwJIAwCVz3+nGZjXra+/YrX4W0StQFErWlfBTzwgvGAxyMsFPZvrxmNPJKi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yUUCJ+vWmZ1Kb9JYgHfA7fX8fTj3lKySYEV4qtsAnfag74PqYgOO/bcd+w/j7cSpUQbmRU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/RMFY0Mxg8+pqZBFBGIzJNLI7LHFHEgyXlaQhVUDJJA9eOa4rjldp2ckAeQrpOHYE5M+US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9/aDOanKjnrrvwm/Z+1GmdDx8ltWai5fc3vElfNI6V5gak1fzF0tc1s+pdN8m7FrO011n0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NA9/no6+6Xyspmqre1qtsUS11BpxYAUFG4t76093LmUkCwMaeW9x7HjADzO+1u+0v5yJBD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jgj8oUvLzVVByZttQD1/tLjbuTNm0+twnIkwZpvMmOACxAUCx+pxEAB5SQORj7RVfsmpu2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61jqPVestSVmq9d6h1DrPVl1m8246s1hfbvqvUVzkIOZ6q/6hrairqG6WbPmTHHUflBJJhU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6k3NPAAsBAFF34ZZAw6w3UB15PSGIJwO3yHB2P4jhKQqA1tXWKbyclJSoIIaJGMb9QIZWH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X6kcIpIULgHxp0kbx7NasyBl6JSxwxaMTl5fKdtiRkZVWK79LbEZ3yeG9mnYZfC1LmPOfr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JVck7ndSBnLBkPSck59fcknfhQmN9aCZrZtNuM7VuIetYpFQEDPSQg6ujPc5I/68OKcwII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0e3h0/Hb18ulekrPh3hnSUOfn6AxmpJI0+WTzTI0LHDIG8mQt99qKmnkEycwBkHpOhHhAJ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WlJn5TEEHQ9RbncbjQnetCiZxOghlkJlZRlZC7uMDBkLgdB6undhhSNkLDZFNlV1Jg++VC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T3zvT/vA/LbpPEhy55cap1BbLBpbnxV23k9fr5eaypp6Gz/4pvNuqNP1rVUkSm3ifUNsob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Wy1kToYFfjl/izCPvcFxTuFaJxHD5xCAAJUG0qzogXJUhRUBPeKEggzFdx8D4vDtfEOCwu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hXFkkBJdUktGTAADiQ2VGAgOKWLCTf55NcpLRyd05UWLTmlKXTAqnoozSRyVp/u2htlGtH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/wlpt/VVw09NEsaRiR16AWOfnN3FPunM6e0Kt9z1nUzqTJKrSTavqD/wAZh2iE4cZGm5GQ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FgBZOwGlOv5fyyCspJamLy6hQvTgH9rGFHSGDABGycg752GD08K04orQTOcRtt5+Nj1qti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6HyvB3+lPKtV6i+EEUiK3lqJVAYjpDIxYkhQWbrK7HuCe3HUYfEns4UmSm8eV7xe8W5TXE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EwbTNxHQWrKu9qwCLCoBj6kLLtG/ovT0DpYAZYd+352TjARGTUSJERcGIj6WPlNCcDJJUq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8dNaaX4tOVNt50cntZaJrIYZXvlguFDH59uhroAa6F4mPkzqA8TJlW3UMjspIUuDQxYyKa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gIInrIi2/jpEVq8Kbyvlp3/YelCu9BAIjqZuRHLWa863xnfZway8P2qNS3jSFC0Omqi5sJ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SSqy1dHNLGUayzLUP5EanqgNKUIRCg49G4D8Xt41DDONJLyQQFn+4agKH+QIudwZ2JPn3x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iMbwshWDeIJRJORUAEot8igScs9wiBY1HHS6e1hXXCGyzWavqKkilsNHFTUssqUlxmq2l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tVcJ4VUIpLyVCOA2DntEYphQRkdCu0+UT3lAmIjfUiDvavMHeH4ptSg4wQEfMqISkgTJO0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XTFxsFbcrBqWCotlZRyuZqG4U0tPW2itIkSeKWmkUMrnynSXoBwFXrXIGLKlH5gjvaEaTG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8za1QkSRvlJ1gaXgTG0dK2rNQ2qgp4RUvbxKJKhDFL8VCQXqlV5oZm/wCQi0wlj26oyaoM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QlRBA3H23kxy0AqEBKAASnU7GdRcHQWkbg5ptFJ7qims+nbw8VrqVuSokFQ6rF5dMsvTEy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vL+Ve4fJ4nQkqRMRNt/wDv1qq8QlwgXv70+wrc0xzCrdKVktw0/PV2iWeDy6mK3ziCOuiB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aqiknSAzRSZWYRFXypOY1YVD5CHUhSZMAiYsRI1gjY6jUQaaHVNkLRKVDcQOh9RarE3gM+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6PQ/iD8LGi9Q2Ji1BVc2fDhbNNcreZYtk9b/edTJrHl9VQRaf5lVpuCrOXpa3S0s0kMQma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02AcOvKYE5rzvrqL+NgKDinFn+qSuNJOnlp9qtb+F/xleFjxp6ee/eGbnFpjmHW09DNX3z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6Rp4pjDNJq3lHeZ1vNuo1kQf8AzGlhrrNKHU09znBOIThXkGFpgc9vXT7UpdSdNOtLdcXj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0R9Wf2gz+P5cRBlySIN6lSpJg5oBrTppS6D5JCQR92H3kyMHp24nbw7xmEG/Q011xA0UBH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yFWENSfuEYjxnBOx2/rPFoYF9Qs2fQ1V/UNpJ/qAeYoXpaKsKoRT1B+6CS/SMDvk+nDxwz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p1pF4ti0uCRfX3ypfbTUz00VOBFjpWMfNKP8oGDxWVwrGEQGjHkI/NWhjcORden4o/Q3N5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yHlGer5dv69/w4zcVwPiDpENADqa1eH8UwjJUVLPkKSbXFFdbrVxOJKVFQkKC7nbBBOy+p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ZUqUCeZM/atZz4mwDSEpyqPoPzSP1tPT9JZmwyDc49jt2+o/jtx7a2wCNIn3/wB15A46qi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Yt86gnBOCGGx9t+IMUQy2tW4HSrWDQp91IgkEj371pXta85IfDr4eOeniCkp6apPITkhza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aSrvPLLl/f8AV+naGqan/aCnqtR2q00rKmHf40Inzso48r4pjg9i22QuFvKCBGveIA8ImZ2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GCefKAsMoUog6QBJ9RtztXkh1Vyr7jPLdLrV1NfdrpPUXO619ZM89ZW3S5Ty19yrKqZ8mW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kktISe/G6AAABoK5DXWvsdZkYByQAARscDByR+8dzwtFGKKWGup28wnp+XYFS4kAID5P7w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CiIMmojKSIJIrQjpSCwcjbHUMkL0gfLgHuD9dxn9SDMcqXNy/ma5xxFqhXxlTjA77eudtj7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TbWgwBB399K76umRioUYZ1CqARnbORj0YHGNvX09XETfnpTQdI1Hv/v80ATQnMZOAc4bHy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DGf544ZUgOoE+f71yltslGhnoK6ajYnznTaSFpCpAZkkB9O/wCPDiAN4PvemZpsUzXGjqLx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yBKkBLykjBKF5SoH/wCO5G23CSTrv504gA6zPu9GGiphTBHXOcktLkiQjYksVHzLknII9C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W5ilC4OpE7CxoQkkE/mIzSoahXjlkSV2niV06DJFJID01A6upGx+z6F6cEcNCb5jt5fQen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x53+9pm+nIivSd+y98VdJ45PBPyc5uXasguHM2wUTcoOfkXRIlXT83+X1FbqO8X+fzKdFC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SrRZT/AOspUB64ZET5z+K/h88I4y9h22cuCxBLjJ27NZkpH/4lEoULFIyquFJJ+tvgT4k/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hzHYaG3794OAHKpYgAF5KStuJBkpkFCwJH7HR09LIfhwiLGAWjWLpeN4yD56yO2HALt3Hp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ZtKhPdSBI5zzkz/wBdK6zFrUUgEfP1tBsAQLg29mKVi2zN5ahWVYlIUNvG69J6ceU/YGQb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LyWwAAAABoYuI6bXvvXO4lIkkjvKBNtL9RrbeBfxofEi1SoUVwOlmLSIirJJGCCnV1DKAD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32mCAsgJskdBc8pnTceEHW1OFNfMQTYACe6D4g3Ol7bjSideXlkhkjVFkVUkiZRF0mUOFYl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gkehwSeKDyzEBIWESLC5GtjqRGg2561rYZpEgqJSskEXmItcREzEnffSo6vEt4YNN806ev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8kUqVEEU0ciTxGCWFvPDCAlJAGC4GI1QbbGipTzbgWhZEQbzaIgG9o2GgrscE829hyw82C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bRcEWvMgmagTsf2PvNm+eJnSC8naDTEiTXas1LdqHVd9vtqsL2zRNtrdSyVVVcrBG09I3m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dp5atIWVQTMPRvhHiLnE+I4XAqQVuMZnQZCYS2CpU2kgqIAuLmBrFeQf6i8AwfA+G4zizD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2QpRUp1QSnKJCU5RJMpIIF7gEwm/al+HjmP4aubckfMrT1lttff7/eaGiGnGuNRZzU0VHF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GKapgSkmBDyRRyOU8xkj84oPX1YJ0kLUO6bWIJsAdCIkab87HT52dxbQUUpUVEX0jWfpUU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kXmJIMq8wQmIZPRGhdC/SFYYXqwB8q42HEzTJG2X0qkt1JJvMadPc0AXa1S1JjLPDGgBzG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BSR8wLHbOT8vsMTpbCfHnvVfOFGa6GtscB80EHqiRRliFRdiAq52GSe/qeBLYSZFAMz0oy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6lAU5Iwy46fm6h8wP19d+/D6D4wBQlaLze9K3y0ap0vd7xpjU1grEuFi1Hpu63KwahslbES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uGrtVWvUcSQTRsPfBPBR01qdjw8/2iXxtcpdOf4X5z2Llz4q6G3W6jo7JqfmPFX6I5oW5a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XfL6CEcweu2QVaSVN6t1TdXqZYque61BWeGpusYzsrLYQ8ItIyn1TE2nW/XaqruEDl0Oqa8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lWfvCp9oXyp8W3Jix84+XyVljSeqksOtND3qqpanUPLnW9FTU9XcdK3irpII47rTNS1VNV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2t1XFVJDS1K1dDR9rwzB4TiWFTicP3YOVaDEtr1ymNQRCkqgBQ2BCgOXx+JxWDfLLwzWlK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OxsoapPMEEuHk582tV/wD3EeB2Jkb377Ae/GsjgrZm4rMXxNwAqIuetdUfiFtIGPjKdcen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b/wzSbqUkDxAqL/yzpMBJv4/tQqnibtNMgEtxpFCYGWmAx0+p6pPoOKi+F4FE58ShI6qT7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ikAMknoDehCn8VumEfzKjUNqjUDp+esp48D1B6pdu2/FB1ngzYIVj2gQd1gxVhrFcTzFSc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4vuXPWFm1jYEYY2NzpyRsRjAY/XfiBOL+H8OSlXEW77TPnYVO4eMvRGEcCR0j70Za3VFZO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Og+oPcE8WkdoEiG1Sdsv8AFSKWzmCS4mJ5igalmus9bC4oJlTrU7sq9jksffbjG4nh8Y62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K6DhGKwbbjed0CCOu9Ry/b6eIqt5L/ZZ8xNG241NJf8AxMcxOW/h+p6ikqIRNSaXesrebn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S2DlfSWiULk+VrJs4JUjy9PB8Y3xdnEYlvI01nVfUqAypjwKs0/wDEV6RxHieEVwNbOHXn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RKlHwIATf/IxpI89x/2sIbPzY7jY5+nv/wB+OiriaDGd0cEH5hvtuD3zkeg/DgooUt9w6J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ttgTkfqMe/BSKEgijgJY5abrD4ZCqSOvT2lJCMdjjEhUb+jY4kuQTMzY7RUUERIrcoqRS+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ZyoIBH+nH4nYcOCQIO9ITO81pXQOskQUbxkOBt3BHVhsd8bcMVZQ9/WnJ0NjetSeENIvy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Zlz6HI/PPbbhCJIgQDSpManS380DahkqIFp3jHXAhTzoyDhlwPlJ7dODv9e+eFXNhtFCDc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1MCPCP2bDCgDf5e/VjZWBJGOGg/XlSqTqZt79/ijCiFo8g9thnJ29QMnOPr37cSpkAA7e7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grIHI2yAckAkYIXO2CdzvxGRfSPelSA2sZjyqyF/Zt/GVY+SPjArfCtzSvNVbOTnjhGluX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5feJ2x1VdHyF120VWu1PdRfNTaLrooHhe4Ta3sUVTIaehHl5fGOC4bj3D3MBie4QSttwAF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SAbEhSJhwdw6gjc+HPiHGfC/F2eLYJIcMdk80TlS+wpSVKaWQFECUhSV5SWlQ4kEiFXfdV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ZpjViNT3K3fDt8RE8q2y8UM7vHT3SildEkFvklR0UPGrpNBLTSqssTgfOHFMBxHgmMewGP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t1BnK4g2JbVcCRIUFIUApJA+weCcU4T8T8Mw/FOFqzsYnMClQT2rDqQCtl1IKkh1AKVGFF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xQbT6vqIfIRMr5Uiw/MQsvV0nBRnwXJOARv0dtzkDM/VudzKB3DF9dNQN76jYa1qOcMaJW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TTppO3Mm+i1TVQx9Ss85qZupY5VExhWUFep5VC9aAKwcKo+bJGTk8PGNcQSEkuBxUgG5Ej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fS9UF8ObVYpCAgQSLSQdgZiTEEk2ibVqVuojKVjaSRyFCxIrRmGco7O4UhmBbIkXcK6E/M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lZQSUiYAiDB725kzKYhKkkGRpVpnApRKwkJ1kkGUyABsDEQdwdt6L11CXBpDWSspePoggk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GsYHSS4dVbJLdPzEcDrhv2kpt3QRAUJiQLbyAd4vFXWIaSA0mY+ZQJkHUzM7QSLRNgaXPw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XWspqKKWpsOk7fpu21jxMr09Tq+7VNVeFhYYQy/wB3aUoonYBn8urKhgkpVvWf9KcKHHOL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QcokZytbkHnCG0nmDqBM+If62cSV+n4FwkKI7d17ELRNsrKG22iRP+TzhSDaUzGYA1UG/t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5AXili6P7x17qCOZQirCZJ9BVRV123crbiGJ9EX68e3KE4dkwDClDronygbedfOzkBxZ3y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p0rTIOosO2TjcE7Zz8p9s/w4YEgCoiSYk6VqTRLIhVlDMrE7j5T/AKjnbbH14FCRETSaXo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gErlQQoOe5BO+T6H29uI1AiJvUqDqOVbtvBanI3LMo32K9+rb8gOG0i5MCK7pwAACABnsM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CPTbHBSpnfyoOZQztF3DKyMDt8rgg9Oc4BDE5/P04Kf40+PwI+I298hNfGF9RXez6S1jFQ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jp46aGvZrDqeopZV6Z2tNwq6iVnBjkFBc7giyZkCNIh/EMBZw762SsAHKopzASQDFjqYnQ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pv8AUspdSgmCpIOWbEjl16VPlqzVut6COVJdWXlzH1BmhubtE+DkPHLC/TLEwAKupKsCGU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3oDmJcXPNav3qtjMJhm5yYZAj/AIj8ikMfmNqKataKXUd5kYNhuq6VZBJP3TiX68dGGWlJ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rc1hlSQo5WgmOSR+1KHZL5WVvQaivrZcgZ82rqJM59y0m/58O/QMq0SlQ8BThiFiLR5UsV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S+y7s5JJY59WP9Hiu5wdpy4aF+lWEY9Y1UCOdGKSyUMB6VRPr2BJ337cYmM4aGCAiQD41p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kVMtJzZoSD/xAXHqQBnf1yePYP0qUjvAAeIAHv2K8nL7huJnwvWR85bbSj9pWU4K/dZ5EU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xA7hcOfndQkdVJq0zi8S2e62okdP2/iqvX9ou561WupPCZy0pLmstrssfOjmNW0cDq8ctd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8rBj+0jptP6gCDYgVrHsRx538YYfC4d/ApwzqXFLS4peUggSoBIMbjKY6Gu3+HsZisW1if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RMiZTKjBA5gb/iqzEL4UL6dj7jcn175446uirlPSpKCwOMdvQDfHfHv/PgooGZHicEEgqdj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4PBRRgs9wDtLSyMVWeOSJwTjHUuUcH3EnQR9QPrwoMT1pqhMcxR2s1SZYIKnGWAEcm4BLqC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4Y2zxKiIqJQgkVyuwjeUeWSIxsoZfmGQGww9MZX89+FUCY986StQJmHJ+9EQ2xPYnLbH6f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5iOfv2KXrWnWRieJkZDIp2wScqOnq6tu30yN/wBOGkyLCacmAbmKLFMHtFYqMT8FUSY6id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QRgZP0PvxGIBuJFPPeAjWlEpFaWPKgt8oAwcAEkHA79x+I/XiVOkTHhURO8V1zxYIJPfvts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vwKTMQJiiYtQ9p+tq6Grpqmira2219FVU1bQXO3zGnuFpuNFURVdBdbZVr81JdKWtp6eop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XDKDwqMwvooH7aelCsqgQbg6g9dfXevWV+zn8TVi+1n+zt5Lc9NT1VnoudNFT3bQHNuptF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mgmpbXr6AWyNB8Jo7UlFPp3UtNQpJL5Fu1vQSRstXTKE5v4n+HcN8QYL9OshrENyth2J7N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ClaegWk50pNdt8FfF+P+EOJfrcOC/hnoRicOTHatiChaZ7qX2wczLnVTawWnFCgyt0TddPX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KK/af8yjq6WWVVkSJXiemrIJnAFdbpEqKd4Z0BWeOcOhBYhfm7FcLxOAxeIweNa7LGYIEL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cTMZ21ZklK0jvhUiCSB9d4Lj3D+LYHDcR4biA/gceAtCgCe9cKbUkE9m6kpUlaCQUKSQZg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imgE8KIVJmQExSOys+Ed1zJHlWHYANjHfelkUUpUhBQkR3iLTEwDqRysB+bXboWVNrIWoj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T46TNfDZZZOpFTzpDJOyyAtnMsiMDIzYMgDqMgLg9IYHpB4j/Tgkf0wtfeMiRqRck3Ol9j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YK7MAAGw2BFhoJ01tob11z0TwQ5kdFNODJUxoZVeVoCXjdhGCFz14IU9Py7AejnGkFAKjl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aef/VIHllebL2gX8ptCZgGJ8LTfxp9vhTskdDy91FfkPmHVOt694pukJ1UOmrZbbAIugoO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lsljuMdK+/8A+m+AOE+Hi+tJC8e+ty+6EpQ2m3KUKI1MG9fMn+q/EVY34obws9zhWFbbiQ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qhbUi0RtVQb+1721YrB4Y60xYap5s3CMSkN92n5a6zeRAexz1xEjc5A7ZGfR0/7SDM9423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7uSb6R52J9LQfEaVR/I6gR1AEHP4Lkscj1OcbduCq9aM8bdRH+Uk5yB2G5wdhjPsdu3DVW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oGucXVSyMGY4ZScEnf5irY9tvb3zw1egMyDTka1s2qPMG25AIJ2C4A6iM5PvtjY54aACDz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KD1bdWAAAu5GDjA27/ieG0A3FwPf40/6oHlHRIjhTgHt2JOc5ILYAwPz4KkBJoSs9S1BfE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WwULIqxVETg/eBjMZOe4J24KXbmKsleCS4VHiC5AU1FW1UdZqflNX0fLm9s3Ws89jW0w1/L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xEkmno6iheRQoabTErMoZ8nSwKsskWy9efv81bbwwxbJABJQYPnp5RbxHWnZWnwwp1eZMk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8Wz2A/DjRViCBdYk9ala4MkH5LetGar5EJa4swskZC5GDj2PfGOJGsdkIyuD1oxHBEuJP9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VenzIXqkZEVvl3PbOBn3/wCp46LA8SbMFxaSB71rjuIcExKCS0gzPvpRDrr/AFwqpQSpAY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4vxHB9oClYiffKrHDeGY1DZCkkHmaZ8nPbWFwGajW2opC3cf3xUqD+ASQY78cSp/EqB7TF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eGiha9/4roBgsGmMuEbEf8E/tWzFzFvFwIWTUd6nZv8APdax9z3B/bdsH8OGqdJHeWVeKj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7WkJ8EgfYVEj9oPfjdObekLS9RUVMtk5dUc9VLUTzTOlRftRX2sEIMzHoHwVJQP8p6T5oP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jbLYdZGsn0HlUL6AhaUgRlGniZ0+vn6sLJK+mwJ+mPxHqM5xxJUNCFH+3Pl4y2DgZzsfU/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psyv1YlCtjIDgAltycYwM9h+fBSBU7G9Feppp6SQCVTG4PySL2/Jh94d9vpwU6jvpKrMq1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PV3JHdfx6SPffHEjZ1FRLF550YK9UaNHUDO5IB9QCD337kDG/bhyoi9MrWo5GJVTg7dOSu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x+fACbX1payWnPUyK2EIDA59u659cE/X04FAmBrQCBqKDKukjqUlp5lwJMLkKMq+B0MM47H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CcpNLMGQZArv0/VS4lt1QS1RRsqjOxlhziOZc+hwA31A754VBsQTcfalUCO9pNGOSPKkLn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JJGRv3O30+nD6b1rnQOYJfTcqGOerpPX3ORufQ4339eEAA2iaLm2sVbD/srnjhq+SXjOvn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XeMayVB0rQ1tdSw2qyeJDltYq2+aRr6f42VRSVGpOXNu1ZYZvKZXra2yacp2WWSKDpVV0E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EHWwTpc0qFFDoMWV3T9YnwNhGpVfQVft5z8pqbmVZY7nbYU/wAZ2Cjna0MqxL/iKhVJKj/D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I9DIzBYKid1b9jUT8cL8Y/C6PiDCdvhkgcVwaVdn8oDyQCrsFqPNRJaUSMjhNwhawfTPgL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mxSyeCcRWkPiVH9Oswn9U2kHVKQEvpAlxpIj+o23TIrfbpo1Ecwjp3gneKaOakmWWIyI0M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JE3XGyEpkoUDdvAksqQvs3AGlJVlVnQZTIKTMQoKBEqBBgSkpm4+j3MUlcLbJWlaQUlK0w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oUCClQICrKBI1GY1p3pIpJBHG0cq0axZU1DNjoilULEepf3VXG4XPV8oPFpKmuyRmATlOS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yG+s6TSUt0PrSklQUCskzl5kGSL7k7GxFzQJdqEUFHV3JIpHemhqrjVRyM8s0iokks1Mgk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jIJCDcrxEWFBSeySVKMkgkkyo/LcEwZjSR8vKrP60ZQl1aQ2ISFRCRGizFhFyedztUknL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Do7SbwwwVdm0/QRXYU6qsUl/q0Nz1HUgIoBeW/VtxkdjlmaUs7MxYn6b4Vg08O4bgcClIT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Ke+f8A5LzKMWk18kcZ4ieL8X4nxQ/Lj33HE62bKiGk3v3WghPloBYUxP7YbSpFy88HUoAE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TnFDyvueTjsVHxy59sjB78aiflA6n7VjOwDMXAH3qioq7sx3z2JwQR3I+u3p3wcHhw0/eq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zt/r/9XpjsPf1/LgveTRrQNWL/AMOy46up1B6gPlY5wdvT3/M8NV8sEyRSp1F63bVEwhOx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7FT32BJ4RKQQedIrU3maxxjJx656cj/Mc9u+38OIzaga3NA9QuJPTBBP4DsBgjY5G49c8FS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i6IyfPp3E9Mcb+ZGGPljO/S6F0/wDzB9OCnVK59mpzzquV/OSC2SVSJpnmro24abu9NNlk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Zo25Q5cLDVx1NJfKLIUs8WopYx3UijxPFrwGAxONQSBhshVH+KlpQSd7FYNtACTAvXRfCi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kKTxBLiADr2iUKcbjqcik8+9vU6U3iQoIQQsvbOOnYdvw7Y441XxiTMFavWvWEfDESYCfS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1KNISpBBBPvgev4n9OIFfFjpuAsVOn4aBsSkiiDdecNtqlkIkcM4IIOADkbYOeJG/jDEJs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C98IMOQV5BHh+1JhNrmjlnkYzxIp3HU4yd/qR9eKWI+Ica+rNlWAdKka+GcCyMpUmfKop7Z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QWJCr0ZDMO6gdW3v349j/wDEvRdaQRtf9q+fDjUAmxk+H705bkDTVmpNTpRXORZFRoz0Bd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5JH6cXOH8EL+JS28Umdr3v5VVxnFQwyVpm+h5fuftFR0/aH1kEnjD5u2uk6Fo9ItonRNNGg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Ut0j/wBTf37LdWP/AK8dgOKnGsO1hOK43DMWbYUEC0XShKVeqgT53peHvLxGDYfcJK3gVX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5WpleM5/PY5JOcfzzxl1drKOQw1CsA2Oog5znDY9PwPBQdDRtdop0PWpdSM7ZyARncjGcA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J8hUOhMfX3/FFyuV4FMcitWUOwMbY86AkD5o3HfBAyPbtw3808GRIsfvXVpeRYLxGI5BLB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8wVxnIPT1Z/geHJMKHWhYkeFKHVxkJMp79TbZznqIPcem35DiY1FQPTNhyoI2cMSckfLgk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wKk8zJ9KcRYbUOmPrQHclh3ABycHpG/oMjt/Dh+tNoGqVYFmO5Hy775wwXp+nc/1nhihJt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B9aslOae7QDMlIAtQgGPOoicTLt3ZSMj6+vDTAIIFxrTwSZB3FqN9OyVEUc8LB0ZFeNkPV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fJ/rtxILimaV1/MrknJCt8jAMCQcEnB7HJP04LyZ029/zR1mlO5fa21hy/1VpbXvL/UNdp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1pobVVqqJaO5aY1ppG70eotJahoaimdWiqqLUNst1SpXZjTdLBlZlZySUkKGo5i3mDtzB8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hP29OtexP4E/Ffpnxy+EXkD4rtKxU1FT85uX1sv+orHSioWPSPMa2ST6d5qaIIq5XlDWbm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cvFRRTBmSVGaFxGVRGxuPA3HTodb1baXnSDbMBB8RrreDrpvpQzzy5eU9Oly5iWuJszLTr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GeCnptSRISBHDIUhirtiqyNHVlQDVSDyL/UD4cQ0MV8Q4RkEKSn9SB/asFKUYkCQLgBD8y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exf6efFLqjhvhnFrBCSo4VR1UkhSlYUnUkSpbEQSApkE/0UFusYYL0tHKoKkyGN2XyHZT0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pORnIHThc58zZWR3VJN7kgnumNBMSDIJ3BAAgSD6q4uQFJUDpqAcwm88iIIG0ayb0ZNBad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cYymOOrOqtQmHKTPp3SElJcGgmdjhaapv89goJML1vBdJkDBx1r1HwnwtrifHcIFpLjWGl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TM6F5TYsJKMw105L4w4s9wzgOOdSoJXih+mZ0gLfCkrUEkGSlhLqwdErCDawMg0zGR2kc5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ZYke2SePfhXz0IAgaCqNH9sbvo8vwK6ZUsevVXPTUcyL3xbtJcv7PBITnIAa/SgbYJbB9O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2FuvTlfSqzxukaT+P5qkKImbqYnbqAIHfGPlwAd84xnuPXh1QVp1EeGYMACRscdsL2znvj1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VD9ljB6i+++QMAkYOdzjP69+I1ilG9C1AhEZIA2QEkkgjb0BO43/HG/D9QJNx6+70la05I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ZIyPw4iVYxypZMUGVSCRSw2YD1zk47jHpsAc+/f6Np4VzJPv80HwktMgCktkHbYZ798d/w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x6D1PVaGvukr3QyGOusmqLVdKfIV1NNTXSCqqEKHvGaA1MZz3Ep9OIMUw3isLisK6nM3i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G24VBHUVb4finMBxDh+PaMO4J9l0HSMi0lWl7pzJI3BImDUr9y5sUyvIsMoMYdghBOWjDE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9Rx5yzwUkCU3I+u49717jiviJpDriUOZkhRgi9pMGZHSi8ebWS3zjHbJH198+/Fo8EVFk6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IgEyuAD73970EVvNqTfpmRdj7d989vrxI1wNVu5J986if+J2kgwuf38KKlRzSrGbKTuf/S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NBHAxHeTEdaxnfiUkylXoKl5f7Pu30VsSaB6ysm6i2YrYoTqI2HVgsf4fhx9MK+G2W2wQ7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kV8wDjuIUshSA2nS69a3eSXhLuum+Z9BM9oq4bbLU0cFXPJS+XH8N8ZA88pz2CwCUljgAD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I4i04plYbTqcpAI1JmdAJPhUPEuNIVg1o7QZ7xBkgwehH81Uq5s6yk5ic1eZvMBpmqG1xz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OZYdRaoul0pmBdiRGKWphVBk4RFUbKMeOYp79TisTid8Q4td9e+oqv1vXpmGa7DDsMTPYo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4ojqM4GcEjA7HOT2x6bDv9eIKmrrkjKscE522zj6d/Qdu+OCijNbZC8XSRkDpUZ29O309e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uBtrWxXW+nlgkkdZMqcZi6Q6D1bB7+u3ttwpTbQzTQSLTaiFDiiudNKkgkUVCr5wHlnDno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duG71KRIIpX2IqKQSjLFowDuuGZAe4B74+o+nE4vHWoKLanpnYOCpXHVk4BAx2+vp9e/vx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p1oPv39aMEDM0PSTnAJDZB/ID22P1GO3Dx602tKpQlWHbq+YHB9NjjbJ3298jbgPhf2aK6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hAIwVYEMDkbj0I+p4SPOfZ93pfCuen5Bb62ayyk9DA11rYkAGAvmpps+ro3Uyj/Kx9OETY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5a0NzoRKyjLKWADfTP7oPpvnf1Ge3D+lMoUt0pjl6dsD5R39MMQPUHb3xv8Anwg5cqU85m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dLZ9S+IPwBaxvNJSxaz/8A1NciaeuraOmat1LZrdadHc99IWiKeQSVtbNpyg0DqOGkpx1l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qJYxaSpE65PsfwDz3ValaWEuZSY7X/8A0PuSnwsn0vREIyssqRTRSI8csUyLJBNDKpSSGa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WU5DBiCMHistCHEqQtIWhQIIIBBBEEEGxBFiDYixq8FKSUrSsoWgghQJSQRcFJFwQYIIMg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6ATl5NVXSCoSHRlUamroa6qEEVJYUVpZ5bFcauU9FPDTwHqpZ5iiy0ylWLSQSFvBPib4ZV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cHxClKaWoDIwSSf0y1E2CR/srXAUiUklaDm95+FviofEGGRh305uNMBKXEAkrxFgBiG0jv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EpcIUIQ4gA/eGTSc9Jpav5l3WOoS7cylo5rFSVQkU2flxa5auTS0UMEyBqWS61FZcL1MPl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66Mcei/AnBzgOF/rn0kYrimVcEXQymS0gAgFIVmU6RrKwFXSI4L/UDjIx/Fk8Nw6gcJwfM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l7dwwYUUBDeHSq4hoqR86iXL52IP07+mTuff1/jx3FcEJv09+zVAv+2G3wzeIXwU6aAULR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rfOZLlq/lva0+XByOizsM43xjPy44lQBE7n7f9zVZ6cwtIA+vp+fKqekcYClTucEqwOAMe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+oaC6tTHkkEEhvmO5wQMb53ONvz7HvwUUW6pWcQqSR1OM4xkKAx7E9ux/E/UcMVNhE3pRv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GxTGBsCNiMAjvgZ/24cBaBSVpVO3tttv8Agc59j9fpw1Zt50omRQcB5n3TuR9CPYZHoNj+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C9cYIM1K4GFyzE56V+X8d+kYJ39OCpNuvhQ7Wyj44hdhHT01OoHrJJCjTHvvgMox34KROms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6yWiqaR2ea3UhclyT5qQpFINz364zxULacypTb+f2rfaeLjSCVkkgancWoYMx9yTj3+vY7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PKlU4RAufOuJfJ7nPuRnb679+HQBoKZnVXEudsbH17fy4KQqJ3ir8unarQy0UEMZWUle/k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24+qGmnQkBCO6eYFfOSlJXmKiDHM02Lxwc1tI+Hzwj+KbnJTVlLQXjTPI7XVr0ZUMpdk5g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VijidS9SmrdY2mdRkELQOwO3FPj2Nc4bwHi2K7Xs1NsLQkiJC3v6LcQJkKcCuQAJOk1Pw7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NlC87qFKGkobPaL8sqY8SK85RUESIgIJiWOENgDIjQIpxjuenJ4+a69sFYG6mIQF2zkYHb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3BRW30dIzUPFHkbmWRV27+hz78FFCFJcbdTbGup/Q7mRsf8A5dG+DnhyTE9fH8VGpJN/f3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KuNlgrKSVmU4VZVVgT3PQxG+R6DPtw+QRdXv3vTCkjak3u0DU9c7dsuHBUjfDBsMuPm2Hf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UwMgHnSr2qZZrewwAQiEjOANj1Yx6kgY9Menc8TJMpFQkXIoIq0ZZskkFjjJ7kKMDO3cDH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e9fxSa+VCFC+2CSQSO3+nbfHbvn+R78OBnXU+/fjRW9OijLDcdJI3yMfd7eh3P1GOFM7WF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uwPfGRjO5H14bpAjT35Up15113emmamhr6Mha22SCpp3BBJUAeahG4ZGUnI9QcHPCKkDML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hulqoLlS09bHhVlQN0YAMbgdLocE5YMrjftsBtjhwIUOhpDY9RQjB8kqtnBGDgE4JI/Dc47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eni+CjxNag8G/ip8Pfik0y9eazkRzV0xr+62+3yMlZftEwzTWbmnpOIL/wAw3nlfe9Z2oL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1ByTeCJCrHwNvpM+WhpqpEEajTx1HrEbWJvXseac1Fp3WGn7Dq3SN5t+o9Jaqslp1NpXUN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M6gt9NeNP3q3Vkfy1dDVWetop4pFPS6ThhtxWIKSUkQRY1oJUFpSoGUqE9DQlU0VFcKWrt1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wgelr7fX00FZb66mlXplp62iqo3iqoGXIZHRlYbEHhi0IcQptxCXG1iClQCkkHYgggjoRT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wtOtmUqSSlSSN0qSQoHqDNdkrs0jFmLFiQWJJJ9Rljudvrw6oxAgRr9BtXXwU4bivOw/tc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O+mmiZIdN+Fy4V6ykj/iJdVc2L4kigdwEj01AMHuZyQdtpkfKKrPEyLRGlVWiwWMr93Izg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AMADHDqh3oBuDllJJ27Kp+8uDgbE9/rwUUDCB5WR+tVWN8HILjJAwEHUAD3znbvwhGhm4o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2LdJB+SIDYY2Ur8uxHrn68AECj6VryW8TP0vNLggNgLGMqB32UY9ffI4aUg7zeiuK22BTu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SBg9OCqYPY+x9zwhSkakgmlnXka4mkp4niaJWPUSfncOQxb0J+7kEY2wCc8IpIERvTgpRm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xofljqiCe5MgIV9/f5Bn24ZT06CnP6Hn8ywxQMRmkmkhA3GI5D8RGQMbD9o4//AB4iXr41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wx63/ejmrAA5I+g9Scf1/HhlWspJ1v8Abxr4ZlHueCkEpNxI93riJs5wCdyRtvj9eFF+Xn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db9qvT0FO0Fra4y4DLH5XxAA22AMqYA7fhx6e//qW0UlDLLl9IlP3FedM/AToWFOqSB1v9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+NY8+eUo5YNLcKazX3Wdgvt4jqKuYrV0elae6VdDSGBcKy/3xXW+clhgGhU4JwRyfEfijE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GypK1SskHLmgRMamdLEWrfw/AGOFlDwSguEKSIGkxJBB6QfHneolEjadsZ6UBIznc4Hb6d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yQKgCK5VT91ItmY5wOuTGR9dvUenBSXkcq6oqCNmI8pRgbs+JJPoS75Pt+vBQTGtDENvgw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Rnf07d/wCfDgJMGmKJtBsa3Xs9DLHmWmgYjOCE6XHscgDHbPf/AG4XKCdI85ikzHn79++R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FI7KoPTG7s/RjPyoZCSox6Z4ZUgNgTR403VsY1TJHXGhAbHcrvuR7f8AbiRG9Rr1FC9UgY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fGc5zv65zn8Mjh6tDaRTK1qciOUbq24yMEEEH5SQfrt7frwCJMUs2HShsMpG3scem7ZAyc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tWVMPkgd27egwDlTjuMEDG/19i8GKK3qch1KnILggkAEdJHqQfl9P133xwUfWgC2j+6rxL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NRRM33RUA/tIQDsMjt9VHfPEY7qsux0pxEgHca0eAnzYAztgAZG25bJ+nY8SAimxFD9tlM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YAhgGEbKQSPU52Pocds8LtRXp5f2aLxPDxCfZZ8stEXW5iu1n4TdWan8M18jnuC1VxXSOn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lM7F4KEcqNYadtkL7xPJpGoRCrQyRRxu3IVPzC/iLfUQfOp8Oe4UE3BttY/tp5G1WAhsfw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cRVOZnl15V0v/wAxvTIBx6bgY2/L+HBTDrANj7n3tXzOAc+2+Men4+n58FPTe8615t/9q2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63mQlbJ4VuXKxt1H9m945g81LhPHjOAD5ERGwOPcHPE6B3Aec/Qm9VXj34AvGvn/F6rOVW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dhu5yenfbt+XC1F50Wa3BYjO2cnYZ3ySTt+n8OClr5BCwEYDAdeM5UtuT6DqH7uPT024L0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GCF+WOILjp9R0nqO+c59cenBRX0rJlf2rbKTnpiBzuV3Efbv3wOEjr9qPKusq8jY8yYqM4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qj1zjf1PBF7meXv80V2JAspQsZH8txIAzswLBWAYKchvlJA29DniKJn/ACNLOvhQTbaJP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0s2TsD1s0pVR/n6Ce+M+n1brUoNugpyHK613K/VFfbbTSSVk0dPDVNFCuWWGOYU5kI/yh50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SAYm8Vo4BOZbiRsAr0Mfcj6U4u28ldd3Ap0WmWLOAOtGO3ffp/H9eIO1P+H1rUDRJJm5pR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r50c8QYAnogJ9d+nLfj+nDS6q+gjzp/YyII/FK1Z/BZeqmIvUCtJxt8hAHbbKj+scMLqt1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SLxPjUSxfbb17e22d/69+IxGp5+tRrubn3/NI9zHqC9ZbaVWBEVLNOwPo08qoM/XpgP68X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CsrHKlbaf8Qfqf2FJ/E3SCq7A9sY2GMfmOLFUa7h8zdR9O52ySTtvjtn/34KKE4s4D+mdi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7be3BTTuAYNCcIAI2yMnJA29sD/Me2OHAkEW0tUZAjw6/wAUKr1MhVRsF79wSR2O++dv04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kpgGDlADg5JUDbO+x9d+IVampUaGuNnmMMVO4Jw0aDY75TKnb07H9OAEjSnEAgijnDVLLH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BBBB79vy9fXiUKmagiuqWE/LIFPbqwD2B+729e/9b8LECAKKFaVg8eDnq9O5yoBDAkHOcE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rRXOSNjtjOCd/TuCM5P4fTf24KJI86+0jBWZSuc47dvbAzv6n+hwg6Cf3orWvVA1ZSpJBk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JBSWPMiAYztlcbcIoFQtYinJMG+hoctNctxt0FUigE9Qmjwo8uoTKSxsANm6wSPoRwqTmE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WT5x3UAg5AGVzgEEkbbeo9duFpKtif2TLxIT8uPHVzU8N9xutTDpnxQ8irnd7Pasq9PNzW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LHE7jyqyo5Y6o5qLK6AvJHYqdWBjiHQKEtq/4kH1sfXu+goaJS6ItmBH5HjEHWNTXogAb5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Xq6oxMXmtOWqiWtFC2Vm+FFUhIHRJGZnhYK2d3VlBYH0kUj14SbxvRl0JsNPSI+9cnIVHO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d/wCvfhaQqIJvY15if9pxv6Xv7XHX9DFKsyaY5AeH2zTRqxbyZqy26v1Iysi56ZPKv8LYwD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kTIH0PuPvVdyJBiD7/AJqv3U9GCcADOc9tgBucAZBx+OB+rqjoq1J65mUf5ug4GSWZu3Tj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K21YF8KSqBsLnB3UBR1EtjGzEfjjgorsBJGxBI3J7FdyDnb1Azt78FFZ8zOCT6ZBDdzsfT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iiuKqVViNizEZGQD0kn730Gfw9duF5k2ortV/LgnlOflp5mAYZ3KmNc9tyzd/Yflw07mNt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rXt8ixzwyyvHGq7dTMN1x+6SfrxDTxJMG4Pv3pUjv2cVpt+o/ElT6ZrfK+D1Dy018kKzSDy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eAKCMSStQ2q5YAwcK7AEAjhC0Hu4dRJHiAdOsEjzq9glht+Tukjrsf/wCasRWTk7pOmCCS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9h6DtgcVXcMsaTY8q6Jp1tW1/GlLoOX+kqNVK0kLYGfuLnOR9OKi0rSbpmPKraC2TrEUPJ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wjG3zKD+nSOIC5l+YRNTZAZOnvwqkaXO4/iPx/htxMATMVjrIg9fdqQ7W03m3+pGciGGlgA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777yH/2zxo4f/aBO8msPGGcQreAkfSfzRRQnqGO/rk++Mn/pxNVat2JvQgkk9sZ3yDg7ZGM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KwDqOTnYgDcH0O25wP49vfgpiiRA3oViBCk9WCPQEbkjHqd9gfrt7dpQVW/umojrQlGdyG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wfT1OfX6cKJ3sPGaKL2ooAaZpQWygDAkZU7nPVt2xj9c8NWNPpyqRBJJ60W7axNOFPdWYj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OM/wAeI6cqN96GYJnDEdW+dvmIz29Ae/6dhjhyTBHKmkAiw+lGSlqFlXymbGRsR94E5wD1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4lBmo4rciUJN3wDgLjt1MCDgjuSc49/zxwt56UVvHHSOojIYqAMN2ySTkfdxuDn6bcFFdC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53xsT3GcDb29uCihUQy9CyBB0lVB3BySSDjqO24G/14KKAqX/5VempjlKK7ZkhJx0w3GJP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M/Ur9eG2SYiyvvTjJA5j7Uco8qVOc5x+9uucA5JO7YJ2+vDvHemmnj+BTxK3Twg+MHwy+J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86dEas1E3Uyx1HLysuP+EubFumKAt5NTyq1LranLKCUNSJQrGMIzkiSEkwFW8JESfDXyFN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/XQ9J0r2PFeFz1U8qT0zYeknilSeKopJcSUtRHNGSssb0zROrqSGWQMNjxV01q9mKhbcff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9HVKMSxmVAw7lWALKd/XP8PccEUkgBQPOtWuqxFQ1MuekpC7A5I2CdR3Hbg8KBlzGSRXlJ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/a7+NirqWDmyav5b6QoyH6itv0xyQ5a01PEQdgwqaitZu3zTHI4mQTFxEVXcEK12FRHVZX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Px3G5P0x/Hh1MotowM5wCVQtIRkDIjUlR9BkKM77+m/BRW1CvyjPY4I3yT1ZBIOO2f634PG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n72ASOrIAwoP+Ukn8McFFdoXdunYZBAIBYZ743wSB/LtwUVwYb4wSfmDAqcnA3J6gcnYb7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eitG8FjQeTG0cbzuiszZCrF5hlmYqAOoAIuAO5bhq/l6mnJuQTQZTUyzRKJSxjB6Yg/wAs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yeyjsD78RU8E6Aa31p0XhQ13Jyg598pNdRzztbrNri00d1hVwDJZNVJPo+/RhiN1No1BWs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8SNKyvNKJhIUJnkbH7zUiSQpKtgfOPwatVWjmHb5XMMsyLJDI0TlXyRJExR8eh+ZT9N89t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1q6l4gyN6USk1DSVaL5NUhJHq2/5b8QLwKVzABBqwnGLTIzTXZM88p6lYkb/ADA9/TYjuO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vWrbWOUcw5VS2JOCc479/69+MJIm3OlUTJBMxSC6tkMl/uf+mdYztj/lwRL/0/HfjRZENI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OxpP4FFxDvgEjPcDH8z69/rxLUFb8PUw7KMHCk5/PsPm7DgooUhR/lBcgbZAXG59CSdhg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NuelC0IIzuTkdwR+ORjsf++3EiQAJ1UPfufKozryBoTiA9ifpuMjBB39dvTI7nh8z4Gm1x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QlirDJONiMDt2GPfgUJFKJBBpNKIGGaeI7GN5FI9sb7k9+x4gqY6elC0ZzuCdj22A277D0/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CL3ihGmkYEEb4IBGCenJ9f82w/Dh6TfWAKYbWtJoyIwIRmJA2zgdR6VYEkAEdv+v58Smwv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L+7kFcAHI2Ze/wBCM8G5vrS+WlcomJcr2+UjBH+U46Sc/KufbYduAUlC6TfIAVJUnHSDg7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uCig68UbVtFIIj01UDJU0j5GY6iH9ouCO4JyB9DjHCKBM8xSgweYNCltqkr6SlrlIxNErO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RyPvLIGHp3HYcAMgHnQRBjlRmg+GrYJaGqTrp6mmnpaiMEqXpahWinRWGCS0Urrsds5HTw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TFTIIMRXrX/Y0+JlfFp9mT4PebdZcP7y1fQcpbPyk5mzyTtNWvzS5FPJyl1vW3DzN1qK+v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Df4pUJRxxC4O8T/le3XUeRkVYaV3Ei8Jt16EnmRFSZ1qh4UOPuyAgjP7ykb/AKDhlSbGPe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hrHcJM9PRR1DdwO0TYxnuOFvNtaJMX29+ztXkcfakavj1z9pn4+dRwN5lPL4puZljpJurr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YPGcAFfO0zIoB7dGDnGTMkQJ2VJHrF+tvzUDhlV7wAPTT02pgVawwfmOTsNwGJwBhSe4yA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BfwNAUZ2mI7uVTPynIPzOTt6YQfmfbgoreHcbDIwAeoHdSO/R32Pb6/TgorY6VYgZLDJJz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nPpwUanlXIbMGxuT/uuMEdsY4KKwrklwQgRmUjLK5DLtjfbPv9CPXgoov1sjy1KKnTiALG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FP+kAflxEs3jlSiPCftXOPrBBwvcepIOVBG+PTHccMp4yxrA+tHjTVcaGuo6sKx+EqaWr6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fp6gc5PlAZ9Mg8ISQCQMxFwOZGlOGwmffrU5dk5jXaOOKtFa0sVUkdWreblytUgnQnP73T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KpUkyk3ExprtbTlS94ajX60q9m56Gh6BU1ciEAZDOBnH1Ox/XgLyUgCalQlZgRYUrto8SF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gdvNQnuN+/biF3FpKUixA51bZbInNcH3tVYV84Gf6777Y/lxySDJjkK01EEk0gOqN79dP/w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X+X5caLfyJ8Kwn/wDfe/8Ab8CgOPGR3xjPp/tt34fUVCEYIwNtzgb9sYO+2/8A34KSYnpe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gD6bZyR7nA4UHSbAe96Ybjqo/wAUJwEjG5wVAO+56jgnONjgcSJUSY59KZEgef0vQpGQoO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OMZOQfQfxxjh+ulJtNdrAnqTbBB7knsfUHuN/rwUfek6uUIprzKARieJZdvQsMMPT1U/rx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8K6opShK7nOSR6EAnI799u/DacQN6EqeTO47dWd+++MHIPf/AH4B6UxcDUa+/wA0ZKR+3f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x+X8eJwQRYVHW+CVkXJ+/1Ab52IXOcjbZseu3C0VsAKsi9yVDb9jsBkdz/AB4KKFIs79QBB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ttjgorsLKirgEEqHGDkYLdtztuPr32xwUpmTOtBFlZaa4XW34JhWRLjTjP8Ay1qgVmiwex6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w1MAqTsPzSkyAfKjbRkiTAOAAckDB2JO2+3cf1tw+m1f2/sfvOK8ah8OHjO5C1sXXaOVHP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xBMMPPrQN203e7PGQchEvfIeWvIKgGTUUjhi7uFicIIHNJI8oChv/wAjT25GbrB+45dBVw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lWH/qDA5/j/HiOpZ25+/zSUcxKwUtklMis8byUscgUKWMUtVDFKAG2Y9Dtsdt+/Dk6zyvQ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M9za1lLzD5xc7OYVWsqVOuedHN/WdUjqiypNqnmZqq9SIypKyq6tWkEBiARsxGDxKnQVCv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hVJx1HKg5zuwwQe/bpJ/8AbhabWpEcpHgAKo6yMblnJYnPsFUAD3H58FFbqtn5RtgFSRs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/HAHBRXahOMAD3PoNsP8A78FFdvUelh6BQfc4xk+u5IH9Y4KSbxXHzWMXWNupSQBt8wk6Tn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FLRbPU084ZjvMxJ7nJONs+mw4iKrm1KRYHY1tqOjpbvjAIPY5GT3zjY8IEkgnlRmNulDtsm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xjOM579RA32zj64/DhtSpIN4vUgem+YNaNM6f6lkLizW9HbqHzNT06UzEEt2Pk5H48O/Ur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M2lVpAG1c6vX9fLleg+ucnY9x78MOIcM3ipwyP8qLsmqrqzlo55Ic52SRwMDH14hKidakD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b5d5da5.68ea38b5d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b5d5da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b5d5da5.68ea38b5d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b5d5d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b5d5d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b5d5d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b5d5da5.68ea38b5d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b5d5d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b5d5da5.68ea38b5d5d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