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34b4af67.68ea434b4af6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34b4af67.68ea434b4a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34b4af6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NSIGHT: Five Health-Care Fraud and Abuse Trends to Watch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loomberg BNA Health Law and Business&lt;/p&gt;&lt;p class=3D'news-info'&gt;&lt;time datetime=3D'2019-01-07'&gt;January 7, 2019&lt;/time&gt;&amp;nbsp;&amp;nbsp;|&amp;nbsp;&amp;nbsp;Publications&lt;/p&gt;&lt;p class=3D'news-info-spacer'&gt;&amp;nbsp;&lt;/p&gt;&lt;p class=3D"introText"&gt;&lt;strong&gt;Anjali N.C. Downs &lt;/strong&gt;and &lt;strong&gt;Carrie Valiant,&lt;/strong&gt; Members of the Firm in the Health Care &amp; Life Sciences practice, in the firm=E2=80=99s Washington, DC, office, co-authored an article in &lt;em&gt;Bloomberg BNA Health Law and Business, &lt;/em&gt;titled &lt;a href=3D"https://news.bloomberglaw.com/health-law-and-business/insight-five-health-care-fraud-and-abuse-trends-to-watch" target=3D"_blank" aria-label=3D" (opens in a new tab)" rel=3D"noreferrer noopener" class=3D"ek-link"&gt;=E2=80=9CINSIGHT: Five Health-Care Fraud and Abuse Trends to Watch.=E2=80=9D&lt;/a&gt;&lt;/p&gt; &lt;p class=3D'body-text'&gt;Following is an excerpt:&lt;/p&gt; &lt;div class=3D"wp-block-group is-style-pull-quote"&gt; &lt;div class=3D"wp-block-group__inner-container"&gt; &lt;p class=3D'body-text'&gt;The Department of Justice will continue its focus on fighting health-care fraud in 2019, but look for developments that also simplify federal regulations to avoid chilling health-care innovation. =E2=80=A6&lt;/p&gt; &lt;/div&gt; &lt;/div&gt; &lt;div class=3D"wp-block-group is-style-pull-quote"&gt; &lt;div class=3D"wp-block-group__inner-container"&gt; &lt;p class=3D'body-text'&gt;In 2019, we=E2=80=99ll see a push to simplify the regulatory environment for organizations serving the health care industry and fraud and abuse enforcement to increasingly recognize the importance of not creating a chilling effect on health-care innovation. Nevertheless, the federal government will also continue its focus on enforcement efforts, which continue to be quite lucrative for the federal government=E2=80=94bringing in about $2.5 billion in health-care related False Claims Act recoveries in fiscal year 2018.&lt;/p&gt; &lt;/div&gt; &lt;/div&gt; &lt;div class=3D"wp-block-group is-style-pull-quote"&gt; &lt;div class=3D"wp-block-group__inner-container"&gt; &lt;p class=3D'body-text'&gt;Five top trends we will be watching.&lt;/p&gt; &lt;/div&gt; &lt;/div&gt; &lt;div class=3D"wp-block-group is-style-pull-quote"&gt; &lt;div class=3D"wp-block-group__inner-container"&gt;&lt;ol class=3D'ol-outer'&gt; &lt;li style=3D"margin-left: 40px;"&gt;Stark Law, Anti-Kickback Changes&lt;/li&gt; &lt;li style=3D"margin-left: 40px;"&gt;Granston Memo Fallout&lt;/li&gt; &lt;li style=3D"margin-left: 40px;"&gt;Focus on Opioid Crisis&lt;/li&gt; &lt;li style=3D"margin-left: 40px;"&gt;More Criminal Sanctions/Individual Liability&lt;/li&gt; &lt;li style=3D"margin-left: 40px;"&gt;Managed Care Tensions&lt;/li&gt; &lt;/ol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34b4aca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357_directory.jpeg" /&gt; &lt;w:wrap type=3D"topAndBottom"/&gt; &lt;/v:shape&gt; &lt;/p&gt;&lt;p class=3D'side-title'&gt;&lt;a href=3D'https://www.ebglaw.com/people/anjali-n-c-downs'&gt;Anjali N.C. Downs&lt;/a&gt;&lt;/p&gt;&lt;p class=3D'side-position'&gt;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99&lt;/p&gt;&lt;p class=3D'side-email'&gt;adowns@ebglaw.com&lt;/p&gt;&lt;p class=3D'side-keepwithreset'&gt;&amp;#8203;&lt;/p&gt;&lt;p class=3D'side-photo'&gt; &lt;v:shape id=3D"_pdoc_68ea434b4acd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11_directory.jpeg" /&gt; &lt;w:wrap type=3D"topAndBottom"/&gt; &lt;/v:shape&gt; &lt;/p&gt;&lt;p class=3D'side-title'&gt;&lt;a href=3D'https://www.ebglaw.com/people/carrie-valiant'&gt;Carrie  Valiant&lt;/a&gt;&lt;/p&gt;&lt;p class=3D'side-position'&gt;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57&lt;/p&gt;&lt;p class=3D'side-email'&gt;cvaliant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managed-care'&gt;Managed Care&lt;/a&gt;&lt;/p&gt;&lt;p class=3D'side-nokeepwith-title'&gt;&lt;a href=3D'https://www.ebglaw.com/services/stark-self-referral-laws'&gt;Stark and Self-Referral Law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34b4af67.68ea434b4a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34b4af6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xAAAQMDAgQDBQUFBgQGA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BxIxQQgTURQiYXGBCRUykaEjscHR8AoWJEJS4SUzQ2IXJjRygvFTGDVzVGNkkq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ABwEBAAAAAAAAAAAAAAAAAQIDBAUGBwj/xABHEQABAwMCAwUGBAQEBAUDBQABAgMRAAQh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TImFx8AYygZGhsRRCwdEjM+HxB1JichUkQ7I0gpKiwiVTsxY1ZHOj/9oADAMBAAIRAxEAPwD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EtFCcHlSdleieuPqdXxYIOOdYYXE+O9OGilvtxlpIUcJ6lPXbPb46k2ySlYmo10oKZVOZpnr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8yPqncdeu3zGrVzlFZsfmFIKMkBs4OMemR23yD8dNESPOghQHhPP+lJziwrzLMihWAA9FO24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8v11UXaQFHMmefr18a09oqbRHOIpu+KXM5bHB8gHL8664K8H3il+1pagnfuS2P498yLMpSvh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55U0AP3pu8SlbD6SnUCj44UDicdYnHOoYf2fZ4o4LeJulKH/AO1+Lbi2gJz+FL0unOAY7fi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SdF2dgl76lA28O7WhfMm2PJTDR+hrodjgBRwBuc+uxAP8tSaZo1ZBSdx12+Xp+46UFEAwKHw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2UnGCujRiPjiQsfxP66gvYeIG2gf9xqwtv5Xko/b+1LRtG3/xz69Og/XTdPiTvitLicAj03H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5c6UDETsDNBuUEg43z27nRU6OpGTiOnr1mkFxJb5rXlnHROenbHp89QbwQ0uBjFSLf+aicU6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+GdDhLBHkKks5IOM+0LP7j66r0WxU0Fp2USfXKiuL5DNypsiIp2qldEVEZxbjgSnGMkkb4/2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Iink3rZEk7b1zvfa4SGKjLtCawoLDFctsrPXlIuWCobjptj8tW9k2W7N3UAAcyfCDVBxJxLt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PnVkPDQB6xbSc/wBVAppPXP8A6dByfyOtEoyZ8vtURGIO3r0aVVUhhbDhx0R0wPUAdNRnR3V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41LZJC0DkT68aNqXGAgRttuQDI+CiMnP9barU7CrYKMk7yK2PR8KyM9fl0JB7b7Z0dHJzPSO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W5UTj/oOY29UKOc/lpLhHZKSRk0G8qAqDfCniX7BddSjtvBLkectmRGKiOdISOVQHdW/XuNt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g5TgjrG1Rr231gzuMg/f118qsj4TVhFTelylOJ/ahtQRkZALZOcZ75/TV2FapVGCB+lVYASd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xddHY9vrj+emlKgxGalbADpUaPEj+0taN/wBshHYHv6Y/rGq3iX/hiN+8OtTbH+aZ2imosoE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c+nQZx9OumLcylPSaff3V8aOr8RzR4B9MflhX++pN3MNz4+vXSmbb/qef702gT679Ooz06/T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/rU0TmOfKtS0evT19D/HQBkmR++KUIOef3/rWoo22ye2+PjpCgdRBG+3jRnoYzNNve6SPI26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kOgBI5E8qNskqmJqefDglXBWjlJ95NPRg9DlJXg9dLbANjHIgj/ANxqQju3UiQZH2qP11PSP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SvAJ68oGwz6bnR2x0N6UpgT86O7Gt2VHUQI3p0rfdSHENlojCGwTy4wSkb7dumt6pKTMCPXn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s7HnS+U+2mOokEAjfYZAx3BHTSWknWCBIonnIbVqOB69eoai64TM9h4pQDt1CcbFWfTbb46s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dKotQUlRA1H1NNwmgYZJA23xzAn02CvTSFjJM0SPdgevX3pvOMNLXGsRLmCnkcZ3OFDZ4dPp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vKG+cVqrQf8kknBxn4/f0Ka/id5S7V4PuoUA23eE9rmScj9vatQH5EjRWalf8iFiSl5X1QRt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hAD2nI0iI+Hr41Bv7AtaWaH42qWFY+7/FheywgEEYnNQ3uYDOwAQnfuXPhqDbyPxqeXaj4Ed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Fu6Bpsid1W7ceQJ+fvDy+NdFMfr9f4gYzp6m6NmSST8O3oPh/XbQoAdBROzteB781DSPh7ko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Pfz/NH/yqwtf5KvFX6UvkjYD/ALR27DrvpG1SK0OJzzDH0/2+R0f0oUG5dxt8ztv1yDvoYj9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Eevl40iOIic2vPGOiR67H+Wod4P4KqksH+KCaWfAejuy+GcCSkA4nS8ZSSQEOqTjp1yD8dV7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5kfP18qbvLMu3C1+XXpS5u+juu0mWpLOEtci3XRzJbbAGQXnBs336kdOunEO6lCO98JqC/bL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Vc8P2oN02SUUulRbxtWfVGKlTHHYUC4qXOfjKh1VhbgkGJLWGClTS+bmIwUkH01YaVuWTiUJ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ziBg45QDyIwar1MupfB0qIEZ0mMyN4zzkdImBFTV4feKXw8W7YNpNXJxp4a0F5qFTqFyVi87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NR22qZBRJqKVVGS77Uwpv2cOpKHC4pSUIdUi4EKkggQQMkDMbZ+WYPPbNK7JwRLSjjVhJ264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UiGOJXDmtPmk06+rMkVh1EQsUU3RRY1YkCoNIfgKiUqZMakTEvtrQWVMtuJd5gGyo9WXhukk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O0DenWkuAJc0KKAcq0kgQcyYjHOTTrwITrcCIHWXWCtoqQHmltqWnnWjmSFgcyeZKxkbe6fT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p0+dWoIUJSQR4ZrVJj4Ks7HHTt17Hv/voqVmDnaKRF4tZt2p98R3O3T3Fdfh/LSXP5Ss0pv3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I391+J1echyVpciVPDyEE4UkpSeVWPhn5HWa/FKZeWpKpKT88DHrxqzVb9okgj3sirGfDFx7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244YpZZS6lZ/A5ypBI+G57aurTi3aOhIwlQyD1/r4fCq53hwSgqESDyqzqmXIic0hzmzzAHr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0l0KG8Cq5TSkmKaLj+8JFqNY6h5GT26j8tROIH/AJY9ZBqTZD+LkYOKbOyhiHHz2QnPyCR/P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dzyp96ATjrR/fPvQ4Q6kEHp397Gpd17qPjTNvOpc02aUdc75GAP3H4HUEzEg1KrFTfyI7ev0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rb5V4UbHI7An+H9fDSJ92N5P9qNUCI5fKm4vhvCGDttn67j/fTb200puCok7H16NTt4SsuS+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Vq9iUkJSCT+JYxj0zjTjYmxwJPe+9SBAuJUdyJ+QpG1nh3XJ8grajNoTkHLhKSrY9gNuupNu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fXnTFwQXSQdQ60BoM9sKZ528Epb+YOBjHr31qjdQYI39Z9faufmzSQFA7evX96cVaguGVlP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EeuPhp5pw6kmKiXFsOzUmdt6bqryI6IrwOQQk4CT3yRuM/A6sXCFlJmMVRNs6ELGmkIiZysq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EZPYjpnSVqERUdDaxJ04pCcYgH+H7oCQMlGOu2Hck7/AF+ny1RXah20cifrNaizChYkkRpz6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fUMJ4ecLy8krDN+NHqAQmTQpzWPnhYA69em2lMkpesQOdwBz/AMi/pj9KJ4J/CXWvJDao5GZ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HjUDfsKz7Bev2hVFUPLVD8UEx4NgE8ol0WA8M+hIX0+OoDZSHr9I/K7HgSFOA/UY+lXxhVvY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YIz0I38ztvvkZro1j7qHbG35YOdPUiOuKNmT136ZwO/r66FADmDtROjIu2OegXRnevXKZAOP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7YHkUH/ALhVhb4bcj/Mn7f3pwmxsn4o3679tN0/WlwEH4dNumRn+ehQoKQAdumfTbb0z10Io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j7f1h8LOE13cRuKF52zw74f2vGZkXFet5VeJQbcpCJLwYhtSajMcAdnPvkNxYjIdly3T5UVh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gAtnVKISlO5JAA8ycDoBuTgAmpdsFOXCW20la1HASJJjfG/x2G5MVz2cY/7SRbfBSzFcO/C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yYb9ZNS40cZ2p1It+nKlOSY9IVZHCJuowqndz65hbXzVuZRSQUYpL7JW8rJLv5Jbsrc3S5n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CcKUBzKtII2B3rRt8MCpcu3uwSQISkpKoPUmUg+ACvMRXO3x4+2G8eHihuD7su7jRdt0PXIT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yI9rWW4iWVOs0ym2NasOLCjulxT7fuxROVlwSpMlSQsRyxfXaSl26UhKzp0oBQAMkhKUlIiS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T0GxtIKbVJKRq1EgnzKlAmPDAGcU1loWjc8OK1xM4q1dyKzEgTKk5RWlpqb0lmBJjIdotYw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ehFic17ZJZccKJdKLRC3bmy4F+G/iLJZKsyZGrY96IkZBJ7wGUmDiqu94/wDiAWGgHUJgbkg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FImOZSTg0cXLxc4YyF281Y0+VJegfdzlCl1t2Yy5AgBcOtUuvKpTTrkam3hFqRrFLdhwXXoD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LcbeQ1q2urxhhkIQ8pTjShCgnl/mndJxAGdOTMGDVW1lcXLrinGkpQ8nKCrz7pGSpIJBzvty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/pFGavOq2TUq9bMCPCYh3fQJ0G64FCpzsv7uaNQXSJEmo282JDsRpl6bFjpekuoZbfVhKTh7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m0avktXKSQG3gttSoSVHQp0JbcgCSUKMDxBA3VlwjiFqyu6dtVOW6wD2jRQ4hO2FJbClJOQ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sb8Lnj0438AYlOatLilfMqzW25Icta66c5xSoaPISgqfqtu1SSZcGixYqHV+20uUZqFKIdjs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Z8VvrR0s27+tKYJZcUVsqBOdAUolsnMlHZJA/OokhL99wuxvWU3N2yNSwkB5KUtuJ/wB620n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YcUSVd0CDXR/wCGnx98NePjdKodzrovD6+KxKapVBjLqYNsXtVwlCVwLYnVCUXodbW640G6Z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gyw++8Q0dbYcZtb1SGHosr9ZADSlakOKIJAYdISFlQBIbUEuHAQHMkY3iHAbuyS5cMn8bYoE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Hvds2CooCDguJKkc19l7omNdrCjQ6q0pKkqDLqFJUCkhQSpKkqSRlKwrIIO4PXVm5hCxzAOP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76SM1T1cvh+pMu4q1WzDK5E+Yp9wqUohSgkJGB6dPy1BVwpDiO2SMrzTpvylwtkwU+sU83Aj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xLEcMoUGzsMHA6ZPfVb+EWy97pT86nIuEOIIPP4+vLarC7YlusNNsrJHKMbnt066vbdwlI5E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KKeMrinbVTk5AWk/TIx64GhdqKmFA4zQtwEuA9aRdmKHsTB/7U5+GwGhbyEJPSPXr6UbuSf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niRiexHz6np6b/v1IujqSgb00yIKqbsJAPxByOxOPh6Z1BIiDGOfzqRXihv6dv4+vxH56QTy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pR6nM8+XretZIHX5aIT8KGSNpj19Kbm91oLbaD8Tj06Ht8NBZKgIxHofWlIiTUk+F/HO2rU4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ldSiNKa8hYWlanOZZQcjbkORvo2LttpjQr3kk4zByTM+jUpTSlrCgYSYnb4460nqh4ia5NfV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fdHIpxSh8ST6nQN8pQwsJg8hRBhIJ1Aq+n2o1oM+M6Yysp3Q2RhQHYbn1OtiS2VnpXOg+rQ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zFYiOQzHASpZGAAckjHTA79OnpqW2tHdEiZqM8SpK+Ypvrht+fOZf8AIbWkKSeUhJ7kkDb+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PKqxIIBkYpHQrMrXkcq+bOx3Sdjue/wAM6bIOmCfXr5UtKQeUTSM4wUiZTLAlIk55kpyDggg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6xqruxpVqjpVzbJT+FKScZx4TTFXgoP8LrGkqJcEe+qIrOOnPAfaUMZ3OTjfH8dC0SXFWqiY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OD7x05+FN3zYDTiUmdTZjzKR9qr7+xSKofiI+0npBKQG+P8CXypASn9rblKAwgjKRknv+e2I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BA7UnnOVunxznJ67RtVo0qbLhJ5Lt/PYjPjv4eI6dHUZODknIJBGwGOu2c+ul0sCCD69dKNG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h+ByPUf110KVOqcY+tAOXFzQCRuqmSQDjc4dB/wB/rqG//ORndCvumpdv7jkclD7UvkDAT6c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TdSKwcTvjGAR9NCjBjlNRQ8YPjB4LeCPhDM4wcaqvKTFfnGgWLYduiLN4g8Vr0civS4dm2BQ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b5DS359QkuMUuiwW1z6rMjMJQHWnrhm2bLj69KcwPzKIE6U+PmQBzO1P21u7dOBplGpXNRMJ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PASVHCQTXz6/Hl9o5x58cXFxV58QLiTEo1uPJTwp4VWtWJFX4Q8K2Y75An2tGnqbZuy/XWHH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KpDzst1iis06CmPjFXl89e6XH9LbIMhGVBGCBp6rzJWpIKiYgJShI2VpaM2aFMsAqcIyspAU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PIJSSBG5JKqruct+sXVUETXnZ9RXGkSBKmQoEyqS6eVtrdlPM06fGdW8pxPmguBlZdC8HnB3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SmQuDBPvZnvFJknnE4PjTjjICe1UcplMgZT1gKGxiJAg48DUirch8MbRgPUKZHo91NyY077y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kEtrkOR5DLTciHMYfSllbLpdWFRm2iH/N5npq7g24hpJU/IE8htpIJzJyZAAG+BIEVNuLgDt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3jBCpEx4QonlgmCXbgcQrJqcOVSK/w+hV6l1iPEbuOk3gulii1Zmmy4tTotSrbceREcK2F0e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mSg6y3zR0LS0yihvOI8TXq/+pOtkkAFCjIg5AJJGTurTmJ1ESTb2vDuF6mieGoc0jVCwIVIx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PaY1EFKTFJ2uSuCs15t23+H1tW2hmO22ym2Id0LgIcQ6VmNIbqbjyQGmwrPs6i0kKSpaVKxi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KXb964dzKnVNlREctCUgDw0jrVmbOwWo9nYNW6QAQlsO6QSZjvqUZBmSVEfA5O6a5b78ynz7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bjNPTI06yLgj116muw1sPxDNo02nUKswp7BUFiFDM5hXkuqVLcSF8sJ3iD2l1m9bau2FgakP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EBX8VpWMKUoDSQCBkCpzVswNDts87bPNElK2tKiCBIkHsnUETgJBJB33BeWzuIl+06Gqr15M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MpqNy25Ro8G5qXTPbW5K5d1UKFSAaivz/AC0Pu1KM5OaaYSG5jL7TcpsNiweUhhg/8PcJ/hs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f8AQcK0lEomEtq7PJ1IUDpLik3zA/EOFPEWhhy4aHeIkZfbCDqVrBy6kLATCVY1VLmzp9Ovl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hyavV3mJkm0HqlNTQLyjJB9jEWZAcDlPuVttpxhgITHrHmELbfqyGkSwym6XYpca4rL9oxqC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ZMutqBloGFdsgFpIytLKgEiS7bpuih/h38C4cCSG0rhL0CD2axMOkAw0YWTgFaJNXA+C/7TW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P4lXZyKS5FhUeyOKtxVtE247QkVGQ1Ct6xOK0mY6TXqK3zNxIFwh9yUwlpLc5dRjo9rjb7g/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jn4hCxDFxKiogplCHSSSpCgP4TxM5CXCoELGA41wZoar2xb7FwZdYCQB/qU0BAStO7jQGlWV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W/wC70efCRJQhC/MPPzABWQQCFBSThSSMEEbEHIODrdtIhhCSIgbff48vOucvLCn3FJUDtBH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zsq30R606A2AFITkcuMnffp66gXTKSpOJBFWFo4SghR29bU9saH5CgQMb9BkAfp0/nppCAnb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mkrxXUFWmo90qSCP5/XHyzpN2kJaPP14UbH8wYpG2UQqCwexSk/8A/I/r+Gk257g8KN7eJ50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IGP1yCMb9c6kP4SknaaaaI1LAFN3jb4dPy1CcgDJ509Wtae49ST/P8ATTWBTsiImR9d+c1oU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9fDfGi+MEeNFEGQRP2pn72dU3MaBBKFNrzjt7vXfSnCQUkiPXr9qUgEk4z69eVICYbkEQzqP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kqnSENqKW8JCnOdQ/DhIznf46idmp0EpT3BOoxt51JSrskqJOQMDr/akW7ctTkLKmY5aRvjK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Dp/tpxNsgCFZ9fGoLl3cLMoTpTU5LZCy3EUU4y2gdx2xgf121sMg43FYfSkpGadqkp/xscY2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xpxCiVpB3mmlIEGnoVHR7MCEgEtjPr0HfG4/lqx18j0HrwqIpG5IGaI+VSAQMbbYA7b5/fpZ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elRo8Sjzws2QgYIITnHp1ONQrkBSVHp+1SmlKCCBt/aoi1OY49wQpEhZV/g+IVtoTvnIcUWg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nomF6GkKAym5YJ8QSqfpz3o1lS0LG50r+iZP0+dQR+xxf8AK8an2mtFWktra4jWzWPLGBgSa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9A5//ALDUInTf8WSJ76k78gHHSfqRy5eNW9qAeGcIXEkMkSRykTsc7RtA5Sa6R43bc7DHrnq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HdxH6ZFGKPT477989vpoUYnMn165UEO9zUsZPvQZo9ehSr6ah3H81vxSr7pqWx7rh8U/qKcB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pOO+cH4/XSI+lP1GzxZ+J/hr4PuB91cceKtUj0ygUEMU+mMP+ctVZuWpq9nolIajQwqXL86Y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X5Tq32o8dpb8hkFp55Fu0p5wwhH1PIfGnmGV3DqWmxJVv4Abn4V87vxxeLXjB42eMdw8UOK9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FRpFs0FHmpi8OuFzs0eyWLQ6bGkhCXpiI/tNccD6hVJqlNy33ocFGcFxDiC7u4U4pRKESEoH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p21KxKiR0I3NlZNWjAQhIJVBKiO8TzJzseQ5ADO81+wHKdWqq3Bo8pNNQuSyqPGqbKWvvsR1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CinnhqeQyyhLLThwjlSrynRFKVwpTvegHmTpnlGBvBKiSU5jEgy0wVIS0rQrpga87yZMxISk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IaxLso9nrNAqiDHmsuRYsS4FR3HWVIckl+iu1JK33kzGmmlVOBOO6eaPHU6yWZ6XA6htTYN2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ggTIIWBEAHKSgYBClZ7hBSt1CyLRZnaFAHedSdRnbBQoiZVGCFTSOiUm4J9XodKepsaItZaV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z/w9NUlMQGnEPPoEo1eWlxTnmLKm2WkKWsRmimVcr7rq0DSEpMDrqIkGDBx4TygajURpsktI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bTtg+OfAidwDQhyiVSnyYLQQ6p6Sj2t6O0hb9SmSXkI9gpkJn2d1ukRPaXk+1ySkLjxwlLX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1RbTkunvrHdBwhI5qURkkD3U/mUckJBm4bUrGgHSDmPfUeQTIPTKvyjqSBS7k8OrtpzMdq5K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qeprcByFSqa8gZciRKekuvqcbQ57ypDjiCtQYYffdadkJgutgqUQcqJgk94jqdgAeQgEjJAB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AUQkRKQBpSYmAd1EDBMlIMhJMEktZ4cVOoOOVLlpVuRWJUdtmZVKlTqY03JlvrRAS67UlxA0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HmhBScE7O6hOuFJ0tlTylJJgJBnSBqmJwJ5kdY3AfbaCu8oBsJIjUYjcj3oHLHMnbMTIqm2Z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riSatErVKU1DpV/21cNMlUmaQotTqTUrno7kxtpxuChSRBqrTsSWwtLby2WwuTDqfxKEumzu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ULSo5gkEIx3pzqQQtJyAr3VXbCHFpTcW/euEQkKSUyoA5B3Ck5I0uBSFAkGB3kv1wyYqdfh1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aqMVBr+/duQXExocepR5zblv3hbkOSlUinQqkohDaEJT5FVjGJN/wAShp5+wRd6HWmbi4AcS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UKQQtt4jC9GmHMqSpo62zClAIdtSG3H7dhRaWUl9kLCQFhQKVsk5bLmv+HMKS4ns3DIBMwEx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z6oxSrluZmBOlPy0SocZ+7rcmIjTanFCobjpYu172ZKjGSVOvSIbXnhuW08mS2h5fCLhFo8g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SnSVJs3VSBpOCbQK3khLYWSkaFDSpVueK25uLZ4P8RbBOo9xV42CmUqRnTcnfSCSSgajrSQq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MMcQKbUuCtz3HAqtw21FiVCzJn3hGmzrmsxcNCFzT7KDzSYVVamwpYcKXW3YpbcQHmnjrtPs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uydOm8ssaD73ZwNzurTI0qMqU2pJJ7pUeK+0/Dfw1yjiLCD+Eu/eIEJDpURgY06+aYACwoCA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qW64eVOymwfQ7kjBB1YXQEoO29U9oZCulOE5F5T0/rt0/31FSASAdqmU2PFlrFpvgDoRkDc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NJvBNuvypy3jtsdf0+lISxd4McZP4EjrnPbf44/dqPb+6AOlLe94jbwpcXW2Pu5g5OQQdvX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T+UpO4plo95Q6f0puw2Tse+ep+Hw1E0iADkVIBAjEmsFNY+Hy7/AB0jswCYwPXKgJzG1BFoz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r3JyPlpBTBOKMk5EAA0197QUrCHCNwlQ9c7Z/j+uieHOZpxveQZJNO1wup7DvBq9nHGULdba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qA9iXgA+unbH/w10CJIJ/7R6+VKfORjBH6n96iLGpbSokdQASVIBPbP6b9v56RlJwOQ8PtUd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alva1ZZcZhgNkYbQPU4GB6dznWoCu9MZ+nr9qw4SdM8qeKlSWTLYOBnmT8OunUqClJHjSSDB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t50GKnv+y23HoNtTwAYJ3+9RFEmR0pPLWg574PfcnGc7E+uNOQDg/pFNzvjAqNPiRSg2ZJI6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7ai3Ce4SNhT7Su6RGD1qGrxJ4CuKAz5F/2gvHQYVU46FH6c36epGmGykMAE57dg/InP1Hzp1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ruuDePyHPkM+cVBb7J1QifaTfac045Bcl2JPSn1DjNMRnHplB31AKo4lxOcDun/AN39ftVzb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2uD/3HH7V0lR1DIGf6z/L9+n6VnpMUZNnc/n3zoUqgygTctD32MaeOnolJ/PUS4/ms9YX9hU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/TTjDlShBUtttIbWpbjzrbDLTbaVLcdefeUlDDCGwtTji1JQ2hClrUlKSQ2JJEbz9afxBEeN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j6q3i78SEuk2dXZ3/AOnjgr7fRrBpI8tqHetWi1WrwKtxOWv7q86BGrJYZ+6gl5L6qRBiSlk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47fm4fTb26iUJBSP935lweuySfyCY7xFbPg1j+Hty8+kdoohSt8JxDZIInqqI7xgHEmnWNac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USJCIc2oyJl0VRJT5bLUeMuRKYc53EpjW/AocKoS1gKQtPskRhYXImrRrNXdwLZtRGkFKcb7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rUQgDY6lEQEiNBbMl9YBBAJM7bAZJzhASCo8xABEmKjNxbEePIt6GxBUxIuspr1JpTXmCXb1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yKQhDJcqVQiNRprrjrXMp2atbAbj+S3q34QAO2WSQ1bdwkkHtHCApapj3UklCQDhIAVqMqqs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BJDtwNSRAHZoBhCcHKlCFKJGSVbCJkZwh4c1mt01TctS5MhmRDQ5EcZnuITHHIt1iescwRHQ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kBJISsqHlth51xmDpPdVmAPPOMfE7/GlMW7qlALHeRgzvyB3z8B05VabYnBVu4mvYHERESIM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9S0sPFTsdENLBRCjJaelNqDMcLdwp95JMh3zEuDVPfXqUSJCQQOsY5EZyfGMnkK0/DuEqehSU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/7pPITuJ2gZEVLexvCTBaZTWXY8NqoqXTfY/OajTn3HW5Mx5lpENuM6xIdIeMoA4dd+6WVOL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zjAYQVHTLoAABE7yNjgnScHJSCehrWWHsuXllKUKCWslZGAdiTIyASOXvEeIoT4mvDm8bREO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uPximUt55aH5BXHabVVJwjoW/WClalLkLWt1xcoNpLSEhOm7DiX4hSg9B1STmST1OM6QInkB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ARathbCIVgDEQCRPkVHMDBJjFUL8X7D4gcL6rOeuu0J9XisTX2RMkQqS7LYbW4GEJYQpDhch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s+YoLBdUokIRet9m9CGroIB3EwCQSRITAxOkGBA8ZNYu4tLi1AW/ZFWkyDpCiAcE96QcZIJk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KeL8ng/ddM4hcMUU9sobYp96cN6zEqkGz+JtLEpUqqWPf1FlTHhSahOiMPphVSC4hMWVHj1C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aWeIWaL9tdpxBsqXu26lSVONGAEutrSElSUEgqbUNUS2TESxYvCweTdWSpQYSplchtacy2ts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SklMidKhtcvbtvUGoV22bzsqdIr1r3hR6c5RhLbYadrFkX7SnXrJTWkNIfEq4ixT51u1Bey0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ThlSESF4t1bn4d5LiexubJRUQD7jlspPbwCUlLY1JuQJMIWspAQ3pG6YTqcZuGla2HkhJIAB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Rg6lkIUySMKUlOoKUqQomm12VeVeZiXGULTKp9z02bGjJiS1/fkFytUis1+BKT50SorMCqwJ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l0uquJClqh+ZcNup4xwttt63DmgONrQo7hB7NxKVDBTKkOIChBHZ8gqqoNiw4k+lLvZdoW3E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ZbcWmAZEKbWUnVGvqKOKddFz8Nr4tLxCcLX41u1iiXQlT9McbiSKTLqsuoyI9bta4p1IkpRG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2UBpDcxalTG3YylpXIlez/GLng96xaKe7W5swlSVqCgXLTEr0KlWhoEakmVIQSiIIiHx/gjP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aLfiAUFoSJDd0BgJUnCVukEoISEqcAXIUTq66OAvEO3+M1nWXxOthRNHu+is1BEdefaKbUGn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xDgC2psOqMyo6wtKVqDSHgnkdQT3N8oeQ062QW3RqSQZEHlPht151wRltds+/aumXWDpVMA9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MRiSNxFSAlRcE7H0G39fDUdKYkkjTUymg4uM4tKR02I337Ed/lpm8zbucqdYEOgjc01dkOcs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ev01GtctjpFOXEajHWnEuT3qUyc9CDv65H++pbyT2aT65VGaPfWPXjTecp/2+fTp0+uo1ScQ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CO/b56FAROdqDKTn4H9/wAOukxmfXjQnbnFNxfLiG2WkqwkqBG49Qex+A/XTTwEevXOlowT1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PFhWVZF2WVW6mxHr1RE5MOCtwJfkmVDKWww0Ml05UM+me2mre9t2A/bOLh589wc1YAMdYjMb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W+0AlCBk/HqetN7S0+ZTYasfiaSRn4jP8dLVM4ERURsEoEJ9fSnytRh1DUIKT0SAMbg475G2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VitYKBGZinvpiSmRG7ELR+nz+OnEghSeWR9abOxp92t4aPi1jqMZwe+rIGSnPrNRVR3ttvX6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zt6bnTuQDA6UzI+NRx8RiSqzZWM7BBIz8+u3TUa4I0ET6zUhmCDI9epqGbIW5wCuLOVmPdVn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TWYZUrGOoT+766gJI7KTsHGen/wBxI8uf6U+Ega5AjSvf/Yr6jljeMioM/Zmg077Wb7R6nD3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1MDqFFb0NPN+Edgn92/UsLB/wCKcRBMmAefMo/Q/tVnZL1cK4dnZTo2jZRHXkR8eg2HSYwff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E5/eNOTtmae69aNEdfmPT+saOjrQsAXHb6idy3UED45aB+vQ6i3Hvsn/d9qk22zs/6f71W/8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3wl+Di6nrbdU5xI4tiVwysmI26GChytxFM1mqSn0zGFN06PBdSJDbai4+w+82E+UH3G6++uU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ZKSE5jvHY7g4EnfPiJFWvD7Y3V023OAdSvEA/Hc7GvnxVK5nGnFyZlSk1V1Tcx+UV4Bqtbmw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XhL7vlQWW2lugEMxGwShtpaDztntXit5QhTh97/ACjkkc8zmPIcq3juhtGhPf0AwBsT1zG0d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kdw4o9DpnDC6J9ZlSIjdeRBptWkRgwVSLMfnCoXy1HceWFwn58OBFglaChSWqk8olOUBVBfl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gpaUVAETDghLRMyO4SVjBlSU7QZtrMNt27qlEhS06SRiWydTicQQFhISYIgE+FVyG8JF53dW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6nXK9FptstNMJQqFG5XW6X91NB1PszbdPguuMt4JZbcGOQoQEbFTBtWG7FMAMIKnDmCRE6oE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BRGJyTQIcNw67elOXFBKB0BJjTnokkAzA3yBVqvAH2cUakUWBEdluwI9Mj+zpxJky5rREtU9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W1PvHKvdS8lLillYyM/dXxQkqW5pAnyAyBHy+da3htgl3SEtEk/Ek7nPjtyHjV8XhV4Ax3qQ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V+StTslTby3kARFvBhuIHUgKAmPPuLcDYPOkcvRJ1z7i3FXnnC22r+HmOpzuf0B/Wux+z/BW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I7ZYEySQkbwOhk7wDt0xbBw64B0VL3tTkOO6lAJLzjbaS4vlw24p5CAUtpSsgJIUc5wBgnVK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WsqB3Mxnr5RjArR3F1bsJR2aQFDGACY542z+2SaeKo+Hik1qMEyocRoofZdbbYjD2eKiO6h1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zIUEJ984/ESokg6t7e2dalYIQZwB7qRy3JORzJ55qpuby1eUApJcB3KiJJI8IAAPQTIxAqE3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a97GrSGrdgLJpyit4JbT+1Qvzm1yUIQkuNZS2C4kKXhRKkFKeYOrVfW6w8zlDcHcYG2xiR/t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DbY4XftqtLhGnXIiOnQ5g+eOUziuKLxieGeZ4fb4rYgiQzBcwlLBeWWjGde9qfguJbAJLE5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2tKVtlKHFlW44HxP/iDCG3TLiTOQCQoAiQfFJIMHI32Ecn9rvZwcIunHmEwysCCJyPejzSci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+eDu5avc3ALhDTaa6HnatWeLfDu1ELkIW4Lwt122OK9r08PtzCp9p67alXWmWlAeWKq626A2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Jlq04txN51UIt02105jPYupdtbgaSk+8wZ1CB3J7xUoGbwV9y54XYMoBKnxcso90/xWlIuGC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hOZCtJ04Im1ecmPxAt6hXx91syajMs+RM96W7FkQqLdfmGU6uMEF9ufb3Fyn0SRUYKOZ1xmU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VqLwgHh93ccPK9DLbgSnl/EQkhs4EFL9qSkT3ZKDylLnFkovrZi+baTrWFOGMjs1qCloiTpU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SoAzEx/oFUYrzNatuXTFT6Rflr1CkVOHNbb8+JXqdn7mfbJkgN1Cm1WjJhlxC3ELFNfcaWhi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LP4S6a4iySxd8KX2spMpU0tP8YLSBC0utK1aVCRKQSVJJouHuu3VquwWddvxJAbhUA60r/hE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KAOROs90Kg3lfYd8dpl30ziVwauFa3KxQW6LxNpM56W665UmK1KetG7GvKmOKe/w9XolJLXK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WUrbTz9q9m7v8AE8N7II0t2ZSEbT2agdIMCMQQkjEDBEBI4j7U2fYcQRclWboHV07RJ724B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ckTJPQjJjhQzjfA2/P4aujCQIH9qogZE0ynGOORZ8wgdEqPpnGM9/XUe6ywuDOP2p9j+YmmJ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9TyDJx8R0+g1HtvdPr1/eluiSR0+e1OZW189Hb9cjY99x0yd+2p7/8AJSajNYcUOtIbUKpFY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k/wAds6FCgqxg59dChTVcQk8xi/l39NvkNMvYA9esUtG5quTiK2wzxqpL0hsls+TyrIykEBt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31UFxCOIshSgJGAYGREx5DeKsSD+AeGSY8T4/Opr0VIVSYR7FoEY9Oo7dMHVos53iY8eVVSC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cVKm2oUdyJAU3ybJGQjYDoc7616UhSiQMj1+tYNQIA606cSIhDzB3wFo7j8uvXTsQU+MUkTt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IaSt1AIb7H5/HpqV2iUpEkA012a1E6Ukz0pDP1uMSsNcqsFWDzdyT66iu37KMBWo/tUtnht0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OP7UzPFIxa7SXKZKeaaYd2WvmACQE8wIPrn9+q5/iBcBShMeJq4tuDlsS8rHT1/eo23hb9Go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FmomJZl25IkKQpKuVaKtDOSU/An8tBhal275V/01W5//wB2x9iaY4jbssFoNn3wqczsD69Yr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/7Zjx0wAcfevA3hrVgkjGUiqoZCh6jDaSfnpVwoji3EEEQrSCPEAMSfgTHo0XDzPB7AkGO0d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CPrNdI7B94f+3OT8tL8elSaNW1A75GCPpn0z9NCREzihQOS6E1y3nBg/tJwAKkpG0VSsFa1A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DqSBnUZ/LjHjq/wC2pFuQEuknYD71wP8A26/jIqvHjxc3JaUGruSbM4V+TaVjUxDjQpdLLkB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Gtbhdq8+HMd9lVzgRoj8iappMuc0iJivaB43F2mwSr+FawpQE95RGxO2AdhnaTBIO04GyGLY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QDiAAYI6ySD4CD0FUmwq01NuO0qItwoZ+8UuvyWx50p5+QxGkuJS0vGVt0ymw2YzCllPmFZc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xsoZdUADoThOwxgCc7knUYwNhgzbhSVOtN5SVnffkFHfAgJASMAknVJIiTviSvlqi+HmDQKS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HoMZ90qQqFSID/sVwlIAKZC3KlSpDAKAlBUXUlDjpSnVFwdn8RxlS1mUWYLitMSV7oBO4A1p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JItOIuqZ4c2hOF3ZCACD3UZC46nUgiQADqiZgKjNwV4L8SL2rFFoNEtWqTS5KQ0h1DcViLG8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GTNkIPlobUCsMDzQChI32NzxS+ZYbddWuBH9gMR5TTHCOGXN48yyy1qJONgBiSVGZx4eVdFf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h0zAmXbLZn1ZtDEd2L5DhUpSnky5C1rdWQ2hS0pThrBCG+QOAcxVzDiPE+2KijCZ28OXn8f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BFqhtK4W5ABMc5BJG8ZjbMYkgmbsuF6WGA0zHaQiMfKUnDiUiKgqDba4wbAKBypGCBhIG+CQ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rUTM8p2zW3aaVB/LywN8bHl+/0qxXh+fIhsglKs+WM7pU4hACiUnm5XCSpPz5s9BjVnZkhEn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bn61V3iJURmRPwJx0kRHqae6I+lxMdbR5SVn3eXlSQU5DKyBsEqSSOnX021ZIOoIxz8fkY5Y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rkSI9K55Ox3+dGlZjMVCkVJt1sKSppad0Y5VeX/AJucgKTgDJHpuOurFBBSsxIHX+uKrsodb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wjPXH1rke+2L4VUeVSJr6YmHkTJflOtsNNpaMrznAeYNEKaUUqx72MFIAwABA4U9+G4mtCFQ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tjlVv7R2wv+ApW6mVJO+/IbzHx5yKph8MzVWtjgQumR5r1NqFP8QdMq9uykuhpuDVqta9yW2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+HlPTotu4TkJd9nWNy3g6u7cbd4m7cLZDjarBYV1UGHmndMDJhDtzGJAUetcqsW3GOFJa7Qo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YhIeZebkEgESttkneDgnAqxamXfAqDdeTEfWijXdNTxfoTfsceLKtO4LrhGBf8Aa7QYYC6fB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pb5ktBqqpOFLakoax77SmRaOgku2Wq0XlRDjTKyu3dMyCey7MBXvS2oQkECtOy6l5Vw3pBaf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1PJ0vNgCIhzWFJMiCkgmJpA3TcDtuXZHuBmomlwajVYd5z3CJLVLotUaaXCvacxKbaQmnQZc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CVBUVT85nmdZjtL1fPqbvbJp8Nh9aEdkoCAtxMAoQqMGAVoBJ7wUmNJmaJpDlpcusrUW0qcL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JKpMEbBRSPdKVQSEipD/ZQcWJfDH7SHh5RGkzGqJxPrNy8P7gjSpHmMRGbsoiYkflSgcgIvO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yEuQpZCmnJCUK2v8Ah/d6XHOHrWFBLagkxko7pRpOejahmACqBJrFe3tqFW341tMDWFETssk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m4kkbiu31bexBAwSdx8cnHXpknXSCI5RXMUECZxNM7xkY/8mVE4/C2s9x2G+2ot1/KV66VJa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UZ7TJEKPufw/XqO4+eodscJ9b1IdHeV405lUz9zIO+2MfPbP9fHVi7H4dHifX96hoEOKpHDp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P6/o6h1Irwjb1zoUKCLG2fjvoUMc6b69IyXmmlkZKNx33+WmHoAGNqcQMk9PKlDw04V2Zc9l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40ypxUSQ1IdaaU4kMwVqaSHFIJSAQDsd8Z0qzabcRdqW2FrREHp3f3mnXVKCUpkhJG3LemPo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IA5QFJSMbAJPKP00g5MnmB9qjNkaJ3zG1S4s+2JlLhMInSkJUhOTuB7pGwH01pfxOiQgZrMI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fu0slz6VCI82WhbgVskKHNkdAADv/AB00p91W3r7VKFnZtD+IsE1k9PqUxv8AwMV51BSQlRS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ByM/v0oWty/Ek6T402q/sLY/wANrUoZmJ9fCk1Hte7Z4cU443DQpSsE5UoDJxjt0xpaeEqIB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o6uPrUYaaCR4/tSB4p2dKplkVaa/UHX5LbDi21BeOVSkKSMY6eo0T9ihhqUyV0VvxN95Su0X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oWWQ6+7wH4tLlqcK2BSXVLeeU8o+RU2Fc2Sfd2Tp9ACbG6OidKGzvuUutn9B/WoJUtx3STJK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wqDng0eVE+3C8TsYAJTWPCjYc7vkmNX2R1GARyvb7dtNXqQON3vOGyPl2RJ5/5c9PrU/ho08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qxy6ejzrpSbdVzpbHUjCsjOxP7tJKpIAO/r1/SpERRw0Num2Bkfr/PS4GB0o6Y/xJXmrh1wY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JlWhwy4iVqntrRILL1UiWnU3KVHfMVaXBFcqAjIeUggoacWvPu6jXCwzoeMHsg4rO2EKOem2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VsvLLI3d0pGAclQAIBxImR418tTjvfE+8eLnEu66phMmZeVblqioQylhl+RVpIeSAy4UrLkt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tsvNtH3UYHPwC88txwfxH1LUrzJKsQIgCBHhXQUhLTbbacpaCUjrgAbk7mJk/E031lN1Ofdj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bbzTSWpMry1hderTigXyhx0FcaLTWJRcynlS65HQpSNyY1+83b2TzjiSpDpI0jfQkYAxutU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AqXaNPPXbIbIDyIKSo90LJ95WQClKZJBgElORE0c3zez1835w+tdl/nolDqUGlwQ+pS0RaXQ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dX/wA+TURPcJTlb7n7cqcccK9N8Ks/wdjdXTyQm5upccIAHecOspxyQjSIxp92EgRS+IPi5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y7GlpsHOG0hAVk7uL1KjImCCScX++E+1I8eRGrkum/dkCO2xEpdPfQlt5UGKpLbUuaUPLSJM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tBUs80lCVElO2F9puJfinC03lCQAADjA3+Jyepk86657F8IFm0HriC6syJGQk8jy5Y2xAOxJ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686xKjRiIqQHFuOlSEOJSsAqyT+yUlKlFJIGOg21jQ045OdPmYrpaXbdowk948gM1NjhzbXs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21hvkdU2Wj74CQlXmIywhTYVzJP/wCQEjGmk268BRic5BBzyyMSOvhTqrgBJKVAkflBmIjkN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7NbTCbKFEIStohLfJlLnLs0U7YBCdjnsMdt7FhOjUg8/keQg+uc+MJ49qEx3iDvMETv6Hn5O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LcQSUKUVbpUolzCQtAAOACsbZxkggasGkplPegZPn0n6/0iqt9ICVwiCDtvmMwTIzv49TS1Z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wol3mQSOZQIUdgo4wASlODsCfidrFpuUFIBJPnz9TVK8YcCiQAkTyHLbn8ao5+1e4GLq3Dmt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kx1u86WySAW3ilSCCffDqioHblKsnOTqiuGnLLiTThTDa48hnefOtPZOM8Q4VcME6lgEx5Df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TLkl2zY79todkspROt+51x1R2Vku0m9bjaDqSptCnfIgLU4MLIHlOEcyxhO6tCRc2TqsJeL7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6MkAkSVJ07c42OeOcQSUt8RtgSlTIt3UyE94ouVyAYBwhRUBJgAnnIknROKNOAuGCGfaWrKq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wNs1Thnxnme11KLAjzFOIYn27xLYutpCW1lY+9aO3FUXJa80z9oNaLYq7Jy5CkJMTpetQCyS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KQnOlKkhwqBLZInW12VKU64ntGWjqVkAqZuVHWUkKMKZeSsjJUhZRBhYJdniQhiZZNSuB5cW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qEtJkLjPW5Ipftl3Nl6Atr7ypT1HdVVUKwh6M3QKvFcbYkU4GTF4FclFyrhy1m3XcgpTqIlL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FJWSwonGtTCpKXFRK45bKcYHEQEu/hSVKgAEtqA7T3SlRQUw9GwSHgkAtzUc7B4qyOBfHLg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WvhPxOsW5aotrynpU2hUqv0yfVZUkNLjpCZNMYkPrHKQlTra2sqCE60nBrw8O43w2+SCEqWp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0kfmwEnrIKPCsxxm1/H8JvbRRhxLYcb6mRIJwncgfBVfS9beYmx482ItDkSbHjzYq0EKSqPM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BRz+zdSNzkHY7gjXbnUFKlY2Oa4eghSQQZn4+vGms4vNc1k1QEdGXCO/bPXtuNQrr+SvnUq3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KlqjENjfcD8/mO+q9jCRUx33z6505tUGaIn6H6YT/EasVmWBnE/tUVP80+H9aRqSAdx8e22N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8VsT9Pjg+g+H9HQoUGI7H+u40KFIm7wPZ05Azt6dd+mmXRIA9euVLQMzTvcDkhfDq/EegldO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w6dN6DsY/7aceOG/Efr+9RLpScwGhsMKc2xnHvnbTBmfgPtTLU6AQJGfWaV9q3dcdwOtfeFQ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2yVJRhKsevXGtKG0ggkZrGKu33MayE8x65U7MJDDU9oOjnIW2edxXNtlOSebtjP56CdIVEYE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mTUqKZPpLVKaxIjIUGxncZBIGB0/rrq6R7qenhVetSdSs0TrrtLDb2Kgx7pVnCs9CcjYdOn5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A1HCgCYO1MlxZq8GfZVWZjS23llhYAHfGdsnqd9QrwS3vtU+zJKlHeoB2WtxXA3jo2sJBZpP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2M1J6HqoYz8tRGyTZ3oIx2afo4jf5dKlJGlwKBgpIPxmBGM/sKgf4Vlpi/brcUEHH/FvBjRX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pDdBwOpByfkPjpu7WVcYuVjGtqfmlHOP71PsB/wDSWhO1wvwnE/pt0mcTXS1FPMvnPwCfl8/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c1Io7bIGCSenofy+X8tOAk8ulCq8vtYb/pHDf7PnxS3NWXXkNyOEly2hSo8V9UWdPuO+0sWj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IaW3IEyrGSvy1hZj02QcKSFjVTxpwNWLyyJ7jgAB3KkFKRv8A5iCfAGrXgzanb+3Qkx30kk7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WwO+Jia+YPXZ5debkcjYdqFdkSFhWV87MZfktNqbBILZBbAGN1BQzg6x1okIC8yGWwOQAJE+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ikJH8xZ+Ux68aN6JOk0S0a/cS1Keqc911pT8h3zJMmrXPJ+7KYxHZDfOp8RhUXuZJwkxiVcy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B+8sLIYbb70AQAhka1k8onQiIk6toBqXbui3t7u4I1KUCmTk6nT2acQDgFa9QOCgYM4lt4Qu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65a1BRIkwXY0dtT/7ZqEptCHHPLKwfPfSnnSeXZKlLKlZwkQPaW+/D27VshUFzUpXUzsD08j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Gi8u3rt1GptmEJkY6kjr0kYyZzirl4jt/0NdGo1iUqlCt1CR7VIq1ddZTQrdprS2WjMmxlrB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JYQMKOC5gAZxduxaulTt4tWgAwkA6lE7CR7sbzv0jcdQdfu2UttWLaS8tWVLjShIztzOIA5n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m40SNW/FxSbIuGoKawJdVj0yly6itZfbYYgOVqKTHMhaipttba1sILbhXhKdOtmyCpTw1bj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IjB91B5czz2jAqS6xxMJUv/iwQ5kEBTbYM8oUpHdnASI5BVLCZxw8d3AdKK7TKpZnHqzIbqH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3XTJbTshCESY89qaHqU26h5vMdbqQAoJBWpCSqxaXwG6BYUpdk4IJDiJ0zJiFJUCCRGII2IA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S2RD4tm79sj3kqKStPI6kkEaSTA7w5gzMzn4H/aBs8UqYiHdVoxrEuliU1CcisyJXlynF/tF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pMUPFxscyiSEE7jCl5bi1qu1KnLZYWiZEee0beMZwYmZA2fA3BdhPapUhZ95K9gQADpMJJG+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Y9aV++30dMxPmPtmKt133woNFKypS23UDKklCeqcYIBGQBqCm6X2WtQMFJMbRB35chsOcHlV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ABCSVADG4226yefIkc6a3if45OF/AoZu+bMqNRme2OUei0xpxU+qMxnUtyn0r5VJLCPOa5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mOJ3DL+5uni23buPAKgrICUgTuVKIEQdtzmBsKpOK2DFuyl164RbEjCYKlExslCROOvSJ2JE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fDvxC2xU7QpHBK/6rLqNOlMQJFO9snie6826ltTUVq3XGSooaHLzykBRCSlQ50DWiuuHJuWi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MAl1ODuZbwoRjOc+UVn7LiK7B4uMdrdN80JYVJAxCVyRnMSAIIOQZrkK8Q8BdB4q3TbU226x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JrlDrlOjM1alU2u3BXKCXX0KXhLEduse2KW2taS5GeVgAnUrsuw4e06l0OuMLW40UE6VqbQ2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ShaBIM90DNZTir/b8WU2plTDNwgNuIdSnuJeU81KciUp1tuk4ggk4kU3NBuuO7btHrFwebIk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O+qZGi+W7Jsa4qfS7ZveP7OlpZfq7cqg0GrRUrILFWpaSgtKf8AMaK/bU6+HLM6VX3ZOsLCt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WVYGhaFuNq0gS25qE6YVWWauyaUi4TIte0Q8nT/0nAG3URHvJUhK0Ts4kD8wKZL8LOIFWhR1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VuHFU+7amwhk1an1m1nH41ctu+IsKoqW1Kp0aHVY9Zb8pD/tFGu2twXv8ADSSNZriLSStF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qTJjQ8nUh1lZGUytBbIUAUuNoUBIFaPh9yvsRbXKz2lgdDhA99lUKbeSBE6Ur7UKEhTTikmE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ZiNsuRYjUJuGu1Jq6Q1HkMVB2oR/OktCnKkhlTj8KA7LpEVua4HH1QH23HmVJCC7NTcqu21P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JdkaIcEErAAgFYK1aUjTr1JBkQK19j8I6llMBDKFBBnWVIOACZhQRCUBXNIBgA19Bb7MXjM9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6v2bKlzKtGsyJZFdfninInKqdlR41GjuykUqU9HDz9BRQ5eWnVpIqICuR1LjTXoOxuReWNrc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nOUjSSYJHejVg8+Ww4LxC3NpfXduTIQ4ojyUdQ5DAkp/8u53MpOLbZNlVfAziO6ofRHQ5/rb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MzH9aat/wCYKiRZ6eeHH6HY/IjJ/kNVjCsADaKnve9FOjVEf8C27Y2/I4/U/lqxUf4I+FRRH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E9v0/r4aj07X4/LH65PfQoVqWO/8AWf8A6/doUKQl4sOPNMBv8RUNvX3t8nsNtMPkBEnlTrQ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BaUR7NvyDJeZZfLTiwhbiUqw7CcSjYnqSRj4jT3DQSLvkSBHlpI+9KfEBHgD9zUSKWkpiBJ6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wORwjt8c6ZI28QKYbBUmBypdWNa81gNSFNe4Hnd8j/WT+7661xTkE4rApKoMbU8f3O45IbXg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5xsPXTKkDVJHxo9ZyIg09EC0YrtNbLkmSVKQBgL5QMbdB31bo0hCRBqCtJKlGaIv7j00JfSX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+uQDnI2x066WSIgCPjtUdKIO800/EW1oVKtOquRg+pQYcUAt5TgBPMArBO3Qfy1DukpDRgQe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SFqE4P9ag7ZgUODfH9KgRi1ai52AUW3lLOc/wDtP1A+OoaRFpec/wCET/70+vKpSFStQJgmI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nPwqvXw9vqi/btoIVyireCx0rx/n8kxXQDtvg40zdiOKKycsj/sP7VZcOAVwok5KLg/aPsSK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R8UDJ7/ANZ02N6fo5aO4ycAgfmcb/PTic5iAOXhmhXNr/aYuKztu+FbhZwvp9Weiv3vf9XuO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R9+QrUp1OhwXJsRSi69Bp7tdnSElCeVUydDCzhPMih9o1RbMIn31nHWBz8BPzI8K0Hs8km4u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HpJOB4mOfKYrg7uFDbFSiQ+VSkU2lPypLacbOx6fNnzlkb5SmW0VH15CdgoE5q2J7Bbk5dWE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/T9K1Tif4iEmAG0lRkgbAqO55H+nKvyajGgyuHFLUsuMSbierMwygphh2XRoCYUOM7HQrPsk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LuQXw+XAEkgJUw0FXN+8RIYbQhPMjtD2is9VBLcjMBIHOkvLhq1bmC64tR82x2ad8gDWuDgK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4CYVOqVt0xxDokPVJE/2h14pkOuSfapCHFq5CkNqUtKjhACUDKUgkb8+9qXVC+d1CEpjHQRt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H2Dt21cLZKSCXConz1EHniI25bcoqw7iBwO4hVyMhFs1eBR11CE6iNOqsqTEp7RjoPKZKI8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psJSgEqLg5lISCpNJZ8VtWwDctqWAdk6ST0AkgZ6kjlWyvOD36wtVkUhahAKtQAPMmEkx4DP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ZxcVavc1zyONkW7L7lz5jDtrS7JrkyrxKTzVJctx+fA9qbm1Jt+nYaZMccrDxa5YvKyRrq3A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GCZRbJKe0bB7NZichaQf/AEyOZ1GuL+0fsV7RvO3gdcK7zKmXlS8yJmAWlKESDAWEqKRIKBE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Z28aeGPDKs1Wj3Tc10XHb9dn1K1qRVarePCuPcVmVyQ49Ds24KyumOSOGF2UmHHfeptVpCau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Nw22/AQ0rTnHuO+yvEbJaba1cevQ4ZcW21p7MyR3tZcCxGmUqlRnUg70v2P8AZn234RxFk3n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iILLT7y3A4mApSQWQjQVqKSFtwncLTkUo2rF49Wfe1sSuIEChU6os+U25NpNVt+c9Wo6lx5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T3KfTqwh0S48xltmI0uQ2X2IkRp1tgcu4h+CSy+hlxXe7yUqglIz3QQBMDqJ5HrXc+FniRum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kpKkgpCiAIVpAgEjcjBORG1dMHhhth2s8PRPnBJ8qkuNOJQnzAXC2SVIbBSlTh+mSeozqpsb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MEmM5A8SBy3Ox8OlOceu3GbttKJ/zeOOU+ornw8WcjxHOXVV7ZZs9+gX1UZT6rRrNy2/VkcP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EpibzcpiIKnY8Nxsyn21T0pluNQlx2HD5qLz2dsLJ15CLu40sBYQZcDREq0AwrvFBIjugQCF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U8Wuk8Ndc4HZB+6Yb1JJb7fIAUoFIUBJSDp1qOo90JJzUDLD8RH2rlty7qtunpRVnLdQKtFp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7cNqM2jKu2u12i1KPYb9NiSabKEaHKg14MGXOq8SLEVIW66hHX3v8PPZxmyuLxKUoaY0Q4zd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QKCtSkrKNijUhUnSnEafO1j/ix7ZXV9bcPFupb1yVpU0/wxKCgpXpIcCG0qb1iShXeEAKUcH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Mr3it4oTLx4oxC1W26XPsm4nJDLVuuyqXcMWdS56ZVNacdTb0ptmetSEsuuMRHWI623CGwrW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Ls1tWrhW2speTI1ZbWFDBnVOmCDnKk4Nal/jL/tFdIcvGOwuLaWFhKoHeSQR/pCSqUx3cJWD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uhdVYaur9oifIfsHiHLYQ64lVYgvMmkX/GaQMyI0hliBWHWGXF+YqFPj8q0kpVRdgl+3TaNn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SdIhszLJxgtkqt5gQhTaknY06t4suqunTClEtPgTq7VAEOBO/fCQ6U51KDgIMmnHXJq9MiRb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ZMB+lVF1BjSItTsOmvR6XWbfeloHlvybOnVV5pH/NFcsG+abV2CWaXIYEN0NvFxh5Ri8KCZJ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BOCn8YEgLyCi+ZdbUAp5EzW1OMLbubdACWgohO4DSMOslUqB/C6zoyQ5YutrSSlpSQ+dFYp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aYmc/Gqcx+TZ62Fw1FNQFLnvpsddRcCCmqvRVVuJTPdCalDmLYcXGlsRW36Rfa27yvxBAUkA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C4CQSQgnQXAZ7NUqGpJJTeltq6tkJY7vvFnMSCCTbajjV7yWZ99MJJSpKUnq7/s7N/NzfDr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zJlcMOI1pXLQmnKih4SLJ4hWYiNTqpTqeEZjU4TbS8l9SHHm25Sw2osrcShfePZC7TdcISkC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BAEbCIUhQ6HBGDXCva+27DiqHASpL6N8ZKVEzIn3krB3J36VebxSb57MrIH/9I903/wAhP8N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HgazjBh1PjUQ7KTiGyMdMjp03OO3x/lqmZwEz0qwdjV86dOqt/8BWcHbv8AQY69f99WCv5E+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PKm7STsR1xn+P7tMU5Xpz39Nvl8PhoUK8I9f56FCm/vp4xojbiVFCwochGdiD8fgRpt1IUM7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NQV4j8SuIts8QKLSLauibSoVwhqJUmWlJKJEdWAUBC0kJUCokKG6e2q1S3k3TDbNwpjtICtJ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QcTnEHGCKnaUuW761pCikEjlB+H9utSLtoLFHjJWtTi0FaFOLyVLUg8qlqJO6iQSevXU9W8A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uZjREjB5ipJ2jWmDTktEMZD7qd0qCh76j19emtapY5HOOXwrDJSYwKcZh0LLaxy78pGMnGTk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PlQ0kDAiadSDKX7I0AQRy42O3x6atUGUJPKoTiYWRFEr0p3ncAI/Er9520sAc/XjTBSSqRsa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2rVUrG3sy+m2cA98ep+Go12YaIBkb+vRqXZIlZkZxVf9pJCuFXHtkDCv7mXAQMf/jTJV9Omo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jIaV9Mny28PPNSEJh3PUfeq1OC7ns/wBuNwukdPvnwXVkZ7K8hmNjp+Lp+uNN3v8A+5oP/w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p9Zz5CBVjwxU8NuQRhNyR54B25b108ME8rY/wC0Y+W2e/x0zUijdBJTgbnHu7b79cY7/wA9O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h3/tC3GL/AMT/ABeUWy6dUnJlpcLrKpFmsNQ5YXEcrse4KvXLqqDrLIUFH7ydLbSiVJciQ23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HG+0r57QNgYSkJSZ3USSrHUdweOrFbT2aZIYUonDq9RERhIhOcz+cnpHxrmLr0T2qqVuW6lf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ZKTy8jy4rCELKsAoLDbgcxk4cVsVZBgMkIZt0pI1KUk48AT9zj4bVbOJKlvqV7oSR/wCqBHj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asqVMswtKKpcelSJASvZCKhNr9UUWyBuoJjIpywM4JSUkAbamWDJR/xEqEJcdSB/sSy2J+Kt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PBZsQMlts7f5lOrJnyGmD8CMV0L/ZhUyNEolFeqSFvRmIaXASs/s5L0yWXFcqRhYJKiOwKs5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hC7lcc1R8AABn45ruH+HLX/ACzWoQEJBz1UpX6A10h8PqlbVwPxKe7FjOsJa8tPtAB/F7qmn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o/gBBKtickknAvtrjujJ5RH9h/eu5WdolSNZWVDcxsOkCc1KyB4fuHVWYRMie10WbypeCoK2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r2aU2tDDPNgkMFnmwDjdWRbtukmRoUnoYx4+GfPYVGu2s5aS4jIyOc56SfOR9KFO8NRBivQZ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WkhT6XfIpsZbaW3FoadVHClu5QoDZzGFZKcEDVo23cGe8dIyckDnv15Uyhm2QCtFuhLmw0pB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lURq9aVs3PXqdEoJiy5FLqDapLLJSER0OrQlSnFcx5yeXO425ebfOdRFlZUROPKI8aedOh0J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mPvV2vhyoLVLsgU8JCeZtCAkBKcqBQFLyB+HJJx0wM7au7Rsos1BKcqIP9/h62rBccWs36HD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6n4U0vHjw8MX7JekshyeY5PNQZslaqapJccU7Ipygr/AIZIWVDnbCS26MAlPL7zZS8l1RbUt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kc0zuQMc96n8Netvw4Q62hSXJOsCHNgAlR/OE8tRlO2ZxDOseEu1arblQs68OCtEvWhSmDEk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dCGPPXIAWldb5SlLqiUnkJBb25RzAkjjnGeHlSGHwEqEAkmUzuoHSrPhH5R7uTR3ns7wfiJQ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7unukDISY0kidW6j7yhkGBz3+Pj7Oy3+DdK/vRw2sijWzSI9bRSKpS4y3nnRSbnWmkMy5dRV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RyktKUvCWUzPMW5srI4d7R3rnEFW/ELpbr7qFqCjPvo75hJM6ikKMDJg4ioHG/Yfh7HBk3vC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tCHEIgK0u/wAMKKh3oC9AlRVAMlUnvVRcSrAh1OvWnLcmIpsu+Y9MstMurPNNwmOI1Op6IVv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Kaempy4VQhxpDjiWvOTC8lxYfU4q2t7g9k+GhrNjqeITJKrdRlxacmeySQtSAJAKkqAKQK53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tB06BfgNoKikBNwkAIbXkFIcIKUKjfSoSkmi2zL0rNlpnUCtprlLqNtu0ukXlRjS2mrxtuTZ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6JSX0vxp132+45UYtRaLZar1CXMhyWZMeoeQwxxG1/FaXmUoX2wUppeshh5L5BctS4mFpauB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i4CVgpU3qW1Y3SbYPMPam0NlIdToT2zDjIV2VzpIKVOMSpLiSAl9gqbUFIWkJVVPqkLhlXBT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wR6dcFDMBiUqnUhTkw1WnyrMqq3nHZ1oSEtrqdrVZiQ7IpLbb9t1EuLgLaVDQlPE2W1qSpTy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Cl6E6XG3mwO7ctEhFyyoBLoKLlruOJUZbTyuHPKtl6UNq0rIRKko1HWhTK/zW7idS7W4nU1B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muh77D/AIpW3SfF0zQyzSvbOJnDy/LKg1+lIix4KaixJj8TafaiYxjB9l+dJoFcejR0CPGDi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2Svc/4b8SDV29wV7Ul5xC1ta41aUgOLTqBMkKCiAO7EkRGcb/AIjcNC7NrjDJT2ba0h0J90q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HdEKSDMHVA2OOsLiOgOWbWCnBSqE8odNwpvIx8MDXWLn+UvyNcnZgOJkxUPLKOYrYx0K/yCi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OyMTU9yNWDNOxVUc1Ad6YxjH/AMR/DU5WGTUZJ78+dNmEbbgjpgDHTTFOmvFDHrjt8vj6HJ/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UKQd8s+bDaGM4UFdM494dRjcaQv3etKSMimIT4XZ/GmtP3VDq7tMXaKWn2m2ksEPvBpxwJfL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8GCcdfWK3ZG7fK0vFo20HYZmcGeWMxnoRUtT3ZMKbKdXbA8zjxEc/PHxo4t6K7CpiIj6/Mfj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2W40tTbih6AqST9dPKUJGdh+9QmYCADy61IC0ItLVDUoPoChKcIHOO6icYz/X661qkphJ1Qf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AeeTTotFhsNhC8gcu4IPTGPlpOlP+ajDismfXhTkQnkiI2Qc7Zz9P36sm09xMbVCcV3jkxRG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/zq27d9P6BGcmo+voMUiL9fC7YqeCMmMvp9dRbpMNEDcc6mWjkKPKoFWEyZNj8c43OkB6yro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lncAb74+HqR11XIGm3vDuUsPf/jUakBYK0ymYUmRtjUJ+n9Kq14Ue0xPtpvDLLlLRmq+Ee8Y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NR6dDWEqKjhS+crBwO3UnTF4oHidsOtqgk+JDw/SrDhZnht6I7wujJ5HAAjyAzz1SNhXUcwr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12H8tIqTWNeuKi2jb1cuy45TkOgWzSKhX63LbAU8xSqVGdmTlR0q2VJLLSkNA4CnHEJJAOl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T9ufyEmiMmAPeVgefKvma+LDi5VOMvE29+J1URJVXLlqtfuStoRMZfiUuu8R69XalRLWhuR0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eqodNdT7ynJNKlyVLJdKlc74vcfieINoJGojW5BBhalKdIMGJQhTLZH+ZJ3Oa6dwpgMWJKMJ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3QkNzmCQtQcXge6ocjmBE+EuS3UwlJ5W3o7bgU4OQyFOee+VqKvewVoSU+gV0xjRhWlTI5gE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llOpLo/zEDfmImmTagR6tfdm02Q+YcaTJp8RcpuOuWWGnJ8tJe9mQtKpCg2ptRSFAq5djtq6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SzCQSTjIGlMx9YHz3qqcSpx22S2nW4QAlOcmSAJzvj5V0PeEcqtWwqMthPlD2SA3hpxfISht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CfOb8xxSieVAUcKIT01yf2h790qMAEn64+MV3n2HUWLROoxqCRjwmd+Uk1bRwY4kyFOx5Tj6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Fn/AJ5UXSEuqBTlCxyqPXcKyAdiM263JAHTz++9dr4NcIWnSTIO4xG3qKtGtDjXR2qQlbUhf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VOJW6hXlhJKMuAlYcDmSe5Gf+1kqbR3ig6k+dWarF55QAILaznED44OIioU+KrxruUudQOEV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FxAmxKZGZZcbMa1aDIfDNSvW4C2VOtU6K3zBA2XIk+XHaPMVKTaMMru2lEkt2qB3o3IiQlPi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FV97cWfClsW5CXeI3iglpJPugkhTrgBGlpOY21q7oODCn4MvU21b5iRlV1ivKqZiiQ7MdZad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MgJaOyCFuqHvKIJVknGo67ZJUkkQEgfHPXHxPOKqkuhTqkqWQV5B5znl6HSuiPgk9DNtRXUp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GkOJwkjkTyDmUSSUlJGTn1A6a0Vqw2bRRgGAR8sAftNYT2h1fjNKJUmUmSDsQc7bA/DzqMPi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+N1oWXXFinUXiHa0y6bSnvPn/GzLdqkekXdSFh3GZUY1O3H0hBVzM1xoAJVzaz3EVXfDOJsO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SpMzKVSUOAmcyQCmBsetbz2M4NZe0XALwhwHilg6Wlt4GttaQttxHMgEqQvAhSeYp6bLvq1L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VHCpraFkIWwTznGHMkZUSnbJ3AUAME72jZs7oIWFAFWYEYPy+/I4qk4jw3iHDVONLbUoNEgE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5ztUaPH7wHol7cBLwTEMdUx2kzGEOtuhp5BmJShqS08FZQ4xKVHkJJ90mGAoFHMNZz2lYRYJ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S0cSuIBKkyJTB3kSMDaeWan+yN07xJ684PcBSWeINLbE40rKToVJx3VgKzgEAyMVw0ceKZQq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uOIlVcuJM6lNckl2I5SLtokliOmpxnVMgRorFZkUJYeIQ201IfUFMBPnJsuEPqt7tu9ZWVMM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MuZAMEzICwQZzG+wwvtfaodtfwzqAH3g42opHu3FuQFwMQJLZBBEyQnYksNPlzOLthr47oqk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OUih8Wo1Eegs3Hf3D1USNAoHFSh262liROv2BEU3AuGI6WzMkUiM4SqbNLyby2Zt7N9HA1kD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QqB7Nm41FS7UuGQG1AqetzsEl1AASgA8+urhy5QeLpJPE+HpSm5CCNbzBGlFwEJAJUO61cpJ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a5CTtC66Zc9BNoXBXqTSqdLeVcVmV55JNsW5LqslpdQqVpopkZt6Nw/qlQEKXW6G2tl2mOlN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WVS4cDitpcWV0u7YaU86g9m82glDi9AhKypUgXbae6y/kuCWXVAqC3JlhdIvbZu1eeSzrAWy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IWpvuhJ/DOnvONJy0YeZSIKEOL4aeMNzcGuNkZ6ezd9IqNHei3Ci3bfdK7iTUqK5GqLFMtSc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tIXUpNtTWytl+UiJFbCm1tMpsrPS5eWPFrZwKNsdYW0ClTsYlABlt4AkKbVEOgJcBQtZMO6W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5bkPApLbsKSgxOlzkppXdhSZJaUVIMpSK+j7wh4uP8cvC/RL/AKj7IbiVTajbN4rp6yuBKu2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rdO5wFIpdYpkujV6GgpHJDuuO2M8uu2JdVcWKXVR2ik97TtqGDExhWFARgEDeuJvMptrxxlE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97QcgGCRKcoJ2JSTTXWICYqOv/Mcztn/N1yf631XMCR4n+tSXPenwp5KikfcT4/7CSPmPl0w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SRvP96ipMOxMATTXDp/9DH5ai09XihkfLfp9P6+WhQrToUKR137xEgjbb5/i2+mkODFKQO8P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H3VfKNjlhkgY9WHwOul8N/m3Q6hM/X18qW97iPI1E1lISuekYHLVagnHcYkuddMGRGPUmm2f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aziwp5JWof4wjZRAAPpg7b61KxB86xLedQOJp+4iyWGCSrdCe5/eeuk0kATTt0lRMJvfOB3P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3ans0Qagu++cUTSNnnev4jt/L01J5VEO5pC3wVf3bqXKTvHX+eP8Ac6jXI/hnMGpdqCFSOdQ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3GqIs5SqybvKUbncU2coZ+uNVTQ1JuUk4U24I8CkiPjnPjU1aQIPUg/JQI+wqqSxKhj7X7wL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hg4gwVKUepao6VnqTk5YV9Dk+mmLxsIv+GlJibZsGBuNDhHlBM4+1WHDiTa8SBEAXMgdAo4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U1FJIb36HGdIqRVLP25HjCpfALwwTOEdDrDCeI/HJioW+umtpafnUmxF0uR951oNLJEaW9Je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JaddbfaT5wYWmFxK7asrJ5bhlx5KkITzJIIKugAnfmcCMqTbcGtF3d6hScItylSjncGQPM7w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TKklcdoNvlIVEkSXJiOUcn3lPWA+046BgNRaexHYCV5DaFqQN1b88a1P3AcnK46xpE8p5qJJ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pSGGlII92Zn/MYEH/AGgBOf7t5JbDVuMzFK5nZYlzXSMAtCovvOskjH41RWEr97c7JT31MJm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I6YAH0J/WmIhhJKpUZPkDJ+oE1Gi7okynVZQjveVPp0Sm1KO7HcHMy45Bj1FSG142ebMwoUk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Qb3VktLjZUpMocW4CDzAUUj5gSPAiqe5CkKGkkKbCSCORgH6EkH410M+Fl1yseHnhrU2l+e5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JStJW5KbL0aShxIT7hDzCcEHqsggYGeW8d7nGL5qIDayBnYEAj7+Ndt9k1FXs9wt5S5dfa1K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n6pnwnanytW/K5Q5KI55kqQ4FJWhHuPKbJTy5cGcAnB25hgbddVim0KkiBPj+v71suHcVftS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2p8pviKqlKoqmWShqpyxHZbYcfKA2qTzRYpDKfe9ocf5QkZy6T7ucKIYHD/AMQsADUMnA5DJ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9aVXte4wyEhQCyNieu0xnJ2HPYU1cDhlUqg/Ouhwz1Xjcz8aoVKvpcS5OW40hKIccLysNxmI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QgZOS4txSrBu4DX8BABbbkDH9v61nyHLlxy8uXFOXL8ErnOBCUjolIwlM4HjJOEeJ4krHuei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2UKnVHnDUqmx2KvFZS8D5cWRAabTLjoX5oW2804pQVjzEkJKpyX+HrbcS4A2ogbbH57fD475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6t1trNx2asykBWneO6BJP28gK6LfCxxt498QLIptGtal28zczb8BbUm6X6k1TPus8650+RAp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yI6Y7XmstOKWpbryUNeW9Udo0hS2mrguqmQBtnqf0rT3z9stti6u7bsZBS4dyIiAneCok8oS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9rbYfHu/aZwr4kTZ7TtV4Fxq/Mt5u3YS4kd5y536Mu525jLq3VzYb8a3qayEKUos+yJcSA6S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Si8UFak6UzEgEzjyV9fhTfC7liwm84IotPNOdoUqM6wAQUK8FJUZ0gQTIBiDFXwq+NWZJTRm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BjLi1KDcpl5Md6M828QY8lmUh1DiCOcFJSEheNZ+4Q9aKUEyCk5H1B8jvXTrfifDOO2rbilA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FCRGQceY51b5d/HRd28Iq3DlSI8lUilOxQGiF4deaSlsoBAJWNvTpk4wQcvxW/u79vsVJAbG5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exw6w4dfofYVpVMjO45z864n/tJanGsfxIOzacl1EWqswrgAkSCfN5KVHo10KjpKSEtFkSl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51EhCddF9jrVV7wIMuZcYCm8DcFZW2kkcwqMeCYBya4Z/ifei09py8gBDd0gPZO5CdDy8zgg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RCU1GKsXS7wo4m2TxYtluC9RrrjLduGFNmst0GryLlMxdz06rhSklqh1Cv0+4C64nKIjFzOt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iztkHi3DL3hr4Um6toKClJ1pLMBC2ynIWElpaUyVKWj82awV27/wfidrfW5Su2fEHVGgodSo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NYdRqxCVgnSqiXiXZlHol3VGl0GNKa4T8X0Tby4TzWXlR6xZ9clzZDz9GYWQC5KZrEOW6uOp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I6vebjuuSbW9cvLVu5dIc4lweGbxOmUPtaQkLIjEAhC1AyCWlAiSKjv2zdvcqtEakWPEgXbY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KEEdY7VsEjPaj3kypU8E6tFvTiNwbtzid93x6lQuI1uWDc85DENoQbbvK4HLQk11lSJjAehw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sZLryGGG0OIcLaGW1Jb4bZtcP9oLVFvKuE8bI0lRmFFISAsLhJUlOpKjgqUlKkk6lAuXz7t7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jinB0KK4j3AsTpUIKkkhJSACAFKTA0JUO+/7Jmh3TB+zUtCv3jHlMVniJXr7vVLsmZKmt1WD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NcFMcqDaZCaJUF8OHpML2gredjutyi683Ibdc7TZhY4chSzqU4FKJkmYOic9QgHyIzXH78o/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hspECIEjVpxjulUYxiBtUhrCALAxv8AtXRjrsFkjUW3GAOQoO7mBkinknAGgyc9PLV9du2p5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FH8wDkP3pqdQ6kb1+0KFaCMEj00KFJC7N4YI6Z+H+pPT4baQvb40pG48Kdnw2q/w17NnvDYP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NK4b/PuPFKfuacewhB8/wBKinjll1ZJ25axURgb4xJd23PTTKxJ36/c000JBzH3pz7Qt9lbU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WoY8o5BSeufljW0U2CkHTtXP0rPe+NO83SihpoJRsAMHlx06fTfTPZj/L96XrM9Z9edOTS4S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2/ynYkf76smQOzAOfXraojpOsgn+lE0mIvz3fcP4j2OP37DT/Ko1IC/4i/7s1HAIxHc3APoP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7LZ5U+wSFiKg/wWQoP8WW3P8ArWbdrYK/8xNKm4GD1J5hj46qmU4fgYKHOX+kn186sFK1KiZ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CqeaBK9l+1W+zgkgbyuCPEaCrlP+VVBqBAOBseZrp3J1Fuypd1wlUSpVukR5JWBHP1tVnw0y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JPLrn71078TuKFtcFuGF+8Xry8xdrcN7XqN11iOw4hqVUUQ/LYp1CgqcICqrUq1KptNhoGVu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KWtIKSUpSVqMIQJPWBnE8+Q6nzqQltbikoRlayABnc9d9tyYMAH4/O08XviT4keKTjZdnEvi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1u45IpNKjKjt0K1qI1UZiaXTqcy2nmTTIVDbpkVlbq1OvrhOzFpSuQUJ5zxu+cun16jB91IT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BKiZGSZEHrjpnCLNFtboQ2JCckk5KiBJOcARiB0HKoM3BJeqM+DbkJ8KcmuhEuaEhYaYfV57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pLqEtoCE5WS+lOQkKWgWaQ22q4WMoBgbHGMYwN87QDzgF+5WVqSwndZz4D6Z8PLlQq8oMRMK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Xaiox0+8JApMZql0eE2opSEezcsaqLQE8ygHlZV5YQAyyT2+oGJEnpqlapG5klSZ2HdGJJl5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TA3nSAhI5YAAVGTvsABMZ+ISEsV0VFIAQJT8dXKnIUiG6hpbRzseZhR9c8udtXFkQEFExEH5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EkKnGR8jVwP2bt/UqrcPqxwtqbra5dgXA4qnB+Slbn3LX5Eiu0aYxGWrmZbbfl1OMAOZvMb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9sLMpvWr5CYF2gFRjAW2NCpOZJASoTBzgQJrpPsDxFBsXOHqwuzWogH/7bp1ggb4UVgnIwPK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2/X74VSKjHjrgyZHmEDk8xKZCQDylQP7Muo/PIBGsJePOIaBQSlQxPreuqcLZaduCHEhQMke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c4GXHal622zwVdiURqjM3Je02ROo0evtVWqy2qTBotuSUTJQcjwjFFadS62v2hCm2223G0rW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tOfiGuIKU4khCEQSggZUpSiN86ZERiSDOIXH+DPOvWf/D1JtiCtxZUnWFEaQEZIIkaoI2wBF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xOXJdFRs6kUThMu9aXBq1XVZcqRWKBNqFr0OK+9PrlvTK22uLVmmmIyvbIrckyYanULeKWH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Zmwu2y5aOLdO5SVJCwYJIOwI2gwJHjVMv2jPAn0WXHuDO28x2bzaluNPJmJQCEHUCFakBStI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eGF4ePOykVerVDwSXBxAtq1nGxcTtDodKuNhkSaWxXlFFNYvZmqSC1BqLDi1xYTyWsFt9JUh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gLalG3eSls51JCgMBQ9ycEEEkeUg7bThPt57EXTjNrd3QtHbkQjvFpU6lJkqdaU0D3SAFKTP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BfxJ+Ka0/Ido32YV/wPbqZTJNQcuGM5YqqTFq1xM2lCkiXWLvQn2AVj2pvKIsiQ0iIt2Qyhh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2bdtw52NkFOkD30PAgLVoSQQoADVgCCQBqVA7xe4vff4WXjDD13/iXcNNa1gC3atbkktNl1z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J095K0tqKtKFFfcpF8fvtDLrvG9Kn4ZWvA1xnrnF5FvUibVoNscQ+F9esK0VXYJ6qXTr8vtx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YMEVCbSgxJnQaVNi1CQ2lqS1mBxHgztslAvLhmzUpJXoLiluBCTlZb0ykTgFS0A56SamzVwB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HFbz2gs7YhK3XOGGxYSsiQj8S7dKC1BMlSUMqUCUyBqgVGWV4N+Id18QKrcggGxKzWLgm1Os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V6VTuWU+hlyNVU06IJclbDUZLjyYzKXFNpUW9iVYjiXGmlOdgynt0tiErUNJIgbgTiZjMia0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3bXbz5tw8oqLaVakpUCcpMAEqEaiAAYneTV0NqcLJVt2KukVieupTYFMU88t1ttS1ustc7ai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OcnJP8AmwM6zDqi5q/LjIj1NWy7tKnkKQDBMTnyODtn4fGuJb7Zq947XjOodnU9UeRK4dcOa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BSKre9QXc5iTUt4UHf7sTqCVJKQUiWMEo5ddv/wAM7Ip9mbu5cJAv7lZRq20MoS2COn8QOe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+MfEEu+19natLCzw6zaC45OPrU9BzybUg+GqKiraVTYvS0arYdbjTFP0szEUmotBTz1KRUWg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pJcYEuFb0gowXPMgNKaUgOS0vlftK4VxFviLCgWroo1oJgKKVHSqTiSFuI5DSteqSGymhtXE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uJIet0q0KGSAU5TggmClCwN5QiDBWCpeGlxu3PbdR4NXM4PviE/NmWFNRLC1QLpYU9UFMM/4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sflZZWWi8alJYbDUmUy6iNxJs2d0jjFqjVauQLhCgZLRhBPvgJLYJJI1RoQo6kt6Sdiv8Xbq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zlhQV7q0lShGMhUkASCrWtOCua1tXG9Q6xw240CNGdcfXTZ1zQZCnHozdetm4uS4KXVCEthb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5Xl4BhXBHcC1qLiW5PYoY7Xh4UHhaONXNuQPyhWpIA3AImP8AaoCmW3+2fauy2U/iUO2zon/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gnUAQN5IkAbfWNct+2bc4U06hWVR6Rb1n02zKJFtWgW/DZgUGh22igQlUSkUWEw2hMakxqau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/ZNJUUgqI12t8CHAkBKCDAGwBEgDwHLyrjbJUVJCiVLByTuSDBJ84n41E+wQUtEKycPPDffY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l0q0cOd4iPvT0TRmhygAP8Alnb/AOJ/n+mp8f8ALrnxqGP5qYNNQlOc5B+B1BqVXqk7ZAxjr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QVX4joUKSN1AmFjrjbfr+LA0hcaTSkGFDxp1fDX7y7yTjrAjnB3J2fGcHrpXDR/zDwn8o+5p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7eXr5GouyEclUrqMkctbqI2BztIX1200oQSB1P3NMtTCo60prTr1dROlspbSWhPUDzLxjKiP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Q5AEd0GuahRCj18frUiFSan7LFUhttRUgFWVb9B2Hz/XSFA47s04FnE06VEcluUpKnG0heOg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1OaEISdiaYdJJOMUBHnqlPBxtGM7e9n9+nKYBJMERSLv9lw21UwhtJPkO4HN25d+2+kORoV5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GIqA/BxK1T+I7LiEhS6DcqCQR73NT5AKeXHTGoFumQ4f9Lv8A+NX61MQoh1eY7v0MD7E1Smi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+zAlKCB7fZd80ov8pLqS7SKy2QlXYHYEYO3psdVj6il/gbhEq7FP0J8vXXarnh4IZ4slGCHE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EjYg7TF+3v42V20uBXDXg7Rpcenx+IVeql4V5a23XJtZbsxyBT7YpVMUmKr2b2au1iRVZK0u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UKBbcTz1vFHNNroSoAvK0nrAAUY6GSknG1aHgzSXLtbhTIZSDjYFWM+YBA8a4vb1q9JtmNM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YxUVGQ2luS7MSVe2PnysJfcLJjsJKEhPmuqCEpSVjXPFI7e70tkuA8+W5iDzSEiScTnERXRE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BHOPGJM+M4A5Y8aa2yqhIk1d+sPIBU2l9MZDxK1iZO5o8UthWUqdclPNKdUc+Wy0UIHNkGdc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IPegHpCcq8YAEAcyc4qPbjtFrdUfcBIEnKjhPUZUQT0SMZxS3uaahVx21T0K9qaRPjthClqS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7COVxRCgiRUqg+vlwhazsAlKcJS0g/h3XVDQoiJMSkqhR6g6UgCe8Pnlb65et2kEqyMCchMp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mBBJjECBH65YSJ9EMxRbU6/PnvNrRshKGapIhyHAoAgqTJMds74y0rOpjRLdwE7DSmR5oCg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gOJ1MlRGJUR0gKUD9YEjHKlH4d+Lkrg5xQt251SVs0etR2rcugYC0mEua0iJMKRukx5TbR5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YIUcHxOyHELS4t4lxs9o1y72kyPJSSRHXT0p7hHEVcKvWLtKoaV3HhO6Crc7e4oJVnZOrrXS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pt0WtdfO09RqitmGuUkpWT53IFpX5ZBS4FnI3wcgjY7cgvbf+G43placwd671wriA7Rh1Kv4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51O3jg3CqsyDX2VJf9rhRGpACB5aIyUNOgp2KVuBa219M+4oA4J1VcLWYVOFA9I2rZXeEJnA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rV4o+H2lXnVKu5FtmlVqRKVmr2jXQTSq5FfQj2kxXw0otPKQVq6cpUnClJBJG/sL8BpCXVK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kwcTtgR/TalcLv7NWrhnGLZq9snYCm30do0tOfeBEhSQZStMKHWKsa8OXFm9eE9mO25bHHnj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WNVZFu3VBsni7IokyJRKDbQh0a4eL1tV+YzRRQrfpzBpzUoRGxE5o7aHHpDy7RPF79pE23E4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wQQEncyJE4kfWR0Fn/Bv/AAr9oz+KPALgKUlISu34s60B7y9OhTTogKIA1hZ0nfEG1bhDxE4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TUfEX4kpzdEatv7rolm0HhjwVtZ6sWrcQuyk3PcNzWDZFJnGTHqphocj0+Ukzo0FiLJjuJ9o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nUKbf4qpqAAEstNoKszKlHWQAd9KQTA7w3ql4v/g3/h17DhriZ4HbcTQ+pfaHinE7m6WhKho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NqVqWkKhy6X2LZUtQSSRUy+FXhi4fcHrGqdJt6lU6DImQZJeVAiqaiMGSVOutxGVAkyZD7il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LAHnuuYIVkeIhtSHiCdCkqCiSVFRO8lUkztE9ZJrH+0ftUeOXdna8PtGuG8F4aQGLdhpthsE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phISAgbAgqMrMhiaDY9OotUqMjkQyS/IU0t0BIH+JXzKCFJ/wAyVDcHcEdwccxgLdc70AbfA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96oW7bYzgagOpA5+H3pi/FZ4ieFXhQ4E8RuMfEuouRrUsujuz6jHhFlVYuCpSXFQ7fs63GX1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tGNBiBag20ZLkp9TcOLJebn8O4Zc8UvGeG2SNVxdqhPRI/M4qJ7jY7yj0Gkd4gGtv8AjFtwm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kWdgnWoDdaiR2bScj+I6qEIGMnUYSlRHzZOInFO8vEzx44l8Zr7cZcu3ipW7uuqqeQln2Oje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mU3LaUop1MpcCDCiApJDEBvm5jkn0nbWltwThlrw21BFvYIQ2mZlZnvKVG5WolaojvE7V5a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S/wCLXxAueILcdVtCAR3Up6JaQlKEc4SN6fK2qRIahcW1NgsViimmVWIkLUhxpcOnsqfSSE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EZClAcqQVK5dZe+Qh48KCzqZfStJ2yFLJnMbJCvDmcZq4slra/4uEDS/bKQpODiGwCkgDmta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0gq3U5lKrVt3fBW7EqcCpocV5aWeaFPh1NidS6oG3Rs01PaZ5VjPlOo5VAIU0Uot2UrYuuHu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z3xpKVokfmKZkH3hkGdVOOuKS6xeMq05yBplBkFKylQykKwCJ0nChBSakDw+oNucXeNPD/hR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ZXE7iRw2j16sSqb7VQ7VoPE3irb1nXbV1U+HMaIiwmrvjuugrT5a3C8pZSlwJPgVuEvcMW86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Wo94BDZW2VEjmEK55jSIJTLPFXl9lfJaSNZSHUIAmSVaVgAHaVJyPd94yAY+snX6V9yWU7bw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O3x56mlyCmg01ikIXIVHSG1yVIhoLhbCWy4pSm0pQUpHW3fdXHIH7YrlTZGsKjvEz881DKxg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0vvY9CPMxjftvqnYxMnrVq5I8TFPXLTmhydt/LI3+CVfx/dqx/wCgocv19ftUIfzk8hTRp336b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9M51XkQal16v8J/rG+hQmKBq6nr9f66aFCkpdI/wR3z8D067fMZ0lfunnSkzIgU6PhnJ9uu9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P8AM8N/z0rhmbl4DYoH/cacuT/DbM5k/aoy1JJRXbkQAfdrtQ7ju8o+ny004DrVJjJ+5plkS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DblamN1uY0kNKQagcqKDn8aupz2I1typWE7VzX83ryqT33nLRDiYLZJaSTlJ3yB6n000tRBE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4rXlPP0cLUUc2MbI2yQOxOpzR/hA9KbXkz69f0rQXnTMdCuU7g9MHGN87+mNO1HnvnxpL3uV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n/kObEf8Aaem++kOTpMU6gjWBiq9uDDji7qv1gqGHKZXkAADKiqE8nBGd9V7BUNcCSdQAj/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Edpv7yT6/fnVH9yuqh/aCfZTzs8vNUb0pqiRgH/AANfSE7/AP8AH01VPHPAVnm0P+7l8yKve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5lJ8eVAv7RFV6jN488A7dLXlU9jghWJECpuPNtOQ5lc4j1an1N+OyHStcFqn0d1x5akocWqE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dS7S8bQpYt8YS25HUKURKtpgICpiMTvWr9niAl8gydaCRGCEpMCepURHLy3rlC4jyhLlxmEh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2vzVBTivIDflc6EkpK+daFKSMlJfUFHmAGsratlBXIhUQPAef38fCta8rWAJwDJzuaA2nMk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0gec7PecCA55aYzL01tATtzqClo3VvlACuqhpp1AWtS5ICBA6ZgE7+Hlmltq0ICYkqMmI5bD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svV7iGyxCcWWaamiQogKzlxc6oQhzu8//AFOQNkEY3fUo7Y1YvpSzZDUISdSlT0gz9M+NRG1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ACAk55GAZHzmtCYapdirlBaUtoqVcW0ynlUSozWB7ywkciRMeUcBQ5lAk55RqOpyLsDeQj5B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WpUkDdXTcqz9Zx1nnTKLgpk0V9alHMLz0yUKASpDJnJS4kEAlCvKkhYB3Hl98asyvs7hv/XE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fGoSUBTKwrlMjwJz8wZq0PwjeIF1q1mLFvOS65FLSY0aoPvKStiTFCmmXQ8rdmQktbLBBIX1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hoL67m3GZkpjqJnxGcjat57M8XUhpNrcE6RhKp2jYfTBnPnXQRwu40UXiPaFDpdTfiGfDhxa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/AZVEbdWHVq992Phxe/LzOK5QNsc+VartnFwk6ZJG/P9q7Tw7ibV800hawpxIAO2YEfpPj8a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mXPUm5EYNKlRfZ1tqRlQwEpWjy3DjcoODjIAVnGMjT34hxMBGFHnzmrA2CRLhBOfp5f2qbdu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UGRQIMsqMZ9Li4kZ4+agHKVq5kkHnzlKweYHGcZBVrvHCCmQTGQB8id6cavnuHDUxduNBOrA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D8NqnHwz4ZvWw8hbFNap3KU4TEjNR20EDlJbbjtAbDGE4SUjYDI3dbTdayVd3Uc92Cfpjy+V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tdm7cquD/rWVH4lRJM+Zk71KN2K01RFyZL4JDS+cDPM3ypPM6pROyuTY7bhWO+NKvQUW6lKO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oaUe2CUJgH1Hz5VWhx44o2hYjFZuK67qpdqUGkMVCdPrFYqLFOpFNplPadnT6pUpbywiPBZh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3CG1HBIwefIS9c3Ohltb7jiglDaAVqUpSoSlIEyVEgcvGtijsmmC7cOIYYYSVOOOKCUpSkEq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CT4DE7V8+L7VX7RitePbi7Fo9lyq3TvDxwznTYXDiiTX5cVV5Vp9bkOpcWLjoriUCJVZ0TkZ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aTSiWCUzJtScf8ARnsj7NJ9nbEruglfFLoAuqAB7NIAIYQqTKUnK1D+YvPuhAHnD2z9q1e01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+DWBUGEGR2qiSDcOJx3lJMNpVJaa7vvKWTFvgXY3t0xlb7D8hVbjybcpzMWOuS6+9clRp1v5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FmT1LcwrHIOiCpSXOK3cdolIBDELM7SgFY8zITjxqt4dblSmzH88FsRE98hE5wAAVEq3EAgV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173B4goFLkpcdr0i+odN8uPysriWU1Bjs1JEVO7i4iqfRi4U8xcUtRIK3BzUPFFptmfZ1Vwm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CcntgZBjI1doqOnUxNXPD0quLnj2mSp43GgmIlpQKSCMGChBOCYVgTAqJXHa2Jtrv0NjmU0J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tHuBme+lbPmoJwtv2h4JWk469SAFaueDqQ6l4LGqNMnYyJ28YBIiqriqFsuNhJ0k6iBygmQT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R8PqpctTumgU632pb14OXRa8e249MMv72XXa9Lp7VvQ6QuMlS0FFxCleSVp8nmDanltIS48h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Y0gFKlJMkgCW15JxlRSTAGSoQOVLfuC5bvFQyAQQElWFpwBmQAqASZATk8zX18bldVKoVWfP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vqLDiXmQp9tbigy62tSXmeckJUlS0lIBClA5PTljCxM4NcxROtJI9T6x1qFdkjC5CfSU93/A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djn8asnSYTnenplJJockDP/KwcdjyEdfpqyj+AYMGKij+aPXKmiGwHyGq8pIyal1gvsP6/r+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O/00KFJO5wfYVdOv0/y7j476Sv3TSke8Kc3wzqzWLpRge9SWD6Z/auD6jcaXwuBdO/7Psr1t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8/wBBUbq2ny7nulOAMV2b1OOqyfTbfOmncrWOQUfvTTGyvOk1QWH/AO8E5SW1FKag4CrBI2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a2pTmPGuYCTPj69fCpRIZdVAhqS2SfKHQeg3+W+Pz024JIgU9T02c24KQEKQU9djsenz31NZ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yCVZwK2raUias4PbJO39dP00+MpB6+v3qOR380mL1aJodS7jyHD6f5Dn6aQqdJpSB3pjFV48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sffndjVhBJyocq4zoGEpGTuew+W+oVqIdT/AL/29ZqbhKyd9KT9B63qkDiXCeb8bP2WbzKkp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bqwr2dpchu62At1e3IyFoSSpRSAkHpqmcGpr2bcCSUrQoHbkpuBziQo9Rjar7hqhPGQrEJ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9zVdH2pfiPtPxQ+LPiVxGj1dxixrLnx+FFgSVjkcrFpWDVazS4cyl0t3kHmSn5tfqayB5Tyq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ISjWZ4m63cqcdC4aY7if9SgSDA+JJ5ARJBVndcKZcs2mmlIPaP/xFY90EAiSP/KBzJUdwnFK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5054JRGjNCpOPlwrDL04hUJPKf+fhDvljkGy+U7AZ1nW1KU6AnJWdMeA9T0rQLADSlK2SJnf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3oVQmRxMqLaFOzWI7oitpKChyV+2UEYOxT7ijy7gEIGCMgynmkdqlE91RE7+7j18+tNNOHs1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COefXyoRw65herTjymn2p9yUJsOvurbaciIlxk87rqEEobEdCg5jcKRygAjUq9VqtVHIUhtZ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zyjNRrQxdN7FJcQDP+UHJjY4mQd9sYp1GadycKHHCSqTJq9RZiha1KBW9ftZZI68qi23TEpJ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90Z1WBQN+sEQlpLYMY/6CCZ6SVT5EHnU8o/5FspPfeUvBOcPLTMf+XE8vDZr6XSm3rcuwuJT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gUpB88F6S46SM+SVMtp5huQRg4G8q4We3tCMnUn5AwPjk+oqGwjuXGoY0kfMT8scs06HCehz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pUtpK3mVOoOFocadCFFePz5t+p3IO9dxF5IeUBg4+Uf3/arfhrKuxBiRn6VNLhfxZujh1U4i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usKIJKwppteFJO+x5CrB69jkZxRPWzT8ymCcVqeH8RuLB5C0qJSCCR1Hqav8APCT4rqRVnKS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i0xLZSeZ1hxlKUcpQVe9lABIwMj3gQc5zz9i4ys6kSkxmu28A4zb8TtgmQpcRBiR4H4fvXRT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U4lKeafRyyfLccPKgguFj30qUTtuDjO5B2PvDQQtLa0hQgY5eh+tO39mXUOaQISMZ5TjHx8v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UR6K262htSijdSVpCEqA5llSlYykf0dWqXmCgKgTH9TWOfsHg6rMAH5jl1qtnxk+Oi1+GTE2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11mM+ma5EQ26zEcJITGLinRzSHOUgBIJShKlKxlAOS4o8u+e/D2shoSCrlvmOfhO29WLLDNk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ACE88zHhiJImRInBriq+1U8WfE7izbNftysXA8m250hozKJE5GYkssLD0aLJCP/AFMdL6UOF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CiDyJ1rvY7hFtZ3TDoRquRPfO6Z3I6HlIzE9TPNvbjjVze2jtmV6LOQSgY1Ee6FncpBg6Z0y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4tmme01GC0tS/eU8+4GynzEpjAkqPP1IcVkduYDfO2uqvLwqOWAeUn1FclaRGmTk/PFWwcBr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MqU1CQzMkVCgKbZdUtMSOiM1LcgIcVyFKQgNEvKSSk8ySU82Nc44rcKNvxJ1SzoKVg5AJJEq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4gVveHMJRccPaDcQUbA6egEgGCADO+SMZAMn/B3RI1S4gWRT0Px4BvC+PFnCclOD/DqXAu/h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XFKZRGqjK3cIWA2jHJynl1F9qFLbsrh8GQy3YQOgh0KgbAkCJxmM4mn/Z0JVxBhJGoPuX4zG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qNREjOJwdqjx4xLHjSXuGb0VCXmJ9PqfluNsSWDJXOqlKXSsNvtJK4SVw3vLDZUlwTDzrCm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Pp7K7UV5bwQSJEBajt+YpUJ8sb5ge0FsS/ZhKNRdEhQBEhXZgATmJTiJmc5FFvgdeodpeJPh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nXnTaNxGo1suW1VFRBEqdRqNpXFWrceTNcQpUOpQq9a0FyE6nCW5KkL5k5bCi4hxA2a0rcTq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pJShxIKZ2Tq7SdWlUBOQRqBTZWBu0qbQYdWeyQSNXfU2VJMCCqOzI0giZwZg13a8I/t1fs4b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inxze8OvE+HQKZHl0vjjZVxWtY9QVJiIRAftzilb7FXoL8J2IuK+VVGZS1NolhS0BKHS302w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Grm3MJWNJCpSoKTKVBU90ZHJZGeRkDmnEOHP8NvHbd5J1NkKGnvApUAoKEHUcEboHhyJl3wp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uXfZVft2+LOkzH0xbxsa4aJe1oSSHggpj3Vas+ZT3l8+xSmQVA7EZwNR2UqQVJWkoUCcEEHf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KSFYGxn7U/wC6kGiy+mPKzt/7Ph231ZAHsSR09faokjtRJzy+VM78v6GoZAIAqZWCxtn06/w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AmDj70KCrzn4dvyGioUlrnz7Ar0GR9OYdvkD+WdJWe6qlJ38KcPwyq/8xXGn/VSG/0fUNvoR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uf7D/ANwpy5/lN+f6Co93GOW77uTnlxXZexHqQd9+umnx/GckYk/emmJg8hSstpiF7fViUI5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TutRO4T65/PW2UvHexBrnKWhJOwEY9evjT7U7kMRkciSkJwBggAY2AHbfTGs9Kc7IHOmnQoT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SkHBIGfj3zqcz3m/OmVphXSsJilmQogDtuNv0zp+o6k5yJNJO7itVv1DPeO4fhsg/QaQ4e6Q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YEVXBwWdcTxcrLRJ5XDOSUpwVrJbcSEpSBla+wx3I1W2yv46ROdQ+O1TFoGlaiDGk7bxBmPH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n41rSs/iDw1p3Ca4YcviVwBq9/wAh+841SiTqFbV23PIr1M+7qXHhOOOVm4qbRKkHlqQVNRZ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kxHlN5+8vEtWvDbZsFy6s21pIGQlS1CArYakBIySAkqMycDWcD4UVLur14hm3uw0QCCCpKEp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slKSpSZJjc89H985VWuWPLqVaq1TlLdkAPzpJdffcUxKcQ7IVzKS2pbikqKUqWeYjmUc5FC7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IBSBgDbImCd8eAFa5Fw2HwhKyQT4ScGDAkDyz505d8yG3bJm1BtHKhyrWvDC0I5ymPHpUqVG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ns0gqScDKQCTsDR2YAvktk98JcIE795KVE9YkDHwq4uFD8JIGFKQJg4hKiBPKcnO5AG+KQFm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oEARpsaFFaSQC/JfbkPbuJ/C8ENur5sBOZQCtsDUu/Dg0FrCikqJ6AEfckCM4GNppmy098OE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z8REHO2R1FD7caNJvClMIa520VSVKc52gkqhNPoecQ43vl9CSlIGPcKCohXNup9Zds3FAwop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A8sTnx23omEdleNd0EIUVGRIKQdiD02gx9akLKpC43CrhPTkkFystqumVzONlHlVSoTqq0JL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7V3VOchASV8nIVAk1Zem8v1EZCko2P5EBG0A/k5jMTO1WKGibSyTJKoWoyAIKlqVuAArBBkA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FoiU0y5W0JWlpdNqHOrlDZkreaDiGAhRAV7rlOaTtlIXnc5BW8/lmffSpHPaDn4iCTHTkKba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0heQN+7jpgkhP1g1KbwcWiblosimyWEJW83MWpLiQCh5h5CClSTjdTZ5j390fDVBxu4Ddysp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TWp4Fa9vbpSUwYPLnO1Sdubw+1Dy/aobGWUsPOlKGFqdUtXluRnA4Tyhgt+aCkp5lc6SCnlI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mTtnHjjedoziIirlzhSukATy9beiNqZ2h06+bBryZ1vS6hS6hGWOdTCVoZWdlELa5iFJxg43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3dtKRpdSFBXX++KiMtX1i+HbR5TSxvGx8CJzVg3DHx7+IyyYjMGCmmS5CEtJZkSGJighTYSk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eZOSQMg9CDjDDljw94EkqSOgIj7Y/StOz7XcbaSEKabeUMd4KG3WDMeE1MK2/H54yuI8Jy20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qALciZQosyLMS24lHtHLOmz3lNEugkBtKSAeXmUNzWXNjYshSg84sEnCljTHSEpBPjmDvAq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S5KUt2TFmuIKkJUpY2IKVOKUlBEYOmeUxQuuUF9FFfqFclqqNUktvPS5khS1rLq087qipwkq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JzknVR3AvuCBt68KZcW46hSnVSTJPmck/1rnq8c8L2mdVmm1JQy06p2PHKklZS3+J/kO/Lz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gEgga3fs8stutqPl6/vXN/aRJWHREARjy9fOq+uGVvtya5R3JSFeyvVOkJkKCQSYzUlVZnM8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jBBJI2yAc62N0+Q09pgqSlcZiCRoSfgTMZzvisZbMpVc24WCUFaCYBylJ1qGCIlKSmSQMxnY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icckLBlpFo8OqFcFWVCWmS1bFTqdJ/vA5UQy62kFxldagRloSeZx5LTaDgo5sFfJ7axbGFIu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5iA4lqDHIhBPRPek4Nbe3UW+IPBIJLDCFKzGhakFZInGCpKcSonpgBV+FK4plDuDwrXbLkLh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w3+QiAqImvRaDZk19+Yyj9mY8WXQpTnMVBf3coIC1KKg/7SoS/aceZSAT+HtI3gkBbqAJgwo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gRUbgSVtu8HeghKn7wkpgZltBMgSVAaTuNjuYp4fGXY7zl5cPITtNdhNuUysu8oYKI8SVb18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UoP05tluSyeQoUy5SVNKBUsoTR+zd8VWvEFFYUtxSYzP8xsJgyPeKio+OoHkav+OWeu64Z3Y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MtOatWDlMBJ2ERB3AEBLKtKXZMufV3lvPufeqao5UoyPMVTHaUpc5MVxaj5anH46W0rISXE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N8i7PijpuVIa09UhJ5gRnrkz4TyzNVNi1+FSp6cTqUoDZUEweWwA6wMTEUn/F4inzKpw7vCm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Y7IkyY/Khma/FnSJ0CqMo8gKX5oqVVjSWFKKoU6kyWUHyltMs6X2AuXBbcRsHSVBh4ONyTIS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hoLYAONYUCZUFKOX9u2EG7sL5sR+JZ0rgAJ1IUVJUOcrS4ZGdJSU4GkUx3BPjTxh8PF1xOIX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+Cd6QXeZq4+Fl3VqyZzqVcnOzUmKJKajVyEsISl2LUI8qM8gFDrK0KUk9HSJTAMAnwIO0yDI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WBIBMkSRseY8juPga7Bvs0f7RO3xZrlp+HTx90S1rPve9KzTLQsXxT2VDp1n8NqtWKlDagUS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hMTh5UahcCW4qLqoS2rfTIrEYVeiUaMJNYSsgFC0pGkqmANj0AJJIJ2jIJiCCQKaIKFJXOpI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mBkTEkQU7kECa6QX2H4r78aSy9GkxnnY8mPIbWy/HkMrU08w+0sBTTyHELSpJAKVJIO41XJy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6tChkdvr/8AWgUzjYUKDLGxONx/D19O+mjAA8/X9KFJS5//AEC/QHOc5xjfGw2G36aQv3TSk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ZX/mquoz+Kjn9JA/PSuG/+MX/ALD/ANwpy5B7JONj+hphrwTyXxeCRjatv9hjcA9MddJuAQ+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KZYyCeR/pR9QIcz72rHKVJT7Wr3ebABLi+2OnXWucSs6gCYBPr1msElacieQ28qfulocRDaD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PXPf16aaCVCJpWsZMYNOZQT/hdzt2yf5nVhbA9nBOajPqTqHLFbJTiBIVnHQbdc7ddu+2pIG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x/f1/ek7c2HaHNabQpxxxsttttpK3HHHAUobbQkErWpRACQOYk4AzpCxKTTiFjWMVxf/a//A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crXh34IcRmWeLd71CuUXjq1Y1Uaau3h9wwkUuZAm2K9eENiQnh7e1wzJBjTm4wNx0yjRJGWY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fedLZUltWlxRMxuEx1zBVtO4E7g1peHWvbLNy82S0iNEg6VKxnlIT8iSOYrkWrcuZVpLslUW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Gp1NZciUunRlLUpMOnQ1vuLRFSDgF1511e63nXXStaqtFu22ISmSZMnJkmfXhWjXcOLPeVI2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CVtPNqaSS+hxvy1bhYUFAp5UJGMEDBAxnHfSHANKwv3YM+VLbkqRG+Ip411pmdacyhPPNolP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pbxPiLcea8wpBIHkvvBtYOAE8qh7iiMmWVovU3CQS2kq/9JEc/GJHx6VqUupVaFlSoWoJ5x3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3Kkigu0pUZ5YKpLihUU8pKXCJHltQw2cj9o4UApxnlS6Tkgby1qS4shJhOB5RJVPkN/ERTT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CjnnmYjz1cuUHnS6p1U5G112WA5NXUEQEkqWErUqWhMh1sj/lkpWtJIOCpB7bagLy+i2QdLa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I8IkeBqSNXZKfWJUpQQPmJI85g1OibbiDRuGcKXyJZp1AsmnNuLW2YqG61V6DEg5kkHDKY1W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I6FpAUUNoGcFyC/crbJVrcc1dQoBZXgnmpJ81GeZNaRu2Kra37QQUoSBmQpJWhKZJg4SQDyj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HUuoUplpKELbciSUtFlIdKzJvKjQWm3Ucigh5xdLSorJSUstkhXIDzw7m+KXHBklKiozjKW3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RAnvQCJ2l21gpaUmYTpCREDdxvBkGdRSAdjABmBU+eDvAWucPYUTiVTaZMNFYUxCrEGPCceK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QQwjKiUpDIwhKi5uMZUg6zl3xFFxLa198if6T6j51tOHcMXbhLiUQ3sfhz/ALTNW12dw8t+/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Yjy0yYTHMQAQ4hxCQnlSNlJ5D2yMDm1Rl1bZIBgg5GZmtUm1aW2kuJHe5/wBaJLk8EkaqZnR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CuUNqKSCDlOyDynf6Y6jU1niBICVmD9vlVfccLCJU13kj5/1pGQPBp91y21zqUhSc5acS2sh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4xgH4nYb51PTdKMhKo+NVZtkSZEEb7frT3W7wWZtpBMWnIYIGAS2sOIPQkKXuATnsdk9O+o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Z/WpTLSZAT6+NJDipCcpFAlZaVz+zvKCuUpSkEZ5UpUfdUTgnbmxuTgaaZ7zoBxz9evOnbhv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z5/KudjxRUx25K7UwWQuPGeCHSEpCnlqXzoiFzHuoUtK1L68raVLxkjO24a52WiDB/Tr59PH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ZcKiRKZjzPT6EnwqI/DWznVXPTYHlJKGpfLNCv2aXOUtJDJQcZb9kMrbbJdwOx1fXN4SwtQM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Jk/ED1ms1bWcvpSoagMH4kY+U/Opa2dUq6lPiSv2O9FEi5LvothTGS0yrkiNSIctun09QC0B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8tLZEUJSzy8wcNO6pIXwW2IIDDKnEnMSVFOo4BGXSQJ94Gf8tW7Z1f8ZuCqS+8lvSegGopnA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KsYzTm8K0svcF+Adxq8uKun8X/EAma87zuvpmIp3CaIxMYAZKQtNVozz3vqSVIUFNrIbxqJx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xqmGbBQEAYX+JEaiZjSQCAkiQNtRJncKZ0WPBnikALfvpMzBT+FkxG+oBQO+8GEpqYnjzrVU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JMmpCM1CVedmXEpt72qDHrFVZt+PUyzEDIajOC5oF2OrTnzQ4+lwtMgIzi/ZVQae4jaoVJHZ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PaFpRnvKJQpI3IEGCTNaj2hBQ3ZuLUEhBcZOZGtWkLSn8uFAkRk7xEVFm9rFZqlpVy3GI0xV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vAq8UQpMKoodM0SEqnxEqMeQ00G/KTytofZlR3WylTbwcv2L1QuWruQpttaZSqQULSUqB0nd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6rB3xR3diHLN2yCFIdU2s6hELbWFBWRspEgpkaVJgjvSVV5XaZFU4PwWnw99421ehjMOqSiQ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qSajTpbhe5orDdXo6Xm3m0KaQ7JWh1TRfBVsvZ5xFj7R3yQQbe/twQJIhQdSpKkiIUShZBTu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Yrjrbl9wKzVntrR4g7GElsgpVkxC0E6hgFUGJJMeGHVxjnKkZUQ4Dj3VZPKFNk9kg77HcjsN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TKT9a54UlJhQgilUktOsuR5CEOtusKS804kOodZeb5VtrbWjCkFCyFA/i3z8HsEeBogTmM13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J//AKnOCtP8LXF246lVfEjwDsoTbfr9dktypnGHgDRJ0eg0asqqT75kVXiBaReg0iuoeSqRK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MeP3u5GYeTMupzmFzM6j+bMzqPvH/ADzPvClNGD2ajGJT0jmjbBTuBtowD3SKvlUNjnt6f7j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PUGUMpP5/lvpso5k5oUl7mH/DnD0x13+XXTavdMilJMEGll4aV4vKrJ/wBVGX+khG35aPh2L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H705cGWkdZ/Q0yd8p5L+vJO//AO7qVv8AFtOf4fnoroDt3B/qP6UwwQQec5rRTa7NbrlYQjl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lWyQtYIAHXOR+etc4VhRjaTWAQlPPcgc/Dan3pNRkPQGlOLAJxuAepHw03JOTk04Egkzyj19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EoYTDqMxLDq9k5JJJz2GN98an2yk6IKsifXrFRLhJCk4kU2nFrxPcF+DVn3NxN4q8SLZ4e8P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uW7rsqCaZRKUzJfREhMqcDbj1Qqkqa6zHhQIbMmoT5LyI0KLIfUlsyyW20LW44lCE7kmIn0I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NuOLQ222XHFmAEiT4mOgEknkAa49vtVP7Q1xB40IrXAHwAXJW+GfBV+MzDvXxFxYVdtDjXxT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Nw7NREWpcF+GgdcEZyQ3Hi3XXG4jqpMuj0iY9RnaG74gVqUi2UQ3/mAIJ392YIHUkA9IiVaf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9eoCnOTchSU9CuJClTykpGMqO3LWhoJU4pRU466tbrzrri3X3XXVqcdeeecJU66pxSlLUolS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JJqqv525AVvDKFDc5BJGD327+mhQrQzHbjVSnyihKm0PgOJV7qOVaFo5lHHYn1641Evmy5bP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lWi9D7RMaUkUHqcYR0ImoQ4uKpUkB4EcpU3h1gqCEkhbThcCknGQvP4VYNK0skqbMBYAkRtO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N81oFoBCVjKc5n1tneiUyXnG2dyVAr8jCQhRbXuEgKTnlCkk46pzkJKVHDmgJKsRtPPbn636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MfH4eVLVh5QtyKGXB5kCeUuqUtICDObfdVIKFbJUgKc8sY5iTtukZqtJ/HPFSe68jGP8AKQI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iamEg2rYG7SjORiQSTHo1Z1Q5yLn4RWxVosuQVQ0cPWFl2OYzrbdClW6lLXkA/sGiaK8wvzk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dxOsjdN/h+IOoH+ZQwZytKgTIwYmQQdj0ydjZL7XhrStQBSkDbSAlBSQNxyABBzIxJxU+uGn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59Ror0aSqhXBbFTuRxpuMXIVq/3nq0CZGqkdTwcgtyalV6k5HeUpIcTRmzGS+wyEDJX7rjb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pKSSSNakoUYO3dQhIIyElZBhRNa/h1u04yhaCC43pKwAJ0IUR3kiVd5SlFJ2UEwmQK6QODHh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Y/TmVNONqElooYdiumQnzVbpCkvxHGPIW277wWFAoOMq1lAl51WoYPPqOkz9/2rYLW2yAkCQ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OtIT/AMB6zwUu5xVFhvzLXrdTZQzTy4VKg1GW6203TorfMfIkPuLbMdpI8uSXXEt8sgFt81u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cAZ3ABMee4BgwDuDUu3cbfQsFwNlKdQJwIE6pJgBKYEmZGJABmpm2PTKNWYrQLIStBUyttwj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wLOW3EqCwU9UqRjGQRqW2lt3vJO3j9+c70wsuNkpc5525HPLcEZnmDIpeS+GFNMVa0xgX1JP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mHugjZSFDG59dz1GnwHGwAlw6j1zUV1ttwypACTzB+46/WmHuvhzIhPyHERm220laTyITzk4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bZ+XqM6MLdJPaGPXzpxtq3CAUgyefLwz1qvTxBWzIfotVPI4hDMSTIdewFrQyj3VqjsBSfaX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SVuLICeu0hhX8RGJJOM/qdgNydgMmmblkKQT7qU+8fDyxJOYEgkwBk1RZxV4ZvPT5glMFDJq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8pFNckEsPzWwVJNYfjIjrl8i1tpWBHZccYYbWrVWrqQnuwpZGVdT0H+kZgb7k5NYW/t1OuE9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4JA5lUGCsnKiMDCR3Uioqt2I7bV/wAiZ5JS09T3JTeW0obS9BZnLlErCvdd9gdCkDY8yQr8W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Ds1DKoiP9RAiPUTmqpFoUv6xgQTsPyBRJny2EfORQyyFvI4O3p5JMOmvXPXaqhMxlpxypVGl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XUfKVy1J6nritJWlYLMKM20jm5QFsOuJPE7cqIWvsmxCTASFJVpTEjCVAk47yyVR0NppZ4Vc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4cpEqKVJ1KMjdSClIMkJQkASSSo+4Xvsjw3LtxlhqTOo3Er25hp4pmqETiREt2JOZeaUU+zR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jrcyhtK6mla0LTlQqOJXS3ON3ZUsJaetBpxEm1WtW85KW30FMZATpEyJtOGWo/4BYoCVLdYu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xKW0jfkpxlaD7uVAxAlMk7u4i0G/OGrFq14rlUyozy8ooYLVQgXm3GRNlTwkqCXXC8p9bnOk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rakFaSM5YW71tepfGCEhBySC0CdI6iAYH+pIBmINvf3DF3aKbWdILhUk6Qk9tpGqJx3oM9EK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xZsqjKt5yY+t+BPh0iiSVrp8iO3T6pSnahT01YIbLYfefDMBuZG3jPMS+ZhYGUJ0Vywh62dI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FDvIXBAE6tOkmUqwpCxBEb1No+4y/b6iDqS2knTELRqSZgiQpISlaDKVpJydhFvxjcPjwytq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ZoFxcVLOvyw6o0szm48Ou0O/Gq3atUd5MITHqNWmRFsPcjao/3Y6ltaJsRYvvZF8cU4ow043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+MJAU27blC2wNtQSHAUkkKS57vZqAzXtZbucKsnXWllFs7etuMGAsKbW0/rbWSCCEFfZrSoC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BNazM5iSxkqQw6QGww6pIKeQ7EPOYC+mACeYhIO5G/WGXVNy28IA2VGDPLwP0npXL3mUuQtk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h/1D6x13pTwpzTzUDmUFvJZdalJbUQtCUqUUhw42UpsjBPT8WOmrBDoVAQdc7kZA8yKgFCk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OCfh0p4eBPHXiTwD4w2dxp4SV42txP4XXLTrvsqpJ5xTkS2IrkF+iVmInao2nUqU7UaVWISw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ZHWCXeYOpgApOQRBBjIO+8/Pkc7waQoahEwRkHoRsfh05iQcE19LPwy+Inh/wCLXgBwu8RfD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T7aj1OVQBJXLm2FesECn3/wAMa044gL++reuxqo051TiQqQxHiz0czExha4C0FtZSTqAkpPV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P8AqBGIgSEK1JBIhXMdCN/hzHUEGnsJx2J+Wm1CY6ClUmbl3prx+B+G+x/eNNLwhXn/AHo0m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Ubpl5ylOAnz6TJQnrjKHG14JHfGdCwIF6MTqSofKDTr4/g/EH7+v70199q57/ALuWMgOz23Q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hWD9Do7wH8Q6AJM/oPOo1ttgZ/rRfS6U+/XqoQo7vK6IV/rPX89bBxBJUcQD96wKFAFIO4A+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cRAaQrmBGBunBzj9BpgpIAO9LCznnWqp8LabdJTLmAqW2DghxxtWdgAlKBknf651LYSAkk7/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AnFcHn9oY8VFE4i+K2R4TOGdRef4Z+FGqSqDf78eotTKTeXiYDbzF61Fr2aStL8azadPXaM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LdD8fy2pqVLquIPpW72KMJZgq8VwN/wDakxByCTI2rS8EtVNW5uXDLlz7v+lvkNvzkaj4aRy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S+dslOCDyjpjp+LP4jn576r6vAQRB5TRiFpebDqRg/hUP8ASSB6dBn9TttjApNehR3GTtjJ6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+uhQrJafNbUhQBCgUkHukg/rufz0N6AwQele0VpZfcpcp7mivOMuR23UIcDgSh1uQytK9nVB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yyQCc6p+I2+hJfaRlM7E45g42zuehq54fclSgy4vCiImPjv4fX6JOoUKVR6w7DcX5SZAeXEd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KAtB5kp908hSRkbpIwSDzFhu4Q/bpcAkiJBA65HwP1HwqYWVsvqSThUxnrsfl6gzQ2kypTaX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1l4x1IUDJfbWkJjpSlQJ3WSU5BCQpWCdi040gkOHYA97mBG+31+Bp3WrCQogqIxnJn1irNeD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rtBeakKd8xT8YxWnUzVCLFjV5lMD2pfKsmatXL5mW0rlNjlITgYG/M8Q1g5zzECSUyqM8j0J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9KeGOt6DB8DJiHDpnBIkEbgEgASBAniXxRvXg9xbovFa0K43Qjc1lt2vMYiR236ZWIUeVAfV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oauWgN1mFCliLKSrlfiPK8xDzi3hNsOH29/wh/hq0dvpX2kqJmTMkaYKFEEo1JI7qkwAAAa2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FbXibSyyHEaO7spMBOlQOFoC0hQQR7yTJmTXVZ9mj9sZ4WuJr1p8J+Pdw254ceJVWpkePbte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wN4iCoU6lVOlCjcQqy6yzw/uYLkvwZFJuFTMZVRadYp9YlOBLJyzvspeMOLXapN02krQpIAL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SUj30lKQsLSMoUCUjetk37Y2NyygXShZu6UqSokltwaEkqQqJSoGUFCshxJQlSjArosu/gxQ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co0OUVMB+K7JiMyGH4c6MttE2KsIKJsF6I+sNPtlbam5BU24ULBNU9wtDhBW3DrexIiJB8O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ruz4utpKlMP62ncGFYUUnIMcwoCR1TBEimSXwZqFlSZLzz0+t0OOnzGZ7ceoVi6qPHSkBbNV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6OknnTKSJFSioQoOiewEmNUuWD9k648lC7i2GSlAU442MSoD3nGxkkJ1OoSDAWAAL1HEre4b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vKGnSVJbZcVONKjDbLp2CFaGnFQEqbWYW4dJrVqwqhGtRdz2hIuWXRX7ig0VFyUR24anbMVT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CVP8Aa6rQm1sPByayyphv2dxLjiVNrCbhhoOMh1sB9g/9VAKmyCNQhYBTsQYJCgDBAOKp7l4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2L5OGVqShzfSf4RIcGZT7pEyORqNfiK4zcHeEd92Vwx4lVCt23fXEGmx6xb9KTZ9xv0+HbtX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um7rkEBFOtO0qzfE+n2/SJsqRifXpzFOZTzOLdbsVez3ElW9xcnhryUWyCs9wpUsBOqGkmFO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CobQ4tRAQqoaPazgVvc2divjdup6/c7JA1hQQuSn+KpMhkFzSyFOlIU8422MrEQ64x2RGdXJ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yHjEhOpbK4LvL5LyHcJCi5nmCsnCAOUH3lKVQBsp78grcA2MgDeARuOZPPyitQpXbCNMoQTM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bxNVOcUOGSZdYnSG2B5aFEYU2MhDiUhLnIpIIJB2xjASAB01ZWzim0gEwarri3Sc6ZEf3+NV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j0e46hKaYjyaZTai80SsIcfUhb8KI0AFZJUmSvnABWkZyeX3hbF1S1NiSTI8sCTPQePWs5cM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HLzifr96iJGqZpnCii0x+S35dSkcUpElt1Qa8moOTIEth33Vnz0+xQKS2FKBBS0W2kIBXzMP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mFNi1AgSI0rxMYklRIB37xJ5QmGh+AaCoHarvJkwdSC1pVsAcJT1JEJEc2L4W3eYlCvehcqT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5qEhDi5VNrEldcoc9DLbfM4iPNVdbDhWr3DUEONchyNOccYAveGXSCda2ULB2AUhAadQTtKk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JIIMTTPBbpQseJWjvfbDi2zGIC3FPNLgCZTquGySQe/qEHAlvEq8U8PLiuKk1JMubQpXAK8F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26fVfv3h/ecGUCtHmPsV+mURTUthLo9iuCO/Jw+JbbldaoR+IZQ6iUqVcNpUEgRpUlxJwfzo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yCkSAkiY9r7F9bayVAW7mkqmQpKmVBeDGlaEgKTMoUlRJJUDIm52IFRoF82q61Tw7I/ujxMt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ksR/YmIlZp0MBtCiyQ3S577Q/ZCWy46w2j9oUPtrFtcMhZWWFdoypCu7uskKkEgwQtCZE6Ci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H2LvTAuEaHkKSJBBA2TCYEFLhiO8lUBIJIiJ4gbyrFxcKjRqiy5Mo8ZEtotuOlDlPrtN9t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8iKa+ywptCnQpGafGJKFBh7V97M2zTHGO2aWlu4UdKjBOtsqSqcZ1A5GnvAFe4JBzftW+49w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JKRq7zbiUqSPeGnQoSnvGJQgHTKVVVl93GNIfIThpSVpADSUKWtRPUBOygRk9djkZSQddiQ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vz9D1vXH1laSYJAPhHo+hihNOWG4brYAwxMUrlBA5faGSOf3QckraRnOc9M99SEQBAhIB8qa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CmYuDU4kvomUWYbgwQlQW5LBPXZaVFo+u+NHMEHkf1n+kUeSPKunX+z0eOU8LeNVR8E9+Tnh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VXeEMyTLitQLN8RtJt11DlDSiSAr2K/LToUOmhDS04uK0KFhtaqjIUEPICkk5KkT/6fzDw/z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KCSUrScaFYPWZhKv/AInw0n8pnssyCAexwR9emohzjrT9Jy5B/wAMf+AJ656A4Gm1xoIjf1n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8Ao6JV7PtOJBzSZRTkdFc7YPX4HSOHkfjUc5Sr9Kde/kY6/vTdcQkBviNdqM8vLKjjvnZhAH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mH3j1V+gqNb7ERq+3rajmg1GE3XaujGcPrGMk+8CrpgHbW0KASrmJmubdoAQRzFSCpLkV2nI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UScjsCP6xplSCACc5p5LhMHeqwfthftKY/2cnhHmVnh9VokXxVccVVWxPDbBcgxanItJcZtl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p08GO5TbQp9RgikplIdZnXZXqKyY02HCq7TTFw92DMAd5cgAgEHkcTymdiMaT7wmbYWn424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oMT/lTMfmIzBCgBIOK+Z7UJ8ypTZc6ozptSqE+TKnVCp1KU9PqVRnzX3JU6oVGdIUpydUJEt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lx559bqyVKUdUkk7mSa2QAAA6cthA9YFBeYHY57jBx8wQD1PTtoUCI5zNbWHUsOe8MtLISsc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HUYOPr8NCfGhFDnEcqsZzncHpzJwChRHpykdNCirYg8p64Odu4yenb0/o6FCvJMULTzIUUrS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Q4hQUlSVEggggYPYjrpKkhaSkiQaUlRQQoGCKFypDVwNwlPNNR7gpcRDYU24A1UzCdCYrzI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VxKHWgSkqbCk4C1JRnV2q7NbqEybV5ROZlGr3k+U5SeUwdgTpWrtF222pUJuWgAQJGrSYSck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AwCOYBtIpEGQIcuI5FcLrbSnFuurbfQhaSFNkRyHFvJOEpGR7zJ/AQcwkrdSFpckJE4gRjnn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eUtaW3CkpjVgSDBzywZkHx5TUgLFvJUS6B5U5Xl0uGx5TDSi5FnsOqhIlLJ5QSWWkMhjB5m/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8tE9bAWzi+z94E+IKVGBvjUCSd5MT1q/t7gl9sFwqLeABsrUBJ2/LACTyEwKUvHVpM+yIaGU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VypU2U2+iR93OV8NzZlNbaUOamxXZ4fecTuy4soLS2g2EmRwNwC6QQYlASoEESnkrnriIkd4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JtVwmUlwrQQQYUfeRyKQdUgHuzOkgAiooN16SqlwKHOYC48FE1gsraQFLjTm0oksLJT+zQry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4YzS15cZQrWxRaI7R11tWXikzuJTkHnMSqDy1KAwoisYu4WG0MuCA3II23EQfPEjYkJJGpIN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YTx7+AlqLb3AvjEK7wlYXFWeAXGilucVeDbSIypCizbVEqVTj1Lhmp4yXUyHbSqtAW+kJLyX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74JYXoJuGv4xmXE4XnnMEEiBGoK07DFKtuMX1msKt3SlCSk6JOk6ZhJAIOmSSpIKQowVAkCO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q3wrcQokag+MjgBxH8OlzJWzHRfvBxTvHzhPLwxzyZ82gylUy8LIR53uoYZjXUkpSSqWglLZ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T37RwOjJCSIUM4SFHfG5JHIeWnsfbJ5IS3dt6ydIKh3QoQStagARMwEoSjqSqpFTfEN9nJxn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Dn7SHw8M8fabNtS6bZ4UcV76tfhXad0XhaD0lm3TdFgcc6ZZ9eaqLFJq1005owZ8f2b++dSe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1FUzbe0vAhefgGS8LhwvqZ7BLo7QpbS4EutlBR2iWkAgladUqBBNaJy59iPay44Y57SardXD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uVMqDKS+tlZtlB5LpZeuFuJlDTiklKFyG0gW48brS4deK+l8Lb6uTgPY9wSrAqcXiBw9u25J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oFUkRK+io0Gk3TaUqp0qoWbHqM2n1OIymXIitValxKk1DjVCk06c01xjjP4m1dZtmnrDt1a3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VLUq2IQpf8BCyhSE9oRIjTAkv+zfs41YcQReXLzHF+wC27fsmVKYRhCE3ae1baULlbYcbUey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VqMV6+Jep2Vwwo826uKV52fw9tyAVOTq/xCu23rOpTS8ur8pyXc1UjiTIKm14ZQVLcUMJQo7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PPKRbsruFcg2krV5QkHbGTA8q6o9e2draqXeXLdoDuXlpbEnmVLIyeQEqPQmubjxOfaz+Eey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qVY473THLzUCPZVPl0SyX5S0LJTUeIN005ltuIgqAU7TKbWApQ5G1DdxGpsPY3ilwUruEpsW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lwejaJE+CloI5jEHCcU9vuDWja2rNauKPDADSShuRGC64AYnmhtwGNwM1U3H8U158e7muGoV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HkSRSKDbyHDT21TqclxC3qjPPtFVdUtycG1yVNhDMRJTHZdDinJvFeEN8MtWENSp9YUVKVE4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HTMqJyQazlhx+54xdvOvw1asqCUJbnTlE94nvKUpWojVslMhIikVVag7I4WiAw8pYgXxxKi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iGotyqcXG2k4aS/SqsW1IyV+8grXkHOXdXp4wxKdKXbSzXnI1hJQ4ATvocbmYjeBmK0TUK4S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Xd4k7zpUUKR3Z7oWhcRuQQDGnLNWlWabQbjbqkuPLbky0MUupw3WpJh1OAzzTG5SJbDyVwqo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BJ38xK1Kb52XLm7tHbyz7JC0qaYUpaFAgKQswnQQR3m1DuqBPQpEwpNFbXTNteB5aFB14BC0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CwfyrByk6TuoE6ZBnVwpuux50K5LdTVJsWTU6QiMqnyHYUdU6OXIs5mS5ElUp9qPzVaFTlOP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awgFJRl32rhksuutDSF7iVQRMAKCgdiRCwVECRznUsOsPdq206QqAYPdkYMlJBSASBJRg7S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S6ZLoEeNElLXSKNXbX5famy2lVq1aHKY9odbbHNLYjVRo5cU2FtKltpQ62F8k1xQuGQ4pwFT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ASsASebcRBIJBwaRoLDzbTbZCG0KbPfmOyc1oOOYSsEkQCAsHUkmmt4t+wyrPvuBDQmlzXaD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+NUGoFaoL7cySI6UukSKRNp3M+ErUhRbqrKVL/wCoXeFvOscSsHVLLgDiQSARKVghOcwpJjI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ROKNN3XD+JW+gIUG1qCSdUFspUoAE5QtEjvH86QTJ1CsKS9DkLRKblNvsyQtDqULUXGuRfKl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CikJ90EAFJ6nXabO6S4hKHk9m4nYxg4zz/vy2rjF5ZqbWpTStaFbjmAD5fIwOhorjJ5FT20H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hIDjCi+jB75DbmPnvq0G5A57VV/SiGtOcsSnOZOW6tESMDGOdxsnc9d8/nojOgGYgijTz8j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Z9IuW1qvLt66LYrNHum1rgp6yifb90WzVYlct6uwlgjllw6xT4UhvtzMAH3SRp8SIOCUkHI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xPKiwQQdiCPnivpjeC/xO0/xmeFLgV4nYjVPhVXivZDM2/KPS2HYtOtvi3bk6ZanFu3IUV4c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i1t2E0c8tNqMFQKkLQpUBYCSoRCNxme6Rz8jKfGJ3wHkEkQoypOCepGJ/83vYxnGKfm4j/wA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30+Gm1e6ZO1LG4rXwQrcGh3t7XUX0MMKp8loKWcAuKLawgE9yEnTFmpCLxsqVpTChPKSBAp1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OQaQF9VOFV+IN1Tqe8h+K9IaKHEHKSUICVDbbIJOnbtSVvuLSdSScR5Z69KjsJUmUkEEeYo3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wCrEtf9d3/pAlRBJJzjp/LW7J7yzE+iK5cI7s9MVI+BWaBRrYqNeuSr0+2bXt6j1a5LpuesO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rW5TJddua5avJcWlMelU+g0+ozJKyoBLMFZztpkkDJwBuTsBUlOQAkSTgAbkkwB5nFfMB+08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O8XF/eISTGqtD4eiJAsHgPZFXkRpEmwuCNqKkJtOlv+yJDTNerNRl1m6a95ZUhVcvaahC1MM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9wrO2wxGP3O+SSJCZgADb2Vqmzt0sj35lZHNR3+CR3RtgTzquvmyonpnc/A/l6Y+Gmam4gD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0KPy9D1I/T4kaFAxPUUGmuBLJwcZ3AxjJBB7dD00MUadxSiVlcGLKTlQShtDpON+fpn0PPkZ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3A5R69efzScmsVJC0JWnHXODt027ds6TRUNjvJUOReCPU4ODv0z89ChWMumIeKXm/2biFBaH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PKoFKh095I+eNJWhK0lKhINLQtaCFJMEUAMl+K2GpjZkuNrW5Fmpyl6O4slSitOyXWVZJUFd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XvWSTlGAcEciP08/htVg1fKOF5Kcg4wZ+opV0OrpiVIOS3YkaM4CxzvMOpaZFVaUpv2phBKn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ElSkIC1Ng8oGqO5sVBJ0IUoncAgExjBOyt4JgE74zV9b3qCe+pIBByRIkj8yZkp5KAMxMeMk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E7IpKGq1CZiRV1yisx01hUdltrlNZMdxopMPk9oU6oHy14V5pRyLSqgs2Et3It3SplwqPZrJ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DuFDEDccpBBFzevF22NwwUuoSkBxsArIGAHIj3d5O2+op0mYqTmkB94N+WGQshAabS02Wzjl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ba5QCAlZSM4SAnYdIZTCElXvned55zgSesia506RrUlJGgYECBHKMkAdIMdMVpYBQvBwQc7A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YOfXGnaaoySSrKwARtjHbfodtx89/loUK8ktoktlt9puQgDKmpDTb7JwQsAtuJKcbg5HQjOc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vTAhs5XFjNQ3CfeEQew5JABAMdSMgglJSfxDKVZSSNKSpSQQkwPQ9ePjQIBMkSaI5kCL5hfM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64hK3ecHIV5rnMoKzg5znOdIUNW+42o0EJwAADRHITyuKVjnPvDJBwMjHc+hOmSCNxT4OQRT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0R6TGb85JTDqaYxbUpSXJkiK0iC0pjq8rzW3VA7lACcJIzqj4xZpuEIUQCApGqf8ALJ1Z8iB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txlSkoJSSlekjPfgaJBwcg9Y6GpNWddlOfn3bbS1RVrqtBnXMkTpXkLdehQGX6rDhOpTh6qN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CBQ5UBSFxWHPOKNc74hwm4NrYXoTJtHAyYGyVOEJJzISpcArghBWlSk6ZFbyx4oym54ja7C7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BABEYlQTkIkFYSUhQOaaqr1OGtLtNqkpqW1TpCqjBrEFLntNMWw4tbUlpaHUuLSkFaXgFEFh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i2tLplSLi1aKVuDSttUaXAcFJwQCcFBjCwNjmqu4vLZ1DjV09raRK0uJnUjmFCCCRuFCSCgm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8qisOWC3V/ux2BdlqXJYVQXIbgTFRajWlPvQ6xGRMWy03OabZW/FX5qENqbcbeWpl5QTnOLt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NNKS7ZuNXUAKHcb7q0EpJUUqwlYCc90pEjOj4S8hNxYMPupWxdMvWwIOUqX3kKkgJ1JOpSTq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Wm53pCbYRKp8duvx2aIxcVFU3LR7VJepUG3ZjzEeZ+0jL9qtp51+MsIfCqpzFDyFhxNYtA03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pSMyQCNcJIwod4wQSAcCAABcNuFSLZxxIEhKViMEwEEkESMp2MGCZBkGjTxDTqBS6XdkxEiO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i4UyH2RDps5UFdKnUupMhlSyp+mOtvFROfZ5HntuOIeStI4Y0u5cskNE9qhbSmykyT3krQpJ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MiCBBFHxh1u2bunXCFodS6HNRkJPeQpCpEytEKmcJIInVIpwYpCapU0twlqiOKeaJgoW07HW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yFKRJweYNrUEKAAUeUqA5ddit1ns9DoC1pBhWRqg/mSRhQncSCOUzXIbhMq1NGG1Ed3B0zzB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IPOjpyEij1KMwl8SUYZQ+4XFLSrzVLS4MjryoVyqx7oWFcpUPeN7ZlZbSVp0yTAO+nl18x4E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EvFKFBUASRMauY+Gx5SDkjJTNwNKZpjaFAc8avwWF9AOdD/ACe6e4wk/lnUhXux0MVGTv5g0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o3PbOFd+nTCu3pp0CBRV1g/2ZLxJTZcXxO+DWvVPzY1BFM8TfCiA8tRMNipT6Nw142UqCHFH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Kap5aPdaWmoP8iVSXXFxntgTjQYnwUcD4K+q/KlN4UYHv8A3TA+ZT9EV1MXHvSpO+PdJ+Xft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nE0+NxTHS1BEV9RJThBPNkgg4O4II76qbkBQVjHr+1WlidLqOs+vpSetZQPtZScgqJznOfeG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v8AlIBxFQbgxdPTIzy86dS2RzV6p/8A8zp69yCd/wBddJIhSvH965DMgdPXqap9/tGHjHqPh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Gyyqw9Sr/APGdX6zQbrdiCS3NieG/hoil1HiRCbmMPtmCm5r4rViULnBUZFLptxw+UtrfGqj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pwXpH/lHvfOQMjnjbGi4HbB64LyxKLaCP8A+w+7/wCkAq89NcC0t4rcKSQTnncOMZUclX6kd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HSteAIJ3PIUGSc4GO4IP5dwemNHQJgiMeHStwISrfYZByR333OPXA0KBkjef0oqqKyEj05gP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opzFLQAM9aU7DiUUeEpWcTJRhqUNikGP+yKc7Ah8pOlAAJSeRx9N6TEKV4eor9T3slTa8g55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Y9+oVoqSREZmaHONFlQITgEkdcAenTOdv620KKjGHIC0+WtWT0zjY469u4/LHz0qZwT6NChD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PVQ29BjBB77fLQKTvEzQ8qCppja/wBooZIUOUnBwEnO6TsTsNj6aRoBkQPWKVqVO+1Do4ehI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QUlBS86nmSgYSlaUqwrlykpIwoFI64ADZYZJJU2FE9c+p+RpYeegAOEAdD6/pQNaV837QAE9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3Ukbcxzknud+unaa881rLRJII67DpurpncZB3GhQra3zpIAO2DlJAUDjOMgdR1/LQoYoSArm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bdsHfp8s+mj54oVqcbUVKJxtsr57DOO3f5576ERPhQz86K5LCiFDcg9cjbv39N/loqFJ+VFJ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tjf5AkaSRM9aWlUbnFaYpdiFTrbim1tocS2pJIWFLaeQCgg5SQFKPMnBGwBBIIYW2FDSsSMe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bUFoMEbHpy+eazMmWtSVc+HlKgr89JLbodhhpbLja0keS6h3mIWnBBGcg76ZTbNgaQmUwsRu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MEGCDyxtTyrlxRJKiFHTkYI0xBBGUkETI+9KO4a3Urnchy333kXA9Nd9uqLS3WpEnljUyFTV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eQUDlyV5UFJAKSYtvYsWTSrdCB+GSO6gjCQSSoDO0mcjE79H3rxy5dFwVaXlkalDElIASowB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dPug5U/VqVr7uh8PohW0iJS6omoN+2oUFyosSk1SPNnRleYSwlye8nyG0BLSY6FAEvAuHKcS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nW60U90iAStMJVjPd3O5VGAkwNZwpzszwrUMIc1CQQCkIUCUwcDVgDYCROpM1JO1LpqlSqUq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BT6Bb7Eg58qoU+lVRlFBcUuSpa3aw3R5MSCstqK1QqTEXIJdQ+peFuG0MIRoGhKErOIwdOk7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DcwIitrZuOuktqhzW4kAdU6tQHM6tkmJkATuRSW4gX7Mu2m8QbdTJCpc5jmQp1x91CazEn0w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ENmRCiyWlJQhXI3IkhADiyBb2Fk3Y3XCH1pliEpWeehSSNYEiSlRSoScqAmqziF6u9Y4zbhc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OtKgQmAIAKNaeUAmIJios+0WpR4cCnWvR57NdLror9XrklL6m0MqkNwaNQ6e0lLcGA22puR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/IeDQMdiN5b/TrOweXcC5ubjtGwDobQAEyqNS1qypasaUgFKUJ1HSpSgU81u+INpZTbW7Jbd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ECQlCU+6lInUowVKVCZCU6SR1OOUrQ6ckqPN+Iq/F139ck7dfpq+06QNIkjFUkzmZpM3WSWD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gAdfO52nCN+nnJX8jpDk5nqmlJGcYwfXKldGVgDqQWxgjrnlHr8z8/njTwGNqTVhH2T3iAP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L1/y5SY9rXbfzPA+/1Ou+WwmxuPEY8L6tUHydiKbVbgoNXQSQA5bqCo8nMktuJCkkH8wIHnu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0JiFT7pn4bH/2k/GK+i5czD0eFUIslHlyIqnY8hs9UPsLW082cHqHEqH01CJ7pPhUj9KiBx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DO7alQWX5NWiUx96DHisrkSH3kNuFDTLKBl1wqAASNySBqrcMBZInumAMn5VPt1aSk6ogjJ5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2Vys3Fw2otVr8eVEq8mOpU6LNjriyo7wWnLL8Z0BTLic4KTuNSUKHZNK3kDlGfI5HlUJKyp5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+/wBulTutO1Gjc9QjOyo0PK3VvyZ8huFAgsNpUuVNqMyQtLcGnMR0OvSH3FJbZZYcdcUlCFK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FHlO2T1O1cs7AhSAcSOZ69dq+cz9sH43WvHN43eJHEi16m7O4K8NkJ4I+HlkPlyI9wqsGpVJ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crUm7rwm3NdTwAJS1c0SKVLTDbOs1dPds8pQMoThPkOfxPPpHSt5wyz/C2yGyIdX33P8AcQM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BPOqrgvmOVEEqPMTv8AvO+3bUbnVkU9BHL1+vzranpvkfE9fh8jo8T40CCoYM+s1nzHOOueg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2+eRoUnAGBt47+s+VElSXunO3vgbnfAPx+P7tJUfmOVOJ2HjR/UF8loxVJyFNVNhaT6LUwrC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8saUTDU85FIHvqrc9lmSXQMJcKXSB1w8lDgOOw94/loHfz/Wk7iOf7UpGFplxwEklQwSpOxwnI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9SNHy32pO0igykrZcByR8ckYz646HOfz0VCj6HI89CUqIJGMZOe+6dhv2J7b6WCTI5f1oUZq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5PcYI9SOw+WMaVEeQ9TQrUpvJUpQUSMHbfGPl1G5/LSSBmBMUWetA3GgQRygHfqMjPffH/12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TmK0chJ3ASAcAYOcnJVkjv8fhofrQHnX4NYONtwOxx8cn5+g0KMxyrYjAOFbBQ67qHYfvH67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Ky5cDPfYYAONtubY4IyTo45Tv50KDuNFzmBJIBwBg+9g5AOBuP56TB6UKK34u/Tlx6D44IO/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QJUE9cY3A6DoOvfrnr8/noUKy9hSnBCEqyk78qsjuQcnRQBsIoyTzNYMSVwpTbqYiZChs02h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qSh4IURzOJySk7hJTnGwxGuUSg5g9SfpUi3V3xInwH3j0Kd+xaDWJLjtzVVtDCJDQplHbd5P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mYTDbTiXFtgOYaaSVhTynHCDzFWN4u6go/DMnUqdSwJMCYlRxAJj3sYgco2vCWSD+JfGnWND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AQZ0gnA21EnG74z6g/b1Kt210R4D9xVFXt11OUlbpkUOYmeKfb9GyploKlLp8qpTZTYwiI4l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Jazr1g0Q9dOr0Ne60lX5kkStZAkCClCU81AnSYmbxi9WlbNshGp2Ap1SJhKtRShAMAqEKUtU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AISa/ZpF98Qa4qU21SH7jqym0yzyLmwaa5MfRPmvraShK33i8GI7IcUtY5klBKTqVbsrfsuD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bYjcJ1BI04n3EgFazAHjUe5eZaveMXTjgbQXHNJP5gkrMz/rMhCRqkHUSKZl99L0tyejDRn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4vFK3OVawC4o4bKlEgblKkkKJwCeo2rRZaQ2oz2YAGw22/b41zJ9wPOrdAjtDMb70IqjAMZt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IO2wB7dTv8fnqWRII601SNuKP5lNgPgEkKSwQR0MSoRZjZyTv+zfkY+CT9GlgQM9PpH6TRgg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oGjkNqznLaEjbsAQN/XI04NhRUW1R+dDU1Ppch+JVICm6hSpUdflSY1VpriZ1Mkx3hjy3258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FIBzjbSFqUlSVJwpOR5jIoQDhQkHB8jX1N7C4mwuN3BLhXxspy+eFxo4RcMuLjR5kqCHeJFj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UgkK8mpVeYycE4VHKScg6huABTiQfdJGOm4+hHwp5uShBOCQJnrz+s1lY1vNXPcsSiPIYcZl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D5biQndHMN0LIPuqHQ9dQmDF0wB+Ynf7f15b1LMdmqRJHoUR3ZayLMvOr0JvyksMMsORw2oK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HMDzVggjmO+MA6k3gV2ygcxG3lURAOpWmqt/wC0EeNFrwt+FfiBwltOpyYHFrxhi4ODlvGG2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FiUxXiBud15aVCGuZbNdpNqRMpJe/8Qqg40Urp6lp1F672TTiJhbx0jqBA1n5GPNXSaxvC7f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lq3GozzUT3B8wVeSfGvn0SnU4Q2hCUJTgBCEgIQlKQlKEJGyUJQEgAbAbDVFnlitikESTzoO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7/H89AcxyFHkKycRQpBGPhjGPj+W50dJIJ5Z61+USFYwPlnv1xuemMaIyOWOdGBjBz1ohqZ9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7jpnr00hRx5GlJmBNHVScCrSaQM+7OjnAx/oeScHPoMdsddOK/lk9TSUjvmefrwo5jrTJi09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DYf8yM4U4O+x5HWxobgE8/RpGxPKD9KyiOrhPpTkkZAwSAMnfH020KI5ztNKp9lD7IcSRkD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IP++2lqAIBBmMUVFbClRX9+bHNtgY9PTthXp230kHB60KVbD6HBlOCr3T0OOnrjPLjlz8NO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UJUnvjlB3SQcn16Eb7f0d8pI0yYxQ2oI4jPNjm5if82PUZGBnYg9/3aI5zED16/vRYGOQzQd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8cncp7k46fl00mMxRz8I9eNehCfdWcEYxsQeqchRBORsTntnPy0PGf3oCvfLBzgDOT8yDjpv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o9x0j1660Uc685eyQSQNs4OR13Prjb66ODIJM/ejrLy8YIPXGdxvnoDkeuf4d9GoTkZn166U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SopwNwkHud8b43+f56SBvMyKG9aiwOYgAqAwMAHsM4Oe+Bt6Z0QEwBvQr8GEkHY/wCbKSR03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1A0rSfP8AT96FFrsR1iVHlsIAXHdQ+3nO6kKyM5BB3AztjTbzQWlSD7qhFONrU2tKxumCP0o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TLMdyvSgxGZcixozbcdDMWC4p1xyJHQlr3GlOPPrWTlS1yFkkDAFcnhNiFFXYAkkEkzlQ2Jz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nU9XF75QCe3KQkFIiBAMyBjnJnrJ8qzt+4rgpDjyGZGQvYv8AIht4BwqLrqlpTzKeUVkFZPM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1d8Dtb5xCnASEcht4DPLw2xtvTtnxu7skLS0RK5kwAZJJJwNzzO9b1LmEOqW4tftLiXSjnUp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toJw3lTiiCOnKkDYHNixYMW4SG0RAjlOevXb1vUB+7uLgqLjk6zJ6Y9cqBKQAkKAAIIVgZOO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frqZGxGDzqNSj5PPpw3UpaEqAGySQADkg9djvpXShSWnR/Oo05ODmNIjyE42yl3nYdH5rb6f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aYjahsRWEV7maSCc5wkD5bg7/AAGPp30EHHifXwoV7O/ChWN0nmTn0B7fl+mgsEgQKFfQI+x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f2U3hyNTqBqNS4YSeLPA2U6tKEusw+HXEiuTLWhu8h97yLFuy1GEkgEpijOeuor4gzpiUj6S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TreAcyQT8J7301YqyKzJr0C6Kc+wstuIeIS4nGRzbHY9um3w1QXjy7dBebOlSMg79auuGsou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pXvRZfM16bfVZkSXS664ywSogJGBgAJSNgMfPrp2wuXbtgvLVqWoxPl5Uni1qmyv1tNJISEj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D+368VMTxO/aY8cI1sz3ZnDfw7S1+GewlCQ47Cnv8L6tVWuKNzwUB9bKo1W4wT7zcjvNAF+m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BtATqr53tbhcYDcJjGCPe2kTOCQfyjJxWT4Rbliyb1e893zE/mwnocJAOdpIiqTFL53FbghJ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/ANb6hEGcc/p+9W/0rJP4k4P6fDtnr30fnii88UKSSD9CO5BGf59/ho/rRE46fpXiVEuEEdj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4Db9NFvscUJEAz/AH8qJKnspOdxnr3O4OeukL28jRjrtQ6asm3EJ/8A8pnbvsHQTnv6fTRq9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I98+VGdMfAp1DydkyZTJORkJeaSpJIzuOZkfnpST3UTneiUJKsRHr15UdS2goFSU4IOx2ztg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UTMCkCOe1GlJm8wDayADhJyARkdObfdO3T89KTnE+vLnQIg0NlxuYqUgjYBWOu2M7Ef1t8NE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vX6C+WyEEE56c3UDHYZx1HT4Z66CSBggGaFKRpwOJGcJSRkHIHvJzk/LG2++nAemRRGPOsVI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M5BGcjuMnbuf/vRHeQAZ5+vXyojg4EAn1651rcaypKc4T32xkHqOxJzj46IpG+relVitnlJx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djsMYG4A+GNumdEQMZ2ob561rSg4BIIO+BuSP8ucdjhONu2iPiInak+EbVkEgpJyAASMY6Jz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r+elpjHUc6VWRCcAA5xuTjJHMRlJPzx6dOvqFb43NCM1kG0n5nBA2HVQHrkbDGMHPKT3OjKR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eFJA2SQMdSRkKO/r1IJ/P00RgGYxzoV6OXCylIBT1SRnPvJGAD+LY6AAnCcdaKg7oBGSNgQA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STvkj6YPYDRrG0cqOtSEjOCAMbZxucdOnUYJGkASAOR/pQrIDlPMAQEjlUrBO2/QdSN/j105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OS4SkD1wQkk7DcAb998/powIoV4GypOAcEpHNj55Azjr0+ehQo2p6ctutJIOUnAzgBQzg+9v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220BQoCmI8+3VYzaCp1yE+pKQOvkqbdAAz1IbVjvkYG+gRII60CYHhSRgu5SgZ7DuRv3z9f6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350KMJasskYwAsdPU4775G366cV7poV2Vf2aW9W6z4NfE9w8U/wAzvDzxOUq6WY3MMMQeLvC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YHuIVVOFM9eQfeXIWTk76ivSUpUeWpPy0n/AORz980437ygBuEn494Hl4D1vefKrQt4v1dRA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kJwhvKlbq2GEgnf01nr5ovMONp95ScVecMeFveMvKylCsikfQ72i37Il3BEcbcae5meZDqHU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trKebGMgdM777aLhDC7ayQhzJUScZ3occvG7vijrqB3QkJ26V8vetVebVahVa1U5b8+o1SfN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VPSZtSqMt+dOmyXlkl6S7MkPuuLJKlLcUokkk60xypRJkk59feqNKYCQDAH2xj15URt7JJIw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/TPcaKBt6inK3A7g56fP8vl/PSSAAZ9D+lCt+QASMnYnOw+QB9P56Vy3miM1hHUS8o56A/P0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STJigflNFNT/EevXPw69j6Z/fpKjIGczR1tlqP3AgZGPaW9j83M59RjGiPuZ5mk/nPgKFoUp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lqdYdKhuAVDBOex97StgjzFFvrxmlcHkuZSSPeAz0A6ZIJUN+h054TimqCNuGO9kHCVH1ycE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FStxEQR50poslL7YBOVbjBTkeoG37u+NLCpABzFJ28aErZRlJQkAjOxz1Px/0/AeuiIO+00K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nIwMbpGMEYScDGw64237aMGJETny8KFDkupGcj/AC4HQlOCOuO2M50eYgDz+PjNF8J9fpW4g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wdzt64HQAk6MQTMQR69c6HPesDv2Gdj0weuxwO+B6520DAUCcYoYmsTy8wOwPU8vTpgdtuv8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JwfQ5evhQ3Hr9a/KCSRsTsM5G4IPXAzvv1/fpUwYknz9fLrQE5msSBuMdMg9SCOozkbbjREn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V7gDHTAG5wU5HMcDAOTgnftoDGCZJ60K9Cu4BIGCM7DG+fXBO3fJxo99sRQ+Ga1E9MdMHOVY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dsfuG2jnMc6FanPeyBnAKc4Bzsd9v8ASPTf10ShuRvQrEk782TlWSoHb47Dpv8AppMETGCfG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R17gYKve2BAxnI+udvgeCeh/pQregnrvuM9NgNsEY6b/XRjeJzQoUnOxAycbnGBgkE4Od8D9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0FtYUAQFYzuAVBWds5yRkY7+mdtChR3SkeXV0ugBSSh7KSScgsubdMDJx26nHXSk+8KSr3TT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Se1HI8hqbJQwRthtLqwlIHwzj/wCPodRzGo9J/WldMzQlxwLaOxOxPTcgEYJz2z+ujKsEej6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sw90NMXb46rAXIUl2scN+AvEaNEK0cizaF63/Zs98IzlTga4i09JIB2QMkAAFl4S2THdSRnx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404hQkA7wQPgQcZ8T866T+IKfNte5W8KVzUyaMIIKs+WrBST0/wBtUiwVFQTgkGPXnVmwUpK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X+vlTF+GYqbslxtYcCkT5oIXy5/5ycEBOwGB29dO26HE27aVE6vGolwtLl08pAASTy8hXzSp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6gpxQPT8QH55J66t5zpPOmgAPhis07bnYdT029P3nRjp0o63DcD4geu35aKJ33/aims3CQkn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tjlI9M6BM4jnQB5V5DOXV9zykDucnAPU+p0AeR3ojEDMCi2p45j3wTnA7knrnoM6SrY85P6U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FVFSnuJKMD5qUCcZ65OiPuDPOhABmjEyXW6FCdLQcbEhppawcKaSnkWlZ2OQSFDtv+Wjk6B0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O8RO4rI1Q5yCCO25+nQaMqxIMx8/wBKMJHr196EJqhc5QQSMgZ7DoDuP6xnRhQOxmi0YMUYR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I9MkpwOoJ+AGjBz1pJRiRmljT57Ugci+UK97lz+I9Ad8bfPSt6QaNMDOeUZOMZG/fJOe5/jt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2xRch1oUhfKEpKTj3sKBGR1yNx164z/AKcaE5GcDyoc/CtqFgAhICk7HBKk7Anoc7LzpSZG3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bshSUkbKBOwVhQIG2VY97qPnj8zVJETnwo6wKiFDbt0yeU/DY7bDSYOJEj18vl+tEAZ8B4+p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ASSAADhWSBhKsHckHbSgTKoEihymv2SMgp3yO4yNzzYwdug+Xz0DIG3Lr0oGZEYFeDAzkAnA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FJ+Pb5ZO2jgn6UM4nFfiVAdRgqzvnJ32Gfhn55/PRmPOKOtBJVn/LkqycdzvuM9Bg/lpKZMn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FWFE7bHB7AkDY423Ge366UDiSf0oVirYkgjfOwwPQgDOxPXv20YETQrBKMBSsqGegIBASemM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/AF0RGTBzQrcklITzJABHunfKhkgkeuDkdcZHbposGCdx96HOhTajkJ3xnGcBOMDYKBzk4IO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xGx77gZxjYHoc7Hrt2xoUKVlKa55DC/d5+Q4Cs/i/AkKHQggk/XHx0tG9JWYB8ajww4tUh8u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vm2yvzF82cjrzA6idZ3pwwAABgCjlLhAO5IKegPTJweuhSavm/s5NyGk/aB3Tb3nKbav3wpc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UiS/atc4ccQ4QWkn9oW0WvOKc9A6vGCc6Q6T2axywfiCB9iaWiNaCUzuPgUk9RzAjfPhNdfH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ugsbPJpNQLe2cqDLmBy/E7fTVOTDmNx/WrJsApAOx+1Ro8JkyfJsGUupEpkpq89Kk8hb5UB4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l/308ypZZbU770dIG/IVBWAH3dJx8+lfNukFK56iCeVLaQnfsVukfmAnViZKjA2HryoAYyK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5wfh6em/66VB5Yo62oTkZ+mAO3Xv09P36G0450XTrXjqsg/AHYYOSM9M9dv3aG2ScfrtQGc1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9x3+fX8/wB2gk8pn50FGBQCpnPORjO++46HO+R16aJWxBz40BtQJwFdHWc55H0EjbH40jO3f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eRozE428aOE5XaEzHVtUU+uEl9IJHoebkH/y0rds+H702f5nnSSZU+AMNrI239ARtt2301Ts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yUMYQR6Z6AY+AP9DShqG2KIgUdRTMURny1DbCScH02JGAdhpxM8yKSYGc/D9aUMRRCxlJQoH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XuOv8DpVNHzmc0qWJavdCtwcDIVyn3huk5/Tr00cn5UUSDiaHpXnYHJx1O49f/kf5+mNHOwA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pR22TypOMJGFAZJJx1V2BPw0c9PH0NqKOUb0JSpOR36d84PugnI6bdtyMddCcgnMCh55rNQ9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ABIIA9cbjB/XfRqOAenr5UBzrVkBX4c82D1PYZJyBsdx/topEADH6/H+lCDnrWCl45iARtkp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N+mw+GjJ0xHumhgjIx69YrPnTzAhII3yBzAcud8gb+u+O310CqRgUf2rxZSobnYH3hkAHJO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13Gx20sAecfP40K0qIJ6qzsSNjkAgq79/1xt8SBB25UK/EpTkf5QDgYzt1zt0Pw/LQBECRFD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GOgAUkbY36YGNzjPw0fKaFYLKRkpGdknYAnbOSMHA2/rtoiRuTEevOhWYyRygFQGwH+k53Sr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eu2lUKzQR1/zfiBJAwBnOQdyo/lvnQihRkwrmIODhRAG/TYbAjv1+p0KFK+jSC2+wpRKyytK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ncZB7pGPj+mlJ32k0kwQZ+tMvX4iadc1dhowWWarM8vBAAacdMhsDb/APG6n8tR1iFKA5GlA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GFkpUQRsOmcHPz/jpNCrbvsLrlFt/ak+GhKnXG27tp3HTh6UhSOR6Td/ATiMzS46+bs5WafT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GQexLgocERIMfCD+lKSYUk9CP2/Wu465ENymKjEUQUSWZDJB6EOgjcfI/0NUpH8ZI21KFWIJ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8qafhzQGbVZqFLYShtsvrkBCCFJ/aLBJyk9d/01Y3baELSlOQBy/qarmtZcc1gz68K+Y0STJ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nP/AMSroRv+Lr8dPx3iZyKeoWlWB6k4752wcY+uPz0ZkwJifUUKEDHLt1O2xznptjHTGgIAE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7qsJO2du3f1/LfbSoyfGhQil+86o47ADBHU53G2/T9NCkq2ouqJyXPmen1wNun++kkYJBxml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pPNRZ//AGLbVsewcb32+ekD3FeulEqdQEz40YQyXbansJO6yy2c7gYktKBx23T+R0acoIpJ9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s+6UA8pIUCM4UNj+ukAkeFLo7j1Ajl52U7DfKcbfPvpYUCMjbPWk6d8nNGTTzLigtAKCQOYb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mlAA5Gx/SiIMETPrrR2ysEg567BRx8cj9/w0qmzRs2oJ27FJIA2GR1xj4nb5aFFRiyvYcvUD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SRg+vyxjbRxgGfrQoxaXnYgEbfQkdCfzJGlJmD69eFChKXACMggYKgBgADoDjuod9+2iO3vT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2peynCgOwTnKQANifngfM9dKCo5zQxO29ZEgKKtjtscdR1G56Dfb4/HGikZPX9/70RmtRUNy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jcgncp3Bz+uiHPMfaj3251gVfLCQUnIOw6jbvuT8du+hykDHrnQ8zvWKVnbmPLzDGQB7wODh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W+lEqGDiPXnQGw61+USO26c9d9hgn57fw0YVjJoVqUtKgDzYKSkDfGSc9cH8PX1JyOo0RION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StGcc3TG3MCcYJ2Hr020pM4ERQrHmAGUggncjIIJ+GP8AtOfp66OdyTB8fW1CvC8EkEZydu+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XYjY9PropIJ3z62/t50Ky5iRk9FYSP8oxgj13G477baIydsg+sUKFx3SCM5yD3HMCfXHp2+B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pVU1wf5iElYCQcn3VAE7hJOQc76MGD6FCkDfLIRcjkkbJnwYUoHIwp1DZiPHbbPPHz2/Fpp2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okxpiIgn+lJjOEfXc5Axg/7abo6mV9nde6+HHj28FV6hYaYonin4HoqCiRy/dNfvuk2lV+ZR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wSiTvgJx30DBBnmCPmCB96HXwz8jP6V34cbqlULety6noq1MzqWqU3kHCm3YzjjS0nB2IW2Q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HaEGCNquLcZQI33poeAlZrFVoKqnWZapUqW2pZUoBOB5qSMJR02OPppdssuMpU4oqUedR7xA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ggYG3L186+bOCDIfPbnQnHf3EIGwx656auxBnqCY+VRj5xQtIBwCMjr06E7bEdNtAcjMDpQ2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f4YPx+XUfnoyABtgcqHPyoM6vCTnO+5yN879ceo0AIxsY+FHvQuk7rXjsBkbnYZ9f6GjAgnx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ZiiqesZdyf8x7HbfAx8OuiVhJpQr9BHmUqqt9/IUvA/7eVWSMf9ukJHdVRHcH186E226hTU2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7pOCELBStJwR/qR+vfRojIPwol4g+vKgL6Q3NkNbYStP15mkH+OijvmN6UDImKEoT6pBG2Ds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83IyTzo6HRwkK2AHbH5Dt269uminaNqSdvP6eNHbKx7p6YGNsd/Xf4dfj10remyIJAxRqhwE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pzdMDfp0/Xpo6TQ5DisfjGMj/LsMgb9Omx+ujEZPKfXo0KHIeweo3HYEe8Rg4z12B6/x0ZJO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eh48h3yNwTnA3PUZxvufljRYzz6evW1HHStodyM8xwobgHpg5Gcnrgjp10COcx4Tmirel1WO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wCnY4P/AMSP3/MhtvFDyFYqWpIwFgZ2Az6dCR8yCO2jA/t6+9D6VoCiVYydskglQ5u2QOg6/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bef60K8WshOeYdcZzsB3G/XcjGNF4g/OhXgcIyOfPzAOx9PTYfu7aUAZiQaFay4Pw5GTkZ6g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Py+ekiAc5oV+S4ARsSoYJwQBk9gT8cfu0qZiMEY8KFZFZIwEkKI2J3wQQAM42OO5+ujO0xJ6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8wDGSObJ5sdwnByT/AKh3H5Z0QMER9uVCtgczg8w26gZHfBI/0nbf56VqBMciPXr50KEsuDY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nO2R05Rn5ddKAAJI50KUsF4tkYG2Tvgn5EBW4zto6HKOVEV9pChR5AOSEzI6jsCBll9KdjsA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c5HeKJCcEjE0gyogAbZA33Gc/U/H9NNUqKP7auabZtfoN405ak1Cz7gt674KkcpWJdqVyn3E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F2mJAzsCrJBAxo0kBQJMAEExvgg4ooJBA3II+YivpfcT6Wm/FV6KypDbV3PLqUVR5SgMV7lq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DHnNkb431mrz3nU77j6xVzaAr7M7Ex9RTX2fwwrHCdTlAqc9E1tcYvRVNp5ChtTySElPMe2B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DYbUZI+3r0KRxNoouQZCgpI9ev1r5nLOVFw91Puq9OiyO3y1fjAUd81BoenoPmO3TBGcHv10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inMHf1+1bF+6nA67b7533xudxoCTBnBoDPrpQR4+7k/v79tHzPh/ShHTFDaQfeWDuCdx64BO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nSVxE86KangLX13UoHv1GcgaSs4il0JoSA41NbPRyO+Pl+xUP4aJGQoUSzJBAiSKKqO4WpQA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mAD27e9pKD3h40pYwCdorfKJNTlZ7hhZ9M+Sn+WjIlcT6ikiIEUPbOBj9evpn9+lBWT4T9KP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bjfI+BGj69I+lCjJpRTjAGScb4+Bz022GlAU2Tq8smjZCylQxuVDOT2xsf00OYBpA6n16/ah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AQduueh+m+jyD40WPhW4LKjkbYGN+nfGB8sZ+Whv5mhQlLhIwSTgY6D1yDt0/rrowJBwM/wB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htaiQTvvjqduVOQR9Bt8tAcwdhvQxQgOHP5HPXIONiCMd/posRtJoV4pRJGc7BIHbOxG/wyN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ALVnIA3wNyRnJ74G46/nozt/txQrUVlRyR35dtsE7nYdR/WNF8KFeJXgADuVDOB3P6jBHp6a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0qOCQNtlYJ64HTONhudFQrxKsncDKcqz/7c9PXbShE7UKzS5jOUggDJySTuM9Oh3H66PVI8f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sAvZSgCFAjlI2GCcnPqf59dFIjoRQr1JCiCkbk4OTsTnbt8c/X66IGKBwSOlbW1EEEH/OegA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z0xpYMafH1+tCjuJIOc4PYdSNjkAAA7b50sGaMZIoDdzhXEp4PUSFk7f5QyUpxv1xpLmwoDB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XjSFUeYkAYx1Pc5HYDof56aozKSMzWZbL8SWwFcpfhy2AojmCQ7HWjmI745gcfroESCOtFOQ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b5lcQPDX4Tr8nNqbnXd4bvD1XJyVKC1+3yuE1miY4pQO/PKadXnr+033zrPX8du+BgBRx5mf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HAa6pj6Y/Sn94jy1O3BHJG4prY3/9yD6/HRoIEHaQKHFZLyM8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34b4af67.68ea434b4a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34b4af69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AMBAAAAAAAAAAAACAUGBwkDBAoAAgsB/8QASxAAAgEDAgQDBQUGAwYEB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FCJRYXEVMoGRoQkjQrHR8CTB4QoWMzRSciVDkvEXU2KCorJzRWOkwt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CAwEBAQEAAAAAAAAAAAAEBQIDBgEHAAj/xABDEQABAwIEAwUHAwMCBAYCAw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hEyJxgfAGMpGhscHRFELhI1LxFTMHJGKCNENTcpKyosIWRHP/2gAMAwEAAhEDEQA/AOuBuXV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1IDY3YYGM5+Ow+vAbeGSpQAVJoxzElI0t1pUpuWVZIB1Uzb+pxsN/6cFjBiBIuOtBqx5kjNf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nnlkjV4VTqIGSoOAMncD6fpxJWFQhJISLVFONWtQAUb+VP6LknE0YLzKpKjZIgT6Aj3m37fp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UiPjRiXzAzKPy9ehSX/APCRIKoxMWZcnBCoPiPQdu/FzAChdIBHKhX3FBVjIV8a2G5Z0kLqG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Tn07cFBCdIF/OhS8udIpx2jl7aYaqLzFRhv7rYOex3Gd9uIOBIEJ0mptuKUqDepOk0bZfJAF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tcn0+G/rwIpsEEyTRiXVAxsagrVOl7fS6hhSJUVJVyy4AAGWyAPqBxdgQVOuJVdKPvUcWoJQ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kS8UtktIEkvQFGSc4A277gfHPDttjMLJ0pUt8pUZPr5014td6RppDH1Q9atjGd87/AAHz/Xj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feuh4kSJiir5fXGiudipaumEZikQlenA2zjf4HYcKHBC1jkTTBM5Uk2mlbU8kUdprZD0ZWnl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A8RGWBqY+oohmc3Sgzqq0yxVnmlQTPJ0bjcZODvw2ZDaQ2FKGlAuJWorgeHhUfS3a5U8jCmC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uNjtt9M/lwapbIA74+NDpad0y2HP/NZf96dVEoBVQRRYOQQ7Z+pH4cUqeZmyhVoZUTein5LX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snEkwnLMwyBgqCMZPxz34XvEKdWpJlJotKcrYTy+/r6U79Va/sttiqIZZS0yxuehEdu4xgsF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jEYttKi2fePT70ww2FcUAsDuiherNZU9UZ0gRi8rkKAek9ROxJA79uDGpS0nK2SCNYsfOqXE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n6ViqrTqPVVCsVcFlpEIdIyXy5UHpL77n+fAiZQsqSnTSdqLISU5VadBUU3HStJQVwjmoAkq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5yQMEt34a4c4hwQET4UveDKSRNq2z7Tbeiamo5y0YyhEbY90ZHp9ODTh8ZH+1HrxoScMJsPX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Dfq6ussryKySh5AFYFWGB6j654AUFoUoOWUKIypIGTT160psc14Nfm03CvoqkvRxxVEns3V0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Ru2cHhHiFvduFJu2o87D16FN8O2z2JCj3wPrQ0adjvl6pUllaCCWVFYopLEZUEj9f142SOFt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iBpPLxpAvFZVEBG5HwpZj0/dYauMVNUqxF8kLGRntgn3vjx1PDmRdSyqOlROKUdBBHrpTnuO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1U7sVGQigfHIBP48SODw5ACQT8tvCuDELzXNvXWm9YtOwTVXRVPUtiTfqk9M7DbttxUnCsyo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anlZSRyp/1+kLUtMskcJdgoxkk9t/z4IGHYMAIE+FDF1YklR+VSZy/iJtjUqr0qFK9I7dyOx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FpTpNGIOZIMa1j5maKtM+la2SalhLvA+XaNCc9LdyV7/wBOFwEPNrJglQ+opkhZLSki2UafH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Git1GkVEqqOojZFBG242Hz41ZZbdCTNhSMrUkqgATTiuMMkFVGjEdDkKwI/TP4/rxS5hGyA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1SSRPh5UpDRtqrFWeWBGdxuelW+fw+fEU4ZsCIrvbGTai7u0VuijLOsQAwMnpGMkD1I9eFDc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90ns1E6RWgKi1xIG6oAAPivwx6H4cGQuYmB6NASIPSteK+2sVUUSSxdbP0jBX4H5/HHEHAez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gXABenwbjSQwLJJLGqlQcllGMdyDngNa0oEqMDramCUqUYSJNRncdcWaO5yQJMspTHUUw2G3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9uKWX0KUs6gbi82vFcxCFIyBVjGnr1pTF1JrlllQUdNM+SSGC7Y+A/v14I/UIJEA/Cgi2pUm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rjLd6NJ6eZIXJB6hgDK/Ibjj5bspski+pFdw7ZDsqXM7TU3XPUpo6VXSlnqHaPISJMnt6knb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UzlK/CmbDBdUBOXxoL+Z/Niqtmp40qaOWlBCrBHIjdbnBJIYDHfO3+nFPD8WpanlISQrcch+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aWgVd0zfmd6YN41ler3GHWgqGiIOAEJyD656ccNkY7EJMJTE9PzS84ZkySQT69c6ZEMFyqah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1En3Qp6idzkL8f58WB3EqM58vmIqJS0i0C3Sjq5Mz3EaVhp5EaGSPrVUY5KYJHfG/9OAHFqC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j61olKUlKDFq3teWHVFVaK6eG7uEWJ5FgwVTAVj0EqMsvpwmfGIQ52qlS2CLXtcbWpox2C0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4+9A99p3KWeenmlTrhmeGQIHOXVmBOMfH+fGnR+hW0hXalRUAbDeka+2Q4pPZgAHUmKcFBES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4jwMZ9CeLkKwAsQpRHMerVUr9ReIA9dKyXPyZJBHHJUEqQSqlRtvsQAfXiS3MCIKUSB9K+QH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ZyWiU0lSpDqBIc+Yc4HSPU+nzP58LMQ60XIa7qT5/OjmkLySu59fxUmakptHLS1cVxrLMKzy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L7YykZDGnWbzOk42JUA+hOOE+JZZILi4K031nTpTLDPOhQQkEJMA2tfbT150F1t1VpkXurp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FVssgiZJHjAYDDIGypAxnIGPx4b4biuGXhEoSRmSACLAyBQ2IwOIQ+pakkpUbHYif80Q1BrC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adXBX+BUPcZ9BtwH24UvumrCzCYV6PPWon1HdZLndUSOmZJZSQD0gYw3qAPn+nDnD4pttIM3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2VGORpXh0zeKiIF4MxuoIBU+oAPpueCV8RbbSSoTPn68qoQwpasvlUscsLTJQJUQSrgiWTbG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ZeKRilqWgQKY/p1sJSF2mn1r+BP9zrwvR//AE6sY5G4xTuf5cCYkANFWkURhyS4Ezr/AIoDN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kp6VmQIuwDY7DtgdtuNMjiDYQkAGAB9IpS5h+8oTBk/XrTzuFzmAhWalZH27jf13G244mrHt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5kCbVvx3lVgVHhJwO+Dg/DikcQZMdKmrCrB5TWnQyvJVebBTNgtnIBxudh27/8AvxBfEmQZm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A1Pr1rTrq6+pgpj5tLIF6DgkH5DIyu3pxJvibRVFVrwiwDY29evRqQ+VjCrpZZunGXIx9Cfj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xxSxYE1a2kpCUnUeFOLmqTHo+4lRkrTSEBe+QrfrwucOXKeR+4o5oZioc/waEbT2sRbYitRA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d/n8u3D5viTeVKSb3tS93CLkmCm3j6+dOCv1K1ylp5Yo2ChlO2cnsRvjfiTmOQoCKghiFXMk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08a+RIcAD3QcDHzx24gMe3tf18KkrDK1iJ9daIrVOlausts0r3CojaNQ4CMFUlT1DqwN9+M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4XTAOgjw6fxtR7i21MrbDYJ56mv3TGl6c0EftVRLUOUBcyOTvk5GPj/Xh2mAkASo8yTSJDef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X5r2uOj7cJ4amAOksT5BDkA/UA9v9OPl5FJVKb1YhBbdTlVY/f70547HT1tNFHUhnUIQB1Hs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mw8CF3FN23CzCk2NIkGjbPBcJHjpkz3PrncHOD3O/68WYJpLQWhIsNKGxqi84lRN4vXpdrPb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dR7DA+XwHz4MUCVJgXig+6kETrWhLaoadqdvZ41IdQrAb9sZPw7ccckNkRPhUGQA+kXvNSFT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D7gwCPl3weAcoUBmGY03BI3ig78Rdhinven6lKYOY6n94ypnCiJyASP/AKhwLhklONxGWyV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IVmwzOYyQr5RUV1fM/SOlY0obrJBA5jHQJEIxgAHJxvwwZUklSYJI6UG6YyyQBXll5s6KM5q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WEnSekhjkEbfDHDBCMokpgeFBLcG0T9r0Y/KW6W6+2YXC3FGppJJOhkGEYA7kZ/vbha6QXnM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aQSbq0qS9QIrWisUj71PJnv6xsP68CYsAsrkVfhiQ8kzvQUWmwUEtzuMrwxqqVNZI8jlI0jj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ZHIEcSIrMzMQqqpZiACeCMKkdkggxE+Hoc6HfWStfjtf5DWdo8qCHxRftH/Cx4YqOstlXqzT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zwmw0Vzo4aCyTiGpakrNWXqrq4ILTa3qaVoRHTyV14nkkjSgs1a0gHFbuPZakNgPrTtMJH/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Eq5A0bhuGPvZVPAsNK3IMnSQkAEkwQdk81DepKr/bw8ja/VlEEhrrxaWNZJc/YrHcKf2SJKe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7bdqo3Op9slrGMckVIzU1MrCf2lvJ4TL4y4p7sy3mQZki0aWEKM3JJBSJEQZBBeI4A2Gi4HM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uTeUiBEDU946RoPXiQ/2kq42LQddo7lBpm56Z1dNb7kLteyY7JPZ66lvVpoYqCluUvn1VYJb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RQ2melWljqKSWaskiFNVice4tqGF9m8bHJqNbZuoJFo+NXYbheHZeKsQA4yNAqY0/tEDUTfN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V37bfxgcxalaZeYNbY7fJTxSU9lsdtgWIPFTQrT0z18ifaM9vgjjkJmnudVX1s1S7VtVKsY6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EOOkp3uB4C1yPEkncmnqWuHJALbIzc7/G9tToBAAsBTu5U/tNfERTantWoDqS81TQ3Kmqqwv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jok8tM04Dz1YQP5KSVQhUp0wGAFm4HVincOQ4ARBnuqkjrBy+Qm1r0WlnDYhKm3EhWYQAUgA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xfcHfpT8E/7bXljqARaU8TtkqdHtmOGh13bbTXXd6V5ZY6eNNb0Nud39nCETPcIKSJ0QuKiG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/AAz2jwiVFGPPZg+65BG98wiDaTKb6yDEnPcT9mMQtOfhhLhHvNGBFtEGSZmRlVANoImBeTJ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rFqLT99sN7sN6pKS6WS/wBjuVJdLLebZWRrNS3C13OjleGuo5IirLIjkb4PSwIG1PZKbbcaW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DKSDcEEWII0ItWDPaIW4haShaCUqSQQpJBggg3BnUG4qYabXWkpKOHyK+jYsoA6ZF+HYAeu3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ZmVCDUmye0ECPL504dF1UFfPVVFOVaIyuFIxjt6fmOAcInL2g2JPwpjiVZgjpApd1wgfTN1U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R8jCw34sxQllY6VDDQHQeX5FRDy+sdsNphLRRFikZIwuRhR3A+fDFtEoTsIH0H2oJxXfWTa5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10FO0DRJGGJI26c424liE5WCYiJ+lQw6peSDqaZcVNTOFBSPHSo9O3f4fTgFgFQPX1686NxB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SNOW22qFZlhGXXGSM9t9+O9mkjUdYiuBawBIseYpx6iorWttkPTD91jnK+gOw/v14k2gBUiq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SdyrRPYZ2THT50mNttmIB2+XFqTZXK8VAAQg9fXrlS1zOkip9MVss4zFHEzyDGfdCMT/I/lw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P4opkEkgAzt6+VCTDcdN3yn6aWOItFnzOkHIwc+8TxNp1l1f9KFZbGOdRebdbSA4CnNpNKBu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Iqx+WXzjZU7/pngl51CWhsfr69cqHYbWtY33pzRc2uW9uRaatutrgnUZKS1EavjturH5cBIx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kcyKNcwmLkw0T5fxRy35C1qqgvcwOcbd8ZB37cEuCyQPVxQAIAVPKmJYhcY6Nuhgw94qGzs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+XBYzBIvYc/z+aABmYBAvp41+TV9yjliE0fumUKSpJAByPUb9zxB1ag2pUePx8Kk0El1Fz69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DTxN6soJ/EA8Dp90nn+KNXrHKkCouENNdPKkIUuoK9RA7bf5HieHUAp1JMaGoYkEdmoiQaQb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UnmTRqWZlGSNySNt+DkJSbk39evhS51ffGsW9fWstxuNHI1GqSIWkkTABBJ9dt+39eK30FLS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qBfaA/wA21p8wAeQh/wDpGPiNh/pwEB3OZNMie+PKhv5zyQC4WqOVCxeo6VxjGSknfI75z+X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5aAPeSPX3oxbYOFSsmwV9qph8cuvarlzJSV1NbKqtEhkXopY+rIyMHJG2M8MMM4tt9SA2VZp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TYOYW25ev4oS9NeJ+qksimW0XBZFSImJgA+DjbB+X8uNUwFLbCuzzG1uvrypS6lCZhQJ+/wB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JNRHVHJqwXgxPC1WkzmOXaRf3rj3v8A08ZV0zi8SCMozGnqURhsOQZtI86K/UtVT0VjuFXVT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SzTzynpSKMKQWO/vEsVVVGWd3VFDMyqRsZZlfJInyHqK7hSe1SRdRNgNzy+e9hqYEmuDX9rd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ptc+Gzwi6jl03Z7bdJbHzI5zWeroaqqludHWQ1FXpjlnf7dX1FDLHHNCaa53oJVItRE9HZh1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L4w6tX6TBqysoBC1iCpRkgpTBKRG6rkGydM52vD+BsYVH6zHJzvud5ts6JSR7ziSJk6pTItd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a66l1ldKm6ahvdS8lxeGS6XC71l1uN41BLG3lRVLXCu82W63EJ0r5lVUIxDP1Ss/TE4aFhKY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zqTOpv1oxRLipSiAN9PgNAPhbapFqbNYtLaXlvkhqIoZwaeEUldW/aDuGVEeeIxSQxU0cwDE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8okAyDgJyp3i1tNxEg6fDUzpXQ2Upz7c7/iOnl8Qqqr9UXqtq6mGhq7vVUlajUEtZP5tRLTV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w3SXpkNNMWUMY0eTy+p3KsapmAkF4NJUDIA3AlI3NxmHImJgCglO5wqGy4tJGUzaCTNtDsZ/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3pWHVNVUzwGknnuDRPSpAtRS0nsAq5UV54WuEZp/tIATKiVKTQqJcurEL0huBmR2bgIvqCoa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N+6UmRrEirUh6TmQUrBixAOvMgAHbvW5xRb6BsWrrGlBcLpEKqicRy1FS8NorJqSrppvJahn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IlUl45BFh45gyyAkwqmxJPfHY3k6EwY/M+RkbE05wo37TkYKTv5ZTG4ncc6s15Q0GjtVUNJW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tbaarqvs+4PdpbLGaWSK3ILPqudJKqyVlXCVeNbolJSpLOkctx6ASM48p1EgKzhRgi0mSYOU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RnETlOtaLCpS5JUkJUk2UIAgj4pNtIyG1wTFWG8iuc+t+S6TUFnlu60IrxdL5oa6I9DV1EtY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6YmlutPWUUkMkFfApklZJ1ZWZOtGvBvaPF8LWW2Hu1wyu8pok5FW2BEBU2UQCSBBGiqH4x7N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6AnEJGVDoT3k30UZkgwCAY+oroU8NfMrljz/wCW1q1Joy7wR3yjhhTVGk2r0kvmlq9ppKZor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4Wmil8mbBilGQjs6SKnqjHF8DxHAoxGFQCtIAWg5cyFaGQL5SQcp8tRXj/EOD43g+POExiSA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WmMwIJ3giRtrAtNnPJqiahtssDSGUrKw6ixcgYBxkk8WsKzFY1/x9qHeBCUknX184qRNdsya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UFUQPmIHI/UDj7E/7SvA19h47VMj1aqt7Xzt1xZIqqCkplmSniJQs8g6ukAhT0pjO/wAeHLD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Da+kejS55QDixEgE/WtW087dUaxrlW7iGkEUfmeXHJI5JLkEEsoGcZ7cC40PfpVLJFtoonA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Iqao77MYRKJV2gDg5wNl6vU/D+fCvDdoptQkgmfXr7Ubi8iHAQLCP8XoVuc/ih1doOmnj03R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8yxnzPLLRuV6QUB3I9BtwpwyOKHHqbU6EMCb5STqRO2wFPsQeF/6Z2iEFWIF4kRoPjUPcuvG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Fs19tAt1A0CO1SPaMhmcKV/eIAds/l+HGiRhnkLEvZ0kaZY+cn7VlHXkKRZuFSN5n6GrjORN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eRut3BYsd8lgCTkDvvxcgRm5zvUNQg6eNPHmq8SaSuDzANEsDl1IyCpRx+IwT/pwJipCFGOd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zoSKCrSkdvlpqx7fF0jrm63ZAnUep+w+Hb/LhdwjMpT2ZOUZlfWm3HigBnIQTA+Qpn6jqJY2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s49/fPSfge/DTEolCQKTYNyHCSOs1V7zM0/qy562uE8UNU0HkKIyDKE/wCK/wB3pOM4PGacw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PKa2GHxKFoSCNBzrqzvR/8OqMDGIWP4dJwPn241q4OUHnWCGivA0hWEA0gyAMg/D4n14LoFk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r1ulOpVSoG0int8CfX8OIuRkUDpUgmHEEWE/mnLR/8ALRf9o/lwMn3I0F6NX7xpvVFJFPdO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IOO4Pr9eOYcAuOHcAVF891CDtTG1bpqnraujIBUCQk9J6Tnb1+G3x9eCiASNhS92ROXU1qVe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mWSQiOWMYZiRnBHx+f6cdxKUqZMSIj53qDEoxDZNwr5ampmpt6ZP+wf/qOBB7muxpsff8xQw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yKD3qU9Pk6j+Z4owTaVcSUFCTk+s/xV2JUU4Nsi4z0EXiS5bWzVdLG9dRiqWEBgCAdyFOdxv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2ySoJBJnakTmJIKRoKCe3cpNMCuWj+zUULIvUPKUkhWGBuvbGfnxQ41ig4oNJgDyHjThlzCq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CrsvCrZqaw8u6G20iLHBA8yxoq4AHWxwFA+fGccbW3iHu094m/neinloUhvIO6Ij141QZ/tI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hyYpPCfyq1c1Bzc5w+0RasNpFf9o6T5Ux0clNqO4Vs6UZp4Kq+iv+xrdD5z1Jo/ti4RxQlaK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PIaRgGl5XXvejVKYubiO8TlGsDMYuK1Psrw9OdzieJblnD/7c6Kcm0DUhEZlREkoF+8K4GKK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00dylQRxRnraitNkg6S0RmqJgoaqYqCE6fLBZVCnqQHMNw0hKEjKBy1/Hz8K0Lq1PuFxRzTc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tKtut1CK+muFbVTVD081O6QTvBQxRL5qIGnnYMIk62jAMakqxCuYwd+pdCUnMqAZ0kz9PrXy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R6/NTHrHQQ1DoXrWpqaOCippJrfFSN9oPU0iFZHNI9LSL5/UHiYojyqV97AyzHisfkcTCBO5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1PxolHD1OJUCqByn6W+P0oeL5ZLVpykulHbKWMz1ccQqKlXQ1NWZJYJJ4oqgKvs0DGIu/k9P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VoGNdxDqJWSlJ32N7xvrvPxirVcOQ03mCYJvTQtuqq+3SQRwwWlKZP30QhppKpV94JJNUQp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OuOsvtkMq9J4KUYSCVkqO0x89reVB9moEwgJA3ufOPx/iwTkndL9qqltdfVaNpL7Z7YIKWa7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sMLCaqaepqqaul6A7kBEqmh6UULDOxaOIocet9tSlyUyTABmQL2kXIHKJ1inOCS0sBuyjaZ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/tRs2LljR2yr/AN9dEzXnRkF3qKaqs1RYq9q3Sz3U9dRWiOdqSOqtNW8MRkno5/aFeORPMpn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OcTDoyu5XCACTGVadwSk2JtFwIUFQowAH7WAyLzIJAuMpuk3AjNZUR1mCJFFTprXRj/AN2NH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hpJEsNo1hagEhsFTXVP2hTW6YywgRQpdaozW9ZEFJUmslp5pIhLEjUnKFLUyC4cpVkgAlMQF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VRcJAKSQJBqULyjMQ2pJAJOmvunQiTCUzaSCY0JK8utX8zfDxry26ksFwggrrObvJSNDVKLN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LtbKlamFJfse4iejnq7bMs01IxeehkMlNUzO64PxZ/ButYnDKDhABIJlLiCQSlW9xbNqLKg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4Xi+FcweLbKUqulQgLaUJhaFXEiTbQ3BBE11eeCznBp/nVy5g1lp6od4aqeeKroahBFXWqtp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2PrYe0wVBMbMjPFJ7ssUkkMsTt7bg8RgcYhGKwKyvDvCRmspJ0UlQkwpKhlN4MAixBPhPEsF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eObCX2YmLpUD7q0nXKsd5MwY1AIIBSa6IbTF3A3zQ1Q9PWJhvn5Z47iZLa41M/Oh2DDgqsLT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zNFnqMiAbZ6fTuO/bjRstEtNgC5CfoKXurQFEm9z9fW1RfXaXq7HqZTvFTmfLDpyGXqzg7ds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PZu3Qo6VwupSM6AZF6k27XOqS3olHIruIsHK4GN8AnH954uPCsOAMgKT68/XwqOJWtRKhMda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9QXWr+3qWOVzIwBdQ2YwSen3hsM/XitnAMtOrzCTI86vViFKaAEwJgU9rtoGw2yn9stdBHFL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2BBxsvb+/qerCtKTGWP8evWgPaKm5v/ADR6eHcsdHU/mfew4Pfv8OMw4kJcWkbE/WjwZSg7k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VX0hcA4ypgct8f+G2T+XAriZWiRYkfCaLbJCVEGLUHumnp46Cohpl94vJkkZxvuBw+RhmIGR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70A686okqUVkWE3tTSrqeI3YCrceW7YIKgjc/E/Xgk4JgJSVDS+gqKXlSSBYV+12kdOS1Hne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mZAc752BGw4rXgcMTOQR1q1GKeTvHnVrN63t1R3/4D/mFYcIVft8RXf2r8DSRp8A0qjP8Hp8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zYkcqBY909ayXIAID6B1OPr9T8+IqAKFA7irCcq2zO9LdF/y0X/AGj+Q4GSIEcqLUZJOk0j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xj/p/T9ePsPGZzmAKi+f9s85rQvCFp6U9OcP/AC78XKMLQKGUJBPKk+9jEdGcdpY/zHw/M8W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rVQmz7U8/sae1K2aaP4lO2d/u8CD3PI0zVZRmhX56TmO+2PG4EyN8ezY9PrwNhHEt8SUonRA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fBtp5KPTl66UPHMy9siKpp/NToUHudunG4x2/H+vGjRxbD4f3zaTSZWCccIKRQpzXQC/KKW3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iNgqWB7hcA9s8RVxzDqWckmNY8KPb4e4htOewP2o35ufOmfDl4XeYfO3Wz+yWnQ9lrq2GlEv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UTS2Ky0CiKR6i5VNxkhWKKKKaeToZYYJpCsbZrHY9tAxWLWLIFhzMQAN5Ji2vQmm+HwS8Q9h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ueQHvE7QBroOvL5iXix8RWuvFz4iOY3OnmLdb1VVurNS3WujS7VbVdTY9O0zyUti0tQQEKtp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UyUsCpBAIWbpaWSSWXzZbq33nsU+SVukkSbJGwAvYCAB011r0dxtrDtNYLDgBtkAW/cYuTzK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VDFQs9Pa6irSKKKSKKKGlt8Q81lgkQsKmQTx9E9UH8hcOcCWtV2D9JMVC1pKpVPZm5O3hz3m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zbaiYCZVOnTnbb603bHarzfq1LpepamFWl8mY0lLT11fV+f1loaeORemorXUKXClUaSXM0oK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4CANNAI02333qZQbJkgkxPPw6cqJPlLy41/qmU0Vrk1HT2GSMe0Ws1b1FLQTK9PO7sp9yCp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cUskeacNCVbrZ0HFsXhQTnCc7dgQBntm1MX1MTeCRWs4PwfGYiA2FKSoGx0205bepqerx4P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tLZGq5KymmR1EKNTQurBk9jLDrSMBZFwc9QPSCAQwTscTazEkwNf5tWkc9mcWoJbLQCvhzt0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fCFqG200tyqLJW2xWrECW6O11c3mTKAkSIUgbFKQag9Q7dbPLgLs5w3FkKVlQZgEyTE6k/Tx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ZN9tJW62Uz+0DTYabdacPhl5ZXjTGoWmv8Ac9UUS0N3sj3i7aUudTQ6s0/pyqqfZv8Aeu309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026rCNX2nzGuq09ZUvQU8ssdMy3YnFpxKCttKJSky2u6XJBBBEHKqDKFJywpCSf3TnEcLfwL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xELFigne202UDMpJG1Xt+HXVenbdGNF8yxaPtWrtdNU3vUaR1cmjOaGmM1sdt1rdqOKiWCgt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BfKOVhb6iSqS6C3tSTXJcTxPh7kDH4FaliVpLRIkA+8gz4gpvfLCDJg6fAYkErwuKGVYCSlw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CDMWUCIIP7rpqb7xycGmp6i21X2XdrLWR3VbdWTwU9Wjws088ljvSSCoV4HtldBUUM1PL/jf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hFDEnaxZU2lSCf6ZGhILZmRkMggKOaUmMpGoE00LaU5gUEqPwWIuCIIJFoMiZ702qKKGmtds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0bUdDcaIVvLyvq6gzRUlRZw1XFp+jlu6BRcxTy3KKOPrLz0aSxrDHNT+Yz1jEFxDrwUCswFw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6YgiyhAGYhUmQErcRhg2ptIkJPeE3mdUmZMCZTBkAEaAg2Rfs8fEJcPDbz1tOhtX3JJdC8zH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WqiWyWe5GndtNa8ttUepqe2B5Km3XVXlmSS3XKKd3E9ipQ269kOOpYxn6VxRDDxgpUf9tZsl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qIAChCtUiMT7Z8EVjcAcQhH/N4SVAi5W3+5v/ANyTCkzdJBT+410660kSTSt0liZZI5LbPNE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JTNJG6SRkrIhRlIZSVIYEEjB49UxBKG1FQjLevHGAVLSBYnxHyOnUGgO0I9dLBUCCiJzkg4I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9OHiOIIDKO7Nh/wDUUvdYPaKBMmT9ajfmZPXUNT1z250JY9LhST277D68ff6wy2hRUkjJ69a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4EJiVeHr5VHaahqII1M9M7KF3OG3U/dJ2+HEEe0+EVAj3aLc4JiEAnzj168qzWatqGqmqqWg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Gxg79OQNjvx1ftBhirMlJM1Wnhb0EGnhX6pqYKFlqrfIqdPTlkbAPc/w77Y4ta9oWCrvJNDO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FG14eKmOr0hDPGAquWPSBjG44AW6l5xbqfdWSakEFASk6gCnzzZkKaOuRAJIp3wB8QjZ2/H9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gvcEaUW2MxUOY/NAnadRm10tU81Oy4eRgTncdRG39+vDRHEmwk309H+aGVhXFajWo1vWsKi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3JlB6Q2cEjG49M8Vv8AG28gSP2nXSimOGrKjaJFPKiq7zPAjexStgDchz+B4pHH2SASkqNWq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jVul33t9QO+Yn/kdv14rXseRpcNF+BpD062aVRkbIMH8CP0PBitTS9g901muu0Wf/AK0Hz9M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91Q0tVp95B60t0DZpY8nso+WBj6fI8DCQnqJos62pJfH2p8/L245h/fd8BUX/8Ay5POva5NG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L4GfmN/8APi5aSpSSNqoUQBeka/kGCmI3/fR4+m+38uLFj+msRt96pUZeZI0n8066U5p4f+w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cCJ9w+dMCDmN9PWvOhP58ziG/2EEffZhsNv+JH3z3/v48Atj/nlD/pG/jRLpAwqJ2UfpVf3i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aaGR7bNWGdVCiFVPYDGzMPgPz4linHGlEJbC5ncCqEKhSE6SaDOz+J4+1U9zfT07wySQyBB5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IOWwe54CbxbzSFu9gFaQJGptT/9Ch5ttHa5VHc6R9fKgw/breNiq0/4UuUfJTRuo7npjU/M6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RWs+zXEaU03V1FJSVNfdaVxUWikGoKWQRJA8T1kkKyCXpoiOEHGcerENttgFtS15ikXPd0JI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Rran3AsCMMt/ErhxKElCVEWkwSINjCSJ1iYjvTXGxQNT2x6V58slVNBMU6U6oaCOTzWedVOM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youOlTxnl3BSDCUwP4+FNwZWVkSVaT9dedLuqrlBFcqe2U7+zVd3gpMsr9b0oamapr66N26g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QF1xGFjUZ8scCrJUJ94N+UyYGp2EDrE20pgwMkTYuQLX0Enb1pUy8n9PnUetoWtcDxx0FFSQ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9iWOSOCP2LpAaGqWOlf8Af487rlUg5JPFeKxf6bDHKSXFSVEyb6/4vbwFPuEcM/XYpKco7NM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PpV9Xh05J2XTenrVTvSxI7giYR9CdAkKMkMjlQJFXAOwABHzyfOsZinHXFFau6bRoB47V7xw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SEolwiSYkk+ufjrVi+luWdnMUUTUFPP0qYlkeAH30UnJIUep904+e+M8SYDhEWUdL8+VHKS2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oOvrzpz6h8M2ndU2VmntMLyTdcfTCFTqUgxsSxTIyrnI7En4ZPDFph3KDqQdAfUVHEv4dWZt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J6x1/FVU+ITwl1PKbUMepbDa4o4/Z7h7Vb/c9juFD0hniqGMez+87KWILDKsOjpK3B3E4ZwI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p/ms1xPg+Dx7C3mEjME7WvAifAjah3t90rLM+k6OgSCfT0Vfq2u0wlYqTXHRgraCllvliivE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kBjhijrJpI7nDYo5n86vtz10LZIacbWpBJChJHXY20hVjGhOhBg+ZuNPsPBC0hLiTAINykG9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GtGp4cuc1ku9pi5X8yaeG0ExW23aZtdLNDBbxU1cqR2200N9WpZaOgrytJHZKibyTa7rFSJL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nGeGKbWrF4aXXFSSoXzRdUjuw4BZemZJzREGnnD8Wl1sNvJDYSYKTPcJsFIkqJTewJUQnMm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F0VFd5fsl7nUJcrfLHqPSWqKyg8jUUdfR3hxBXNJWpGlJqWkvOn8tC8LGlvVE0ZjaOrRypwm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MADvDQe7JB/6SCoam0ixFMHmmsqkuG1pIgwNlAXHdJBBkSIJsKQrTrJNY6MWpkttNPqnS90Z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JV+Xfb7T04MoQ2K6Wy4QVUVGAUYiqXMVVTzxHVYUqQ8lYOZK0yiZnKO7rbvINuoggFJrN4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ST3heM3hAkESAT06GunzwZc9G5zeE631Fyr467UGjLdcdI3JyHWqEFlpojaIq4OzBphYayzy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R1VP7SRVx1OfbeE8Q/X8HbcWoKdbBQrxSBqL7EEX90ibg14fx7hg4bxtxLaSljEQ6i8jKsn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EEAhQJiFJqBtM8/nsE1zpPs1JjSPIjOWVcqgGMjPfv8uNYw04tlBTEwOfIfmsc+vK8udJPLm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vMOl82WjgppRBIxi6lZ+otjvn4jtwLimFjBPLWACJ0n19qtwD041lI5j63FZlW3TRIrQREiJ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077cIMJkVmlIJ8K02OUtJT3taF/mX4i4eVEko+xZquCOKomc08ceFFOe2GcdwNj224YoYcV7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UqXig3Oa56eF/Oo60N4zaHmfeFsEFiqKdpI0l8ydIejDMFIPSx3/D124MSy42UhaR3p0M/al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RV1fh2KnR0HSAAysxA2HvDPb68XNe6REQTUVmcvhPyp584qw0WiLvVEdXs1HNMR36gkTNg7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IG0/j62+FEM6mb2+d6rx0Frq3cwKO6JFSMi0c1RTyeaiqWeJ3B6cNuMqPz4kUqBVKYAJG3Pp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oOhvW3HR0lNcgFgQBp4QdhuA+Tk4+R4V4kwIG5FNMLciTRU6eprQLZASlOGKjq2UHOPXbjrK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zqlBUATRs3X/kp//wCKT5fwnhu5ECedZ8XCvCkHTgBpR/24/Pqz+vBpBBM0vY0VW1dAPKPVk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EFglCo1q/uymedK1vINNHjsVHz7D4/wB9uBkjuxob0SYm2lJUuRdFPxQ/llR/Xj5iM645CoY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daF9fokpiDv5w3ydxtv3+XBJnOkc/5oR0wmRtWleWJpac4z+9iO/wAj3Pz/AK8TUIbXzAH5q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07qPemi/7B9R7oH4HHAOiQZ5j4+ppqTCvW9CX4gBm96f2O0jHPw/eRf04Db/8ceqR96JeE4V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qm8d1mray2UM1LRyVIQozKoBO3Sdsnv34uxCSXfdzAztag90KB0P3quqirxDRU1NJQSpUK9I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ZDg4Bye3FP6V4MkpbkWt51oUYtjKgKWAALkmwtua5qP2jHN5+dPiZ1PWR3eG4WTTNrsWiqGO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WS26PgmgqbdA79Ky1Ul7mu1VVMqlRV3WdS0iLHnz3HO5n3HDYEwBrAuANBfc2sSdhW1ZRlwr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kQTmuSRqABAE7JFV1Q1cVxvLSTPItv9piqqiFGWMx2e1rF006SOhWN5Z5EDvg+9IQF6mPSG4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+oWn+5U7CJgCY89Ktab7R1IFgCBbkNedjpJ5870xqzVNVdNQzV+JPbrlPLCvWZJTTxSl6eGG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KSFQARtT9OR08SQwUt98yB3j1PXoBMePWikrCnRlBE2G9vyftVyHhG5XvSU1jrZo29snore9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Qnpld2Jy3TIerpxnq+APVkeJvySn+4n+PXKvV/ZzBhAbIF4Bn4TV4vLCiDW23AdKmCoKsAGY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2A8ZYqT6nYdscZdaJMnUmZPytyr1LBLymDYBMDy67ehRw6WnCiMsBgtCehFI6gnSd8gfPH5e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RpGkePr60PjTOUJvE3nT4UWWmKaluFIqhljb3R0GJcFNve6iMFwSwPwxnh4yEkSDBJnT1fnS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CpMag/IdPPpTc5rcnrVra0VNFWQRu7QMkcvkI+SwK5kVlOcNv8RjIIPEsThm3UyTBG4+43oJ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apVIIJ0HSfrHTlXPX4kvC9rvlDeblqDStsnrLVUyTU9ba6ulrWs9ypKgCKooJJKDNRagxRJ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McdTT9MscYKVGJXhV5FqPZzY6EancROovqK5jOENcRb7VgS7AkC/mIv6vpFBnctR0NbaqZLa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ktRZrvLRR36hq6inntV+0pc4AiicSUlRO0U/S1ruDx01Sk0FZSS+yGklwToh3lJEi+9rTbVQ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9hXGDlNlt76GLi8XBkXFhMHQirOuWOtZOb3IBBXXDzeY2hqi32CG71YkN01T7XTxtpy4XaOp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j0tdbddZOlmluemYK2VBVV4gixWLY/R8QgNw08VSM1kmO6tIGoCusATBIIl7hSX8OF5sym0y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SrqAUqsNFEyAkw3KOqoNJ6z0rzCWSmqdOasq6rT2s7SVaL7Mea8VFba6NY3A9mSA1l+ghkTq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gsI0SPRYBzMhLZQAcw62ykEwTJki51ECImkHEmyQtQXdKZBuCTPMaWg3se9PW2j9nVr+p0Bz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2dktupqK7y2pqioaAVd10rR191sdakJGGNbp64aso5EdVlaako4lZRHHG/pPsriy0vEYJUS8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BBg6KzIna4AvGvm3tZhP1OGwvEEn/wishET3HSnXu2yuZf3ASSRM09J7dcDddQNBSPIGMpUj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HxJGOPZ8IcrCAEgmB/wDUbdK8cxSSXXDpBP1NqSuXNNc6S4zmskNNG0bv5T56lPnH3AxO2wH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OBdsBJNhrr651bw0JGObURykn1rRYUR6o1cuApgBBJwM9Hz+ZPGZwTKoMpgSaf8RdBUIVIiq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e7SVlHbbZJcJJaSvjR4T1AFi2B0DsSQOHTZKUqSUGD09TSJ05xMiY59KhHw6ct9SWfWMFZcb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olLyR9K58wMQDj4Di9ZBKIFoO1BNgpKs0XI3nSumPw7Dp0fAnwRsfguD+vFbf7rR3jRitE32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Tl7qCNdy1tq1A9WJgkwPzHFTsE9bfaiWrTf0Zqrvw62ist1LqL2yJoPNuNe8fXtlWlfpbvsC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D3hGpJ/FDgwRMCwqT7u/TLUeW4MqqGjCk9XXg4xj544T4hCiYjenWEcGthAoWNZc0udVkvEl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on7tjDOcnqb1Dj04FQ2/l/wBxSQNAEz9aPJYJMpEnrXRVdN6Kb5xtjPzH+vD9zason93hTd0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zuN/iM/L+88GnU0uYHvwbCty8Z9nfHfI/8A9eIq91XhU16o8fxSla2/wkJO5A3x9P8AXgZMx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PCk6ob/xSMbfcOM/Pfj7DjvOHYgVF+yWjvIpL1IMmlOO0y/54/TgxMZhN6XYo5cpHT6+hWG7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dO42OCPy34k5ZK7agVESFtDqPvTtoT/AISLH/QPzwP8+Fwkp0sJ3puTJk7xQq8/Eb7WsUgUk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+OL/IniGESlXELie5871biSRhUxbvH14/ag+5/wCnDe7UFakSfECEBlO2R6bbbfy41GGwLbr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DicSptNjpy9aVUXz2ttNy30Xq/WdVBTUEenbNdbrHJPHJLGZ7fb6iuiiZANzJJSpGMjpBlDP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WW8FgH3AkAoSdjeASY+EToNTau8JdXi8dh2TKkqUJE7EwfKLxvEda4edd32qrHr7jVOZrhqS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9Xhnkp6h/aRFMgbqpn6pkjKruPPCKT0nj85qX2zwJkpmZj4W0BgE+Ve6rTlCiAAbgAfzqJgf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Gn0zYp1qZEa5XeNZpSZC3stDGGFHSKQAEE1VKZn2ziFAMAcfYdtfEMWhtAPZMnYakmSTvIAg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owWHW4s/wBRwWnYbDzJnrFYuRdpOrdU01S0PmwQzZRcEAMxYl1Hd5CxIAz7o32J4O4uP0iEt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Lp5a1dwBBxj3amyRp+fxyrov8O1uBobRLHGoPsVtjKDpBXyadVJZCuy4VgBsMp6jBPnWPWFL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uHBEBISoGDlTP4+VWqctBTFYwYy6EgqAGYnpB61yrYZ/Mydge2eFKglOVS9dPL4671tMNmV7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6MXSFuaoSnkMAZlCB2eKXGzHoA8wjGUYjI7FeoY7cGMKCgmdR0rmMQUJsYSdACJ+XXnrpNFn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IpBGuKckM3QuASu2CTlTkb/ADOw24esCybWjp65Vm3HLZSokA311/I5VN1HblqcxSQR56V2Y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2yB0/Lb14aIvmSUAEDfUVn3ycwVnJBJ00V51HPNPk5atZ2WqpKughk60YqWQsquPe74wxL4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24R8WwvaoKQIVaPEU54TjxhnAVGUnUdPrv9+dc3vjU8GdfpK/1WrdJU6wtGvnXGjpjJHHWxr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5qFKAJIMtlnT7rurZxOOdwq+xduhUGdvHpzgRcX0p1iuFM8Tw6n2Uw6mddfD1NDd4SdZ01p1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LVfYXMvStfZqi3U9LElZbNUWnFz0ndWecItRPQ3ighniWNZmIvTggNPKnHOJoD+FTiAAtSFA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7TYzceV8qhn9NiF4eckbERECCLc0z8tKIvVC1d2tuqqJKKmqL3crPeLrDBRxFIaq/2e0xvUV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7BY6EvUIoKRN5oB6Qhnw1xAW1IJQsgCdYPODraJnXSlPEkrHaER2iZJgAp15ERlJ0ERBiph8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1Byg1ql2NLdHnsmmLncvKgpmi1RaZWFvrakxgqYKqC1dM0gVVV6voYBjGX3HD3FYXGslTmXv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mJi3vC2pExJrC4tCHsLi2suZDqFkDXYqBtE8hE3i16vr0Xbqe/rUXKGlQxVsPWFZcGJwDHNE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RD/2cfonAtlxhlUQFATa4IAEHqCCPGvBMWeyedQblKj89I8rzUcXvS9XQ6m/cRmKnMvvdA23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+3/ALcNP0aCmHO8gm4jpQYeKCSgXAt/ipRroJxZ1FOxEvlYHUuxOMH+X+vF3+nYMpCUtx68v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5USo1GujtORXG+VKXeniqGMo6S8fYMx6gAQNskfXHEVYDDtmEpgevHWvkYp1YuYj1tUyXTQd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7dDFIgyrJHg/l9eI/pmVSAkb8qit5QEiwHWjP8ADykkek0jl++pkBHbG59PTjNvICHXEDQE0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b6fOnXzhZV0bdCwyvs0oI9COh8/pwKqO0QCPeUPt96LRcLg7b+dAPpyJXhq47cqQF5pDIVX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DsMk8af9I04E257bzSourBIFJFXS1NvuDPVSFw4Hu4GM9Q7b7nHHy+H4ZLebLJF6m3iV5yAc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t9zDSy0KMRgdTIuTjY7+v+vFaMMzfuQPKrlYhY/dVttw3pJMf/Lb+WP8ALjOr2FWJ/d4U2tM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s5xtu3bg0/j6UuZiXOY/NbV6fppn+Pu/LuQPz78cOh3qTp90b/zSjajmkjPxA4GAiepo2ZAj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1ofUGNu3p/Ud+Isf7ixzH3qGIHdbteR6+VJ2olLGlwO0wP8/7/Hg1PvCl+KSVZfKsV2U/Z8X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fP+v6cTcuhY5CftUbgtGIgj6+vjTot5Jo4s7+7k57fdB7fXgCAEkDrTcXIm3h8qF3xBXBKGt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nKgg4x70QJP4EflwNh3gzjxKZlP3q59srwoIOiqHrmTdJBa1aOmE2YFY4UkgbYx8Tv/eeNPh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INiNKQ4nBrcBI5VzyftjeZU2lfCzqS0xxxUVZrzUlj0HBFNC7vXQXyC5XK/QwrFIjRNHp2zX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EPS33Si9t+Po/wBFeZbsvEFDYOtlk5oA0ISNTYamn/sTwpSuLpcd/wBtlC3D0KIyDrmWQD5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OvudVWVayT0UHWXRCSXjpGZaeKLDD95LUdTMB2yuSNuPE8yjlSgf1HDA6k689vvXraUJklZ7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oQ9aXuqv17qzI5k/xTNKqOTRwBD5caCRSVMEagKoT3epj98999wvAIwWFQCkBUax3iTc21k9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S4ji1YvEKAJKEnSbCLDyHIWJk3NHj4UNKtR257iFd3qHJSZlGSwVWVY42UdAwmAc5xKc4Jxx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JKBAyjx+Yte9ej+yeDCMOl0kkKP1+lX5+GOghqKCCkKnqaZUDKoDlGd2VOoe8ydCx7fAem/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4VGSkXjmfVq9d4Qn+ioAST8gNKtR5a6PqTdqSKnjmkp4kOPKTpjU7dZaVvcEeAcggYUk5OeB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DIM7bfG2nxrStPoYbSpSgCobnXy18I3o+9PUNNb6eKN4xEYlRVyq9KOqFuh1IBlchhkgbZz8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hIKTIiJ6DkdTVDrofBKFhRXM3uQTqDsBsJ+9S3brpbqelpehljqZZpKeOIyHqjWNkZugnJwG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jvw0bKISBY3Eb87fGlH6d1TrgMrQAFEgWvIE/CRUnUWprRAGaqIhnSRY2LkgNFhVRsHZFft3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lrYQL91e5PLSw66Xtal5wOKWQE99MSByNzHM5Z+dSZa7hbbgixl4GglUdPWU6BuCFwxwT0hf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GW3bKIyHn1/H4pc8HGc2vaJ8ZnmI1/FQNzt5KWvWdkuUMsCSSPTTvFJAIzKBguMKNyekDbse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L8JVlWpOqbjw+PKnvBONoQtCFKkGArXU28PXSuRDn1y2uPJznHrxLbT1NPTLWQX+1VkUQiel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KniDqymAPAsqKoZoZOtPeiI4QYZWdhLC7zIIvIGoB+e2w5gU045hkpeGKQmEugEK1BUAZIgW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by3o7mHW3VLNX00JqGec3WKKKijq7feKept1HW0VXSVrgFBJarjJ1xrMUmivhgKrJbSi8LKm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O8EK0GmkybiOd8wjHYhQcSlQHdcHPVPhuBHOxAtrEe6HrTpnU/NDlzUVMdtieupuZ2g6mKRp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SPNTe0bGgp7udPddOP3SBZIl6BJIF2OHe7bDsLBJUQASQNus33EnQjesNiEdji1zEBRsDN7E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kEGRpXUb4MeYNw5kcqrZqSOmjlnuFI1XUmMdSi4RTSW68KgGOlRc6NnYDZXqypOePfvZ7jP6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gZloBIBnvDuLE2/ekq5Ca8P9o+FpwnE32QSEIMCf7SApuf+xQidQKdmu9QXW23YpUWt1zISr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8HG+B/PjQq4whDRJaMp+Gnq1IG8EXHQlKpKqa1bzDrURKdaF2HSNyjDYjbYDvngZv2lYVICD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p3gryYzEAG9KOkqq+1l1SrpbdIUkdS2I2HvZ+6fjnjmI9pW4SUtkj7iqmODuBRMxRKiS9x29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mPcmMn03/AB78Bf8A8lbCiQ2TNWr4OsJJJFEnyKdpNPyOydBMs3u4wfvNnI+Oc8QD4xJU8BA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QlEyRF6Vudhb/ca7CMZc0suABnI8t/6ngd05VJWdj+KKZAVI5/zVc1ku1fY6Wqnnp2AMruuV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978NW+LpFlCCnoaHcwCiQY16j1+KbdZrGsu9bhYCArKD7pwAWwO/9/Tjr3G0hv3bVFnhylOQ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7vXQ0w6WhUnGcncfI5xvsOBW+N2sjWjF8LOa5mPXWrga3/lZP8Atbf/AC/v48UL260Gn93h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ZGVdx/wDkQfTg03g8wPpS1n312j/NZtQOBAx74KgjPf3h+fYfnxE6GOVfOkZkjqPXzpbtRBo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t9OBxveb0w2FaVVj7Th2/hO/wDf97ccw/8AuK55ai/GVuef2rTv+AlOf/7oz3OD2G348FT3k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7vhWtdd7dGR/1RkZ9OJuTDh2j5TQ5uWZH7h9actu/wCTix36QPxwB8OAjYXvP8mm5ifh9KF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NRZHVOoRzkn5bxn1PyHC5IUMaCBMp+FxRiyP0wE3zfY0BXic520/KLTIuFTQVFUnkqvRAsZI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2OPz7cNW1EOpARmk9PvSjFuhprMbiuQb9rt4lqznBcNFW9FmpbPaY626Wa2yKkZgu9yoobTc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U1BpPJghYgNBGtUiHFRIGwvtq+6X2GCMqFQQmdwMqlciCbDl3hJkmt97EIQeHvYgCVuGFK5p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yTfvSkxaudnmlW11q0j5NNE9PPf5ooZHORLS0jITHAhTLIzRiZGIxvI7HB6cJOAYdt3GKxCx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qMx1Vf5U+4y8trCJaR3VPmSd45ee/TxocILKY5KPz6p5I6mtpaWGMRSIWldgr9bylFhpVDOE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6Fx1kbR1UoVlABCST01+JNtNBvoKy7KR2iMypClAC2873sNepIiIk1cryN01FDYqSmpIsTAF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+59VIGCPLB+QU7YHHlGKJexDilGTP5r2/hiQxhGkoTJ2jwirgvDlZJVkoFo+momIo4liHmq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5bKah2jHSB1YIAJ3A4FXhmFKKnXAAm+sR1nQer1q8FjsU0wU4dkkkC55xFhqfvtRncx/EZYe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5c7vD3oXUUstJBDojVfNHT3/wAQ7w9Y/lWqipNGUtfPXQ1ksykoKmnhVlj6FBHDfDYBx1kus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VpCiB1mCkgDUyAPlSl7izeGxPYYviDeHxSvdQVoSSTNoKgsKP7QEmTvcVFFj/AGiOurFXVtT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NW64RUV9rrPbY5qizTdShai42swR11vhlEqskrQmOdMSIWjAcBv4J7UNZVAEgQIjyN/ETF6c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ie2eU2PdBzEj6RbkTIm29Wd8iOclq513Oz1ul2FTa46OnJYsymWeSXzJywyT1bKARkfusE7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lCCmLSRe979eUeFegYbDtnAO4rtcyXSSCLiIgRt/mil53T1WhbbT3KSjBoJYRLPUmZumhMY9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vaZ1BBYZaNypKEOWW/HuqQ42MkhZ21B1FtwelwYMRJCfAqS6h0pxGRbUxIgK/aoT+1QsQDAU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3P39ppYOU0XVU6w1ILfa7klouE+iNL/AG5DFcZqesrjbVuN1qKGiNxpqC31MtYj1oFHFEZKt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cL4dxLiilN4VuVNJzKCu6EpkwVWJTmjug3WLpEQazHH+M8L4Cx+r4o9kaxKwhspSVrUrkhIs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z3iIqeOUP7TvQUWl6O6c5aLxP8ALiwyWLR+qKfmLzM8L+vNG8vqrRnMmnq5OXutU1jY7hfqS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+4/Zt+o5pLNVtRzKtWpjKcMeJ+z/G+FNJXxPBHslAkKQpJEATBzFK5GhEWuLkRWd4N7Seznt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TSX28uZt1C0GSqLEIU3tMki0GwuIJ8Zej9L84tBtzr5R6s0vzEsNVHNqC16q0k9Dc7feIMB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oaumMXtSTRlRuJI5I1kUjjzjGhOHcDjLYSyFQowoKknRQOhGmwkE6RPpzAU7h1YXFOn9QEBS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CgiygoeNouaov5U8z6jTmtr5oimuk9sqbLfIb7Z4ZDU08kdPXPNdKeWCoSnKO1PcKgI6zMk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GURVwUvGsuLwOFx6Fd6MqyDfuWEgf2jQxoItInCyhGPxnD3ECEGWweS4KoJ1lRuBbQx3TEwc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65d8wbZJNSW+qtk9vuMtPHVTNUaQ1raDSXy3SU8skbUElJe5aGrLnoEdVbDlgvvkzhj39MIz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QR4xvyvpFZjijEuKOQFYMkn+5G8ncgW3IiNqvl/Zkc/a3TnLzUtipaH26kortW1tC0Rp1SBL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dSgiFlvunQTEo6OqIykCR2Z/ZfYdTjuCfZSmzCyQbxC4MTcTLc5RrE15P7eJSjE4TERPbNDN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AGsJcIBJkTAsYFhFFzLbmLUSS1lEtC6LKwjdo5GJEhAwyqONvimlDBuKUANef1rAYN7PjUBO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po5IhMYoy6Qhs9AO6pkZ/PHGbwyRmI5mtNjVkiZuB/NQHcfE/Fywv0lFU2epqKdBJNI1OIdh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iM5wMfXgxWDedSotgGKVDHJaMLFgKmTRnjUsXMCrSwUtqr6aaSnEvVOtOI8E9OCysd8cUL4d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SlXJU+vGonibLqoQDPUevKrIeR0yT2J5UAxIztt2339B3yeD8MjI1l5E1U6rMcx1VHr19q3+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O9VMalnp6GokC+pKROcbjjroBgbk/ir2tTaY/mq1eWGtDrqlutNW0PkexVFRA3mlGLlCw6lK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dUyApRNgknrvXO3URlHKKU6230lJUVBjREwu3SuMEZ7Y+e/A2LCOySNNavwZUXlHnUMXbWl/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NWKsMagqojBxvjJY9z34zD2LLaikOx8PuK17GCS4gKU3JPrnXQfW/8vJ2+4fr/wC3Gyc2rAJ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L/dmA7eZJkfR2H4d+DNk+A+gpc2P6jnSfrXrqgstMxDAEFBv6+8O++47/nxxWh8Ki8CXBFxI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lOaGLPfC//qOKKYDQUl3SsipLlSmU48wsFz8elj+GwPfiDBAdKSblP0NcxE9mhUWSR9KRtVX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S7eYpVVBJOd+/BJUApO8GgnO+IBi1JVwuNdNbIAkD5LR9RK9IxkAd+LHHAELgaiqEgqW2CbA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TQQlgM9AP/wCK/TfOeAp7pnU7eulOLZgB0oXPEfdGtcdmlWMSF6oooLYAJC79vn+vFLB/5uI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9dgX0V9jVWnjc0RqHXmgxBaKQzTNCHwMfdBRjse+yn9OC84adSopKkzPq9LsQwcQ32YVBNcM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bnXrLTt2ZVbQ8sNkqohIjCKWmp0epjZU6vLm65qgMMqdwQACGPlHtPi1YjjGJgf7ZypHWN+R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etezeDGC4HgW/8A1E5zYjc84NgI35TIIFWvNGoqLpLSRqzrLIkFvgoZpVOJVp5aid2gQgFXk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CGmdSSOslpwBks4cqN0hRUoxsDlB30sOUkHcULxhZeWED3wAANr+vgINN+CrhvEdqoJqSgqf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89DQWyhFXVmSOQ1FWLdRxNWvCkICTVMkjYIxkkkscU6UtrdzFCiCNSYSJtcxeTMCToTYQNg2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leUpOggrtcb2gQdqvY8IGjvtuCyVD+xiphtheRKlzDGtRIEQTtiOQCMgSBlIxgkAHqYDzHFK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UfhvXtvCsMsNtECVZNPHlO/LlR33bw6c4dRz2nTaX+5aV5eV8dfTXdOWWo57Fri/muSmSlpZ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ttmFM0weloi09y85oap1p4wkvW8SzhlB1tAfekAZ0lQTPIA3NwQSJkWFzLhvB4l1JaxKlMYN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URO6jBAAHeAIE6mK80Z+y/ttBr3WupNGcza/lrHrm1cy7NfrFLyOsGrhcNNc1rNbbDqSiuUV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dwo4qWGs07XzUi3Ox3G3UlzpiamnBf0bh3/EFeCwzKf8AQ1OYrDBSQUPtht1CimM4cYzpWnL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CSSkkHy3jn/AAXwfEuIPY1r2tSnhz7qXOzdw6ziGiJOVKmnkBaZ7hK0KTBIKTIVUq+NHkPoK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dpnvtott0pKlaGxUds60o2ntyQyNTXSpu0LWaOqvi26eughSvtkkkVRUR22CeraphzeKxQde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11wuKSM5bIVBPvBELJKgrKnKSnOMxMDbI4OjC8IwuAleK/RoyJdzJS4bwkZEhYUEglQLigoW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srK+3UvscwhlFlr2opTGriZpCI5PNGCVBEnUMA4wSD68ZLFpX/qCXWxG/XXUH69K9R4G2B7O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pTlk6EgAHW9wTfbaavc52aIouaNkfT11tguVJJFbrl9lpUyUS3GW1zRXKloqipjUmCmkraam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WRHRmUscYl1zEEAltxSRdIBIBEKAmwJHdvzrIoa7DBhSHDk7RaVKN8pJgKAkZst1AbxqKpm1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qrNSaM1xpW/UOl7nqq26t9hrrtX0NbbL9aqe8Wpai03rTdsoI6ailtl7uNHNSiklo2pa+WAR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G8d4zwnEI/RNIw5bRkPaIDyVJkznskrUZAKlTIAHUMeO+y/s17TcLZRxNs4xuxH6Z5eGWkgA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JEFViCSSbWAsB8KvhU8OXJTRdTpzlJpu10NTWpYkrIVqtS6qq/M0zQV9v06KWfVdxqRYKKh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LQxUFHQfatTLSU8MtTM0j/i3FMdxzCtNcSxicSppP9FlDPZst2jOlqAJi0qmNoMg4zhPAsF7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PCHeGsY5QU/iHcSp3EvAHutu4iSpTYMktoIQomFpXAIXtf+HTSNDpDVVDarRHbqq+y19dIlO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Ulnqqh6doSKV5JpZXkMSgkkFmLe8POuKYRbTS0qJJXoCBMx1EgXkxaI6R6Bwx4F5h2xbQIJv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oJjUkCuEXxY266eHvxjXerulPOunXegp79Cr+erWynl8uvrKNlcAXAWe41BplZkSWSH2eVlU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hj+Cu4YjvtqUQbSCpNgTqRmSCdYFxM3w3trPC/aFrGoVLTjacwgQQkydP3ZVkJGkggnkR+vb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FqxqiGsodMajg09W1lDIlRTVVi1qfY4q2qM6rKlHP8A4Cr8o4HmxyqP3sciSJOHpU289hV2U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SSYAMWjNpuRbvCg+LpSsMvpuleUWvJULGfECeW8GJtQ/Zb3O8Vk+rdM1CStcKWhFRVRurKpK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PSOiVqmeElDg5lfYssnT7J7APnt8Q2DZSQudokJ+qh4ivJfbtj/AJPCuWlKyiLSZBXbfRJvz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L3St1pbjO9TJJCsgdjGOpgGMhOA3V29cY9ePRMaSvCuiAFToK83wLOXFIWbaCioistS1L99h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Y3Ug/z4zGHYdCiSk69a0mMcbKbRp0qtLnhyd1/f7/VPZKc1KPBVISAxbqaVmAJ/AcOsOpbYU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58KQvMhzMUrHn6+elJPJTkxzK0zqqmr7napYYEpljd8yHcOufTHYHg51WcJAbKY6dKWowpbU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wroj8PCyLpKESAiQAhs7YIUZUg/XgJsEZ5Ed40euwTGwHl0pd54SMugb4yr1N7BVAD4loJFx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kECTP4q5pRAvoRf15et6uOQNDXAX+WspjTo1wrRCMdRZC7+8dtsnGB8+L1hRKiUnvE6jrVI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qU7rQM1XLGqtmUdK4UkHqx8vn+vCzFJcKAkJJF9vxTHAlGcqKhtrTcreUMNUVrSk7STAdZ6u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AHfbjJYjh2IcWV5TJOkejW0w3EcO2jKVJtz5/Crqa89NLKfgjfy/QZxxuXTA+NecoGtRtpOq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U9CzShTsBtI/cevBbas6EqiLD6CgCnK6og3M+vzatvUdJcJ4mJk6UBUkYyThht8hx8QozeBF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JJIp52NSlvhVjlgqgnGDkD14oE7maP8KSbxTR1FxpBKoYKzEbevSwJz6Df9OIMoJenkD9ahi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kisF5oYOinPQoxImDjH9jPBao7vjQLgKQQL2rPWQILcAVGyjGwBGMHj5XunqK+AHcjQEfWl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3urnbO4APb4f04HO83piNeVCV4pVJoLKVHvCtzkd/uj/IcU4aDjUTyH/2TV2IthjzJ+xqGtV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oBiV3NuMaFgQytP0QAofRh5gwfQ78PXsOhaFQO9EfG1L2HilxM6TJ8r+PlF6+ad43tT0WofE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TM9vvniB5q0FFiSBsWTT2r7zZIzGVYIEanttP0kDdnP3nY58GxRGI41xBwf7aHnVCdghRSnT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mvbGkrY4dw9pRv2DQPitIWr5naBaqv9X3+Rr9USuZY4GgjoSIXHmGpQVkE0dOO7VBkmZ1bYK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Gr4Y2f0bKRAIlR5RYyTy5j8VnsesJxLile7AAjXcQB/dvO25vSjy1p4qu9t5igtDbpIXdGZ4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IkZSeqRkgZFGASzlSTgsbOJnK0pBGXNpsYIJnrzq7hKcz6FjvBBE7iZAiuhXwhTi122jqZ2D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RgpSHDwgoB7+zjpBB3GTgHjzjEtqKimbivfOAQsoUdE2+/l19Cr7uRGorRe5qekv1HS11HXx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HUxyFChQ+RIpyQynA/hIBXBHAAZUFEKAU2swQbgi2vr7V6azhGnWElglrEMiUkd3Ucx0tO+9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y/rwbhBQSW6pSICOWnqqpVeMozMEhmlkCJjPSEUHOw+AbMtKSCUENpT4G0dft5VkuKpW0Akg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R/aAJ8dr1WL4yNOUNNVtb6cB6eSrl89auWSokmhjCssQeWQkqfcAAO2+3ADuJcW6oQe8dyd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heHNjDJU4sKMAgQABz0Gv1pu/s96V7Lq672qFWiir7q00Ziz5KJLUbDoZv3khEQ6foxPfep7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mxO+sxFvIU8woR/p+IgAhuSB0iNbwBv5RXR9Pa2mlo0ljRgtNTYfqZGKpTgsykY68iM53O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xbZ7RAUAQUi9wRAv8QPjavPsLikNYZ6FmCpdiARJVYERaCbWFqhfWkOn5dQJb/NSOsWnRpkE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ZAZYpG3JCjpOAMD+LtxmsXk/VBDS1IUQJg78yAd48IrWcHZWrBrfcYStvMUg5bJExYxpe+pn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VaqGnV4oqRGKhlaFUHUpjzlioGcn17441fB2GwkKXClaA6mOUmsT7ULfJLbYUlJNxpeeQ5fC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7zVTFY0WeNskHpR1CP7jrkdShcgjO/XjGwHAXGsKlzOAJPeiBrIjz6id6N4G8s4JCFSotxqJ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nXfSuBf8AbYaSNh8U89fRwCno7/Z61/Z0BSkqY4tP1k0VO8YQj2kyUcrQuFUJKgIcCQdSn2Z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KZyKBHNMrSJgxYZu8L9ybWkL/bsLce4c4bKLSgo2yqyoUCDMwTEpVZQWLEE3G/w4XmfV/InX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Rd1tMdHWCSWOrhmt5utn9qplZXaOK5mhfp6lliZHaGRWWJwBxRoYbjCV6JdINrXCilUHyOl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HDOHE8GQQmC3IE2PuhSZGosYMiQRvariv2LmuX1VzpudhnEzyas5Uwa6jFVKKqogr7NddIUF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zRD7SqpOroXr8oSyhZuvr9F/4euLTxN3DEznaUqRN+zcRbr3VSdpE8qwPts2k8HRiJIKHkJI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j1zgRHON66XK3S8tsuMbIOlWlUFQCMHq3xtv349lcYFswkE/H4b+jXkyHp0EHapfpbX5tsUl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D0A/0+XFycMyACEQTVa3lyTMn1NMq3WyKluspq4UmVnJy8ak99859P6cfHDtoVITaqkvLKSJ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JqZ3Skp0cJ7pWOMHb0zjgptts2yg1QpSp1uKI7kqgSyzKowollwMYwN/hxncQAl5wDQE0ck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K2eco6tF3RT600gwdwQUfJ/XgVQlaAdJH1FXpkIURcx+fpQS8vLfSiOZY1SINO5IQBckk5Lf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lotpJSCfWlK1LUlREx9KeN4oaannSQBf4cHIznbsfwHAbzLYju6+vnRLLqzvTotaU1RTgumw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tge3+vEEYdq5LYk9Kmp5wEiZo97xfLdT0swedM9BBwdwcZH48Z59xCRBVBvyq5ttapIFhTE0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RGsihjNKxyMbNIxB+Wdvz4OayltEKuALeQpYSW3FqVYEn4U573eLcKeQNUxgkAAEjc5G2574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51BxYXGWTFOKyyRvQxMGBDIpBBGNwCN/Ub/XgamA0FJ1xmjW50oLLkkjOfkx9Pw4izd1Q0EH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bR4j6V5eGVkiIZTl09fgd/XghVsvOaEdE7i49aV5V9Jt3dc9I9R647/AA7frxJWhnlUZIywJ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+UQ/IE/kOBjJBA3phQ1+IWoooKe0CsKhXq3UZTrJPlEgfLcDgdh1LWLSVCe747j+KvdSVMEb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09STae5Y61v9MoWLT+iNRaiYklAEsFoqrwwLqMxApQkdQHug9XpkMMVxINsPKymUoUfgCftV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WGSL53Ep+JA84k+PSvlr83LtJX0RulSrNV6juFyv1dKzrKTUagqqm/Vc6MCDk3CrjIb13754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ecUJU7J/wDkZN+pPnXtvEIDqUgAIRa3QQLbaeHKBQLa0jkjrVUMqxGdpmkJYiJ5B1hg2ci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6BtkBuPQOEkKZM95UARzAtpytvpM1iuKApdGySdeW+vqacvJS5XJtUXKzUsVRUUVTapqmrEU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0BieCthiklWSYK0qh1hEkirK8jJ5cbukuL4cuYdDqSEuNkC9pCjceM6ache1S4Li22MS606T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e8Lj47/S1dFvh6CUGnLW7MGhqVimVgdikkaq3W2ckgEY3zgj0480eJ7RYSNDB8q/QXAjkw7a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2q2TkRqP2aalaN+mSLp6AMMG6XDdRZ8YIVRj45J7jcN07nUX9euler8IWhTffOZKoBnb4bR9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UWmdJVFRUVkUQpKYGPzcqygRg9TyMfeOScZ6vhkY46niORJTA2Atfp69CzEcJw7z4cUICpz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mbnLz2uPPHXFpRLolj0zNX10NHqFnkpYa1Y4ZpUNMcAGKWSOOONifLfzMhiq54+zhwqKhMeW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bmES4WMMZQiQomYKhsCduu9F/4BquO36xa23CsWWut1wkDzSFVkkhJfypZXQZdFif4AE7k7j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tROVJEDQcquwryUYTEskS4pJBG9jYQdzp5eNdHFZe7JcKO2tW3SnordHaZq+610tWtNT0dLQ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TUFlEMKxxSM3p0gjbPD/HvMLQyHFhLYTmUrNAEXHe5W0m+h1rz3DsYjC/qS0x2zy3koaRllS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uSSVADr1qm/xacw9b8jeZUXMWZZqzlTe56IUV5jSUvYx5UQh+2oHAkobbNA1O0U7qY1LsJWj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s4lnFnEMyptyFJ1kJAmCNbiDNe2ey2O4W/wAOPCsYE4TFtlSVEkZFKUqMoUJTmC8wMECw3Mk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bHrS108sNeryTAKyNKMKzxhzt17ZjAxtgE9W4OeNBwnjCCmFHvzBGl4+kUn9p/ZYpUVJSCgX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uZ8xFEZetSfaNJJIz9aeWyxk9DqQYyQH6h7yFG94n/pGPvbGY3GhwKINiIA1GlZFvAN4YhA7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tGhBFgOs6X43f8AaC7U1ovehNb0MGZa20XalpTAGWpmudnqW8iMSJTzJTuzTxxqTG7FZG/dO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SXeKYpsnuykknTKYSqbptrNxykXjMf8R21NcGwj7YJWMyBsoru4nLIIJhQEwRIgjQGqrwt3v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eqarjMPtK1sNRTOZHRaiRXpyI5ImXyzHNQKy4JTKkgsrb1e0Al/CPIXMGxHKc3WQRvqRaZvW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Mw6hBkkg84ykD4RAEanc1bz+yVt9Vprxm6YorbBErnS3iA02skIToqLfc9JnUyMCrHpZZLGW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k5wAup9jn1NcbZUBmKm30Eg2jstiN5TIIN9oisn7VtoXwHEJVIyOMKAgah0Jv5KvYzeurzUV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inpcAyHGExn3tz+fHsrnFVJCiWzavH2MKhxSQFC/X+KWRqS5QwLCkLEBMjKk/DO/9+nA6OOF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jHOE5ROcSfXr50jJepJpWeWRImDEsChBznONxvuPlwSvjBUAQiSKFTw4JKhmE+NKw1BPChEV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Kp+Wfw/pxJnirkyEX1qt3ApAubgijN5DVElRp1pZRh2kl2Pc9/kOB1Ol5S3CIJJqCkdmEpmY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Rl36Tg+yzt8gBG/FDhymRqDP0q9oSCk2kfmq5NJ6gq6f2r2V/OCVMi9Kqcgg4x23G23DBPFF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9/XPpVSsECUknXefUU+Hu10uUi+YpG6AbEbHHfgN/irxBOXLHOZ8qMZwKJuq/S9PW201/FOp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M4wB/f48Vo4q+RZE/GrF4BubqnyqwZtNUT0sstRH5kjBmLNnfI3GeB1tBalLUAVHShQtSU5E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0rp+2ieoPk4InlHc//MbAAz2xw1ZKUoTCdQPpSNSSp5YJkTTgv2m7bPTSHpKEKWBA3yN9xn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2tdUktkZTpzpKo6u4wUnsVAcsgVUZs4XOe4Hpj5+nATxCElKTBFNGB2hQpWm/wpv1dq1FUX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kkLGWVckNggEb7A9/jxDBpWXTnXeD08uVc4gUBtISnX140oX+36jhiiaGvZsFMZwd9t+/Bjg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vxS1JTotPPwitWrm1LBbUaSdHAKhwVJJAYZOR2GB+n04tUHA2YgmOX81xGQrTqEz629c9aeN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VHLVMQVRQwGSxPSM4UeuflwC4vs0FSuvoU2bR2iwlPT0aGbnXqW2X97Yk2Yo4JnkR5W8rqLR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w5/L5cBsuMuPBa1BJAIAJg6jn4US8w6hnKEyZBkX9fehT8SGpaFfDfz4pYqt6Yyck+aFKtQh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3qEkN3GVcrkEEdeVZWAYWcQ7JWBx5zSOwd5G2RW03J0rvDQscQwALZUO3aMXE99Nt9fA+dfM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R0rxGKSGB4gjFvMWSOV4TE7MoBdCmCekEGPsDtx4+zLeUGygUg7cttp0j616ziIW65FwM2lx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U1tlr5SzKxkSkhrFjCh2WGF8hlVB7+ImcEHBUqqHOQONpw57swY0Jy/Lx3gVmeIM9pqbgT5T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3dqW5WqvrrTd6B5mo7nbaqajrYRIJqed6asgYNCWp5ZEbpIJjndG2YqdElSXWzN0ECQR9fA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4hSVWJC0mQQbgjQj8XB3ESK6VPDvqGk1Vym0LqGicGKv07bKkxheiRJhBHT1UbIq4UpVwTIV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8nxzBw2OxbCrKbcULGREyn/APEiv0X7P4pOI4Pw/EIBCXm0KvEzEKBg7LSoeVHHoHWdwsgpx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yMrwiR+r3sBGUZ6GwDtjG2wGd1ywDmSLnT10+dehcPxi2mgoGU+pqM+cHiVvOtdT0vLn2dbJ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S3Gf2WS+QQK7NBBTFkMlEzq3mZPSVTpOcsBexw5oMHEKIUU6CLAm0k85iBzPgCk4r7YOOYn/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kFa8xzK5JSBcAxcnWMokEwtvpiXWlk9nmioqqMxLA1MYfMgZDhUhjhEXT93PT04K9GPXgVpI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5VacUhbJbyQRY+O8j6iiI8OfJ/npY9TQ3jQl06qeni8trVcIblUGZfMSJYYJoKeQ046jGUDE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3eClEOJKEsqUrWUjruPHTS9V4X9U08haXUBoyCFqgCxM5iZAABJgKMaACujDkPoTX13tdPXc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iEMcFrPtPsMcVKsUscix1kcK1EquFdy6OEwpAJUHi9nDPvE/qB2LSCIzb6aggQZ2E7XM2Exv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GQ+4sd5bagbqBBEiSAqSkHulVxYEimh407XypouVup6nmdrzRekNM0VpuNwu981jf7RZ7Jba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+urLnUoqUCQdbOxDfdCgMzIpX43DLdxCW8Pmxbyie6gFZJHOJg6yTEb0Rw3jiWmVvYpsYbDJ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JFwMsqISVkkAIBkyYFjXLz4X+fOqdFc2J7by1uN81nyiuep6yk0vc7jQXG1h6KmGDcdOG508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DIo6iSONsQ5hL0skbRh8VwX6FSVwlnFAJzpBBBmLGJCVgTMGOdxFbj2X9pcTjFv8LxjTj2CA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40ACQmVAFTZkZc4KkwIJFdL3L7XNfqqx2utdplappIvaEm6g4kCBZWK42O4AHx/PgL9QpcbS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c2ylx0ZRlBJEXETI5eJNc5n7fe8WKv1P4UeXMpeput2vfMPmNd6OKSOOeHQGirBEbk7HIeOK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D1B+iYKVIUlp7KtLSrjWKT3AlplkKgkhx1yQEgwmUiVTcwQSIvXmH/EXEtrR7P8PVJUXXsQR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u5tJhaiETYGCJF6oe8PlTNU12mrzco6pVusd2u1RHKDHTxm43mot1II5ZCC1N02pgrsoy0b4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Vp77TaUghpWUKvKhEnMdAQTsSAIkzWF9nFlbTrhVPbJKwNIBUQmxuJy7xOoEGujH9krSLReL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uGipLFrCquHmxxYYVugbtYZAZpIwUZvOp8dGQwhCnur8M/YZHa8RbcsS2lYKv8AsjxuCNP7d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1TPCn280BxSAJ2/qBQHTvD57zXUbq3UVkvNxiFC8LOsjk9LI2cuP+nj1vFQWlQdK8jwQIeT5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b3T+69enH3cjc/3twqYAkjrTrEHy9fzQv8AMCW8U9TUy0FxeBUjqCI4zvnqYhvqNuGbTYUDm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lJJIOl/X1pq8t7zf6u8JFXXKoniKAFJCCvV1Aeg+HBQbSkJKRGtCKUs3UqSfQq3nkewWw9I9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7+vEECCvlNcd/YegrNztLy6LvMcZw70VQFI75MbjPy4i6LdTU2iZmfh69RVZvJqkr0nvCXGZ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LrGcJ1NsB8Bg8SSgDPIiSfXlyr4rVIE6RFEAwWEFkUArg9huR2Py4DxKQQL60bhCoq8K0I9d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WIFU3BD9Od8dsduES8c60ooCRArSM4Bt1AWpUE9KtRqCBSuPQodht3A+Xy/XjSkEbRWMnUg6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nqP8A+Z/X0Lsfzz/Pg5v3E72FKf8AzlzuaWb7KEpZPTCH+Z34lXzqhPOkvT8StEZMZJKt+py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6jOxpo37ifCsF8q1o66kkIyevp22xkP3/TjrSgl4TyNVYoKU0Y2IpH1TeZBRJ5Stv079Jxnv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4o2EetKASQCCqwpGaWsntAkeUqpGcDv2BHb1/rxapKuzk6R69c6rDoCkxe8edKditiVdLG0y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rsNzt3zwqcCnO6ZIHX186fMwEhXOoE8RNmgNJbRBCqMtQQSPUGNu4Hf48Bqbh9JA2P21ooun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/GqyfGItdauQnMxaWFHS4aFu9nnUg5MN+iWxSgBTlj03I9tx94DbjvEGz+nxADYIKCND+7u7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nDnAMZhZcylKwRMXKe/EGQRCdCNK+flzfs7SXSvDdDT0t91jQS9PUOr2W+N7GMyHMgIneMk9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y52zrhIiHAPgYPyE9Odeltg2ElRKJvH7hmTpsJjqNpoMKtHSjtt0MYSqgpG61Khi0VYqRXCn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TSy5DZIYIT7pbjQ4dUOvIC5QpXzSSUnoYVSd5OZph1bYDiU8v7gM4m9pH0qI9XUCFoq+jixS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vezVCkpJE69RKjK+6cnZhuRjGgwjxOZCrKHPccxSbFMwQ4kd02PQ8vDkatB/Zvc8qGpo7lyS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2yordTaQLRsor9OVRp2vduWfzcCqorg7TqnQC0FwlfLCncjN+1PD1IWjiLSe44A25E91aQcq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z7yYtInf/APD/AIwAHeCvud9lS3WQR7zSyC4kQBdtwlcf2qJ2M39ckLfBDePZaiaOWjq2hlo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S7pGWUExlgpX3h0nHvAZzxiHCQAQYn1f1Fe1YNwBBZVoQTHPnH4nwqB/Gj4cdBc2Xv1o1Na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Rpe9UoMNw05WxikkWrt8ykBZTVRgyIQY5I6xsqSFHB3CuJvcPeDjSyEEwpOyhcQQbb8ulZ7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Lt2cWyHWXhBuQRyIIIUCDcEXoZ+RthqtELrOwczH5k6Xrrfpetn0dduWVy1jqS23qqpaqy2q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umh1FLFV3KqnoEoVtk0NvZhMGeSJdm4OHYppLraUoSQSo5UqhUWKQQoghUkiAJgbVjBwj204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ZDnHMKtYyBOVbiUgHuLQooUABAzIUrNqQmwF4Xhh5C8rl1HqC5XfxpVmm9PWTStsvNbfqvXu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ZrnYHzV3qv1pbqb2+yGsikrJYvLmlpoqr2Z3WaNVFa8BgVYgBXFG0NqSk27AEGJvKU/uGY5R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0+2v/EThbQbxHsS5iMQ4tSUoe4ZjSFBC47vZd0KlJAXIBImCJqzrw3aG5FcxtCcqNSS86ObW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evpaXTeqpLfcKltCVVyt1VA9u0BDLpmwm/UrrDWw1LrVPXwUDzpJPAGrwOA4biE4VT2Mddc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QhUtmMpQwcqQsEBSXCZISSkkU34r7R/8YVLxaMP7NYfhTa0JGHV2bDEoLoTM4zGQ4rKpKilS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IISo029b+FKz86aSm0PftD02muUFTYNHza1pbm8NRzC5kXimqLhWXm0a5nqqWsjhsntdLpOf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K62GWqCU1NT08/yn2+HYRzCs4IYftAkLWTLy4jum6kjvJClqBlUwABanGF4VisPim+P+2PtA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HHDw/BoV22Cwy9BiFEJbbVCVENtIQUoy5i4VATEXNrwyWW1eIvlbX2Cy0VBp7/cu92CupaWG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ZrZUUckVOiL5Sx0sc8AIGMfePU46vMuPvRimEC6lm/Ui0+A0n4m9bb2exT7uF4ljcQ6XHABl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wE/8AUSVRtokQLFDHFYtCWmqlqqijsllsFvqLldLlXyiC2WS1W2mkuFyu1zq3XEdvpbdSyVF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MjnZSQvUolXZtozqkAAc1EQOpNgANzVy3gtpT7ruUFKjmVyAOYn+0AZiSYACZNcJniT8Udy/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z503SVsHLbSXLW5cheRlDU01RHU1+lbvWmiNzmgTBg1NfWuN7uE6dcZpqG7+SWElMJF9Mw+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4bgMSsDFYlwYrFKmIW2gwJMwluyRIJKwLE6/nviXGT7Uca4rxTCyrBYRn9FgxluULcBUoxJl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Z1ImEzlnYaTqaitxNSLELPpylqPPM8VXHp6ehpLjX0uEUIs9/qLxMAuU6Zi0eEYAZb2hdns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C0ArGYCxIJCI85B0pvwZpIQ7kvlhAO5CLdLZifC9dDH7PPR9XBzKgk8smSTSdbJFKHkZUmkj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ignZhnt7OO53Go/4doJeWoAElCteZTboYuQdiBWT9u1EYSCISFCfIn7wPOrrbFWNarjIlX5i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IJ8zYZPfv8A58ervtEtOQmDXlmGWA62SYHU+VS+dTosCseoAxY+6Sc42/DhWww6CSpBF+Vqa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wZHOhp1hebrWVtRDQgyqyyqVCNkMzkDJxk7cHNh1JgIzA+vXo0GoNrQTng166BNxoblHJW04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c/eBP14LOeQC3lF/X1oIpA0OnKrduQ9Us9gDqdmz27Z6Tjv+HEEfu8ag5t4D70r84ZG/wB17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TBe+5MbDt8M8RdBtUmoGu49evOgK5eWevonuM9TGqrJUTupAxhWLNuPU78WhtwpUcus1EqAV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NXL7QYScnsy4O42HoeA32XCmyb3ozDOIQe8Y9evV6ymltzjLRQl9sgoQwAz3ON/ThC7w55ai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aJniTDaQC4ABbUa1aNWSYpnOcDo+n8J+f140rmwj1vWQQLX3+lMmxXWOGrqUY5Imk2+XWe/w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SlMnYaUtcSUuKPM/wAisOqtQfuJI41LdSkZAO2+++OOrXlTpJ51AJzkSYA+dLmlJzLbo3Pul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cfXgKJzGmiYSEibf4rWvoWaupQ2CA+SPz9D9eONJl9J2ANV4mQ0SNq19SRQigQFV6R0nsMHB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SlZsJvak9miFoAGMdI2wNtvQfTH5cWr/wBs9BVSIIQJvIpxaeCigTAx2P4Y/TYjhTGvWtEn3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ESQ0gIB6ZWOPT7mx+nf8ALigAF4HWJq9Z/om/I1V/47pPYfDfrOQOkclfDZbdH1RRyvIPtmj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i4aSWK3mIYyQ1QpwwypK4gEt8OxDyjEltPjKgYva4SU+JtXeEtl3iOHSBJRnP8A+BSDOogqz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X5300lLr7ViTLBDGmptRxSw03Q1JTVkMj+2U0RjJXpSePAYE4aHbtt47xBZVicSoACXFJITo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6efKvV2ELbQxmBgoSoEyCQRIPmDPw50D+obQEpGRDJHHSX242mYb5iSsrGWEr0b5iqEieIEZ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hnYUlU94pSrzAg/eetAvNyggWAUU+RP22qKKukgQez1TdKVLxU9Yo6UWkuqKIoKsnO9HKGCS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BTw+YUVRlN0yR4ax4jUUnfASDOhMHoefgd6iihvV/5eattGqdO1T27UGlLvSXe1VLZ6oZ4JB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PNppB5kFRGD0SRzum6SDL0Ns4zDrZeGdrEJKVDYzYweYNxIsQOVIy/iOH4xnF4ZfZ4jBrC0H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NwqDcEib11TeEHxI2nmzoHTN+EUNru9ytVrq6i1ioaY2m5BWFRBTzP79RSpWRzLFKcs8XR1g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i2DcwOIxGEnOGlqSFRqAbEjYlJBUNAZAkRP6R9nOMtcU4fg8Wn+kt1tK1ImSlREKTJAlOYHK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ijS5oT02tIKS600qrW1NLBDWQSEZ9vp0aJ1ZQQMSRqy5+KKc8L8PZJESoE+uVPSrtJGue4jl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Kaphirqd51UpGJXj6pAqqVRJNgWZcAZ2YBAAeGLD7jRGV0tzyP20q/CpfwzgW1dSYI187g2+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pUUUkVNTQ2upeP2gUVTeKKuusVM9ZEtNLNT009SPZ6zymYLKjoVOCQygLwyRxrEsghsNuHmt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dCL25VtW+MOPtMpdOJZLeUHsHuzJCVZ4Kgk9wqAKkx3hOhM1Z3yq1Tq+k8ujmZ6pRkL7DRFW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aWeokKuyKvVgD7wIOe97fHeIkJQ5iZAJIATFjtcm9tRHlWY4ytnEhTnYrUpUXddKrpuBECwm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O2uC51RaaeKWF55EYQS564mAI82WRly75JKg9sb9uBcTinHFqUokqVoDtbWfpPKsyodrkCwM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/pA2A0Ma03OZNqtcVxs9e7oaq10lfGoYAiJbitHTzucsChMVGuSTg9OfhjKcabBfwq5hbYX4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0yCJ5nnTTg77qWcU0U/0nSiTucmdaR1jOYjSYrkj/AG7f7RGlgt1+8CvJC7zT32/+zL4j9V2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0xKYZYuSEctM5FTdrsr09RqdAHjprVTRWaYefcq6Glf+y3DAp3/AFZ9I7DDn/l0mZKhq9rIC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98SEicd7f+0JbwqfZ7BqKsRiR/wA2oRCWz/8A1xYyXZBeH7W/6ZusxRnoKwQ8suW8en6YVdF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VlIcwzaZtr0yx0NZJEh6kvtzoVe5N1u5jS8QKXRv3MDfiGKVinw46vtEosDF1XuAd0I9xJge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2HTgsMGGpQ4slRE2SCAQSIs4sHOsEkjME7Ucvhv5ayVNNboooBHN5VBWzIYi6wxR3G01FfHG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BIuSPv5chiRnA+0OIU4pSQYzE/e30PyrYcKYDLSe7GUC21/DzHzq5nwrc59McpPEzofQl4FH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c7RYqysmqoqL/AHpta2yey6ff2dCsb3alpaqiRn9xJ587E5Tc+w+L/R4ppO+IJSnNIGcAFIJ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mxutJsAaxHthhlYzAuqTKv0/fXlEqyGc6gN+zkOAf8ASRHeroBa96YrVpq00fVHVwx1ETmGB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DA5IZc4PzU8e3h9ZSF/pypKo5HUdd/wCa8ZLMKUM0KSYOu1q35JNMVcYVoY1XG3VEy/8A6KB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AT3mI6Rv5VUpC5gOm1IEOndGCpMyvTo7N1EdXlnOc/x9/8AXjofw6VSUZD/ANwrgQ/oHDHL1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bqiPJq4lJxgpNFn133G/+vHTiMMq4I+I+9fBGIHXrH4ovuTbU9ptRpklDRoWPUzDOy7ZIPf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WUyJqxWaBm9fGlLmVcaa42qakpqiMysrJjIP3wRjAOeIZc6kgG4I+oqYOVMgzQ70tnrqaCRF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Dk+uMf3nh0hCQIMGOsH5x68KCUsyYBFMarsl7irnqFheVC23S6t2OdsHfjpbE+5t0PWpJd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UsRwXVhlqScH4dDHH4qDx0ISRdMeX+a+U9Gi486s7rJB7K/xK75/wC054z7kzyFFI0NqYFip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B/fSY/wDWdsY+HBOGTKfAUA+ZWRzk0rahp4PZ3AQbKfQfE4OeL1JATfU0IbLsd6UNNEJQqqj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b58BEQFbCmyCTG/oXrBd5MV1OT36h2+ZPb8P58Ra/3UnxrmJ/2lVg1HKDbwT2CqT6ZG2w+P+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lZRO2s+v8UyJ75TR27yusdWQoB9Sd/Q/DiTjqezMm5H0FUttL7RKY0+1SFpuYPbI27bD4/DO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rQpskeFQhznbqip+2RMdj2+43cH+8ngUqyOzt69fEiiICkEHcCqg/2iV/SHlVZrUyBjDVyar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tLI1zt/k04x50s19pLPECWVEVpGbqA6HF45i8uGbbgSDnv/0XGkE94JEyIBvrTX2cYUcYte0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kzsAkqJ3Norhw5oWzqF7meLoqJtVVtWxlV1lnhu0lTIJ3BAzJIa1pJWwepplJ3J48izGHQbE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OTXsOLaSUMqAFkx8AB9oFCjebZBWyXimqpJo4KuWmlrXVWZoxNQU8FVUBCQsk8VRGZ49wT7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Z4VxQDahcJMfEz68aQOtg9oOcfIR68KgO/2ioQ11NXRxQzKtWswjmSaA1FMXqpBBVKuSqVUV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kkVunDY40uDdEoKSSLRroeYPMRM6eVIcS3KVgiNeWouOehBj0KgvUEUNVUwzTuENRA1BUsvU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iqMMtGc00y5OArkKxA6eNLhjlQoD9pzCevoiPOs5igFKSTqoFJ+nw0I8TsKsG8Eus7pb9LS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86OvdRTQ4zJFPQ1ri5QRsAffpSZ5FwQN06geMP7VMBvHh2B2eMQlRjWUjIZtr3Qdd7mvSvYb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DhZ7bhzi0X0KFEOpAvcd8iNotrV0OiOdH+8dDRx1TmlukCYqqRt46hYmDrPTjqxJOj9WQNyp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lAJTPvV6KxjSMqzMp1H18TRy8rbrY9R0a1LGIVaPCHdd0CsCVlkOcjDAAkg5xgjip4qTcVt+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FI7w39dfrVjfJiw6fqjB5tFSzPTM5meLHUp6QySbEAHGPzzjvwN2wHO1ahOFUE9okhtKhbad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XaOiWCnip4EngiRlZFVZMFF6CxBBySDuARntseHGBfw7ioV3VAa2rK8Y4fji2XM0oUdJ05/C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1fZNPWmous8tPTUtN14clXcvhvLC52ySWA+GCScAni595lAW4AMu258ayzeCeCilZUVRJnug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qhHxs+P8AlsWldZwct7nUwXeWiuMaaqp4o0emenhlignsT1UbLI0ci4pZijrNMxnjWWGIkZc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Shaha9wmIB5J3IsVX2pst9HD8GtaJSWkKUCRISTqobBWyeUSLiuMy2wpqXmFqXWF+je+VVRe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FkmEWrHSuu1KaMyzRnUF8e4ulRPWVhkihdJ55vMeI9W9DimsIhloZEpRKiDcpPdMj9omwAyk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d0h/iDmLcWXVqclIVBCSJIix7QmxUVyEnMf20UukNAPeK2a53mR/Jjrqme61TSGaW41dHOYb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N5lRG4iP3CtM/lMUVOpHicWMqclpAAERCf222tzjrTrDYaVLUo5u8SozOZX7rze4jloBEVZX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jT9+1Zdei3xUVrlqY5Z3EVOn21PdLlT0kqdWzQ2ZKYyYwCXVlyQyrjsZmxGPwzUSJkgG/X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Qxgn3SqDAEkWEkxoLRJ0E2+NTXPHxQzXvmxWSKz0NZp2vqoaNmd1nt1VDdJb5Q0InoJlejvN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nmWR3CW8L1OwLcejM8NXhcI2oJuUhZgncmFzrY2BEQoAmDM+eq4ol/FuJzZUhZQAYm1lIIMj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OtdW37O7xw2TxT8r7fY6q8VMnMrRFuoKPVFJcLPbrNDcWaFAlytE1sghp615pmLSwxRgI3U8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6NwH2gOMwyWFORiMOkAhSUpnXQpsTuYuNhEVg+P8FOCxAxDaB+mxRVBSorykAWUCSUiNFaHf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dzWMYyARkDuPwPw4d/wCpOkgAR5UkOESkSVSTSd7fUtMfNqOgg75OMkev8u3HVYxSxMCfzUE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nrpQQUqg7Z+7sfz4oLxOqRU+yCZOY39evzRm8rrjMunsFj1srdj39wd9++eLmjKfOhXh3o1p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mpKm5R1EqsQ7/AH2B2BYY3+XFLgWlRUm09YqbWUgJInTWocp9W3ly6x1crFCQQ4R/j2yv1/L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K6q3X8+vlUi21HeQPn9qzrri8xt5cvlP7wHvwKMjP8A1KRx8cdikSSuQOaR/mrE4VlYgWB5H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VXPH1NBTHP/T5ib/QMeLUcUxR0j5j71FWAaBuSQfD8etqsorJR7MT3HQMHPyO3HzgsDyoRGp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lFbPv3kPrvnOxzwXhtNNqX4gwua3r9L1RSYP8B9frggEdv68XOe7rQwusRe/rStvTkn+DO/Y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55xwCdDTZH7aSdQVfk1MLDYhwNs59eKEKKXExy/Po1N5OZsjam7qO8saDGcApjOTk7fAHi15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Xq9BBAF9TUSGraUA9R3fbJ7ZHoD8uIDNlv9akBcTpRD6UlH2PHvj3F/ML9N/wDXjn7T1NHjQ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8MfckSnb1+425AHAa4z89fOiU2TfSBVQPjr0rXas0tWU9JOaeKm0pXQe1OOumo6qrtuqXpqy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mjgm6SCD7LkrhSeF3GWXHkHKmAGyJ2zELuZBFrHTbS0044E+hl1OZUS4knSSkKbJAkjUSNbT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iotFbzA1vDptlW0QavrLZR+TLFJ0RWKFrRSiYxEoKpo6FpJY0ZovPndYT5SxgeZ4hr/mMUUz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gJhA8PdBtbUiRBr1D9SDgsIFGVhAKtR3ld42JmBMAmCQASAqaE66WpJL5dYlUyxz2ygqUUEL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cIwrDYpI6kbkZPc5Bg0rKkjrH0gUMU5iLx8POxqE9Y2CNplqhG0kZuFJFVNC6g5kT2NpYosD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B9133A3GdFgnTCYUIKTrvvy/mk+MaAJBBBCtuWlCjqW0mkPQ4zCjPCrx4BhlhllhhklDgZi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1PTsUGNThXgokA3NzO4Ovwt1kVmcS0RCtQBtqD1HUz0g0SPg4q5KLmJqDTsoAjuVFBURgEq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IRGJAkEcq5UjPUfVWGUHtWlK8NhH0ySkqSf+4AjbodPrWr9iFFONxuGkALShYGnunKf/sna2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x1NvqY54C0bERunlkqDnDBkeNvdkAxuMEbZ9ePPySRBvXqCW1IVpPjUw6A5nao0fWrNTl5EB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VSCHVwP4yDuR64JBwc9zgwFjMBTPh2JdwbmdtUpOqasT5M+L+yWpZIb3PPa5JFQBgsoRunpw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E57+7jb0HFDjCHCCkgCNPXrSt7hvaNtTSA8mCnmJ10/ii50/44NIWeVq+a6VtxiEeYRSrVx1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kCLMuQVAULuQD6gcDraQ2oFtcTrf1bn/FMV8ewHYgKgH+0JzSOg50wucnjC1fzNtzx1ck1i0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ct1VO15uzoDie8TxSYjjMj4aBB0qF6JJHZyqhP4lS09mlcoGpm0etOp8qQuNpxLpe7LsmtQk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FugAEDmTeqhOfEurtY2vUNZWsKK12einvN6po6uOT2SO3wyTxx1kjqVEcEKGWUq3RGXiU5jV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tUBIK1LISkXm+4GpnQDUnaaxPtLilpZWylXZIgqWJF4nunUTME9ANqBbw/cvqzV9xsNZPSTU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cJqmqdY7f8AbGs7vX1aQmSKE+3vQ2GjtStIpPmzXOWVeqJ0I0GMxMdu2FFKQrKeYyDKYsIlW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SMPgMMSW1qTmWUBY1F3DmAMgHupgDTnJBmj6sFjtF91lbtH2aIyWOiqJKJqmZHBuFt0lT22i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VI4K+5Sz+SmMFFqVRFgRcoMS6YzFKQuE2SbCQYEwASAAVERBOxkB4wlNwJKUlUkxsQJjYFRI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/40uatByk5FwaKsjCC5cw7nUU8QljWCSO2Q09baGqUebMf2YiLd5pizRs0FnIjk6HZeDvZjh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StOZrDgd7bMVAkc5gJgwbqggEUl9qOJnDYBvCtOZHMQpRIuTCQpIJGwJKjEiQkHQ35zYL5Pr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HVPquFbrXUN4mWZq+50M9ylucFpuqzJG83syVIWilnBqIFDUbdcBUxej49BwbqYWFYR5QC0E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TiCJB7Qj+oBCV2WIUL4HBq/VtqkH9Wyk5V3laZkIUDfuiyCbpgp0Nrnv2VN31Vo/nby81Lpy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7MKVr09VHJQ0ssdTXUS0N4t1TKyV1BNcKSSklhMMrrBcfaIYuqBWXO8PdcY4yQ052YQqFHQG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qzBJACj3pF0mtJjG2sVwRfath2UyBqZSYOUyMqk5SQZSJTlNjXbrbpY7ha6CujjeJK2gp6pY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aIVl8uVf4ZF6ulh2DKQMjc+mM/wBRKVpBAWAQDqJAMG2o0PWYrzB45SpGacpiRoSNx8KhzV9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DUSRkCTAU4G7Htj14IyggwZJ8qGzHnBt+KSNJvXyV8QmqZnUgZDOSNiD6njhSM0AG9fFZAMm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i9qiQjPugDOf+gbH578FNiE0E4ZVPOnbrenVrLPBgAtGwBPYHBG3HHRKba3qTau8J2ihhttn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hmfv2B32GfTbilAIB5VapUxtzpOuMQV2YbYOR8iPhtxS919daKYNwdKR1uNfGzIjjpXt3H0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6k2Nus00bS0RKqtBrNUztEUSN2AUZIXIAx3/Lh645BCcsjnWaQmQSTamfRanamq5MjBLsWH3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WeCGHUCLWjw+NBPtFR8KVqzVsFQjIxZSRvtkY+v4Hi1xxKhCZqptohcm4GlPbS1dHLRFusHK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YfHgcToYNHgXAFqQNV1aiaHDBgHGSMH17/mPTigJ/qjlepuf7Z3pi6jrFajADd1I3+g+HFri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DTFppCVAJ36+/w7n+/rxwDuR0NfbzSpzJ8TPKfw76btb8wbvcJtQ3ylas05oTTFuF71tf6OI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HqYILPYFlyhuVzqqGheRHhgnnqFMPAr+KYwyQHVQtV8oEqI5gWttJgUyabcdHcTMak2E8vHp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9ozzB1t51Hyl5dWnl/b4Hd5dSa3qYddajMQROtaazUkNLaLbMi+a3737VXIX3sgjhFiOLKJU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Xe16CB8zTRvAjuh1WdJ/tkfMiberXqkjxNc5+b+o7Dre/8zeZetda9VLSWXTWn7reRbdOI1Y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0zZaSC30ztFVlOsUpkSBGVB0KQc9jsc+92pfxC3EAZQkmE3n9iYHTTTnTzh7KGltJw7SWlnv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XzXVyJuLxVAmqb8kl/qLVWTq9bJUU7CZU8qne7zV6U9dNHE7ks6tU1AQFv3cjoBkRtnPqukh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v6tWlClkpUTCdB1nQDzjx0pPWnVr6ks6pGsNJGjoyM8L0klBSQtIxAKsFnqJOsA+97zgN04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JI+Bt8fvTNMZhaQQD8Rfp/io813a47VU3BHRPJrG05U0zRkPTxT1VQ1uEfmZHVA5enVthtN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t8C4VNIyjvt5uciBmv5T8PCgsYgIWsmcisu0iSY5+E7CR1gcNSaZgrKatro4Y2p0VsO4kkM8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jYlSy1aT9eAAfIOMboNAxiDAKTB+kWPxH1pK7hwM2YZgPMHlbSx+njT08N2mauz8wbFdalQB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hyrTRRGBiX6ietVKsofHUwgBzggcL+O4gO4SATlQoHzg6CnPsqx2XE0/wBy0EW3gpPXTmb2q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dO0NelKCPL63KAMD2jCqCMA9QwvYe8NuMNmBBIIMV6+piSZsTpy6+VZLHoyO6yLAojVz5avk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KDj7wPveuPiQDUtwxaxqTOBcJEC1S/Z+UdFSwvVVDU5WAM79ZlVlAHUuF6ch8jHTsQdiMHgN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+lNhg1ISSry+VbGnNOGsrBPMW8uCpJgp8EL5KrIY1jTB95ShbO2e+QccDuO5ZAOo+NE4bAyo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L6epp9W+1S3O8RUkNukuFVNXUdttNphWWWoul3ulVDa7LaoWpwzs0twqY1LdJSANJI/uLKwX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YCj6Mb9PhrTLEPpw2GfdUQlthOZUkDTa+82HjNhJqJv2hVoi5JclTpi3TUVNVauoaqOoeCFB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efUN2NHcKmSSehe7SXIQRv7sFDNRwLFFGqRto+EN5cQ2uLNlOUmbQSBcRBMam+4Nprx/i+JX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jxUSDcAm4AFk5RYQkhNiDck0NfK6ibSlrqWrjGKPT9ostFY4KgNCbhq7/d622xRU1Qp0maO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wSPKkK2mJ1TrmmV6n3w86hsDMtanHFETMSTCgO6QEkk23MkwCCmGSywVRGQISmSZnKBmk96Q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07OdI2HUuoo2+zrrbbK8huVaKahloK7U1mvtv5cR1if8AlyQFqrVBpup2ip7nFHVBQskSyZZ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DO2okZBmkhPedVP9ihDYMCckpErBNDr68NhnkpUErsZN7mUtDxElxUnKAq57pNVaeKHmjU68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10jqtO2Gno9Fcv7TDQPLJBp6xWRKKmNRcawlft26PO9bXVscTqn2jPDFTGcyFvQOHMowuHwr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UuVR3lHMo5RMhOiUZhoCVAWGEx7n6jEYh54Z0p7qe6CcqYSAFESCZMrg3JABBoVeSHL2vveo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5jQV0j5VTDTVlfS9EbD2yVPaKwvPBl5pcIIZ5yjeUAOcdx6Bh4BISVJAO5vb/AOp00BA3r7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QrKpRG10wSeoKhAmZkxAMdeH7KT9m1rvUHJ6n5i2imt05oK+CGnt93p3irawvUS1l8uuk7nT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J6uv8uGeFoJJJT+8ifpPAHsoscTxXEcS43LCnEtJWQTkUkAFSLlRCUygEA5Tqe7Bv9qV/6cx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ttlwomJSqVBKpAgKPe1TO2tX3yWyota/Z9TR11DNQRpSyUdxgmpa+nEKLGkdZBUxRyRz9Cr1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pGcceutsgJCkmUKFjYiPEWPjXka3yokE94a2i5ubTKdZg3iKjO82CS5VBVATkMCMbDPw2+fH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+a72yYg3JrNZdGVFFURylCAv8+/YduJllWpT8qh2utzf+aOjlXEY7eqEDqAAx8+n45+R4mkE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RFOPXBJt0yqcHobBHfJGf0OeIuCR9akgmOUb0PVDSVA89pSzAliM4G2fl+HHEtKvvM+vX2r4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YysvSTk/LHyOcfLiDjClevhVrbyU6+NIZtNUHZhnpbGMrkfqOBzglnQUSMYkaa/CrMHpEioi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+HxxxcUg3IvQgsI51DNbUGKuqBgECQ4B+u4+XrxY0SRrMUI773maTZKtZgzFenHbpJUA99t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ggkgVUCQYHjT607daz2QxQM2SoAJyT32z8duK1EJSQNaKQJII0rBdxcQyPK5clgRuVPcD0+Z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ReasdEJBi1IFymqYo180OVI9cN2/0/lwYXCNbigREmoU5w81YuVWgblqimpaWtvrzU9s01ba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vdbKscLT0sTK9VBDGWkMSkCaUQ07sizl1D4hjm8FhF4hSZXOVCYPeWQYsNQmxIFzYaGxeEwp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SkDMpQ2SIm5kAnQeZGlVM19lu1xrb3qfVFdW37WOp6l7tqW93Coevq6uuePpSmSpcdRtdJD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GkZ8pEVukYtalwpSnCt5d1qJkk9ItA0TFoEiJgahLaTlyICEJgJSNANvRk8yTeo/vFsHsEyR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3TEwR3eZ1iSFFyCS6yZJ+ByT6gBbvdgSb/U+v5olDZm9gOd9OlUteLbmFDb6q7pFVR3BBcqm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AhrZGtlPaKvUFsgBPXQrUU709I2SFit0tSXIrJ4+Ej72dayV50ptOugiR0FgNvjFaHCMgIbA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gbgEEWMe9abwQCmapBu2ong1pRzp5YgoKz2GWYySsfZ8SCullaRizydZgAckszgFiz9RFrSB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OpnnpoPlRTigHUJBlLZ5fEnffeiLs9MbnVeTI9O8tNcrdaqiZ54IqhKG/WW3JBPJEGIWnp9W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xUe3UIMadb8K3FhuCb50lQtN0kki0ycozWvZXKmTCc+xBQoJOkZSBBF9MxKTYRbnNamp7HNc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R3t1kVjCfIfohoLtPJURFS2YxHW0ytggHFWCoCkAzwr+Rxwagk/Ma/xVuJYzIbVFwAfgb+Vv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q8a/1ANI22lnrGraqlesEFN1eU/TNFW9ABwHEqSfIl3ZyOkyByh22acoA15i1KHhEpAzE/I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7oZeVXPDl1oZfMp67T2hTeLxRzgxkT36uo47ZU+WsYHl+yW2vEZZiSGZvdWQYlj1ZuGLCozO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lRN5nVQJtBkbij/Z5BHFm1i4aQom8iSUgT5AxyjXSrz+Sdki1PoOjo1VZ+qkDKQvSW6WHUFb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d6iAPU+eqdKVqEwSfXr/Ne/YTBIfabeUnQa+NJS6Nk09eqpHi8nFQAElJKoucnBwAQeoAYOd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bilaXjz6+P2pm3w9AywNfL8/zUn1MEAoFSCVDJVRLDFH0tIofPQSMsVAVMkbFid+5PFUxmVf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/zX2Iw8QgGw3tN/V/8AFOa16VpqO3PJLGwY+WkpDLvCsSqOkiMFGbpBzkktjB9CKo5pgRUDh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FXG159D/FTl4dOWlM2qrxzYuQaksnLoLaNN1bxwGG6cxdWQm2I9vWodDU1tvs90qlh6CSKq+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VhgsNCV4hZypRCQYmVW7oki9wbSeW5rAe1vFUhTHCWU5nMRmcWm9m0WBVEwCoHWAQDqYBpc/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mtzmtOmLPHR1Gl9EUT0Nmu7VZmulfLatQVl8vd1t8tRCiVFHUS22EUtMqMJae3pIJpzPGsbj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G5UJETtBTfkbwbW1msc+nMW0KcylUHSL+9a15A13HWtOg1HY7XozS9yf2YWWjpJ+YV8rrs01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rPX3OzK9FBIsyV1ddq1FSVy4RY6qREEsMRVAgLVjX21FSXpUgAG2Zai2RsDlTnJMKCiQIgyd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Bt2SAFkEbIRmTI1uVAC4iCdQIEDmdzavOpJaaxS1k5pblS32/3OheOmljNz1XPZ6aNLpFTyq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dW5jm8zyYZxbOmFaZo22mBwTeGhIErBSicyjASDZOognLPMwok1jMQ86/lUsznzOGwMKUQL3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HjDFby+m1I9OrU8pt8bS3mvqapTCT7VVGZYrk7NhZUpmiYQj35CZAq9MUvS3W+4e6kyonKIN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FoiTJoEYduZPdQBnVmty1kzvp4zoas/8ABD4M6nmvdKKjg081wp7/AH0U91pyRM6W9HMNfFU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Rx0Eq4ZhNUSLIpVJWGF49jnncU1gcIkvPCAhI0zKiFE7CLyRABEnSthwnBM4fCO47GH9O2JK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IPvTIIF5Bi9d+vILlvaOVXLyw6MsdPHSpZYPYVaiaWmgllfy5auqKK3vqzhpN/wD5mDgnj0/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wLWEaMlqQVTrJlSrEi6iVcpUb3rxzj2PXxLHvYtwR2twk/tH7U8rC2+m+tS9qbRGlNc0ZpNS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XlXmll9kvtIIcCMU1f0s3k9A6TA/XTlT70LEKRqMPi3mDKFESDIPeSdu8g2kTIKcqhsRes08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yzEWO03iSDGhkTQg6w8O+q9Kzy3PTxbWVhjRp5ZKGER6gt0Siokf7QsanrrI0hiUtPRiVSZM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7DY7DvLEw0o2gmUzOyjEDlm0/uOtLnsO43MAqGxiCLCQbnflBI/aKjKJUc493KMUYbZV0JR0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wYHcEEEA8Ml5SBbW/3851HShkkzJ/xRC8ucJTEDHfI/9O5/XhcrU+NW0oa1ceySZPo234fp2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k86hmGZelwSvc7Y9B/wC3BTWXKAYqtWbQbU2a+VFnJDA7/TIHr+nEl5REEV1JMXFZFqI2UZI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y4mFpI1rsSdasGrJQKAj18vPy7ev4/y4WLEAHyq5KptUD3A9VdUDvlzjb6d/qT+nHGrSPWtD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mUBA/fJ/y3yOCSkJSDuaoBBJA2qSdFxK0HUcHYHORn1/M9+BFQSQb0a2QBB1pS1EVV48D+Jc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itIyuJg+r11z3TOlNe6IJadT6BSfn2/04KWe740EIvVdPiEvbam5k2/TEMkstBomiNQacMxp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5mUHBnWTzFJ7j7Ij2zg8ZHjD/AOo4mnCZ/wCnw5AJ1H9RyZmdSLi+mVNtI0nDWQzgu2IlzFr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0Jkx1N9qiGvsphgZmQB2U+Y3SQV6d/dyO4XsPU47cJnlnwAn5U2bTvragh8QuoaezWmss9DW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cWglEUsNv62eoRaoqRAZYYZImYENHFOSrZdCEeLxBSC2kxmN739Rvy0pxg2b9opOlxOk7A/X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keZ02sb/qXU1EqxW+jersulYFgVJCsdZU283OmDZE1PJJDO1MMACOGUkl3fADZDzlhCc1xt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JMmRyu/SgMNZie9E+E7/x0NAHfZBTUdTLE6vVGNqtkdGnaKsq5FEKyMQpeRagQyMOo5Mi9I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sJMgH3rxKRsDexvBj47BE2UoGY0m5nWT15iiis1wipaiLUE0ZFveTR71/kRmOapttbXUltu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d0RVlXFnZJIlce65UocSClBQkgKT2kE6SO8NBYft0J57mnWFIK5OigiRGs2IB0J/dc2+FTvP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bBGamOqhuUME0Y62raOW4VtnkqYljLB3mMFNOEjySJ0yPMB4Bw2IS4ptSZQpRSSDtISQCNtS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ZLbSpVmSAqD0BUD5kAG06jXQXM/s9PAP5VFT6vvVrplrrlXUdPJ7TS+ZWVtNNTx0stOGjlQ0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SK8bIEZQwklZk0jWZ1KDMJJPO4BPym07aDespiFBpxQE5wBHQmJJF7xfrOu1UTc9tQUvMXxq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MNTp6i5l3vlvpKpowIaIaZ5VSjR0At1DGxjo7fLd7dfqiBVd8w10bs7HcX8XUG8LhWIIKMxV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d0gmRlKReLg23Oi9m8Os4h50pyhxLcTrlAOoIEEqCyQJsYm0C6bwQagp59M0VJU4Dx9QhWVl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ahIKOytsCN9yc8ebY1RbdVFga/Q3AcOMRgkAiDBnnG3r4UW/MfSFtljF1jMNKQpmYEr0uVQN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b7pySTgY7joxAVEmCPXlTZ1osjIBn20jpvrUBWeyy197hHTIaencFFcdSdRb/iu38IMYbCk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TU5YwJFVowynSFq/n11qSNcVNVSU1PabRTGrvtxehtlqoYepmq7pcZkpKODbq6neonjUHpd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lhmy6pISJzH6xHr46Uo4i83hGXHlrysspUpR/tSkEk9ABJ1GnWiO5qvHyp8Pdi0TbVrKLSWm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rJI5ayu15qiorBU6xj05b4kf2eiq5heFp5FkEjwQ/u4kRIfPcvLKGWcKwopSg99egWskhWXW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nxPiKnlYziON4liSC5iZLbYF2WgB2aVkHvqAvEWUSDeQOW3mfXy80+aVZOtLNbEu90gsFgtd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7rJYqS5QypGq09upKRWAml8+eoejE7yVdRLJITAsYbDqWQkJYEwCRmgAxbqINzMzIvEG5xDy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ouCTcm5m0DrAuAARFEJzRertXL7Vb09NTimq7xp3RlvgirHmNw05pakS33g00XSvk3GaGWrW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WmaVWQ+zlBwRtWIx7Dq05VNoLqzulaySkbwAQSRmtlETqHfGXQzgnkiHA4sMpGoKGgkKAAEk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HUwKVi0TUXa4y1DQBrTZJWlrKioigiatuFPHcKQUYqJ4y0dOlRNcJpsMDKIo+r3VjQbntOxb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iJ/dB8wBHhesyhjOogAwgREGe7a4jUmYjWbazRL6V5X12odUWbRtFRy3K4/aFmuFbRxSRwR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NttrSD70FBa6OetryqytGlPFBJCxqFjQXFYs4TBO4pxUAAxY3EGY5A2HXfkbsLhDisQhoIKs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J2BE9Cn4dkPgK8LFm5N6HsVVVW6NLzPSUdTNVyLKJWRqOKSmj/wAT+8Z2jYzyySMWdqmNmCs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gbjh/1bGpKcXi4XeZaSoAobAgGcsrcF4K0pN02U+13Hmyr/AEvBOBeEwso7tw4sEhaydxm7i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NW12FlTqdUwDHDsN8FR5ZwDkYKCPJHqvHpbIAKp7yYTYWEi19LaaV5i8SeipNzfr8ZnpT0hk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t6j4D65PbHBEAajN4fIDkBud41oaOVgPl1PXpSvFC+VbqKsDkEE9abA5Uk5UgbDBH48fAERN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a9cMQeR2j1fT6aUxtY8qNH66M9TdLd9m3ybDrqaxpFRXNpgGAkulOFFPfVPUOsVCidgoCVEb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+0OzKipGgGoF5MawNdCPCLUG5hkLVnAyrOusnp8byQqBMRNRXQ8ttRaEVlrJKe7W7ul2tyTJ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o5wZKCQE4IJkjyCFlbvwwafQ4AM3ePlQi21oJlNtvDr6NMrWUnVSye93BGQcjsSd8/Ti5ZgH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NxUDymRRJ0SHOd99s/H5d+IBatqkUp59POmpVmYzHqds5+vr6/iduK1OqAmRfSrUNpNjrWeK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fLJH49+Pg4qB3gPGvltgGybeB+1WL1kwNEBk/cHqd/TH6/rxcvTpVKYnxBqF6uRRXSknGXI7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G/ek6D81S5MWP8Amk6qZW+7nf8AM99sf368XuKBSYvrVCUkEk1I2i26aXc/wjHx/L09OBki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rZv7h5EHwZcdj2Pb58RAlaedSdPd8Qab98uVFZbLX3etKGktFtuF5rA8gjBo7TRT3GrDP/Av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x6b8FLCUJzKslIk+AudxPhNAIJW4EpuVGB52A+NVQ8uaq46vumttVXcrPV/b1HapqhQY4qi5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vTRIzHpjW76iro1bt0wgD7p481/ULeOLxSzDmIeWSDrAiNz13PWK3YZDYYYQe6y2gEnUmLm1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7zAvCWeilEYV6mWOVaZDgl5ekiMnp/8oE9Tk/wqdicDgDEvFCQNSZj1r/Ao1hrNZVgNfXP1N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11FVVVmgtMXGvZ7ldJqC+XxYnmLU1BF7VqkWl6jK1U71lfAkjBnShhp6OiDrI0kseceeK1BA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qTNtZKjaZlKUpAnUajCYcAJUUCDJSLzBtJiBCBChbvKJJtaqQua1Qiy0tpiYUlRIDPKkkjiO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lSzyPkPDaKVFjVSAamvE5/wCG6yH4NAAClCUt6W1N4EjfMQb7Ap3BH2KUSQhJkq+Q5/ARzzE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E1TcKeio4JImqKbyXjUTFZ46iMfvJsufLkanlt8cbj3hThcdMiBnIWrK2tSlSc0TaBHK06yY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KEELSkJgRMaTI38REHWAKL3Rmj7lddDW6lWAzT1MVPRUsT5ndZ7beZI5VLM5LRiiWFcbCMod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5SQ4kHVQJsOh1+ut7UywWYoUoEEAgCb/uveYtYWAIvrNWueGPlnTa1vFqglVmlsASop50jfz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MJgkUHym8yQ/vOklVjBAyOEuDyuvrBXklttxIImVBSBbWDAJJi0WgxT7H5kYRu2YodcRysQt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/M1f3z91Wvg48CHNbm3Qx0du1vYdFrZOWNLUxGeK483OYFxj0ZoAyJDIkla9PqCuiulREHy1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K7LuGmwzhVOuD3UfMkjY2ObqIFxasXhWl8R4uxhW7pdWCojZCQCrWR7ogWuogTJmuPrRfJq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Iido4TM8siy+1Vc3mpWVLy4/fyzTlJZGKg9VTkknPCPEYoLYdKjPZrB696077gV63hOGZMd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NqTYWlBCgIH/SVR4VYn4ZoqjT12uFkq5DTyxMJHjKB0bEZXrBX3kTPTjuAMjsCOMpj/6gB3N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YJaj3dpuPjaKOe9XGouSUlLUyvLCytPIqkqDIcdKxKCSFIx/FuGx290LB3UzWleAUoKIAIgD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XpbTT2eicLGDUTPk9Y95MZYecBkIe5PrtgZAxxKFEgAWMWm/rWhHFd4kHKEjbfa3OpK5Dcta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l3WGqOndESVFq008PlmK+axwq1y0afeqBR0VZBRnDqPab87ENJRlONNwvAkMLecBAkpQNZV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+9YEiD5B7fceS0WuEYZwFzEJS69cgIazHIlZ0lZSXIAPdQJIzg1u+NzVYquXl0pIKmrlrUs1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ngtNHpvTdyQWa4Xy5pSu8w1Re6pzQ05/dYCG10c6wCuqY+vPoU82pUIIMJRYBKSRKlACQVEA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EwonAYVkhLmUFRQJUQSc6yCQhOicqAZMk6hawCUg0X8oOWNPBe7nr7VT0s+pjHq+6aZNzd7P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Nyrb/fK+2xssj6ZtM91o44uh6Za2WONqZIYoqaAhcSfcfIwbailoFIcUmFEBSkgIIIjOpMqy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TL7hzCcKkYtUdsqezBBAOVKjnH/Sk2zEAKIgdGdru4jWN1tunbVJPT6K060FbZ7xLQwUTz22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Oo4YnbyLrdNUMlW7PUAUlPUrAEYUvvuME0jDtqzCcQ/ZUEqAgD+mJtlbQCnMAQYm4NLHivF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MICuYvYgZiQPeUs5gCZvGqanPSPLG2ad0ZS37UluntumrbS0teDVzT00tQi0lorrYbtJVnre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ZZVlkXqWrwkBSVEFqcQMXiVqCg420YMd0ZjsIkACCIAAMESDMcfQWWmsO2n/mHyCAdcs6xEy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zn7LvwjPqe613OHW1slqUtL1Nfdp6yOnagSvvlXFeE05aUZDNWyS0lFZpLlWSFJmipaeki8i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8Dhl+0nGFJV3+C8HUjtAUyh173m2ZIIUkf7ribSClKjBhXOM45Hs1wcNt93i/F0qyH9zbZlD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+U3mk5QpQAiav0sN5gNasMDe4pmXBLdRkMvVI2FGGGQgAG2Btjtx6gyAiDZUchEk6206fG1e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tMQBsBap9sEzlAc49xGOxx0g56c479R/THByTcn8/4v1oJwAQOfrxp7UDPIUOD9Afd+JO/rn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8yf8AFVwB4CnnTYKr1Z97bbcnY5IB+AAx8zxemDE3n0fxvVCpvFJ81bV3KqS3WHoUCSRK29y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9O6pNR2+MyAXC4qfMSRmzBAyYYTSK8SUrcWtYbYHirYRskQQog2M2H/AFGQJhISntHTaLJB7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7Xk6mBBK/S6ft9H501T5tyqpgPPq7g/tU8mB0lT5g6IUxn3IUjjGThBwQ2whAJUStZ3UZvv0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CqVOqVAADaRoEiP5PmSetRZzS5Z0eotOV9w09SeTqGipvaaempwqR3eOJWM1C8RworjGCYJ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IkDoYw4UpSlS/6RsSSTHWb25jlfUQRXUBSiQAVi8aSJv0mPid6rvikLtIerIbJXfAIIB+Pbt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90GaFJkybUj1i++SM5zkb7Z+H5cVLFp5VejVO2lJbSMCR14/TgYhX931+1FBRFhVilVOTReu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hkv3T0pbUP15Z6yUKDnr+PfPx4i3qarc2rCsTj7wPx+P4d+LKgPpUi6WkCQkDbYfAevf+XEA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qKuGg2rV1NWCH3ht0lTkn55747d+KtD4VYYKAOfKhd8QmrXg5QcwYIqhoJLjpm4WOIo2JOq+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YF2NPVTZA3KhvQE8VcQeDWBxK837Mo3krKUR0somdomu4FnNjGQUyM0nX9oKvDbXn1oZ+WtI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QFVJbtJWX6UupLvJdZTKkgwwAY08dMuSe0YHYcecwWkdmkwMylGdlLJUfrHkJrZpyKUXNcwA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uZ60E3iG1hW1FDfVo7itJQU0Fyp7neOpo5qSno3ZKyltrwuFFTLMDTz1OXamgjlEKCp6ZIEm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iRm0AjWBvJgFU2giCdHeEaAyymVGCEnedydeoBFzqQNed3mlf7TV0l+5pXOuqXtFzeprbVRy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dhqmSxWaKBdobrea0y1NR5cSyhL/Sws7SJEIVKBncabQO8r3RaAP22ke6AVHfKBYVoklLTLj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VaSf3RN4JhI8wL1WHqaqudbV3m7XyCKDUN2eZ3t8TER2enqJmmq6Jk6EMZiXpilcoCWiSOJA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HcQ3JbRqf7jsfwNhvS0JVCluDvuaD+0bDU3G53NTNyR5V3TU12guFXZ7qLasVPQ0lXT2+aqo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FM0kkYipnkldqdWkllkjMJlCHplCwdKUtE2yXPUkz121nT4iuIUVulIJkRyAA/n8HmatG0Dy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t9RTRO9ZcoY1hhjc09vlqdOzXKK1W93RTUCGndHqZh1ZnEw6hHGqJnsZmDuFhXecKhP8A2Ei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07whCm8TCSlKAkgcyFgE6CJItrtc6mw79ntoBJucd5slZD1ezaetFXUIwc+XPb9Z3mGoaNSB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BwBkzLH1YBUpeGKSviKWVApWEZIJ/9LEyCLCBlywBrIkxYuuLEjhfawAO2KhEXz4cAgwf7sx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sftqecsmq+d3I/whWCtEej+T9htfOXmfBEqdFZzX1vbKql5b2aqqVyJo7Lyxqb7WvSuUBn5p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BXdcWfKGU4ZEZhClDU7wk62EZknn4UB7D4AKce4g4iS8S2gnZCSMyhe2ZUCeSOtV/aP0vFQT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7r50bIhkajEoEgQyoffMaCQsD1dSDDrnbHh5KXMjpPYvgoXEEhJ/cBzSQFASLiJvXtQwmdhp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qS43tKkfsPRxJU2qxsudRUoadsiUeta66wRpH5jxpiEtGvTInmLJFJ1HqiZCCrdRDRuMEhgS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LSkkKbMeIixHMEQQdwRGtOuHvYfEJRimTLbwnqIMEHkpJBSpNilSSCBFFFBU5RVJQqaVCrTq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0FQer3xkYyMdyN+ADaQLzzt5U6SErbLipBBMQSAfPa2tJ5smp9b6h0/y40ZBDXa11fd4LHZl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1AnmrLvcikmae20FshrK6qIYf4e3yBffIUscBg8RjMQzh2EZ3HjyMJSLlSiNEpSCT8N6Uca4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xnFcceywuFQVEAiVqMJQ02CRmW6spQgQTKp90GLmrhoHSvKTSOjND2voi0zpCzmhauq4lpqq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a+7XbMgCV9y1Az1NVI7uyTVUgjEpwg2vFUt4ZGFZSYZwyYkgCcsKSYsJUvvKWZKTeFE2/LOE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sfxHEDPjeIOdooCSAV90IRr3WmgEISmAoJT7szVTXjOutouVVqKO73AWPQttywu1S6re7tOk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iy1OXg8+eWrtlsmMZ+ybfPWGi/xrFYsZisStOILOEh7EA5cyjv+51ZElRzHuIgTdMoAmtpwz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FjsmCPdTAgfsaTqBCQC4oa6we7VKL83LvzAo9W6ySywaSttfbG0lpO006tQil05Q3Fp7Tbvs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EUtPLWyecz1tVJVVVVPLLiUtGcK1hVNMFYfWg9q4qxKnSI1vJmQJMAaAAmuLdXiEuLCQwlX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bWtAGtombmp78OfJSs1UKeF1Suqqmmo6mpqrrWCgoaGkXyp47rqX2cCKG3pUyxzvFMjU5ZUb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nF4l3Optkd5aSLaAK1hWxnQgztMUUyljDMh5xAVBmDcqUBYETCoMqg93ZQImrBtQ6c0jzz5k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S3LcuXnLC3VNu+3K1Jayq5rczNVage86m5lVdHI7xQaeonpKC02dpBJg2qqmTy0QIRnC8GcF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S+SkrJFyqFFSikQ2lKMqUp7uVEKUMzgFQYQjDDGcd4osIRAKEAAZUD3UiYlTiiVKVcKJhJIR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lja+UfIi26RtsEaLbLO71lRHD7M1fd54pKmur5EyTl6osfeJPSiLnC7eqcF4W1wjhreCbhRQ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cV3lrMmbqPIQABAAArx3jnFXOMcUxGNcUf6hASCrNkbT3UInSAOQi5MSTUIcub4au8eQ0pLL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7swOMHPu4J/Eb8NGZJF+f1pa7G2/r1yo4NMI08ClduoKMnBH3cjsdzgg//b+ZQ2gQTQaiCel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wnUdj1FuodJ2O+cj5/qe/FqY8PXraq1GBA1pHrayo1FcqnS1mqnhippIU1Dc6d2WShpp8yfZ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Iuc0IHmMCHp6eoDr0SyxOsHFreUW2lQB7x5DkPudQD4VJIDaQtabn3RzPMjcchYT8KlihpKW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lPFTQUsCQQQwosaQxRqFSNFX7qgAY+nDFtCEJSlIAAFArUVKUSZkzWWckIRvkgntsBgbgfHP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ejUUwa9KWQ+WvQSrDBVhnZo5etXHwOQPy4+aAUhSSJE8heorsrnIP5qufnBoyPSPMG+UlJGY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FuTpZY4oLu8k1RSRdTtmKC4LWRL733ETIGcBixC0EzJEgx0oRwFKyIIBEieVx4bbab1DdXB7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Z/mPnx0tzI1roWAAI0pGkoHdsqfj/AH/fx44Ga+DkaD50fFTMDR9z9zB2Hw+XFqh3TVdR2ie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/TYn/T9OOsgZgYvVLxISY2pSq0hjQkkAgDI2JzjH59+CnEAJMmg21krAAsaVtPzAo3ScjHoB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AzmA2piNBNN7Ws5EDkH4Zwf69+KSLnoatSAR69epoBfElcZ5LBpizxyb3bU6vLEQCZY6ShqK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7VdIGOO5jGc8J+OOLTg2mhGV9w+PcSTaOqxM+VMeEoT27jsEltMCD/efnpG2viCn6wmex6Wo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5YqOkoo5FX3aZAI6fzEUJ70wX/hLjHVgsCo3weJcISooJBNptad+p1i1arDoBIChITFucD1P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hXPT8vZtMUMqQ1uoEobPSQ1KSVRFhSrBvh65JAtRUSW9EpJHc9Be9s+Sw95FjISlKEmFGIBv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POZtT/hyVLdU4UyhMybAZj7oiPEj/ANtUA+J/VD2yvotGPBBm2PSVNwV4IjNQzUlKa3/k2iA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Tx5wEmpetGxArsPghmceUo5QkwLazAItpAN/CIvTp5WVtlATmzGTMWiSDfqPielNHwrcgKzn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bvSTV1piulFWXylhkZZZ56fpqPsYTGF0MSpE8Y2PQiSSoAzE8MgvLCUiSTba/8a+MTIoF4FK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eBabnrYdJiujTUvIK22Gh0tTW2CljNBdNLaXpJWL06UUENQbNcaa3QpLKJada+oq4qeRVkNW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aeRjNTSzkzd8qKQQIHTbWN9ZiwmlyXgkOEd3KlR2FtdTEdJI3kxTqtfJClW6TSx0QRKyotxo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kghqLfcKyOnlXoWn67fSsyZA82okCL0sTwvdwyluIOQJAAg3k5s4MAiDGX5kUc3ig2ggqKlK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lInWTmO2gnlT75N3DR/hl5q37m5zNuX2Vytt3K/nhrzWN9UTqKKx8rKK0au1Pa5IYlTruoFP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l1NFErmZREM/w5hbntE2hK0r/WOuhKj3SknKNrHI4EzaMq1Se6BWlx2JSfZ50rQQrCJaWoT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6ozReQU6HNNUK+DfnPqHx28xvEZzx5kVkdz5o6s5q3XmLrWhjWGNLdbuYkFNeNDWWCm8wLDb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T9KOnEUWjY0lYTFlG09u2Tw7E4RxtJSzi2iEm5GdlRQtOYACSgtODSQs2hJNG/8JXmeK8Nxu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DnwVAahrEIStokawHEvNanvJANymbAdTaX+xXVYlVyUWKEhnZvK8p1SOUBcTYjlI95jgyDJB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MxvcmQOh6+Fe2ZOxbKSkwfC0fS/05U3dG09VTlKauikWOGaeSKcRutRWQK37mmcDG9OVdYwq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sxrk7KcUwkaP4cZUAJ/3Gx+2R+5qDkgDM1KTJQgFcXDgcS4/mCcJiVBS7iGnDAKz/AND5jOS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WsiUau5JZoBK0scaLSNWSGrnTMUIfpeqV+krFTIvdsBeoBVwzAENjCLfdDaCCs694QE6lSlH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o2Ap/iMeW8L2jyVJbJCUwlX9RRlKUITqtalApAEkkHkYs4/ZucmpZaW/eJLVNNPC97gu+leW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yDSVLUQQaj1dUwuFcV92vdsq6OlQlRS2u0sGjE9wqAno/AsK1hMF27ZC0u6LKYLgSSM8HvBE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O0WMyglv85/8AEnj+I4jxJrgyl5U4IpW62FpUltxaQpDMplKlttqSp5wKUC4sNtkIalc8867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G7tLHQUFotcltoEZYn8it8yeaa7RQzt5clWyVNHTxGRZPZ1iykZllZuM/xd19910yGWkDLIE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EyUjcJA0JmV/B2mGWkISkuLdWFmdwBARKRmCZClKhQzEwSEgCqGPF59v67v8AY9IaftV3iTU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jajN8uNW1HHVXmuqKms6oLfZ6GmSqq6p263FPQxDJk6InzzDjDK3FFvKhuDJV3lqAJKlayQq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PeVI2jbLjyEBagpxc+6O4hsmEoTO5EKcVaVQBYCa9NQWahbXtl0TpnyZ6PTrxxVDziruRnvN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17qma5KWWmRayhzl5oaiglLIsicXJxam2i4RLj2YpuIy6BRIMAKiRJBII5111lpTiWwcjLc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JtvY3BtajV0zym1XqeOax1d11BU/alXY4rzpSmNRbEuNRCz1Ai1rU0qotydnqOtrWhFOrSCa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42Ec4i4CWMMntcS5uBJEiBFgAYMi3dtYTbhwSHSjGY09jhGgSlJIGeDfNrKJBmD3iCJUJFdC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DyooaK93WjibUlxkWqk6VPs1sp4qeOCht9BGQBT0FPR+TTwoo2jgMkjSTzzzP6N7K8BGBZON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gd6LhKR3glJIBMkkqMAKVcSIjzT2u9o18SdGGw6iMEzoDYrMQVKF9AAEjYWgb2oa0nS26SrY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O5OCWhbON+4Yn/wBR42DhgEbEeFYRJlXr5/z/ABVe/KmpaTVdVEHHuVbLjAIx1FvT0wT+fEG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DVzhICSdev1q0jQtt/waSSJhehChPYgqoQY+HT/AD+nBzQBVPKg3CRMevX816a11LLYKSKl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m9gs9NLlo/bZEd3qZ8EH2SCBZJZOxIi6BlnUGp9wphCT/AFF2H3J6AeW29TaRnlShDbcEncC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9qdWi7TTaftUVDHI087ySVVZUy9Jnqq+ofzKqrnKqAZZZmd2OBu+wAAAJw6UtpCRew+PXx+t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Og9W+lP8AWQnpXOSNmO49Mn6fL4cHIMR65UGb1sMVcOS2w2Gd8/D8O3FirgmdT9KgPe3sK1K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Hb0yN8/PYYxxFki41J9evQqbh/cNPQobvEjYva7TY9TRqDLaqqW01hweo0dzImpidsELWQF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4MwC0pU4gn3r/AAsY++1C4lJORX9sj46dNfPWOoSV2eo4+P4fLP48GkyZNpqkC3OKTRP0jBw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3HHwMV9RpTz/4POf4O+QP5fhxFWhr6o/lr1gqXbIG/wAc/wAu3r+fHW1ZQCL1U6jMI5027xqJi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frtxx562tRaZCTJ9fmnpo6uMsHUWzlQc5OfXOTxBsyDO96IIgxWtrOUNA30B+GfhxBUSa6DA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b9XDdeZ2hNOdXW9BDT3OoiySFFxuFTLGSvYHy7Hsfhxl/aBQ7bCpCsxQhao2GZURyk5AdNI8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1H96gNptfxi/h86U9fwGSAlVUimjRkOcHzVfIXAG/uggfDq37jjIvJzAiLitC0rKRO48apw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ao4pgkXtumrXIFU+bKlfqB65KeNmYKDJLQ0KyA7dHUXwqghJjEEqBmMifEgTmVAkbJ0nWLGn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wF1W01skfNRHO/jPOJzXrabUnMa63mvlaKc3i+Xl6HoqalPsSxUENfQB0WUzTw1F7uM9EqZL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bOvA2HJTh23CcyncylSNyoiJ1Mi+x1Hi8eTmdcQO72eRCf/AIySLRbkfmJq/v8AZueGOPRFk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NzMu2mq7VF66mQT2q46+iSWGBvZGb2qlg06bbA6SuTExlSEJ5kicG4VC3HezSvvxm5xNgbG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bUrx7iUoKimWwY1iQk9dyeh52FWsVvLW2zw2ezT112raumnpDcKpq89dWaFX6GZEVYEY1sqS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JgX93o4cKwyV5W8xUQbm8byOVybxuNYBFJE4pbedZQkBQOUQLSRF9TAEQZtsJmpL0ty6Wsr4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o6N6tFmZVpIXZhHEGdxCcqnSQB0CJSh3JMl4WxUJmIzRsNBPkIPLlrVIxRJg+7mzRO5seU/c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pObWnuTHJHllyRNFT3rVnNa487uZmp7O80tPLbeSWmKa2aAp6QvBIhjtl/wBa3d6OZ6hZ6eo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IpEXhbhuDqdThH0EsrVjSlDke77wAywC4kFIC4y94gpOhS6/wBWDSsc2kB5tODTmbURCiIKj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yiEAZhEzxxeHHxG6v8KHOS2c3eWghrxUU9VZ9TaL1LLLSWLXOj7pUR1N20hqCW3yytRzR1MM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eaShuNvp6uISxRy083pvGOCs8b4Y5wriNgk5m3m7lDiQQhxOYCTBIUlSUlSCpBiZrHezftNi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GuEELnuPMOylDrKlJU4yvKSYkBTa0klLiULGmWunfkT4p+TfiutFPdeXWqaCHV7UkNTeuVuo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+mKiJMVdFLpyRkl1FQrJGRHcrUlVQSxFJPNgk86ni8B477N8V4C4Ri8OVYcE5H0AqZWkTBK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7lUDMZ0wo/rv2X9svZ/2vaR/pmOT+rcH9XBuKy4plRykpKSEh1IzDK6xnSoEFQbUciZiuNBd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Z4K+JFpgvkze0hi/UYUp+jrjkcnqyw6ukgjPVwmw7xKQoOdydZ0g7EaX6zWuf4e0mUlJUu8o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i4ixERzEU1uRnInmPzg56UPKut1C1ut2s79Waz1LbrRReXcLXp6kp7JZ7tra+SVPTUTx2+go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xoYrlf6WJKX22UTybfAPv8AGmsFwtthDTDSsz2IShMqEqUtTiwkd6Ccqc5CnClWXNc+T8cVh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aN/FrxL+MQEYTBurVlS6AlDbbKFqWUo90OLCE5cMlaCqJrq5oNMWbSOj6PSGmbNQ2mxWazUt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EVJaLRQU0dJRUSJ5ZIpoKWnCoTlnMeCSSW42OJyhvI02kISkJSnZKRYD/tTprO4mvz4w466+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z7y1OOLVcrcWStatdVqVJuYmKrq8Smtpoa2DTunfKqrhPSV92vVRDB5VJpmnmaSntL1tYZAg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GGGEyviidvdC9Q834ziylxlhj/dXmW4QAnsx+0FUxnMKsmdLXr0n2ewedD2IxKSllBSluVAq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3ghMplSgASfCa1qflrrO8Lq/UWnrfW37U9ypYdO0SxK5p7Za7rcovte5xzMy+XXz0AELtu60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GpMaZoNP4ouowqO2LcG02kwNBbQ33AMC1bJWPwuDbaLywzmmxIEwJiNfEzqR5ytyk/ZyahvF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bZYqOv8y81Vuo6+K93H7Wkkga40VRcp2qJYYIFgSqEQpoglV7UkTj2uYOGPZni2NzqDnY4Zs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msOzEhRAjvEwO8CCBNIsT7V8KwuQdl22IWJShRBSko73ePuhRJJTAUTlg3yzapyU8J+keWtt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PTU6Rwy1EEbzSt5gMshJXOXkJeRgF6nlLBRuTuuCey2D4chKspccAutQBKryZ/tncAAfU4Dj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UFOZETZAJATa3jEbnSOgB+aMsscRRygUBSqr04XBVRjGNhgf6Y42wQlKe76msUtwquTJVSN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PzLnpBiliILbHpjOAfiP54+O3FDhFxz+Hr11r5uT4fAevQoQfDnY5r9rOsZFLBal3LAFhgMR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57bHjuH0Udb1N4kQByq0epu9Bpq2HzZVjEEID9RCgCOMN1MScBcA5PBS1hoGNd6ECS4Rb1+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pxr7Udy14zGa3MXtmk16g0S2qB8zXOPq/jrasNIrDZqenpxsc8A4dztSp/ULkJ193b/5G/UR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lmQIuYjUjS2wFo2JNE3aa3zmQKQGMQPTnqwQcHceue/DJtV5uTQaxAi0dKfNG2VLEgkAjJ7Z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9OD0b8qEWPKlBf+ETkgkeu22e+fz4tVoB0qtNyTrJ9eNasLfeUj+Jfj3PwGNht/PiDRIMbev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IuPx69a0z+Y9tS7aM1HRyR9ebXUVcYIDHzqA+3RMo/6uunOP+7HBDKkt4ltSrpmDI2OvSqHA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WjmPX1qvmSns1YMpJGC6gjDgHBAOME/3nh5lwrmi4PjS6XU7ZgKTZdN0znMc642ONj3+Y45+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+udfdtHvIiiMqZf8HtthB2P8zwKdDV9Q7eK0rUyAEjc7D++/wDXitBvFcImmJV1LNOMt3b54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qudSTIgaxUyaHl/w2fTpH1x8x9eJNRlr5UTasurnJhf12B9fwOP77cRX7xrqfGB6+x+NVyVl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onmSMrZPZaOjYMp82jpbTQwAnfPUlzqbspG2Dk9m3x3GlZ8W6QICEpQL7gCfiZP0rR8OTlw7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+JInzgXp862fFNKCdsY7Z7Ag7DucYA+fCBSbHlpTRJIIiqMP2m9UNHcqL3rARrK0NXSXegAb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7Jf5RDA5fqEU9PWUzMkYz/gJJG+IU4xhJUZUYdULcjlUm1/7TppvAMmnfDXVyQgjuJg637wI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giKof01pSbVfNm3S3apgprbPS8uLY007zextatWVmotS1xp6mlDNHPNbqKvePABBo40BJIAU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72cJ353NhpMzve07adScqluJ7y3ZXtfugDU8gANNLxXZB4ftOQVlFWaoL3FnqQLXSRhjUVd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3zVkokHS8tBHSSzjPSkrSIhEagtoeEskpL8kFWgEXGoPSRreazHFnilQYEf07kk2BMgjS8XA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FsczCJFg9ip4g6dR6Xq5jJJBI5IHuxFnjXHcgLj3R958hlRII7qQPPx+0+VqzzjyYN858IA9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LvSxgoRNTrSwnrkcS1s6UtFDCgaSsq7jWyHppKCOPzpZ6h/dhigeRvdUjiTjZCQhsZ1nQcyb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OVVJcBUVrMJGp6DeOm1fOJ/aA+Nx/GD45uevNDT9VJXcu7ncb9yQ5OGB50+0eRelKS7aa0Rd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JPe7lPqLUlT5akTVOuSHDg4bSJ4SGsAwoqyrw5Q8TNkrSsLWZ12jaAJBFoXjial4x1IT3XQ4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goTrItOkct7msGrjp6tXlIaaKoAeWnnAEkR6FLq5QBSpIVoyuMLgAAqeNAlBCShfeItN4Im3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1EEhSSRN+o+3h0pEmtciSRS08kbmmdJqU1Qcz0cqFXinoquNhLTTKyqVZWDAgHO3HcqhORXk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GowmZI7w0ULKGhsbEXAMi8gHYRLQ8Q3iGorIbEOe/OilsMMJV7XHzo5kLa4KeEByvlLqDKU6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VjwAMDCtXBuEdp2p4PhS8TOcsNFUjeckzOh2tT9PtP7SBoMD2kx6cOn/yxjMQERyCQ5Ecxof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LPn4Abn4XPDPU89eadLXy+IHxZ0Ok9f6jN6mu9Ve9D8nYreLvyj5eV8l7neaC+1NNeavUl/T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QTj2mxthHxPEJecDLYCMPh5SkAAAkSCRFo2G9p3qWHbKEF10lzEOkqUpRKld4zBUSTvJvqSD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SrTUFWCrTeajKsaBmkfy6dsqoB3yesZII6Sc4xnjN44/wBNdswIgAam2lvvbwp5g1HtEXjKb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rgsnI/mPzT1fqbU+pKu3223yahltlDBR0rPWW+ztT0kAitUMlTLDT3GK2yGFauqjf2cyutLC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NcHxvFsVisQ6pDTYc7MwBnSmE91AlQT3DBWuSCZSlRJUPRnOMcP4XhMLhsOlbqy1nJJhKlh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SpKljMUIKcwAzrSISS8sfKbS+hLHT2egoUjjpWHUSxeapmhEipPWSAD2iVYjkkjBxgKABxu+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wyWGU90H9xJUSNCo2kgbnXlesRxDi2Ixr633FmToBoBAskTa/W2u9TDy0U2+vjv8ZiFut8kt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e8XOtppUjpViA/fQiNZZJyVKLAjdRHWiu+ZUnDlBSBAMBP93TaZEz0mkb2fESDKpuo/2gHW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IjSRJ1Nbn8pKYkFo2jhLDCnEY+9sMD3hnb5fTghhJSmDci02v1ta/h/FDisypNzc72nbrUj2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kYIBIGCMYBO2+/deLDaY29f4ocxsZoWPERffKs9VGG7q222MsmMjI75x9OBXTBsdL/wAVe2L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XPBdpcJpi7alnjBkqKx1jYncRRJvj4Zk6scEYVPcB8z9arxCyVQBrb1/mkrxHaxulZMNHWea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1FBWyxSFXo7JEB9q1iyBwYXNO8cCMvV0y1sbdBwcLce6VKDKT33DBkwQm2YjfQwOpiiMI2AC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Qm+UHxgnmQDTi0MWt9ttlvixFDBEkSRxYEMaoqhI42LEsmxA+g+PBTRICU7f4qpwRJOvw8/j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QSsfewNsEegJOPmDwwZJBB3oZzTnUk006+WsSnLE4Y47Ekn8TuDwwQQBbU0IuZmLCl8uBGoG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A/vPFq1AxsBVSRE3k71qREkv2+82M7HYZzxWmypFiCasXcAnSL1rVpVwEcK0cg8uQMMjobCy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Wz9SOLXDCgRvVadCCNKqV1NHNZL/e7USUNsu9zoQu+y0lbPDH+Hlqn9ODgbCd6FyTPKm+NQV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Ge3Ucdu3EgtQHdVFcKSbi80Y1RKTR7HvGduxHbi46cqhUM3l/8AEv27kfhjY9/r+XEEiFEa1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KPU539O57DiK/ePKugwZ5VMeipP8ADj0ygx9fgP14k3EG8mvjqd629USxLE8kxIiiHmysNz5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nc9CseOKgLGcwm09Bvz+9cvfLcnT/N4+FVg8sLo971ddb9UBxUXE3K4Seb/AMVHr7xV1LQse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n3RGN+PPsWtTrrrpJzOKKjNz3r/etghIQG2xENAJtocsCfOJ6kzvUqa2m6oSAASQds5wRnLZ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FQtGt6vCuVVZePTlZdOanho5r6fsEM9VqpbFfK7TsEUTVE9TVR2yrWqoYUWZGcz0BkRUQPJK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6FRn2gWlEpzFKpGpPl428xaBR2Cf7N9IJyoUIO1ufLnuNZ1qgnQ9vvkf/AMNb7oW1w1U1ZpL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quz11uk09zI0xDdbRPZLsK2lK0EtztUsptVU/RSyTXTyJayn9pDNlne4664ZIcPPMCZM+Z33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guNttAQpJ1GsGI1MZRz0Akm1dkPhIey3jlTY6hLbeLLeqSkih1TYdSW2a1Xm0ah8tHudFWU8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aiRxT1VM0tLUU6xyRPu6Jt+EjDqwiEoICgO+k2Wkz+4cj+0ixGhsQMLxkPt4talnMhV0KF0q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kEG4IINT+8Rq7pDTIML5qK3SNwocY9MEdJ/DqyeHAAIAFiLDw60kmSZ8f81X7+3d8VtH4PP2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hvEFq5weLiWo8NfLejgq0gvsWl9UULVfPrWdvgSoWb2S2cpftG1PUIAlLcOZdpyxeSOKQ/he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p7jF52zXyj/8AbXbrQeOdyMFOnaa6abz8/Ma184y2TSW6vttZSmOKWgrKKooliUdFO9HPFLR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jeKMBcYAjC4xtxrHG0racbUJQtJSrqCCD8RNJ0qKVoWmykKSoeIII16xSjdlpluVeaRHSmep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zGkkrSGFZFGJIVZiI279AUH3g3HzZUUIzQruiTzsNep32mdK+dyhxzL3UFRgcgSYE7gaDeNb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0sSB2UdyDnuds/D8TxOOdR+9W7/ALE/wBw+Ojxf2ev5g6Va/wDhv8P0lq5jc4IblQGq01rXU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OStwdnVKj7cvtPJcrpS7s+mtHXdGCNVU5dVxTFdg0UIV/VesINwP3K8hYH+4jkaMwbPaLC1J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w+/h419LnT1maGjaSTDzTlpZZOhU65ZHMkjKqKAgMjk4UBR2AAAAyoTYCIA89vpTjNBid7+v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Q3FhHMZegkgiMhQBg5Gy9TAj0z+HFDmHDlibX060Q1iFI0jpNYKTTttsFGEpYUgSNckxgRAJ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h3yzHqOWyxPUDnNbGCbYByp3nlr5X+tXPYxx498yev1HLTwpmXK3TX2ralpBCGVTJPNIwihh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NUTnaGKKmR5JHJ6USNieL8gEk7DXTrc7fYUPnOgkknQXMnSAJJvYAXJtTrstspoGp6qGGSC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1JURJFUpT1Egetu1VGu611bNHHIy/ehp4KamJJgLNBpCnVhwjKkCEiOpOY8idPAAayam4ezS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yLg293kQm+mqpNwbSTZ6EzOJD6AuQBt1HJC5HpuD8N9zwcBAgUISCrWx+gi9K9yqFpoZFHYL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t8+/wBDxBRgHrXI+FV6eIu7NOUokfqMtQE+9nK+uMfJj/XgN28/Cim9jH8dKPfkDZU0tyWoX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3qZNukmSdRIB/6nHfbPbhnh05WXFGxQPtb7fSgHlZ3Up0k0Eupa6S9axu+ofZ5apTVy262+U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NmqlkcoFiWauDEAE9S0kTFsYC5kLD2JdeAJglImdjfXSTpGsAkkRToJyMobmMwCj9vh4Wmpf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aVSox1Kp+6uFAwBnYdROw2weGrF7kRFBOW8vXx0vRU6bLeSoB6iQuT2/hwcbb9yeGTesC8+v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1ShbqYIuTguSAWOMYGMj68HNpAmbnnQrhkgaCltyoABIY77dgPTByd+LVfIVWJ21FawY7kA4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x7fpxWDqRoD8uVSUIAE6Vq1BzG3fZTgfHfYb+v/8A1xcokgWkiqwIOtzVZHO23eycztWjHSK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AGRcaGkqGIGe3nNJ+PBrKczaSNqGWohxd5k1ErUQY5J+uwz+Z+nFnZnSwquTzijFqCBR/eOy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/AD4uvuIqIM+NRBeBmof4FmGfz4iAQSQbcvU12mnMhMo+vw7fL9T+fEVjevgalrRvuwgb9tv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OOo0NfG9NbnXfm03y91hfIiiz0Nkq1pTJ9z2yuKW2i6hkZHtVbEdj/DngXGr7HDYh0RKUGBz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REmNjyq/DJSvEsIXOVShMawJUemgNVxcrJBb7tWhm6QUgAwcbO00mR8usk/8A3cYd4pJFoGn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IKuVSxqaqWoTEbhgyqSFxn12XcZ2x+eccCGLVakxJVvvUV1On2u1NMgjBepZKGkIGWM9ZIKU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YAY9Ez24vUyS0E6KX8p0/zXEugLJ1y/Ma/wCamixeF/TSBfMsVvVJW8+dRSR+zTSERRyTzw9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p19iSM7NggdXCGV2KRBnUSDOsjed786MRxd1M99WgFjBEWsdvhRG/YdFpm0wW+hiMUFHTCCG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4xhYFZ92RRnGcnBGSTnhsw0lhsNgkhAAEkkgCwE6kJGkkkc6VPPl5alqMKWZMWk7kxz0tWry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qgIXWNjKSAxJ970B7NgjA9SB34u0Fybjf7VUSQdLH1rXDN/tIni5o/En+0OvHKLSl6Fz5YeC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ztSVENRaqvm/V3FNTeIa8UjRp79TT6yFl0rKxIBflSVC4/eSa3heH7DDJWsd53vGw0IBAsTm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0FqR4tztHjyT4/Q3G0i1/Ouf5FKglCS3Ylse6e2VCnIOQPxO3DS140OvT8UNMCYrKzKGCN1F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NsEnOO/Vtt34goAGEgD519e9ZrXZb7qm/WDSmlLJX6i1Xqm+WjS+ldPWqNqi6aj1NqO50tl0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nza+svFdRU0K4OZKlSdgcVLWlCVKUYCQSTsANT6tUkpKylKRJUQAN5NfT4/ZWeAa0eAbwp8v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58xlqa/XnPXV1olkqqHVnObVKUq6mltdZNSwvVaas1st9k07ZnaJPNt2lI63oSauqM4vE4he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hUBIP7U7dZOpvranzTYZaDYMxcnmTr9PgAL1bHTxLDEAFxhBjc4UAY+pO52/PioDS0R5+hUg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MMsf4guTvuQWGTj0YgkfgeOgFMkXt8K7pcXA/mmpeahq1Fgg96QlgUAOZcHCrgDcdQ2+J+We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ui0jc16WrToWOpppvPWCOpL3yR3Ajq6iJ4Zo7CoChnp4KmMSVnvdMk8ccGCIZgwhT2yy3P9J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2noP3DcwJ94UQk9ilLlitwd0alKSLK5SoE5TyOa0pNKMYNXcuhRhFCqoAIXckbHOMZI/Lgt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OTI5H196li3272WijJX3kjOCAd9sZb47A9z69uJGwnSq5vpTC1TVeTFOewCMT29QTnbOR0kb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FhA9CpjkN/W8VXZzLEl71lbKBQXElyij6djkNLGpIAOw/z4FUCVAa39W9feiEmEq2tVkerrj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01sRTdbl9madscJWRhNdrvNFQ2yIiNGcL7VPCzYU4WMtjA4LxrqsPwx1aASpakoEa5lWSPoe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AexzaV3SkFRvFhc/KY60NlNoqttNLTU9dJHHBAkUcMbOWkmWNekyS9e7SsQWYncliT8eEuGY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AHj5/eTemT7qVrKhqdYH40HoU/NNU0VOI1DA+uAekY6gAD6j0/IfDhs2IAAtNL3DmVFERpx1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Nj1C7fDuM52/Xg5sxAGoNqpXMW0/xT8pamplkIiQkYwCwOAfjt3OMcGJJuBvQygncwacEcLd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cg4PxA/Pi0AgQb1XMGReKxoVQMBn7oJGN8nYnP1B/04gLdR96koyBf163rSqThGZhnYdO5IJ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/AO3pYdDI1qszIqv7xE0hh5gCp9K+xW2X0+9TSVVIxOBscRoMd9uDmVQ2PHbT/NCOjvmoHO3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xeF20vVdFZUyIaTAb+DbB2/P5cEKRAkbVWlX7TpUY3GJnqH2OOo4+BGfh9DxXXSUjx9euVaa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vn9f6cWdna5g1HOeVSFpynWJMDsB/7fr/AC4rIgkVMGQLUM/i+v8AFRaQs+mUeE1GpLu1TUw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slO0kkixjuhutbaly22YzjJB4S8acCWWm4zKdXMckoEz5qKYNzINoEhnwxsqfcWZCW0R0lRt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E7SGWlqKulWeoiR8CcQCRRsVgiRCxI7+8zdvUcZB4yRluDJ+frX5VokQJza+jUgihqpmipS7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h5KAnrckn7xGy/DrzxNnDaOLED61W68BKE/GpF0VaYrhrrR9nRA0UFRUXepUAMoitNK8kKt8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6kevoWElTrYBsCSR4AgeFyDQx7qFaDbyPK+vXxtvR01VNFSUcSBArYVMEY7pk5Yjc5J9PXgk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q/Hr7fWoh1fWBIZdt8DpI3+P3semPT/AEHHCDczYz51OB7s3Gvr+DUW82vELYPBZ4SvEX4w9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PlnftU6Vt90eZINUczqiNbByf0VEYlZpqi880brpC3oiDJSvkckJG7LdhGQ9iGmSSRbMARIS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fiqH1ZGVFVrHw6+E6XOpA3ivlYVlwvF3r6+9akudZetR3u4XC+6jvFfO1TWXnUd8r6i73+71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nqrzW1s7se7VJyOwG6CUpIJmddQJ+Z6/mkJKlXNifCsGYwwUd9/eZdvVsH47H/TOOOFQMxae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sa9JSUVTnIw2RjpJ6f5jOe5Hf68QPxjyr61orqN/wBmq/Z6TczOZ148fPNDTdb/ALn8p7rW6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oqumoNS82Hp6mh1/zVtvnBUutDpG1VCWm11CrJANR6lrKinnWu01Ii57jOKICcI2QSq7kESB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gwLi9McE1q8RzCb/ExGuw8zyru1tFFHRQxxqFVVGwAwDjtsBhUwP0/NEBvy86YzOutLbzqoO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nY4buPh/nxIybzpy9eFv81905UlvOJ3anVgu2+/SCRjCdQO2BjJ+ePpLU19yrcsWm6p6ozSL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jcewUjK3RUquD/i3B6YEyOjLVByFQPS4XCoJbOUgiTyGto/cduUztBsSEgZ1baDmbfLUk32T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goKOOjp4/LhhQIEU5OTkt1En965PUWJO5bJ3PFiEBACQNBUFKKlFRMk/L8eVamk7aamqEzKc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o3/AL324mL1AkfCpcq4vKpBhewwT2wpzud/jnPyA4moQBeaik3uI3qANeTLFDUEEghcjOwO5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PfgdYGx8uVWC3WKDXTtmk1BzRoWKMyU9UagHpBQmGZCBj6HJ+n4cUIEqAImDVqrJPKiS8Umo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o2lqXpjNcdba8rfJcBzDpO02SwWlCoPuI1y1pNIHP8AFQDGWwVC9oHlNYfhjCVlPauuLJ//A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covhLKVPY7EEZuyQhsTtnKifkgfbeYkj1LLWsq1VW8pUoOuSQvIQT94HJ7nOT8+K8MsqAzGY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Fhf5VMul3jmWOSFOrq6epzgKOkbdLH16QPy+XDVN4y+opcsGSOVEBpvBUMzAkhcgDOxAOA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IOxqtelShQzRQxgZAON8+u/1754NQQBY62oVYMi1bL1bTMVjGVA95xkemwX4/hxKZOnr/ADX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vA4TOxLEe8Sc5G++D8N/wA+OwNZifW2vlXyhPgK1Kpy2D2AGBjsADn8Nv549OLBVR6UDfiQT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ghrPURZB9Y63zCM53/wCLwSzJFjHo1Qsd8wYofBB1L+P8853J+PFkExcj5VCADrHw6VL0d8E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sZyO++QD2/pwwSsECd6EUkjasvnQynJ6ST6fP1/HHFggm+hqN6yhEbAXb6E/wAvQcSUE/tNc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1O2zRdIPyH5Z7nA7jgZQIJ33q1KhEVXB4qtQ/b/Ni42eKo66HRlnsmn1jjAVRda+AamvDM4y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wt2KtQlcbZ4ynF3s2MCScycOgJ/+XeVHK5Gm46VouGtFOFKzZTylGNsohKeuxOlibEimPozU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WUxpOtbWCRiw91TMSrHJ+8R0gfnwrYCClCyPU0W8tSVqSOn09fGpeo6OEUq16sGWZPO6huSp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Scn68XKMwDVSAZJNPbkfAa7mTc6rGVtmnUVTkgK9wuKqc/IpSkED4cQbUFPKg3Qkc/3HlodD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O6mxifoP5owr63TFhtvJVNxk9JAxsR6/Hi8+UG38Tf14VATI60Omrq41FVFSIxLVEyRD3s/e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pO36fA8GaeYHq1d8oj48tfwK56v9qI8QsmgPDD4TPBvYa+SC4869dXzxDcyqWlrI4nl0ByXg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y5U6t5jUddzN1ld69FKiOSblqrF/3YR33BcP/AL2JUm05EzEGLqKTE7pBv5a0sx6wSG0wCP8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jeuJnqyRkg4JcgHcjGAvf3RtvvnBGO3GiJJEHfn9OgHxpdpJrxuhRldx8sKxJ2OR/EMfnjiJ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fQAZ3qa/C94buYvjH8RfKjwycqpKal1dzV1ELKt/uMUtRaNE6at1FV3vWfMTUMcGXfT9i0tb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wZJjRR0sYM1RECLicQjDMreXokWHMnQeZgVY02XXEoTYq1PIczX1VvDRyF5ceHDkzyx5IcqL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U6Ms+idIW1gprfsu1xSSz3a6yIT7VqO6Xiqu11utRkmoud7q6j/zOMUVqdWp1ZzFZJJ8Tp5a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kJASPdSIHhtzvz5miNUhTgd8AEH+FQQV2/7sfnxLYCI+Hq9drUqlkdlSJgAdyQcYU5JUbfeO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fEmxA/H586+pSsFilmnU1EUZBy0QfJQAEgzSL3MKNtj/zHIjBGXK8VmPcT753P3A+xHjvUhz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l9ZUFPFRU4jhXYs0krsQZJpHAV55nH/ABJDjBPYBQoAUAC1LSUAjcmSeZsJO8mKrLhUQdY8h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RbqF2qqpYQDgO2QBnJ7DBHrs2OOWnpXZgSf4qRdIW7yaeIsPefDHO25UBc/gB8+JJHevtUCe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qBICNiAhBznvjfO3b4f3iSxafx69GuJPr70KXMet6BPjYe+uNskHrycDcg7en+oqtb61bTE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+mu0kZLGTCsST09T9QOSO+BjI+ny4igDMTvPrpU1q0HKk3xgXKlt/MzlHTSw+0TPy71dNDAF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VORkHOOu356exIzjbPCL2ncCcZwZGWcrDpidy6npyAptwUFWG4ifdPatgdYbJnpBVHW9MHR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624otLTOFaKENmSReoke7j3gQP04vwSMyUkiE/X18KqxJhRBOYz+KKCxW8JDHFDTeTAmQvVh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D2+6R+Z4cpG0WNLSSZnp6NStZ6qCkCxx/vJCSoCj4ADBOPu/PglFogwTUFCbc6flAks/S0pw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fX8v9OCm9Lnw9fzVCjEmnAUSFR2GdlxtuCCR+nFpAEgX9etjVY72h053rWMnWwOTgjGdjnvt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48ckTpUlAxa0VjqHKx798fDv0nJB/v178TQraLCqTegm8RIzdtPy4O9PXx5JG4WSmOwGenI7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Y0IBAm/4oZZE2MT6mh9RxgZP079uL6rJBGtvXr61+xV7rj3iuDkY7j6fP+nH0kXBioUs092c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t37nf8ALixLhBua4QDqKcdFeFyvWw7+uT+O304uS7cSZB+NQKORp40moqKkjeoqpeikpo5Kq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Rp6lgMekMch/DiwLTqfdFz4C505CZ5VEpXByiVGw8dtxvG48RrVP941BW6nuV91ZcpZJKzU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uWdgXWovdbNWpCwwOkRQSJEgwAqQKv8PHnWMdKy9iFHvYhRVb/qMjTWBA6xyraMthsNtJ91s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66xeoBvOoav7Qqae3VRMElX0lkcgLN0oHAH8OCD+fz4ow7v8AQag3kg+En8184mHVTa0/IUe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lrVBU581KKESdQJYt5ak5JPbJ3/AJ8ElVz0/NUpQYE2zVM3hrlE2rtfTFQW9j0xAGBT3USe9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1OMnO+RgbHjmGWFPPCRYI01/dP8HobnQdeSlKWzOua0eF50vJ8I60VOqasQxSHqZcYIHbA7k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xx8uCzYaTVWXz9f49Gh2oUku+vbRRIDIq1MbtGCM9QcEL0j0LAj57evEc1zJhPM8ufw+Om9d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q9cDn7fXn03Pz9qz4oJLdckrtL8h6/SfhX0i8at7PDSciLBDY9ZiEliGWXm/deZUzdB6OqcD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A0W8KyCkpUUhRnXvd4T1ve9jYQAAEOJX2jp2AsJidSojyJIHQVTTJLIAWyBggAdOSc/P1GB2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D1gesKqcuoGOkg7Ad8bltv5DjlcJjbX7V3af7NZ4BKflB4frh40OYdgmpebPigoWoOXQutGI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t1wpamzVFvjqKZJaSfXOqLal8nkb3prHpzTT07+y1kwnynF8SX8QGUqltj4FZ1/+It0JM6U3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lPfcHwTsN9dfhXVFTCOKJVB6cYAAwCWx3A+S44WgGNNPr/iihfURXj1DtKY48OCAScHPQQVz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gbcSOovB09WNdp02miDRiaoi6wfMWGNmKs5VQWZyAcRAlC7+gIVcuUU/GBAGp0/P5+9fD6fK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nAU9RUM6oEBIGFVUyfLiVcBFz7o75JYm5tMCTqr16/NRWqbgWGl+vq/XSLUo3KQR07EbdKdW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GPnufrxYagLGSJjxpgUtC1XXKWGQzszHBOFGM9z2xjfisJ33+Xyr46mTp6/ib1MNogEUaqAN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UHbt8eLUwZOo6VBUisWom8mjlfA2Q7/8A2kj8cdv9OIuiAQLVJBvPr1NBXraoNwuPsyt1N1H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z0nIOSfX0+G3AStwRFW9DUvcrrOtFCjFAC4RsAg4JJPfBx3PE2x3uvKvjoaGbxSFq/xM8uKK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5Dz3l3ZTmavunMnU1HTUyYODiG1SyN7owFG56gOEPtG2DxLha1GEowy7dS8T9qc8IUU4DGAC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K0N/wDu8fKvzTdyNRXHyE8wo3QpJ6xGAcqURfugAgfDgzCG2mgj160oXECdTr61vRAW6SrE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IhO/pgkH3e49c/nwzTOhtFBwPX2+FSLp+KRffdFjwQcsQznuRn57ni1Bvc1E38akCkrSCFU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+HbsOCm1SBGvr1zqkiLaeulLAaaQDOWJxufmc9vTfiyZqEAaCvUMEOGIyDkAHGN8kHbvjP5/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f5r4idTb1961qmQlGOR2YDOdu2CTjvn8PjxJJOaNQPR9fSqiABG49epoNvESOqfS5OMYuqgq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dtzlsfh39OGDAzSNLCg3CQqQdfX4obRkdieCQ3zNU1vS0GNxt+ffO+/046WwegNcBB3rSMcs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/8+IFBGlx62rsiKyx1jpsSQQcH+/xPEa+pP1Xf4rfpLUstRM8cUliudCCjBXeS5Uc1thhiJO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j6k+nFbzyWWH3FnuhCxEiSVJKUgSRJKlDfrtVjTZcdaQBJKkkeRzT8qrkv9JS0VOKLz8IIUR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nQpAB7YyR9ePP8cuQETdM/HyrYM6hZETzFRJZ7Pb21LR0EUnVTtL9oVZ3crBTujTEszHIbCL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KsCcxUgmcve8v8AMV9iUnuqH7rG1/X4owrXdVaApCVEaLhcHGwAAyPhseDlTAIUCCd9jQwMk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1N/hprvL1nrWBiQai32GYD3feWCsuMZHVjJ3nHrgZHxOfsIYefKQQmE/Vc68rA62PhUnj3UJ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t5cp+VFHrit6I3XqILIFONtioIBGfvdXp65+Azwco2vr6H8X+Rih7XOoGnof5FQvpjXFm5Zt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CNprkny+1zzavizMipNaeV+j75r65UplZsRNPR6elhVjkA1AJBwVPG2w842wU5u2UkRpPeEi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o5EqVcaiRrfe/KvlSar1/fuZOq9VcydUVj12qOY+qtTcxNS1bM7vVah15frhq++TM7ktIzXO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zAAnfPG9SAEgCw29HXx3rMlZUpZOpJ25m0/T7Cm49UkqlD7uCD3zgk533zn3fp8+O1KjU/Zy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Lxg8qfD1TLPHoesuEmuOdV5p5vIl07yQ0dWW2q1/VU80cqPFeLlFWW6wWkKQWvGsaEdSIHdA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GccAlZskc1HT8noDVjDIddCTcIuecDYeOgvbnX1SNK2u06dstss1mtVDYrNaqCgtNlsdrjWn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o4LbZLBaadcLTWqhtNLR0tLEoCxQUkcaAKgAxovMm5vJ3N58ybmng0jSnQ9ccrEjAuFBcjHu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u4+X14mNII8PX1OtfU5bVSo3lSzpI4disCKQJKmYL1Nhm2RFX3ndvdjQg4LFFbubpKunr410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utP2mAC9wWVVDsoIRVU5SKIHdYlyQAdySXfLknixCIClG5POfXKoKVmOUWH8/D1A5U4KXpjV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+clgufiNgPr6cWiwk1WZJE1ir2aRUQYJc5O5+6o2BB7nJ347JkfOpATN48fv9PjXlqpAs0j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0bBKjPcZ/nxwzBjeuSDBJ9bRT+okCqoOCfTHxJ3xkbnt+XFqBHXryqsny8qStTjqpCMdww7g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2P6duIOzAnU29evwOp1n60GNys9UdWxuA7RO+PeUsmesN0ntgFSe3oflwEoGZjWrhfQ2+9Ez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ogMLgLsAMr7v3T8tz/fa9CRc6R6moqNwOfrzoEPE3PWVni30JY5Y56ezy+FS76ge5Iv7qorr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ZiPn3KjytWRzfEpG2ASNkftAwFY3hTxUI7FxFon/cnnp18qbcKXlweMTEntkka2lv+L+G1Ob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WKgpguHBkqJG6iSOnJLEkHbb8T8OCMKlISAkX+Pr41S+SScx1kURVC9uhj6vNkklYLt04UHb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8eGAgWGvr19b0LfSNL+vCliinqKiTCSBEGCASOroLEAAZ74/LiQJ0Hr1FfWgedSDbPKiRS8i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jjJHf0yT6/LglBCSSTA9etqqWCYgTS4lY0pCwqxB6ffwVU52/i9OLQoHSfRqGUiZNepJDN1H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79/THy9OJJJzRMAEevR+1RPu6X9RWnWzdI6Bv1I5zuO/QQRgDByf/AMfpiSSZtv8AXaqlQUy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i26INLTNuTU3OMH0GaenY4Od90B/wAuGOHVAJoN4XFDAKkH1/IA/wCXBPaDlVETSlJd22PRt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iybHpVeTSDWqbmXJBTv8AjjJIx333B4jmFuompZddyefryrbjVZ87YON/qc/D0246oBQg1wH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B/P6eSg0raIkdga7UMakqcDFHa7lVgNv/1opHzUHhJxk9nhUhP7lx4QlR/HLnTXhScz7h/9N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egTq4jUTSNUN5vckMWJ3AYYJOwwQOMM73rzBNaNs69KQlnFDWuYECPO9NR9Qx7kZaaZsfVlj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vD0hXb/ANxAH1P4rmIBUGxPWpnsNyliAQ5IZQrfTcjBzv8Ap34JUYBTsL+Y3odBE6XH8UQPI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dXEjMPbbExkwcAmnroHQNnO37xvj34+Y/3XBsR/8AsK67ZIUdL0WevqmTyXbJ3hQsc4JwhUE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MDHnHlfnVIjxiarW/aba1m5X/smf2iOr6SJ56+48gqnl9EYwnVFT83td6F5SXSctIw6VFi11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xABzglcNAXjcOhR0KlDcShKjvcQYIIIuIIINU4oww6QNor5tTyRStIBEE6XYDp2G2Qoxn7ow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ZwCNhNJ8yRxq5HWDnOxB7g7b+m44+rpBNq7pf8AZlPC1p3l34UdUeKupqYLprvxP6svGnqd1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v5J6vvmk7fppJZBlqy6cwafUV3uBj/dtBbrHGCZKWTGT4w+XcX2OicOB5lQmfIQB4mm+DaCM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4Jm3yJ+FdPz1rwIrAZPSFUE4ALnYnHwwPy4V0SJuTStTzwU9NW3OqE0kFrgevmSHoE9R5Kj9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nYL1HIRWLdLkdLfKUBJIMAfSpoQpxaW0EBSyACdBJiTHLlvpI1qT6HzYFaSp8p6qVEWRoQ6w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RrIxZKVGJ3Yl5XzLISzALckEEqVBUeQgRsPydSbm5qpapAA90c9b7mLTbaANAIp2UTEqR8S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4x69/l34vSfMH19q4Re9j09daWkmyyR4yGPvbYOFGdjnvtxKK4TKledbar5szlgMIoCgE4zk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+nESbqPKvpmBz1nwpTo1UDOO7fjkYwPpnH9OPpkgHcn5VEbmb06KfC4AGOk4H/pBzgjc9uLR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1HUC9vXKkLUL5gYHf3h9Ngc+vrn9OIrMk9L/CupttrUS0tuhnrzO4HUjsMY27ncHHyHA51g6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t63p408xWQJj3cbemASF/PiaNxUNsx1t9/xVZHif1hPJ41+VmnEVwkPhK5m1buwUxuW5+cqO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5MZH/AJhHbOUvFwC/hbSROvIyIHK8GmnDzlw+J5KUk/BJH3qZdEUk7YkneJlDRlAgZcdTIF6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8senBDCYSDt/iq3iZInSaIampWNPHh1QFQdgSSAenc7b5AP478G6SeWtUExY3IrYoJlhmPSG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sSSNsHtt346NBXSBHjfT163qQbSfNYFhk5Gx3GGJP+W/FyBaedVkQY5U7lcj3ew3AAG2VZQS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/w+1VxAnn+DXrIQPU7MwOPkDnc+gPbb1/OyLx4/L/FVmfh9/wDN6RK2QgsTk9ABI+OSMY+ec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3razUF8vGhW8SIP2VpWTbJulxX/8AwUbt8Nhwdh9DQT1imhMEjD1/y/lwTQ9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34b4af67.68ea434b4a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34b4af69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34b4af67.68ea434b4a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34b4af6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34b4af4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34b4af4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34b4af67.68ea434b4a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34b4af6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34b4af67.68ea434b4af6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