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108bd0.68ea6dc108b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108bd0.68ea6dc10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108b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Protecting Lives and Livelihoods=E2=80=94Concerns as States Reop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20-05-18'&gt;May 18, 2020&lt;/time&gt;&amp;nbsp;&amp;nbsp;|&amp;nbsp;&amp;nbsp;Publications&lt;/p&gt;&lt;p class=3D'news-info-spacer'&gt;&amp;nbsp;&lt;/p&gt;&lt;p class=3D"introText"&gt;&lt;strong&gt;Susan Gross Sholinsky, Elizabeth D. Houghton, &lt;/strong&gt;and &lt;strong&gt;Adriana S. Kosovych,&lt;/strong&gt; attorneys in the Employment, Labor &amp; Workforce Management practice, in the firm=E2=80=99s New York office, co-authored an article in the &lt;em&gt;Bloomberg BNA Daily Labor Report, &lt;/em&gt;titled =E2=80=9CINSIGHT: Protecting Lives and Livelihoods=E2=80=94Concerns as States Reopen.=E2=80=9D &lt;em&gt;&lt;a aria-label=3D" (opens in a new tab)" href=3D"https://news.bloomberglaw.com/daily-labor-report/insight-protecting-lives-and-livelihoods-concerns-as-states-reopen" target=3D"_blank" rel=3D"noreferrer noopener" class=3D"ek-link"&gt;(Read the full version =E2=80=93 subscription required.)&lt;/a&gt;&lt;/em&gt;&lt;/p&gt; &lt;p class=3D'body-text'&gt;Following is an excerpt:&lt;/p&gt; &lt;div class=3D"wp-block-group"&gt; &lt;div class=3D"wp-block-group__inner-container"&gt; &lt;p class=3D'body-text'&gt;Nascent initiatives to reopen the nation=E2=80=99s economy have gained momentum almost as quickly as the efforts to shut it down in response to the Covid-19 pandemic that took hold barely two months ago.&lt;/p&gt; &lt;p class=3D'body-text'&gt;Though the move to reopen has spread quickly, it is not without controversy. Experts have urged states to proceed with caution, citing such concerns as:&lt;/p&gt;&lt;ol class=3D'ol-outer'&gt; &lt;li style=3D"margin-left: 40px;"&gt;the increase in Covid-19 cases in many reopening states;&lt;/li&gt; &lt;li style=3D"margin-left: 40px;"&gt;recent polling confirming the public=E2=80=99s support for continuing the shutdown and suggesting a reluctance to return to business =E2=80=9Cas usual=E2=80=9D just yet; and&lt;/li&gt; &lt;li style=3D"margin-left: 40px;"&gt;the lack of a comprehensive nationwide program for testing, contact tracing, and isolating individuals who test positive for Covid-19 or have been in contact with an exposed individual.&lt;/li&gt; &lt;/ol&gt;&lt;p class=3D'ul-bottom-spacer'&gt;.&lt;/p&gt;&lt;p class=3D'body-text'&gt;Moreover, many employers, though anxious to reopen, have additional concerns about the potential for liability to workers, clients, customers, and others who may contract Covid-19 due to an interaction with their business, and the real possibility that the reopening will result in a spike in new cases significant enough to necessitate another, perhaps costlier, shutdown.&lt;/p&gt; &lt;p class=3D'body-text'&gt;In assessing a state=E2=80=99s reopening plan, employers need to be mindful of both the practical hurdles and legal pitfalls inherent in such initiatives, and ensure that their return-to-work policies and practices are as safety-focused and otherwise legally sound as possible. A useful starting point for such an assessment may be with guidance from the federal governmen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1088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dc1088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108bd0.68ea6dc10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108b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108bd0.68ea6dc10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108bd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108bd0.68ea6dc10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108bd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108bd0.68ea6dc10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108b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108b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108b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108bd0.68ea6dc10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108b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108bd0.68ea6dc108b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