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54f25.68ea2df454f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54f25.68ea2df454f26</w:t>
      </w:r>
    </w:p>
    <w:p>
      <w:pPr>
        <w:pStyle w:val="PreformattedText"/>
        <w:bidi w:val="0"/>
        <w:spacing w:before="0" w:after="0"/>
        <w:jc w:val="left"/>
        <w:rPr/>
      </w:pPr>
      <w:r>
        <w:rPr/>
        <w:t>Content-Location: file:///C:/68ea2df454f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S: Waived Medicare Telehealth Copayments Leave Unanswered Ques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Health Law &amp; Business News&lt;/p&gt;&lt;p class=3D'news-info'&gt;&lt;time datetime=3D'2020-03-27'&gt;March 27, 2020&lt;/time&gt;&amp;nbsp;&amp;nbsp;|&amp;nbsp;&amp;nbsp;Publications&lt;/p&gt;&lt;p class=3D'news-info-spacer'&gt;&amp;nbsp;&lt;/p&gt;&lt;p class=3D"introText"&gt;&lt;strong&gt;Anjali N.C. Downs, Melissa L. Jampol, Jennifer E. Michael, Anjana D. Patel, &lt;/strong&gt;and &lt;strong&gt;Carrie Valiant,&lt;/strong&gt; attorneys in the Health Care &amp; Life Sciences practice, co-authored an article in &lt;em&gt;Bloomberg Health Law &amp; Business News, &lt;/em&gt;titled &lt;a href=3D"https://news.bloomberglaw.com/health-law-and-business/insights-waived-medicare-telehealth-copayments-leave-unanswered-questions" target=3D"_blank" aria-label=3D" (opens in a new tab)" rel=3D"noreferrer noopener" class=3D"ek-link"&gt;=E2=80=9CINSIGHTS: Waived Medicare Telehealth Copayments Leave Unanswered Questions.=E2=80=9D&lt;/a&gt;&lt;/p&gt; &lt;p class=3D'body-text'&gt;Following is an excerpt:&lt;/p&gt; &lt;figure class=3D"wp-block-pullquote"&gt;  &lt;p class=3D"blockquote"  class=3D'body-text'&gt;Medicare beneficiaries reportedly are among the most vulnerable to the Covid-19 virus.&lt;/p&gt; &lt;p class=3D"blockquote"  class=3D'body-text'&gt;However, the federal fraud and abuse laws designed to protect Medicare beneficiaries actually can make it more difficult for them to get the care they need during this crisis by preventing well-intentioned providers, practitioners, and suppliers from waiving cost-sharing obligations that may impede beneficiaries=E2=80=99 access to care.&lt;/p&gt; &lt;p class=3D"blockquote"  class=3D'body-text'&gt;To alleviate some of the negative impact federal fraud and abuse laws may have on Medicare beneficiaries=E2=80=99 access to care during the Covid-19 outbreak, on March 17, the U.S. Department of Health and Human Services (HHS) Office of Inspector General (OIG) issued a=C2=A0policy statement=C2=A0notifying health-care providers that they will not be subject to administrative sanctions under the federal Anti-Kickback Statute or the Civil Monetary Penalty and exclusion laws for reducing or waiving cost-sharing amounts for telehealth services furnished to Medicare beneficiaries during the outbreak.&lt;/p&gt; &lt;p class=3D"blockquote"  class=3D'body-text'&gt;The OIG=E2=80=99s policy statement comes on the heels of the HHS=E2=80=99s recent exercise of the authority granted to it during national emergencies to expand coverage for=C2=A0telemedicine services=C2=A0and to waive potential penalties against health-care providers with respect to violations of certain=C2=A0HIPAA privacy protections=C2=A0associated with the =E2=80=9Cgood faith provision=E2=80=9D of telehealth services during the Covid-19 pandemi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54b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2df454b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2df454b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54f25.68ea2df454f26</w:t>
      </w:r>
    </w:p>
    <w:p>
      <w:pPr>
        <w:pStyle w:val="PreformattedText"/>
        <w:bidi w:val="0"/>
        <w:spacing w:before="0" w:after="0"/>
        <w:jc w:val="left"/>
        <w:rPr/>
      </w:pPr>
      <w:r>
        <w:rPr/>
        <w:t>Content-Location: file:///C:/68ea2df454f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2df454f25.68ea2df454f26</w:t>
      </w:r>
    </w:p>
    <w:p>
      <w:pPr>
        <w:pStyle w:val="PreformattedText"/>
        <w:bidi w:val="0"/>
        <w:spacing w:before="0" w:after="0"/>
        <w:jc w:val="left"/>
        <w:rPr/>
      </w:pPr>
      <w:r>
        <w:rPr/>
        <w:t>Content-Location: file:///C:/68ea2df454f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2df454f25.68ea2df454f26</w:t>
      </w:r>
    </w:p>
    <w:p>
      <w:pPr>
        <w:pStyle w:val="PreformattedText"/>
        <w:bidi w:val="0"/>
        <w:spacing w:before="0" w:after="0"/>
        <w:jc w:val="left"/>
        <w:rPr/>
      </w:pPr>
      <w:r>
        <w:rPr/>
        <w:t>Content-Location: file:///C:/68ea2df454f2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2df454f25.68ea2df454f26</w:t>
      </w:r>
    </w:p>
    <w:p>
      <w:pPr>
        <w:pStyle w:val="PreformattedText"/>
        <w:bidi w:val="0"/>
        <w:spacing w:before="0" w:after="0"/>
        <w:jc w:val="left"/>
        <w:rPr/>
      </w:pPr>
      <w:r>
        <w:rPr/>
        <w:t>Content-Location: file:///C:/68ea2df454f2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54f25.68ea2df454f26</w:t>
      </w:r>
    </w:p>
    <w:p>
      <w:pPr>
        <w:pStyle w:val="PreformattedText"/>
        <w:bidi w:val="0"/>
        <w:spacing w:before="0" w:after="0"/>
        <w:jc w:val="left"/>
        <w:rPr/>
      </w:pPr>
      <w:r>
        <w:rPr/>
        <w:t>Content-Location: file:///C:/68ea2df454f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54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54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54f25.68ea2df454f26</w:t>
      </w:r>
    </w:p>
    <w:p>
      <w:pPr>
        <w:pStyle w:val="PreformattedText"/>
        <w:bidi w:val="0"/>
        <w:spacing w:before="0" w:after="0"/>
        <w:jc w:val="left"/>
        <w:rPr/>
      </w:pPr>
      <w:r>
        <w:rPr/>
        <w:t>Content-Location: file:///C:/68ea2df454f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54f25.68ea2df454f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