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7fc5d43.68eac37fc5d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c5d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igate Before Adding Service Fee, &lt;em&gt;in&lt;/em&gt;Hospitalit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1'&gt;April 1, 2014&lt;/time&gt;&amp;nbsp;&amp;nbsp;|&amp;nbsp;&amp;nbsp;Publications&lt;/p&gt;&lt;p class=3D'news-info-spacer'&gt;&amp;nbsp;&lt;/p&gt;&lt;p class=3D'body-text'&gt;Jeffrey H. Ruzal&lt;/p&gt; &lt;p class=3D"introText"&gt;&lt;strong&gt;Jeffrey Ruzal&lt;/strong&gt;, a Senior Counsel in the Labor and Employment practice, in the New York office, wrote an article titled "Investigate Before Adding Service Fee."&lt;/p&gt; &lt;h2&gt;Following is an excerpt: &lt;/h2&gt; &lt;div class=3D"wp-block-group is-style-pull-quote"&gt; &lt;div class=3D"wp-block-group__inner-container"&gt; &lt;blockquote class=3D"wp-block-quote"&gt; &lt;p class=3D"blockquote"  style=3D"margin-left: 20px;"&gt;In &lt;em&gt;Carpaneda v. Domino's&lt;/em&gt;, federal&lt;br /&gt; district court in Massachusetts ruled that a Domino's Pizza delivery&lt;br /&gt; driver may present his claim to a jury that Domino's violated the&lt;br /&gt; Massachusetts Tips Act and Minimum Fair Wage Act by wrongfully retaining&lt;br /&gt;  service charges that should have been paid to him as tips.&lt;/p&gt; &lt;p class=3D"blockquote"  style=3D"margin-left: 20px;"&gt;The Massachusetts Tip Act provides that if&lt;br /&gt; an employer charges patrons a service charge, all proceeds from that&lt;br /&gt; charge must be provided to the employee in proportion to the service&lt;br /&gt; provided. The Act provides, however, a safe harbor which permits&lt;br /&gt; employers to retain service charges if they provide patrons a written&lt;br /&gt; description of the service charge and explain that it is not a tip for&lt;br /&gt; its employe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7fc59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c5d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c5d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c5d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c5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c5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c5d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c5d43.68eac37fc5d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