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3e5c0e.68ea0973e5c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3e5c0e.68ea0973e5c0f</w:t>
      </w:r>
    </w:p>
    <w:p>
      <w:pPr>
        <w:pStyle w:val="PreformattedText"/>
        <w:bidi w:val="0"/>
        <w:spacing w:before="0" w:after="0"/>
        <w:jc w:val="left"/>
        <w:rPr/>
      </w:pPr>
      <w:r>
        <w:rPr/>
        <w:t>Content-Location: file:///C:/68ea0973e5c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P Litigator, Trade Secret Litigation: =E2=80=9CLamborghini Accused of Driving Away with Former Partner=E2=80=99s Trade Secre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P Litigator&lt;/em&gt;&lt;/p&gt;&lt;p class=3D'news-info'&gt;July/August 2025&amp;nbsp;&amp;nbsp;|&amp;nbsp;&amp;nbsp;Publications&lt;/p&gt;&lt;p class=3D'news-info-spacer'&gt;&amp;nbsp;&lt;/p&gt;&lt;p class=3D"introText"&gt;&lt;strong&gt;Lori A. Medley, &lt;/strong&gt;Senior Counsel, in the Litigation &amp; Business Disputes Practice, in the firm=E2=80=99s New York office, authored an article in &lt;em&gt;IP Litigator, &lt;/em&gt;titled =E2=80=9CLamborghini Accused of Driving Away with Former Partner=E2=80=99s Trade Secrets.=E2=80=9D&lt;/p&gt;  &lt;p class=3D'body-text'&gt;Following is an excerpt (see below to download the full version in PDF format):&lt;/p&gt;  &lt;p class=3D"blockquote30"&gt;Prema Engineering S.r.l. (=E2=80=9CPrema Engineering=E2=80=9D) has accused automaker Automobili Lamborghini S.p.A. and Automobili Lamborghini America, LLC (collectively, =E2=80=9CLamborghini=E2=80=9D) of stealing Prema Engineering=E2=80=99s intellectual property and trade secrets it supplies to Hypercars used in endurance racing. In &lt;em&gt;Prema Engineering S.r.l. v. Automobili Lamborghini S.p.A., &lt;/em&gt;=EF=AC=81led in the United States District Court for the Western District of Texas, Austin Division, Prema Engineering alleges that in 2024, Lamborghini, while in a racing partnership with Prema Engineering and Iron Lynx racing team, stole Prema Engineering=E2=80=99s high-tech trade secret-protected steering wheel software in order to use it in Lamborghini=E2=80=99s new racing partnership with Riley Motorsports, a competitor of Prema Engineering and Iron Lynx.&lt;/p&gt;  &lt;p class=3D"blockquote30"&gt;Prema Engineering alleges that Lamborghini entered into a partnership with the Iron Lynx racing team, pursuant to which Lamborghini sold two Lamborghini-manufactured Hypercars to the Iron Lynx team and agreed to provide spare parts and other supply-related assistance for the Hypercars. Under the partnership, Prema Engineering was the exclusive provider of all servicing, maintenance, engineering and technical support to the Iron Lynx racing team.&lt;/p&gt;  &lt;p class=3D"blockquote30"&gt;The steering wheel software at the center of the action involves a =E2=80=9Cproprietary package of computer code developed by engineers and technicians at Prema Engineering,=E2=80=9D referred to as steering wheel setups (=E2=80=9CSetups=E2=80=9D), that Prema Engineering =E2=80=9Cdeveloped and customized=E2=80=9D using its team=E2=80=99s forty years of experience in formula and endurance racing. Per the Complaint, the =E2=80=9CSetups are customized for each racetrack and race session, and they enable the collection and processing of data collected from the Hypercars while they are running.=E2=80=9D The Setups are also used to customize the steering wheel to the speci=EF=AC=81c driver to implement during a race, =E2=80=9Cthe team=E2=80=99s strategies and maximize the Hypercar=E2=80=99s performance.=E2=80=9D&lt;/p&gt;  &lt;p class=3D"blockquote30"&gt;Prema Engineering contends it took steps to secure the con=EF=AC=81dentiality of its Setup software, including maintaining possession of both the steering wheels containing the Setup software and the Iron Lynx Hypercars. Prema Engineering also alleges it repeatedly sent written reminders to Lamborghini that the Setup software was =E2=80=9Cproprietary to Prema Engineering=E2=80=9D and Lamborghini did not have permission to use the Setup software outside of speci=EF=AC=81c testing and racing activ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3e5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3e5c0e.68ea0973e5c0f</w:t>
      </w:r>
    </w:p>
    <w:p>
      <w:pPr>
        <w:pStyle w:val="PreformattedText"/>
        <w:bidi w:val="0"/>
        <w:spacing w:before="0" w:after="0"/>
        <w:jc w:val="left"/>
        <w:rPr/>
      </w:pPr>
      <w:r>
        <w:rPr/>
        <w:t>Content-Location: file:///C:/68ea0973e5c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0973e5c0e.68ea0973e5c0f</w:t>
      </w:r>
    </w:p>
    <w:p>
      <w:pPr>
        <w:pStyle w:val="PreformattedText"/>
        <w:bidi w:val="0"/>
        <w:spacing w:before="0" w:after="0"/>
        <w:jc w:val="left"/>
        <w:rPr/>
      </w:pPr>
      <w:r>
        <w:rPr/>
        <w:t>Content-Location: file:///C:/68ea0973e5c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3e5c0e.68ea0973e5c0f</w:t>
      </w:r>
    </w:p>
    <w:p>
      <w:pPr>
        <w:pStyle w:val="PreformattedText"/>
        <w:bidi w:val="0"/>
        <w:spacing w:before="0" w:after="0"/>
        <w:jc w:val="left"/>
        <w:rPr/>
      </w:pPr>
      <w:r>
        <w:rPr/>
        <w:t>Content-Location: file:///C:/68ea0973e5c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3e5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3e5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3e5c0e.68ea0973e5c0f</w:t>
      </w:r>
    </w:p>
    <w:p>
      <w:pPr>
        <w:pStyle w:val="PreformattedText"/>
        <w:bidi w:val="0"/>
        <w:spacing w:before="0" w:after="0"/>
        <w:jc w:val="left"/>
        <w:rPr/>
      </w:pPr>
      <w:r>
        <w:rPr/>
        <w:t>Content-Location: file:///C:/68ea0973e5c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3e5c0e.68ea0973e5c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