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a4f538.68ea6baa4f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a4f538.68ea6baa4f539</w:t>
      </w:r>
    </w:p>
    <w:p>
      <w:pPr>
        <w:pStyle w:val="PreformattedText"/>
        <w:bidi w:val="0"/>
        <w:spacing w:before="0" w:after="0"/>
        <w:jc w:val="left"/>
        <w:rPr/>
      </w:pPr>
      <w:r>
        <w:rPr/>
        <w:t>Content-Location: file:///C:/68ea6baa4f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BURNS NIGHT OFF KILT-ER? Scotch, Trademarks &amp; Distilling American Mean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20-01-15'&gt;January 15, 2020&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aria-label=3D" (opens in a new tab)" href=3D"https://www.ilnipinsider.com/2020/01/is-burns-night-off-kilt-er-scotch-trademarks-distilling-american-meanings/" target=3D"_blank" rel=3D"noreferrer noopener" class=3D"ek-link"&gt;=E2=80=9CIs BURNS NIGHT OFF KILT-ER?=C2=A0Scotch, Trademarks &amp; Distilling American Meanings.=E2=80=9D&lt;/a&gt;&lt;/p&gt; &lt;p class=3D'body-text'&gt;Following is an excerpt:&lt;/p&gt; &lt;figure class=3D"wp-block-pullquote"&gt;  &lt;p class=3D"blockquote"  class=3D'body-text'&gt;On December 4, 2019, the=C2=A0Scotch Whiskey Association filed opposition=C2=A0to the trademark application of ASW Distillery LLC, an Atlanta distiller, that was seeking the mark=C2=A0BURNS NIGHT for an American malt whiskey, noticeably=C2=A0spelled with an =E2=80=9Ce=E2=80=9D (Scottish =E2=80=9Cwhisky=E2=80=9D has no=C2=A0=E2=80=9Ce=E2=80=9D).=C2=A0 The Scotch Association claimed that the name BURNS NIGHT was =E2=80=9Chighly evocative of Scotland when used on a whisky product,=E2=80=9D note no =E2=80=9Ce=E2=80=9D is used. ...=C2=A0That claim assumes that the buying public understands that BURNS NIGHT refers to=C2=A0annual celebrations of the poet Robert Burns, that Robert Burns was Scottish, and therefore any whisk&lt;em&gt;e&lt;/em&gt;y to which he is linked must presumably be Scotch whisky. (None of that would explain at all the notion that the USPTO long ago granted the mark ROBT. BURNS (Reg. No. 0682769) to a cigar manufacturer without any connection to Scotland, and a=C2=A0clear association with Cuba, a manufacturer that nonetheless had television=C2=A0commercials that included a cigar box with the poet=E2=80=99s image; Burns=E2=80=99=C2=A0poetry was actually used to market another brand of cigars too, but all that is for another time).&lt;/p&gt; &lt;p class=3D"blockquote"  class=3D'body-text'&gt;As=C2=A0James Montgomery notes=C2=A0... Americans do not usually make such connections to Burns and his poetry.=C2=A0That connection is rarely made even though =E2=80=9C[w]e lament =E2=80=98the best laid plans of mice and men=E2=80=99; we wish we could =E2=80=98see ourselves as others see us=E2=80=99; we declare =E2=80=98our love is like a red, red rose=E2=80=99 and annually we bellow the question of whether old acquaintances should be forgot=E2=80=94and only occasionally wonder what the hell an =E2=80=98auld lang syne=E2=80=99 might be,=E2=80=9D (&lt;em&gt;Id&lt;/em&gt;.) and notwithstanding the fact that Burns actually wrote a poem entitled=C2=A0&lt;em&gt;Scotch Drink&lt;/em&gt;. =C2=A0But the Association=E2=80=99s argument raises the interesting question of whether a person=E2=80=99s name can be, or should arguably be allowed to be, a geographic indicator, something we did not consider=C2=A0when last we wrote about GIs.=C2=A0Robert Burns=E2=80=99 own history and the history of his popularity, as further discussed below, also suggest some interesting questions about how one should assess questions of primary resonance for a buying a public in a country that seems to have adopted him.&lt;/p&gt; &lt;p class=3D"blockquote"  class=3D'body-text'&gt;Some would pretend that we need not range into such metaphysical discourse on the nature and impact of naming (though, as=C2=A0Laura Heymann has demonstrated, it is historically, legally, and psycho-socially interesting).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a4f2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a4f538.68ea6baa4f539</w:t>
      </w:r>
    </w:p>
    <w:p>
      <w:pPr>
        <w:pStyle w:val="PreformattedText"/>
        <w:bidi w:val="0"/>
        <w:spacing w:before="0" w:after="0"/>
        <w:jc w:val="left"/>
        <w:rPr/>
      </w:pPr>
      <w:r>
        <w:rPr/>
        <w:t>Content-Location: file:///C:/68ea6baa4f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baa4f538.68ea6baa4f539</w:t>
      </w:r>
    </w:p>
    <w:p>
      <w:pPr>
        <w:pStyle w:val="PreformattedText"/>
        <w:bidi w:val="0"/>
        <w:spacing w:before="0" w:after="0"/>
        <w:jc w:val="left"/>
        <w:rPr/>
      </w:pPr>
      <w:r>
        <w:rPr/>
        <w:t>Content-Location: file:///C:/68ea6baa4f5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a4f538.68ea6baa4f539</w:t>
      </w:r>
    </w:p>
    <w:p>
      <w:pPr>
        <w:pStyle w:val="PreformattedText"/>
        <w:bidi w:val="0"/>
        <w:spacing w:before="0" w:after="0"/>
        <w:jc w:val="left"/>
        <w:rPr/>
      </w:pPr>
      <w:r>
        <w:rPr/>
        <w:t>Content-Location: file:///C:/68ea6baa4f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a4f5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a4f5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a4f538.68ea6baa4f539</w:t>
      </w:r>
    </w:p>
    <w:p>
      <w:pPr>
        <w:pStyle w:val="PreformattedText"/>
        <w:bidi w:val="0"/>
        <w:spacing w:before="0" w:after="0"/>
        <w:jc w:val="left"/>
        <w:rPr/>
      </w:pPr>
      <w:r>
        <w:rPr/>
        <w:t>Content-Location: file:///C:/68ea6baa4f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a4f538.68ea6baa4f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