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d1f02719.68ea0d1f027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CMS Ignoring the Realities of Biopharmaceutical Cos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Business Today&lt;/em&gt;&lt;/p&gt;&lt;p class=3D'news-info'&gt;&lt;time datetime=3D'2023-04-17'&gt;April 17, 2023&lt;/time&gt;&amp;nbsp;&amp;nbsp;|&amp;nbsp;&amp;nbsp;Publications&lt;/p&gt;&lt;p class=3D'news-info-spacer'&gt;&amp;nbsp;&lt;/p&gt;&lt;p class=3D"introText"&gt;&lt;strong&gt;Richard H. Hughes, IV,&lt;/strong&gt; &lt;strong&gt;Mark E. Lutes, &lt;/strong&gt;and&lt;strong&gt; William (Will) Walters, &lt;/strong&gt;attorneys in the Health Care &amp; Life Sciences practice, in the firm=E2=80=99s Washington, DC, office, co-authored an article in &lt;em&gt;Healthcare Business Today, &lt;/em&gt;titled &lt;a href=3D"https://www.healthcarebusinesstoday.com/is-cms-ignoring-the-realities-of-biopharmaceutical-costs/" target=3D"_blank" aria-label=3D" (opens in a new tab)" rel=3D"noreferrer noopener" class=3D"ek-link"&gt;=E2=80=9CIs CMS Ignoring the Realities of Biopharmaceutical Costs?=E2=80=9D&lt;/a&gt;&lt;/p&gt; &lt;p class=3D'body-text'&gt;Following is an excerpt:&lt;/p&gt; &lt;figure class=3D"wp-block-pullquote"&gt;  &lt;p class=3D"blockquote"  class=3D'body-text'&gt;On March 15, the Centers for Medicare and Medicaid Services (CMS) released guidance on the drug price negotiations provisions of the Inflation Reduction Act (IRA). The guidance contains CMS=E2=80=99s interpretations for a range of elements in the drug price negotiation process, including the manufacturer specific data elements that it will review in potential adjusting its view of the appropriate price.  &lt;/p&gt; &lt;p class=3D"blockquote"  class=3D'body-text'&gt;While other data elements also deserve manufacturers=E2=80=99 attention, CMS=E2=80=99s approach to accounting for manufacturer costs associated with research, development and manufacturing will have profound implications for biopharmaceutical manufacturers. The agency=E2=80=99s proposed factors omit substantial investments while improperly treating others as sunk costs. As innovators prepare to comment on CMS=E2=80=99s guidance, they will want to convey the need for more fulsome consideration of these investments in the upcoming negotiations.&lt;/p&gt;  &lt;/figure&gt; &lt;p class=3D'body-text'&gt;This article originally published on Epstein Becker Green=E2=80=99s &lt;em&gt;&lt;a href=3D"https://www.healthlawadvisor.com/2023/04/04/is-cms-ignoring-the-realities-of-biopharmaceutical-costs/"&gt;Health Law Advisor blog&lt;/a&gt;&lt;/em&gt;, April 4, 2023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d1f023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ea0d1f023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0d1f024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d1f026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d1f026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1f027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1f02719.68ea0d1f027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