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a91cd09.68ea18a91cd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a91cd09.68ea18a91cd0a</w:t>
      </w:r>
    </w:p>
    <w:p>
      <w:pPr>
        <w:pStyle w:val="PreformattedText"/>
        <w:bidi w:val="0"/>
        <w:spacing w:before="0" w:after="0"/>
        <w:jc w:val="left"/>
        <w:rPr/>
      </w:pPr>
      <w:r>
        <w:rPr/>
        <w:t>Content-Location: file:///C:/68ea18a91cd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Federal Trade Commission at War with the Dietary Supplement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ural Products Insider&lt;/em&gt;&lt;/p&gt;&lt;p class=3D'news-info'&gt;&lt;time datetime=3D'2023-03-22'&gt;March 22, 2023&lt;/time&gt;&amp;nbsp;&amp;nbsp;|&amp;nbsp;&amp;nbsp;Publications&lt;/p&gt;&lt;p class=3D'news-info-spacer'&gt;&amp;nbsp;&lt;/p&gt;&lt;p class=3D"introText"&gt;&lt;strong&gt;Jack Wenik, &lt;/strong&gt;Member of the Firm in the Health Care &amp; Life Sciences and Litigation practices, in the firm=E2=80=99s Newark office, authored an article in &lt;em&gt;Natural Products Insider, &lt;/em&gt;titled &lt;a href=3D"https://www.naturalproductsinsider.com/regulatory/federal-trade-commission-war-dietary-supplement-industry" target=3D"_blank" aria-label=3D" (opens in a new tab)" rel=3D"noreferrer noopener" class=3D"ek-link"&gt;=E2=80=9CIs Federal Trade Commission at War with the Dietary Supplement Industry?=E2=80=9D&lt;/a&gt;&lt;/p&gt; &lt;p class=3D'body-text'&gt;Following is an excerpt:&lt;/p&gt; &lt;figure class=3D"wp-block-pullquote"&gt;  &lt;p class=3D"blockquote"  class=3D'body-text'&gt;In an extraordinary departure from accepted political norms, on Feb. 15, 2023, Christine Wilson, a Republican-appointed commissioner at the Federal Trade Commission (=E2=80=9CFTC=E2=80=9D), announced her impending resignation from her post in an op-ed published in &lt;em&gt;The Wall Street Journal&lt;/em&gt;.&lt;br /&gt;What made the announcement so extraordinary was her accusations that FTC Chairperson Lina Khan had dramatically altered the inner workings of the agency to stifle dissent, fairness and objectivity. According to Wilson, since Khan=E2=80=99s assent to power, internal surveys of FTC staff had shown a drastic reduction (from 87% to 49%) in the belief that FTC officials maintained high standards of honesty and integrity.&lt;br /&gt;Commentators have picked up on Wilson=E2=80=99s remarks and expressed their own concerns about Khan=E2=80=99s stewardship of the agency. For example, in a column published on March 3, 2023, in &lt;em&gt;The Wall Street Journal&lt;/em&gt;, Robert H. Bork Jr. noted that =E2=80=9C[FTC] policies long subject to notice and comment are altered or rescinded with little or no internal or external input.=E2=80=9D&lt;br /&gt;Of course, with the change in administrations from President Donald Trump to President Joe Biden, it can surely be expected that federal agencies will undergo changes in leadership, direction and outlook. In FTC=E2=80=99s case, the change appears especially dramatic, particularly regarding antitrust policy. For example, in her Sept. 22, 2021, policy memorandum, Khan broke sharply with the traditional antitrust focus of looking at consumer harm. She asserted a =E2=80=9Cholistic=E2=80=9D approach that also focuses on the harm to independent businesses and workers.&lt;br /&gt;Khan further extols her staff to focus on =E2=80=9Cprivate equity=E2=80=9D and to examine =E2=80=9Ccontract terms,=E2=80=9D which she feels may be unfair or deceptive. In short, from the perspective of business owners and executives, an old saying that =E2=80=9Cthere=E2=80=99s a new sheriff in town=E2=80=9D has taken on a particularly strident meaning when looking at Khan=E2=80=99s agenc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a91ca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a91cd09.68ea18a91cd0a</w:t>
      </w:r>
    </w:p>
    <w:p>
      <w:pPr>
        <w:pStyle w:val="PreformattedText"/>
        <w:bidi w:val="0"/>
        <w:spacing w:before="0" w:after="0"/>
        <w:jc w:val="left"/>
        <w:rPr/>
      </w:pPr>
      <w:r>
        <w:rPr/>
        <w:t>Content-Location: file:///C:/68ea18a91cd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18a91cd09.68ea18a91cd0a</w:t>
      </w:r>
    </w:p>
    <w:p>
      <w:pPr>
        <w:pStyle w:val="PreformattedText"/>
        <w:bidi w:val="0"/>
        <w:spacing w:before="0" w:after="0"/>
        <w:jc w:val="left"/>
        <w:rPr/>
      </w:pPr>
      <w:r>
        <w:rPr/>
        <w:t>Content-Location: file:///C:/68ea18a91cd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a91cd09.68ea18a91cd0a</w:t>
      </w:r>
    </w:p>
    <w:p>
      <w:pPr>
        <w:pStyle w:val="PreformattedText"/>
        <w:bidi w:val="0"/>
        <w:spacing w:before="0" w:after="0"/>
        <w:jc w:val="left"/>
        <w:rPr/>
      </w:pPr>
      <w:r>
        <w:rPr/>
        <w:t>Content-Location: file:///C:/68ea18a91cd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a91cc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a91cc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a91cd09.68ea18a91cd0a</w:t>
      </w:r>
    </w:p>
    <w:p>
      <w:pPr>
        <w:pStyle w:val="PreformattedText"/>
        <w:bidi w:val="0"/>
        <w:spacing w:before="0" w:after="0"/>
        <w:jc w:val="left"/>
        <w:rPr/>
      </w:pPr>
      <w:r>
        <w:rPr/>
        <w:t>Content-Location: file:///C:/68ea18a91cd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a91cd09.68ea18a91cd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