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4e7f709.68ea294e7f7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4e7f709.68ea294e7f70a</w:t>
      </w:r>
    </w:p>
    <w:p>
      <w:pPr>
        <w:pStyle w:val="PreformattedText"/>
        <w:bidi w:val="0"/>
        <w:spacing w:before="0" w:after="0"/>
        <w:jc w:val="left"/>
        <w:rPr/>
      </w:pPr>
      <w:r>
        <w:rPr/>
        <w:t>Content-Location: file:///C:/68ea294e7f7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the Digital Accessibility Storm Almost Ov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5-08'&gt;May 8, 2024&lt;/time&gt;&amp;nbsp;&amp;nbsp;|&amp;nbsp;&amp;nbsp;Publications&lt;/p&gt;&lt;p class=3D'news-info-spacer'&gt;&amp;nbsp;&lt;/p&gt;&lt;p class=3D"introText"&gt;&lt;strong&gt;Shira M. Blank, Rachel M. DiBenedetto, &lt;/strong&gt;and &lt;strong&gt;Joshua A. Stein, &lt;/strong&gt;attorneys in the Employment, Labor &amp; Workforce Management practice, in the firm=E2=80=99s New York office, co-authored an article in &lt;em&gt;Law360, &lt;/em&gt;titled =E2=80=9CIs the Digital Accessibility Storm Almost Over?=E2=80=9D &lt;em&gt;&lt;a target=3D"_blank" rel=3D"noopener" href=3D"https://www.law360.com/articles/1832029/is-the-digital-accessibility-storm-almost-over-"&gt;(Read the full version =E2=80=93 subscription required.)&lt;/a&gt;&lt;/em&gt;&lt;/p&gt;  &lt;p class=3D'body-text'&gt;Following is an excerpt (see below to download the full version in PDF format):&lt;/p&gt;  &lt;p class=3D"blockquote30"&gt;Though the sunnier summer season is on its way, people charged with keeping tabs on the digital accessibility legal landscape might still feel they're under a constant storm warning. For close to a decade now, a dark cloud has hovered over private businesses that =E2=80=94 in the absence of clear regulations or uniformity among courts =E2=80=94 have faced a relentless deluge of demand letters and lawsuits from the plaintiffs bar.&lt;/p&gt;  &lt;p class=3D"blockquote30"&gt;Even businesses that have followed best practices and strived to offer digital access in substantial conformance with the most current version of the Web Content Accessibility Guidelines, or WCAG, now version 2.2, at Levels A and AA, have often been caught in the storm.&lt;/p&gt;  &lt;p class=3D"blockquote30"&gt;While we are still seeing website accessibility lawsuits being filed on a daily basis in a number of jurisdictions under the Americans with Disabilities Act and equivalent state and city laws, there are finally changes in the air that suggest that sooner than later, the storm may end, the clouds will part and a ray of sunlight will emerge.&lt;/p&gt;  &lt;p class=3D"blockquote30"&gt;To help you cut through all the recent developments and focus on the key takeaways to help you stay dry, we address businesses' most pressing questions about the legal landscape, with an eye toward what they might expect going forwar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4e7f3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294e7f3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571_directory.jpeg" /&gt; &lt;w:wrap type=3D"topAndBottom"/&gt; &lt;/v:shape&gt; &lt;/p&gt;&lt;p class=3D'side-title'&gt;&lt;a href=3D'https://www.ebglaw.com/people/rachel-m-dibenedetto'&gt;Rachel M. DiBenedetto&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530&lt;/p&gt;&lt;p class=3D'side-email'&gt;rdibenedetto@ebglaw.com&lt;/p&gt;&lt;p class=3D'side-keepwithreset'&gt;&amp;#8203;&lt;/p&gt;&lt;p class=3D'side-photo'&gt; &lt;v:shape id=3D"_pdoc_68ea294e7f3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4e7f709.68ea294e7f70a</w:t>
      </w:r>
    </w:p>
    <w:p>
      <w:pPr>
        <w:pStyle w:val="PreformattedText"/>
        <w:bidi w:val="0"/>
        <w:spacing w:before="0" w:after="0"/>
        <w:jc w:val="left"/>
        <w:rPr/>
      </w:pPr>
      <w:r>
        <w:rPr/>
        <w:t>Content-Location: file:///C:/68ea294e7f7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294e7f709.68ea294e7f70a</w:t>
      </w:r>
    </w:p>
    <w:p>
      <w:pPr>
        <w:pStyle w:val="PreformattedText"/>
        <w:bidi w:val="0"/>
        <w:spacing w:before="0" w:after="0"/>
        <w:jc w:val="left"/>
        <w:rPr/>
      </w:pPr>
      <w:r>
        <w:rPr/>
        <w:t>Content-Location: file:///C:/68ea294e7f70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gIDAQEBAQEAAAAAAAAABgcFCAQJCgMLAgEA/8QASRAAAQMCBQIDBQYEAgkCBQUAAQID</w:t>
      </w:r>
    </w:p>
    <w:p>
      <w:pPr>
        <w:pStyle w:val="PreformattedText"/>
        <w:bidi w:val="0"/>
        <w:spacing w:before="0" w:after="0"/>
        <w:jc w:val="left"/>
        <w:rPr/>
      </w:pPr>
      <w:r>
        <w:rPr/>
        <w:t>BAURAAYHEiExQQgTURQiYXGBCRUjMpGhQrHR8MHhChYXJDNDUmJyJfE0U4KSshhUc5Oi/8QAHAEAAQ</w:t>
      </w:r>
    </w:p>
    <w:p>
      <w:pPr>
        <w:pStyle w:val="PreformattedText"/>
        <w:bidi w:val="0"/>
        <w:spacing w:before="0" w:after="0"/>
        <w:jc w:val="left"/>
        <w:rPr/>
      </w:pPr>
      <w:r>
        <w:rPr/>
        <w:t>UBAQEAAAAAAAAAAAAABQECAwQGAAcI/8QAQBEAAQMCBAQDBwMDBAIBAwUAAQIDEQAhBBIxQQVRYfAi</w:t>
      </w:r>
    </w:p>
    <w:p>
      <w:pPr>
        <w:pStyle w:val="PreformattedText"/>
        <w:bidi w:val="0"/>
        <w:spacing w:before="0" w:after="0"/>
        <w:jc w:val="left"/>
        <w:rPr/>
      </w:pPr>
      <w:r>
        <w:rPr/>
        <w:t>cYEGEzKRobHB0eHxFCNCBxUzUmJygiSiskRTY5LC/9oADAMBAAIRAxEAPwDZjBbnIjCSlBUi6RxybE</w:t>
      </w:r>
    </w:p>
    <w:p>
      <w:pPr>
        <w:pStyle w:val="PreformattedText"/>
        <w:bidi w:val="0"/>
        <w:spacing w:before="0" w:after="0"/>
        <w:jc w:val="left"/>
        <w:rPr/>
      </w:pPr>
      <w:r>
        <w:rPr/>
        <w:t>gcC/GCCXhmy6x9KzhaJQFECNtv2vVoNL3HnkMEoIUNt+OtiLdO9sWSSYvIGlMbSUEjURb6251cagrU</w:t>
      </w:r>
    </w:p>
    <w:p>
      <w:pPr>
        <w:pStyle w:val="PreformattedText"/>
        <w:bidi w:val="0"/>
        <w:spacing w:before="0" w:after="0"/>
        <w:jc w:val="left"/>
        <w:rPr/>
      </w:pPr>
      <w:r>
        <w:rPr/>
        <w:t>GEAgj3R1BHHFup6X9MJV5keFR0B5a+lGTTiVNWPX+np68/yx1MLSpIAkDyqOkvhBsrgcdb88/P8Au2</w:t>
      </w:r>
    </w:p>
    <w:p>
      <w:pPr>
        <w:pStyle w:val="PreformattedText"/>
        <w:bidi w:val="0"/>
        <w:spacing w:before="0" w:after="0"/>
        <w:jc w:val="left"/>
        <w:rPr/>
      </w:pPr>
      <w:r>
        <w:rPr/>
        <w:t>Oq1YDyqayLPjxc20p+Q4G2m3/eWqwAvawP6AYgxAllyNSPsacwoe+TsDV2ZWfMs06K25JqkRsbRYF5</w:t>
      </w:r>
    </w:p>
    <w:p>
      <w:pPr>
        <w:pStyle w:val="PreformattedText"/>
        <w:bidi w:val="0"/>
        <w:spacing w:before="0" w:after="0"/>
        <w:jc w:val="left"/>
        <w:rPr/>
      </w:pPr>
      <w:r>
        <w:rPr/>
        <w:t>O435tYcnvgWjOoAIQVGKIKypkqWAOdAtT1uoLSiinBycq4ALaFJQTewG9Q5OJQw+dQEUz3rf+Mr+lM</w:t>
      </w:r>
    </w:p>
    <w:p>
      <w:pPr>
        <w:pStyle w:val="PreformattedText"/>
        <w:bidi w:val="0"/>
        <w:spacing w:before="0" w:after="0"/>
        <w:jc w:val="left"/>
        <w:rPr/>
      </w:pPr>
      <w:r>
        <w:rPr/>
        <w:t>ah1+TWqc1M9n8oPJ3BBuVAHnrYX64hlQJSLkVLCYzaA7V7v0dNQJMhlCjckEgAjuCAPjjgFzOaPWkl</w:t>
      </w:r>
    </w:p>
    <w:p>
      <w:pPr>
        <w:pStyle w:val="PreformattedText"/>
        <w:bidi w:val="0"/>
        <w:spacing w:before="0" w:after="0"/>
        <w:jc w:val="left"/>
        <w:rPr/>
      </w:pPr>
      <w:r>
        <w:rPr/>
        <w:t>MaT51GSch0ueULloUot2CLEDZY34J5HP8sSIU63OVcTTFpbX8SJrJfoceAgloqslBABVuuCLc3+mJE</w:t>
      </w:r>
    </w:p>
    <w:p>
      <w:pPr>
        <w:pStyle w:val="PreformattedText"/>
        <w:bidi w:val="0"/>
        <w:spacing w:before="0" w:after="0"/>
        <w:jc w:val="left"/>
        <w:rPr/>
      </w:pPr>
      <w:r>
        <w:rPr/>
        <w:t>OKHhJkHvuZppQNRYilhP0roWbJ6ZdUb88IWpaUK6AqHoe1vhhH8S+nwNq92N+ZpGcO0ZUtGf159/vV</w:t>
      </w:r>
    </w:p>
    <w:p>
      <w:pPr>
        <w:pStyle w:val="PreformattedText"/>
        <w:bidi w:val="0"/>
        <w:spacing w:before="0" w:after="0"/>
        <w:jc w:val="left"/>
        <w:rPr/>
      </w:pPr>
      <w:r>
        <w:rPr/>
        <w:t>btYci0zJ0qGimo8tl/zUkBIAATdQFkjk2v8ArjsK+64HQ4rMUR9bUmLZaQWy2my7EffvlVbJcfzHyR</w:t>
      </w:r>
    </w:p>
    <w:p>
      <w:pPr>
        <w:pStyle w:val="PreformattedText"/>
        <w:bidi w:val="0"/>
        <w:spacing w:before="0" w:after="0"/>
        <w:jc w:val="left"/>
        <w:rPr/>
      </w:pPr>
      <w:r>
        <w:rPr/>
        <w:t>zyOw6etyeuLbaiFZVaGqbiPCFJMhIv+DTF0upMibXHYcVsLfcU24lJB/KhVlH9xiVbqGkoWucgP3H5</w:t>
      </w:r>
    </w:p>
    <w:p>
      <w:pPr>
        <w:pStyle w:val="PreformattedText"/>
        <w:bidi w:val="0"/>
        <w:spacing w:before="0" w:after="0"/>
        <w:jc w:val="left"/>
        <w:rPr/>
      </w:pPr>
      <w:r>
        <w:rPr/>
        <w:t>qJttTqnEJuVAG/nWwPK9ImUxEdElhKCHVKJFrAKQmx55BJBxC48y6QUGDA7+dWmmXGklKxJna9M0C9</w:t>
      </w:r>
    </w:p>
    <w:p>
      <w:pPr>
        <w:pStyle w:val="PreformattedText"/>
        <w:bidi w:val="0"/>
        <w:spacing w:before="0" w:after="0"/>
        <w:jc w:val="left"/>
        <w:rPr/>
      </w:pPr>
      <w:r>
        <w:rPr/>
        <w:t>uP4Rz+ht+2KhUQSItJ86t3iRa2lf5CApXPFz3PTvzhyl2Eb0mUEzFeFVp7EqIWnkBaDbggG9jxa9+4</w:t>
      </w:r>
    </w:p>
    <w:p>
      <w:pPr>
        <w:pStyle w:val="PreformattedText"/>
        <w:bidi w:val="0"/>
        <w:spacing w:before="0" w:after="0"/>
        <w:jc w:val="left"/>
        <w:rPr/>
      </w:pPr>
      <w:r>
        <w:rPr/>
        <w:t>xJhnlNOgg69/WocSyl5pSVC4v8qrNnWBGp1YS0yjalTW63AF7kW4Hy/TBl052kOEeJXffpQRIyqUkG</w:t>
      </w:r>
    </w:p>
    <w:p>
      <w:pPr>
        <w:pStyle w:val="PreformattedText"/>
        <w:bidi w:val="0"/>
        <w:spacing w:before="0" w:after="0"/>
        <w:jc w:val="left"/>
        <w:rPr/>
      </w:pPr>
      <w:r>
        <w:rPr/>
        <w:t>yTagnzgkW4NnAOeTYKvzzit9KshlSkhU+I7VlpkKDirH3AkfD4X+PAw4KIgCkU2Epurx2tWWp8kNKP</w:t>
      </w:r>
    </w:p>
    <w:p>
      <w:pPr>
        <w:pStyle w:val="PreformattedText"/>
        <w:bidi w:val="0"/>
        <w:spacing w:before="0" w:after="0"/>
        <w:jc w:val="left"/>
        <w:rPr/>
      </w:pPr>
      <w:r>
        <w:rPr/>
        <w:t>FrDpbob/AEwqiSYjSmpSQUKNkk998ql2akwdqdybgdL9Tfjofl+mKjil3TEj+KvNpRAM+IfemplCgx</w:t>
      </w:r>
    </w:p>
    <w:p>
      <w:pPr>
        <w:pStyle w:val="PreformattedText"/>
        <w:bidi w:val="0"/>
        <w:spacing w:before="0" w:after="0"/>
        <w:jc w:val="left"/>
        <w:rPr/>
      </w:pPr>
      <w:r>
        <w:rPr/>
        <w:t>cwNLffcXsaUEJQhW26toN1G3oU8YGvOuJcDTYAJEyb+lX2m0ZCtcmDAj70M51pwy9UUMsKW40+z5iQ</w:t>
      </w:r>
    </w:p>
    <w:p>
      <w:pPr>
        <w:pStyle w:val="PreformattedText"/>
        <w:bidi w:val="0"/>
        <w:spacing w:before="0" w:after="0"/>
        <w:jc w:val="left"/>
        <w:rPr/>
      </w:pPr>
      <w:r>
        <w:rPr/>
        <w:t>ohakFKiFAkdRfpfDsO6pzOlYGZsxI3mkebSjIpE5Vg2O0UJszJC2XdqDY+vwI7YvICctwL/vvVRxRB</w:t>
      </w:r>
    </w:p>
    <w:p>
      <w:pPr>
        <w:pStyle w:val="PreformattedText"/>
        <w:bidi w:val="0"/>
        <w:spacing w:before="0" w:after="0"/>
        <w:jc w:val="left"/>
        <w:rPr/>
      </w:pPr>
      <w:r>
        <w:rPr/>
        <w:t>TF9ooaqCJj1iDt94k9b2A+fTgYsJEeHYd8qrFWYnPND6osjaob13Kuf/uvfj+nTDrCw0qNzQkaH6V/</w:t>
      </w:r>
    </w:p>
    <w:p>
      <w:pPr>
        <w:pStyle w:val="PreformattedText"/>
        <w:bidi w:val="0"/>
        <w:spacing w:before="0" w:after="0"/>
        <w:jc w:val="left"/>
        <w:rPr/>
      </w:pPr>
      <w:r>
        <w:rPr/>
        <w:t>Wac75qiskkjuT0t6Xx1QSRoYqWahobU2epSkjv19fhhFaGpWhIUZvb5VnqVwgHsFC562HI+eEgDQX7</w:t>
      </w:r>
    </w:p>
    <w:p>
      <w:pPr>
        <w:pStyle w:val="PreformattedText"/>
        <w:bidi w:val="0"/>
        <w:spacing w:before="0" w:after="0"/>
        <w:jc w:val="left"/>
        <w:rPr/>
      </w:pPr>
      <w:r>
        <w:rPr/>
        <w:t>76VKSpVyZi1erJKkWN/oL9zb+Zw6InrUbwiORrR5Q69T1U55l2OVKb3WBT3HS1sUSn+4gk6mKgQpRS</w:t>
      </w:r>
    </w:p>
    <w:p>
      <w:pPr>
        <w:pStyle w:val="PreformattedText"/>
        <w:bidi w:val="0"/>
        <w:spacing w:before="0" w:after="0"/>
        <w:jc w:val="left"/>
        <w:rPr/>
      </w:pPr>
      <w:r>
        <w:rPr/>
        <w:t>tOUgC+/zHL0p76dZuo6S02hsoXxwQLCx+B9Ri7IAuZilQkqgc6tHBznBYQgKULWA5KRe/S4BxGX0Df</w:t>
      </w:r>
    </w:p>
    <w:p>
      <w:pPr>
        <w:pStyle w:val="PreformattedText"/>
        <w:bidi w:val="0"/>
        <w:spacing w:before="0" w:after="0"/>
        <w:jc w:val="left"/>
        <w:rPr/>
      </w:pPr>
      <w:r>
        <w:rPr/>
        <w:t>6Vdbw6wQQIJ51MJz7TUj86QOvVNuPmf88J79u0GTU4Yc/7AHTTv0qFqGodKB5WL89LdyeBc/3fEK8W</w:t>
      </w:r>
    </w:p>
    <w:p>
      <w:pPr>
        <w:pStyle w:val="PreformattedText"/>
        <w:bidi w:val="0"/>
        <w:spacing w:before="0" w:after="0"/>
        <w:jc w:val="left"/>
        <w:rPr/>
      </w:pPr>
      <w:r>
        <w:rPr/>
        <w:t>kaGD1ipUYNxdoKqimdQ6YqQ2hCwFqPBBAIIFr8K4NziJOMSTGYGpjw5xIksqSPX6/em7QmTmGnO1EO</w:t>
      </w:r>
    </w:p>
    <w:p>
      <w:pPr>
        <w:pStyle w:val="PreformattedText"/>
        <w:bidi w:val="0"/>
        <w:spacing w:before="0" w:after="0"/>
        <w:jc w:val="left"/>
        <w:rPr/>
      </w:pPr>
      <w:r>
        <w:rPr/>
        <w:t>rUlpbiAXFklJaQlRJ3KPFlDDXMYptSElPxX06xTf6IqCiQTl5nu1MXKjFJaoKK5JShwNtOvqSoXuGn</w:t>
      </w:r>
    </w:p>
    <w:p>
      <w:pPr>
        <w:pStyle w:val="PreformattedText"/>
        <w:bidi w:val="0"/>
        <w:spacing w:before="0" w:after="0"/>
        <w:jc w:val="left"/>
        <w:rPr/>
      </w:pPr>
      <w:r>
        <w:rPr/>
        <w:t>NoAKjwOO/wDLHKU4vEe5KomL+Y6UmTIgqCfh/WrAwNRaVSaHAmrjr8h8x2mkN7CoF8XTZI7W64YhlX</w:t>
      </w:r>
    </w:p>
    <w:p>
      <w:pPr>
        <w:pStyle w:val="PreformattedText"/>
        <w:bidi w:val="0"/>
        <w:spacing w:before="0" w:after="0"/>
        <w:jc w:val="left"/>
        <w:rPr/>
      </w:pPr>
      <w:r>
        <w:rPr/>
        <w:t>vXGkqCiibk8vnzpynZQhRSRO2/4oxfz/SobkBqUHGl1FYRGTsvvUSkD8vTlScIlDiwooAVl1vprXFa</w:t>
      </w:r>
    </w:p>
    <w:p>
      <w:pPr>
        <w:pStyle w:val="PreformattedText"/>
        <w:bidi w:val="0"/>
        <w:spacing w:before="0" w:after="0"/>
        <w:jc w:val="left"/>
        <w:rPr/>
      </w:pPr>
      <w:r>
        <w:rPr/>
        <w:t>UxmMZtLd86m15npzTqWXnQ24tO5CVCxIvbj1FzbDRnIzBBKedOJSLZhNfqTLZmMOqaWFBKLkg363sP</w:t>
      </w:r>
    </w:p>
    <w:p>
      <w:pPr>
        <w:pStyle w:val="PreformattedText"/>
        <w:bidi w:val="0"/>
        <w:spacing w:before="0" w:after="0"/>
        <w:jc w:val="left"/>
        <w:rPr/>
      </w:pPr>
      <w:r>
        <w:rPr/>
        <w:t>hh6R4hIj+KaojKYM0sJOfYeXpoYmsvbFrKQ4hG4C3c26X5xYXgHnvGzCoiQbGqv9ewyQh6Ug6GJpM+</w:t>
      </w:r>
    </w:p>
    <w:p>
      <w:pPr>
        <w:pStyle w:val="PreformattedText"/>
        <w:bidi w:val="0"/>
        <w:spacing w:before="0" w:after="0"/>
        <w:jc w:val="left"/>
        <w:rPr/>
      </w:pPr>
      <w:r>
        <w:rPr/>
        <w:t>ICWzUafQqi0khmW46phZBA2JQCb+lwsED4YgwzDiHMQFCCIBHWT06a1LiH0rQwUGQZIO0H6i2/nVP3</w:t>
      </w:r>
    </w:p>
    <w:p>
      <w:pPr>
        <w:pStyle w:val="PreformattedText"/>
        <w:bidi w:val="0"/>
        <w:spacing w:before="0" w:after="0"/>
        <w:jc w:val="left"/>
        <w:rPr/>
      </w:pPr>
      <w:r>
        <w:rPr/>
        <w:t>E7X3FmwShJccV1ShtFytaj/CgJ5JPAAucWxAABG5jvvS1VCVKBUiwyyq/WL98ulCdO8Y/hi0AzzDOr</w:t>
      </w:r>
    </w:p>
    <w:p>
      <w:pPr>
        <w:pStyle w:val="PreformattedText"/>
        <w:bidi w:val="0"/>
        <w:spacing w:before="0" w:after="0"/>
        <w:jc w:val="left"/>
        <w:rPr/>
      </w:pPr>
      <w:r>
        <w:rPr/>
        <w:t>OteQMork09cxqPKr8OZLXDKnU+1CNTnHVNxt0SSneoJQVslAJXZOIcYoHCpggqKkwmfFF7wbwNyY1G</w:t>
      </w:r>
    </w:p>
    <w:p>
      <w:pPr>
        <w:pStyle w:val="PreformattedText"/>
        <w:bidi w:val="0"/>
        <w:spacing w:before="0" w:after="0"/>
        <w:jc w:val="left"/>
        <w:rPr/>
      </w:pPr>
      <w:r>
        <w:rPr/>
        <w:t>9qs4FCi4pRSUpCTcgjyF/trzivznH7fTwD5TqrVPgydWc9xPMmR5VYyRkiiyIdPkx1RzCbnNZkzdTH</w:t>
      </w:r>
    </w:p>
    <w:p>
      <w:pPr>
        <w:pStyle w:val="PreformattedText"/>
        <w:bidi w:val="0"/>
        <w:spacing w:before="0" w:after="0"/>
        <w:jc w:val="left"/>
        <w:rPr/>
      </w:pPr>
      <w:r>
        <w:rPr/>
        <w:t>mG5UZ8OIdDZbaKCiQWtyFGj71tAgm41jX1A25HSiQwryj8OsHXnp36a0c6b/AG4n2fWfalTYFf1Er2</w:t>
      </w:r>
    </w:p>
    <w:p>
      <w:pPr>
        <w:pStyle w:val="PreformattedText"/>
        <w:bidi w:val="0"/>
        <w:spacing w:before="0" w:after="0"/>
        <w:jc w:val="left"/>
        <w:rPr/>
      </w:pPr>
      <w:r>
        <w:rPr/>
        <w:t>ikaqvS4kLMmuFHo+TsmmdFEVSYc/ONJzNU6fRXX25aDFXOejMPqacZQ957amg9LiFaKA89PnoPIkE7</w:t>
      </w:r>
    </w:p>
    <w:p>
      <w:pPr>
        <w:pStyle w:val="PreformattedText"/>
        <w:bidi w:val="0"/>
        <w:spacing w:before="0" w:after="0"/>
        <w:jc w:val="left"/>
        <w:rPr/>
      </w:pPr>
      <w:r>
        <w:rPr/>
        <w:t>UhwrwBIGaNhM77ECY3j0mDWxTJniE0M1HWwNOtZ9J89qkyUxmUZQ1HydmNx15Y3NoaapFZeU6VAgI2</w:t>
      </w:r>
    </w:p>
    <w:p>
      <w:pPr>
        <w:pStyle w:val="PreformattedText"/>
        <w:bidi w:val="0"/>
        <w:spacing w:before="0" w:after="0"/>
        <w:jc w:val="left"/>
        <w:rPr/>
      </w:pPr>
      <w:r>
        <w:rPr/>
        <w:t>ghZUlLZUVJBtISgpUlTgkCRBn5c+esgSTYE1UX71Kk/wBoweYj7jvzinJKktKiKWFpVtJSrqClSTtU</w:t>
      </w:r>
    </w:p>
    <w:p>
      <w:pPr>
        <w:pStyle w:val="PreformattedText"/>
        <w:bidi w:val="0"/>
        <w:spacing w:before="0" w:after="0"/>
        <w:jc w:val="left"/>
        <w:rPr/>
      </w:pPr>
      <w:r>
        <w:rPr/>
        <w:t>lQPKSCCCOtx6jDWUFbqQL011YS0pR0iqday5wg0fMMJp4nc7HXbm3RQ637WIxpf6Zf8ATNki3I97Vm</w:t>
      </w:r>
    </w:p>
    <w:p>
      <w:pPr>
        <w:pStyle w:val="PreformattedText"/>
        <w:bidi w:val="0"/>
        <w:spacing w:before="0" w:after="0"/>
        <w:jc w:val="left"/>
        <w:rPr/>
      </w:pPr>
      <w:r>
        <w:rPr/>
        <w:t>0PpW+8kHSBz58qS69QIaydqhfzFC5UkdFD/DFRTWUwToKuBSxue96J4eaozwN3Eg2TyFC4uLdb/PCh</w:t>
      </w:r>
    </w:p>
    <w:p>
      <w:pPr>
        <w:pStyle w:val="PreformattedText"/>
        <w:bidi w:val="0"/>
        <w:spacing w:before="0" w:after="0"/>
        <w:jc w:val="left"/>
        <w:rPr/>
      </w:pPr>
      <w:r>
        <w:rPr/>
        <w:t>MADamEkkk3NEbdbgLZSFP3JSOqkixA/8v7thykFJkjr6VwUVJAm1YDFZprbhWZA4WRy4DxY9QTwemK</w:t>
      </w:r>
    </w:p>
    <w:p>
      <w:pPr>
        <w:pStyle w:val="PreformattedText"/>
        <w:bidi w:val="0"/>
        <w:spacing w:before="0" w:after="0"/>
        <w:jc w:val="left"/>
        <w:rPr/>
      </w:pPr>
      <w:r>
        <w:rPr/>
        <w:t>aiJNtL1cQkqhA5C/1piZe1UjUBZbjSGVIdKQttxY27wANwIVccDAzEMJdUFElCk8uVEWXFISUlPvEn</w:t>
      </w:r>
    </w:p>
    <w:p>
      <w:pPr>
        <w:pStyle w:val="PreformattedText"/>
        <w:bidi w:val="0"/>
        <w:spacing w:before="0" w:after="0"/>
        <w:jc w:val="left"/>
        <w:rPr/>
      </w:pPr>
      <w:r>
        <w:rPr/>
        <w:t>Xz51m1HOkXMk8vvvNuKS2lKEIUAltPJ90bje59et8NZQlpCoMkm5O/KlcWpakhQgDQD61/WJcdLK7I</w:t>
      </w:r>
    </w:p>
    <w:p>
      <w:pPr>
        <w:pStyle w:val="PreformattedText"/>
        <w:bidi w:val="0"/>
        <w:spacing w:before="0" w:after="0"/>
        <w:jc w:val="left"/>
        <w:rPr/>
      </w:pPr>
      <w:r>
        <w:rPr/>
        <w:t>HPHUeo/piwCQCJiahIvfaoOZUWEiwNuSeSn6d/XFlBJAvmG2vf4qs9BUBcGO96b1IytlqVln25YYce</w:t>
      </w:r>
    </w:p>
    <w:p>
      <w:pPr>
        <w:pStyle w:val="PreformattedText"/>
        <w:bidi w:val="0"/>
        <w:spacing w:before="0" w:after="0"/>
        <w:jc w:val="left"/>
        <w:rPr/>
      </w:pPr>
      <w:r>
        <w:rPr/>
        <w:t>cjecp9RBWhZQVfmC+LK/TGdd4hiU4h0e9KfdqgJ535Rfu9HUYHDqZaT7gLDiZKjOpHPpSPXIjty5La</w:t>
      </w:r>
    </w:p>
    <w:p>
      <w:pPr>
        <w:pStyle w:val="PreformattedText"/>
        <w:bidi w:val="0"/>
        <w:spacing w:before="0" w:after="0"/>
        <w:jc w:val="left"/>
        <w:rPr/>
      </w:pPr>
      <w:r>
        <w:rPr/>
        <w:t>Fb0tOrQk8EKSlRAPX0xpW1FSEKUIKgCRWXdSlDriUmUpJAPSakae27VJbMGGyt6Q6LIbFuw5Uo391I</w:t>
      </w:r>
    </w:p>
    <w:p>
      <w:pPr>
        <w:pStyle w:val="PreformattedText"/>
        <w:bidi w:val="0"/>
        <w:spacing w:before="0" w:after="0"/>
        <w:jc w:val="left"/>
        <w:rPr/>
      </w:pPr>
      <w:r>
        <w:rPr/>
        <w:t>7nm2OccQ0guLVlSnuPM0/DpW4v3bYkq/HOpGtUCqUMt/eEXy0vJIQ42sLbKgLlJItZVsQsYlnEKV7t</w:t>
      </w:r>
    </w:p>
    <w:p>
      <w:pPr>
        <w:pStyle w:val="PreformattedText"/>
        <w:bidi w:val="0"/>
        <w:spacing w:before="0" w:after="0"/>
        <w:jc w:val="left"/>
        <w:rPr/>
      </w:pPr>
      <w:r>
        <w:rPr/>
        <w:t>ROXYiD5jp3yqy8w5hgFOJlJOogiep2/NZeXMvVGuJf9jSjYxt3rdVtTuJ/KClJuqxBwr+Jbw+ULBUV</w:t>
      </w:r>
    </w:p>
    <w:p>
      <w:pPr>
        <w:pStyle w:val="PreformattedText"/>
        <w:bidi w:val="0"/>
        <w:spacing w:before="0" w:after="0"/>
        <w:jc w:val="left"/>
        <w:rPr/>
      </w:pPr>
      <w:r>
        <w:rPr/>
        <w:t>bAfWkZZVi8xTCQi0q+w1rnooZ2OSEucIWOCeATyDz8sRupVCSB1qglScxCtCP1j9qbOQGyJ7YAITvt</w:t>
      </w:r>
    </w:p>
    <w:p>
      <w:pPr>
        <w:pStyle w:val="PreformattedText"/>
        <w:bidi w:val="0"/>
        <w:spacing w:before="0" w:after="0"/>
        <w:jc w:val="left"/>
        <w:rPr/>
      </w:pPr>
      <w:r>
        <w:rPr/>
        <w:t>fsBuJHPyw90KDZ5fqKmw1nEmLH81ZdyPdtshQJ2i3IPJ5+hwNK76aa0bbTa97VHqjPrIta1/Xre9/7</w:t>
      </w:r>
    </w:p>
    <w:p>
      <w:pPr>
        <w:pStyle w:val="PreformattedText"/>
        <w:bidi w:val="0"/>
        <w:spacing w:before="0" w:after="0"/>
        <w:jc w:val="left"/>
        <w:rPr/>
      </w:pPr>
      <w:r>
        <w:rPr/>
        <w:t>+mGuOAJJGo3qVptRWkczFCuYYVRaZLjTSzYgApFxbob+nN8UkkulUiQR339K0Xu2mA1cXUBbrPf1r+</w:t>
      </w:r>
    </w:p>
    <w:p>
      <w:pPr>
        <w:pStyle w:val="PreformattedText"/>
        <w:bidi w:val="0"/>
        <w:spacing w:before="0" w:after="0"/>
        <w:jc w:val="left"/>
        <w:rPr/>
      </w:pPr>
      <w:r>
        <w:rPr/>
        <w:t>ac5Yq+as102kB5LDr7nu70gGwIBAJ6nnGde46xgsSW1N51A6c7/avXmf8ATfHYr2aV7QFwM4VtIUow</w:t>
      </w:r>
    </w:p>
    <w:p>
      <w:pPr>
        <w:pStyle w:val="PreformattedText"/>
        <w:bidi w:val="0"/>
        <w:spacing w:before="0" w:after="0"/>
        <w:jc w:val="left"/>
        <w:rPr/>
      </w:pPr>
      <w:r>
        <w:rPr/>
        <w:t>IAIt+3KtouX9FswUDLi4DD7Uh2QHHBcAEF5tAAJSfVH74Kp4scR7t5WGKEgCwvIBmvIcRgcKh1xprG</w:t>
      </w:r>
    </w:p>
    <w:p>
      <w:pPr>
        <w:pStyle w:val="PreformattedText"/>
        <w:bidi w:val="0"/>
        <w:spacing w:before="0" w:after="0"/>
        <w:jc w:val="left"/>
        <w:rPr/>
      </w:pPr>
      <w:r>
        <w:rPr/>
        <w:t>hcmJKY6V5saa5tp+TJFHcjJdlexOsjyiCC4p0qtz32kYtnirJxaX8qkoBG2gimN8MZUsM/1KClRPiN</w:t>
      </w:r>
    </w:p>
    <w:p>
      <w:pPr>
        <w:pStyle w:val="PreformattedText"/>
        <w:bidi w:val="0"/>
        <w:spacing w:before="0" w:after="0"/>
        <w:jc w:val="left"/>
        <w:rPr/>
      </w:pPr>
      <w:r>
        <w:rPr/>
        <w:t>T5yVXl0PL8FUF3fFlQVvpKbhIaCQomyrWFji9hscwp11ZMBxKoPOfzQx/AZC4gPpytyR13EUwMwZZk</w:t>
      </w:r>
    </w:p>
    <w:p>
      <w:pPr>
        <w:pStyle w:val="PreformattedText"/>
        <w:bidi w:val="0"/>
        <w:spacing w:before="0" w:after="0"/>
        <w:jc w:val="left"/>
        <w:rPr/>
      </w:pPr>
      <w:r>
        <w:rPr/>
        <w:t>TK9lMobs1CcC3SEmySlba7Egcfl6YsYfFNstPpUfGsW627/iqKsI6+C6kgIZiet5tesfOkF01qCoJJ</w:t>
      </w:r>
    </w:p>
    <w:p>
      <w:pPr>
        <w:pStyle w:val="PreformattedText"/>
        <w:bidi w:val="0"/>
        <w:spacing w:before="0" w:after="0"/>
        <w:jc w:val="left"/>
        <w:rPr/>
      </w:pPr>
      <w:r>
        <w:rPr/>
        <w:t>SzFbJ23B3Kccc6j4Afpgpw5bZwzqSIUZj5QOfpQfiDLgW26D4QY+5J9aNKKEtUQOXN330N836NthZF</w:t>
      </w:r>
    </w:p>
    <w:p>
      <w:pPr>
        <w:pStyle w:val="PreformattedText"/>
        <w:bidi w:val="0"/>
        <w:spacing w:before="0" w:after="0"/>
        <w:jc w:val="left"/>
        <w:rPr/>
      </w:pPr>
      <w:r>
        <w:rPr/>
        <w:t>vnbFd0ZnNPhTP1qdizKZuVHfoNaRefn22ao2hVvecum/PUC1jg1gAFNKG4773oDxU5HE7Vrb+0j+0c</w:t>
      </w:r>
    </w:p>
    <w:p>
      <w:pPr>
        <w:pStyle w:val="PreformattedText"/>
        <w:bidi w:val="0"/>
        <w:spacing w:before="0" w:after="0"/>
        <w:jc w:val="left"/>
        <w:rPr/>
      </w:pPr>
      <w:r>
        <w:rPr/>
        <w:t>0F8GWilEGd6yzmLV2of77kXR6iSGV5szFEaWqO7UpxWvbl7LwLrAXOkjaA4lTbbt0JUE4g6jB43EFy</w:t>
      </w:r>
    </w:p>
    <w:p>
      <w:pPr>
        <w:pStyle w:val="PreformattedText"/>
        <w:bidi w:val="0"/>
        <w:spacing w:before="0" w:after="0"/>
        <w:jc w:val="left"/>
        <w:rPr/>
      </w:pPr>
      <w:r>
        <w:rPr/>
        <w:t>yXE2A1UowQEjyCiTNgN6NcKZcx+Cw/uwAG1QVK0Cbg+fkLnmNa5ENe/tJvEl4kaXmNzOeYabpVp1U/</w:t>
      </w:r>
    </w:p>
    <w:p>
      <w:pPr>
        <w:pStyle w:val="PreformattedText"/>
        <w:bidi w:val="0"/>
        <w:spacing w:before="0" w:after="0"/>
        <w:jc w:val="left"/>
        <w:rPr/>
      </w:pPr>
      <w:r>
        <w:rPr/>
        <w:t>akRcrZZgVKBCEOS1JbgUoViRXmna0UwlFD0qyZDrrinkMJISyALuOfeENkNImSDcx5jLeP8AKI3iLV</w:t>
      </w:r>
    </w:p>
    <w:p>
      <w:pPr>
        <w:pStyle w:val="PreformattedText"/>
        <w:bidi w:val="0"/>
        <w:spacing w:before="0" w:after="0"/>
        <w:jc w:val="left"/>
        <w:rPr/>
      </w:pPr>
      <w:r>
        <w:rPr/>
        <w:t>pGeG4VkggFxwf5HnAmBeBbQH9a1lZx1Sn1KosuGpt+0DyT96VpLypvltKLsYtsOkuvlJbaPmKbJFrp</w:t>
      </w:r>
    </w:p>
    <w:p>
      <w:pPr>
        <w:pStyle w:val="PreformattedText"/>
        <w:bidi w:val="0"/>
        <w:spacing w:before="0" w:after="0"/>
        <w:jc w:val="left"/>
        <w:rPr/>
      </w:pPr>
      <w:r>
        <w:rPr/>
        <w:t>Nr3q5lrUTmKp3nztMefpV8QkJSPCEza8egPMfOsTKeptYfnFj22RUXJkh0hLTkNTkjaAlflxJW5chw</w:t>
      </w:r>
    </w:p>
    <w:p>
      <w:pPr>
        <w:pStyle w:val="PreformattedText"/>
        <w:bidi w:val="0"/>
        <w:spacing w:before="0" w:after="0"/>
        <w:jc w:val="left"/>
        <w:rPr/>
      </w:pPr>
      <w:r>
        <w:rPr/>
        <w:t>hLZVsSpwbQmxAAES20gHMrMkXJNvM9I58ulTIdWkgga7D8c/r1qzuTc80+ousQKq82YjiontbAiiU2</w:t>
      </w:r>
    </w:p>
    <w:p>
      <w:pPr>
        <w:pStyle w:val="PreformattedText"/>
        <w:bidi w:val="0"/>
        <w:spacing w:before="0" w:after="0"/>
        <w:jc w:val="left"/>
        <w:rPr/>
      </w:pPr>
      <w:r>
        <w:rPr/>
        <w:t>VPXQ825DfjJZlWbUSG7NKWhN23bgDEK2yn4SVJUR6fk8to61dQ425ZQCCN9vloPn6RTzytlvLdCqTN</w:t>
      </w:r>
    </w:p>
    <w:p>
      <w:pPr>
        <w:pStyle w:val="PreformattedText"/>
        <w:bidi w:val="0"/>
        <w:spacing w:before="0" w:after="0"/>
        <w:jc w:val="left"/>
        <w:rPr/>
      </w:pPr>
      <w:r>
        <w:rPr/>
        <w:t>Xy4yxQ6kxKaq9NnZalewNMrhFIiJRFB3sOtKYcUlYeeDa0pJShTRUeaeKLJEJJNhc+k9Y526Ey9zD5</w:t>
      </w:r>
    </w:p>
    <w:p>
      <w:pPr>
        <w:pStyle w:val="PreformattedText"/>
        <w:bidi w:val="0"/>
        <w:spacing w:before="0" w:after="0"/>
        <w:jc w:val="left"/>
        <w:rPr/>
      </w:pPr>
      <w:r>
        <w:rPr/>
        <w:t>rqVJI1IEHTWLXHSCetbJNEftTfGd4dnIlL/2mnPOUG6kZcOj6jFvNNDlQZi3VpoS82TU/e1AS6JSWm</w:t>
      </w:r>
    </w:p>
    <w:p>
      <w:pPr>
        <w:pStyle w:val="PreformattedText"/>
        <w:bidi w:val="0"/>
        <w:spacing w:before="0" w:after="0"/>
        <w:jc w:val="left"/>
        <w:rPr/>
      </w:pPr>
      <w:r>
        <w:rPr/>
        <w:t>HGplQjMSFtKZo7bTaUJv4fiTuHUFhXvMhnKoDTSMwhXzEDrMUKxnCcPimykp9wtyxKIjpCYKfpcWtv</w:t>
      </w:r>
    </w:p>
    <w:p>
      <w:pPr>
        <w:pStyle w:val="PreformattedText"/>
        <w:bidi w:val="0"/>
        <w:spacing w:before="0" w:after="0"/>
        <w:jc w:val="left"/>
        <w:rPr/>
      </w:pPr>
      <w:r>
        <w:rPr/>
        <w:t>vk0p8cOkXjZo1Nq9Gep+W9TaE29Hzrpg9UUyK5l+RHiRX5FRitlKVVPK7y3H3IM5A/Ejt2lNRJaHoz</w:t>
      </w:r>
    </w:p>
    <w:p>
      <w:pPr>
        <w:pStyle w:val="PreformattedText"/>
        <w:bidi w:val="0"/>
        <w:spacing w:before="0" w:after="0"/>
        <w:jc w:val="left"/>
        <w:rPr/>
      </w:pPr>
      <w:r>
        <w:rPr/>
        <w:t>e3wnFmcdgR7pwJW2qFI0WnqU6wSDCtDWCxHCMRw3GuJW2S26AULjwnpm0ChNxre0i9MWdGYQtwNdPO</w:t>
      </w:r>
    </w:p>
    <w:p>
      <w:pPr>
        <w:pStyle w:val="PreformattedText"/>
        <w:bidi w:val="0"/>
        <w:spacing w:before="0" w:after="0"/>
        <w:jc w:val="left"/>
        <w:rPr/>
      </w:pPr>
      <w:r>
        <w:rPr/>
        <w:t>Ntqjxwk9e3P8vXEanVKMzepkNhIAiVHWm/lzSjONdoq61TnWWoobLjLaw4ovBAJB3JPuggehxnsZ7S</w:t>
      </w:r>
    </w:p>
    <w:p>
      <w:pPr>
        <w:pStyle w:val="PreformattedText"/>
        <w:bidi w:val="0"/>
        <w:spacing w:before="0" w:after="0"/>
        <w:jc w:val="left"/>
        <w:rPr/>
      </w:pPr>
      <w:r>
        <w:rPr/>
        <w:t>4XBYr+lWlayn4iIhJ6jU/Sj2F9nnsXh04j3jbZd+FKplXqNKV1UqVYhuOw5CXEOxHVMOpQVn3m1KQq</w:t>
      </w:r>
    </w:p>
    <w:p>
      <w:pPr>
        <w:pStyle w:val="PreformattedText"/>
        <w:bidi w:val="0"/>
        <w:spacing w:before="0" w:after="0"/>
        <w:jc w:val="left"/>
        <w:rPr/>
      </w:pPr>
      <w:r>
        <w:rPr/>
        <w:t>yj2uLj59sGjjg40hxJzJWJHO479RQf8AoPdOLbWIU2SCJ0INQYrsob0EuXFjypQNje3f5HFBT6jMne</w:t>
      </w:r>
    </w:p>
    <w:p>
      <w:pPr>
        <w:pStyle w:val="PreformattedText"/>
        <w:bidi w:val="0"/>
        <w:spacing w:before="0" w:after="0"/>
        <w:jc w:val="left"/>
        <w:rPr/>
      </w:pPr>
      <w:r>
        <w:rPr/>
        <w:t>rgaFgAaLctZZzhneQwKJT5spltwB+Q0oIZYABUSpTi0gkAdAep+eBuO4phsID/AFL4S4QSE3JV6AE/</w:t>
      </w:r>
    </w:p>
    <w:p>
      <w:pPr>
        <w:pStyle w:val="PreformattedText"/>
        <w:bidi w:val="0"/>
        <w:spacing w:before="0" w:after="0"/>
        <w:jc w:val="left"/>
        <w:rPr/>
      </w:pPr>
      <w:r>
        <w:rPr/>
        <w:t>jWr+D4dicVBaaPuQQFLMBKfMkieUCTJ0i9HFPZl5Lr64ddedaUpKVBt9e1aSnhQNjbb6EHvhOH8Rax</w:t>
      </w:r>
    </w:p>
    <w:p>
      <w:pPr>
        <w:pStyle w:val="PreformattedText"/>
        <w:bidi w:val="0"/>
        <w:spacing w:before="0" w:after="0"/>
        <w:jc w:val="left"/>
        <w:rPr/>
      </w:pPr>
      <w:r>
        <w:rPr/>
        <w:t>7S1NEHKYMV3E+HOYBaEuXCxIJ3vpI5D504Gc40ExlETGzwOihYG562PHbBVCVkXGlB1uBJEm/3+dC9</w:t>
      </w:r>
    </w:p>
    <w:p>
      <w:pPr>
        <w:pStyle w:val="PreformattedText"/>
        <w:bidi w:val="0"/>
        <w:spacing w:before="0" w:after="0"/>
        <w:jc w:val="left"/>
        <w:rPr/>
      </w:pPr>
      <w:r>
        <w:rPr/>
        <w:t>QzfQglKlS0EEqPCwObH4/wB2+eLDedIumB339qpqUVKJOpqOa1ap0SG9T2a643HUdimEPJsQVAEcqu</w:t>
      </w:r>
    </w:p>
    <w:p>
      <w:pPr>
        <w:pStyle w:val="PreformattedText"/>
        <w:bidi w:val="0"/>
        <w:spacing w:before="0" w:after="0"/>
        <w:jc w:val="left"/>
        <w:rPr/>
      </w:pPr>
      <w:r>
        <w:rPr/>
        <w:t>PlhhwjTjyXVMpU4N4M/p3epf619thTKXylvlPPXr5isaDn7Ly3XLS09yTuv1vc8nr1xfLblpTM+VDv</w:t>
      </w:r>
    </w:p>
    <w:p>
      <w:pPr>
        <w:pStyle w:val="PreformattedText"/>
        <w:bidi w:val="0"/>
        <w:spacing w:before="0" w:after="0"/>
        <w:jc w:val="left"/>
        <w:rPr/>
      </w:pPr>
      <w:r>
        <w:rPr/>
        <w:t>eJVJJvR/lTVbLmWa5Gqch4Lj+Upt0pG9SW1jlaU3948D/DFLF4Z3EsFDVlgggGwJE2Pzq/gcS1h3ip</w:t>
      </w:r>
    </w:p>
    <w:p>
      <w:pPr>
        <w:pStyle w:val="PreformattedText"/>
        <w:bidi w:val="0"/>
        <w:spacing w:before="0" w:after="0"/>
        <w:jc w:val="left"/>
        <w:rPr/>
      </w:pPr>
      <w:r>
        <w:rPr/>
        <w:t>34FAgxcjrHpRvnfXfJmZmIsWnSCpptfnLcdbUyQoJsEpSs3IuflxingsJiGXlOYhAbIGUAEHfW1XMb</w:t>
      </w:r>
    </w:p>
    <w:p>
      <w:pPr>
        <w:pStyle w:val="PreformattedText"/>
        <w:bidi w:val="0"/>
        <w:spacing w:before="0" w:after="0"/>
        <w:jc w:val="left"/>
        <w:rPr/>
      </w:pPr>
      <w:r>
        <w:rPr/>
        <w:t>isK4yGmHC5JkkpIH1v1qT081byxRmJjT8kbHihxKkjcdwCUlJF/QcYv4zBPvltaACUiDJHnvH0ofhc</w:t>
      </w:r>
    </w:p>
    <w:p>
      <w:pPr>
        <w:pStyle w:val="PreformattedText"/>
        <w:bidi w:val="0"/>
        <w:spacing w:before="0" w:after="0"/>
        <w:jc w:val="left"/>
        <w:rPr/>
      </w:pPr>
      <w:r>
        <w:rPr/>
        <w:t>cwwHEPEgEyCAT002rngRvSo24557frbEtrb0KWRmJSY+lOjT7cp9gKsOUcgjueT88Nc+BXOruGUpRT</w:t>
      </w:r>
    </w:p>
    <w:p>
      <w:pPr>
        <w:pStyle w:val="PreformattedText"/>
        <w:bidi w:val="0"/>
        <w:spacing w:before="0" w:after="0"/>
        <w:jc w:val="left"/>
        <w:rPr/>
      </w:pPr>
      <w:r>
        <w:rPr/>
        <w:t>zn7VZNSUMNtqU6DdKeCoXuRz3/v4YCrMqNaNrSfKs2F5Dq7KUn17fXtz/XFZ4kJEHWrLUZxNM+PR6T</w:t>
      </w:r>
    </w:p>
    <w:p>
      <w:pPr>
        <w:pStyle w:val="PreformattedText"/>
        <w:bidi w:val="0"/>
        <w:spacing w:before="0" w:after="0"/>
        <w:jc w:val="left"/>
        <w:rPr/>
      </w:pPr>
      <w:r>
        <w:rPr/>
        <w:t>JpqlPtoUdl+dpsbdj6YlwyQUmLk1JjXVlSQVRlg679xUBpGaU3rfQ4CNgWlt51tNx/AtCfyj0Kx+uM</w:t>
      </w:r>
    </w:p>
    <w:p>
      <w:pPr>
        <w:pStyle w:val="PreformattedText"/>
        <w:bidi w:val="0"/>
        <w:spacing w:before="0" w:after="0"/>
        <w:jc w:val="left"/>
        <w:rPr/>
      </w:pPr>
      <w:r>
        <w:rPr/>
        <w:t>RjuGtO8RcXEEKF/M6V9WYP2gx6P9HMQmczSlNtkxsUGPt6+lbg2eGWSLW2ADgcAcD/DGsawyEMpCbQ</w:t>
      </w:r>
    </w:p>
    <w:p>
      <w:pPr>
        <w:pStyle w:val="PreformattedText"/>
        <w:bidi w:val="0"/>
        <w:spacing w:before="0" w:after="0"/>
        <w:jc w:val="left"/>
        <w:rPr/>
      </w:pPr>
      <w:r>
        <w:rPr/>
        <w:t>K+UXXlrcWonUmvbzE3sEgkpJJsLcjm31xDAKykpBqafAVSQNuenfYqUZbQUXLafqOfl+wwTbaRl+EG</w:t>
      </w:r>
    </w:p>
    <w:p>
      <w:pPr>
        <w:pStyle w:val="PreformattedText"/>
        <w:bidi w:val="0"/>
        <w:spacing w:before="0" w:after="0"/>
        <w:jc w:val="left"/>
        <w:rPr/>
      </w:pPr>
      <w:r>
        <w:rPr/>
        <w:t>h6lqJ+Ka9fIaUbltJI5uRyOnfDy0gxKdKbnUNFGsd+lQZQC34zbirW95NyByBY9hY4kT4PhJT6mmq8</w:t>
      </w:r>
    </w:p>
    <w:p>
      <w:pPr>
        <w:pStyle w:val="PreformattedText"/>
        <w:bidi w:val="0"/>
        <w:spacing w:before="0" w:after="0"/>
        <w:jc w:val="left"/>
        <w:rPr/>
      </w:pPr>
      <w:r>
        <w:rPr/>
        <w:t>QhXiHWoSbS40dgNMo8tlsqdQ2jgBa/dJ4+FsPStWac05rGmFCYgJiLiOdauvtLfHfon9nZ4fKjrRqV</w:t>
      </w:r>
    </w:p>
    <w:p>
      <w:pPr>
        <w:pStyle w:val="PreformattedText"/>
        <w:bidi w:val="0"/>
        <w:spacing w:before="0" w:after="0"/>
        <w:jc w:val="left"/>
        <w:rPr/>
      </w:pPr>
      <w:r>
        <w:rPr/>
        <w:t>BgZsz5W5c3LOielvtbTNV1M1CTTn5sSC9dXm07JVPZaRMr9TShaYMBO1KVypMVtaPYp5i6HVJ6AxJ7</w:t>
      </w:r>
    </w:p>
    <w:p>
      <w:pPr>
        <w:pStyle w:val="PreformattedText"/>
        <w:bidi w:val="0"/>
        <w:spacing w:before="0" w:after="0"/>
        <w:jc w:val="left"/>
        <w:rPr/>
      </w:pPr>
      <w:r>
        <w:rPr/>
        <w:t>3pzODaxUhbSVxqSJgfrsBXzQNQNcdS/ENqfmfW7VbOFSzhqJn7M7lQzLmSphuB7eEuLRR6ZREPbmcs</w:t>
      </w:r>
    </w:p>
    <w:p>
      <w:pPr>
        <w:pStyle w:val="PreformattedText"/>
        <w:bidi w:val="0"/>
        <w:spacing w:before="0" w:after="0"/>
        <w:jc w:val="left"/>
        <w:rPr/>
      </w:pPr>
      <w:r>
        <w:rPr/>
        <w:t>5Rp6HlxKfDjoV7Kxs2IW8XXSHdccfeLj6ysqub3t58hYDaj+HbZaaSyw2GWUaAAWG5AsJO5m5qxE2n</w:t>
      </w:r>
    </w:p>
    <w:p>
      <w:pPr>
        <w:pStyle w:val="PreformattedText"/>
        <w:bidi w:val="0"/>
        <w:spacing w:before="0" w:after="0"/>
        <w:jc w:val="left"/>
        <w:rPr/>
      </w:pPr>
      <w:r>
        <w:rPr/>
        <w:t>QZ9GiSajNbqdGyfl6nVNDi1TajTn841ZiQYzDjUiUtiTLiRmi4FNFTaHER1yi0s7W6LqgpTbYhM3UY</w:t>
      </w:r>
    </w:p>
    <w:p>
      <w:pPr>
        <w:pStyle w:val="PreformattedText"/>
        <w:bidi w:val="0"/>
        <w:spacing w:before="0" w:after="0"/>
        <w:jc w:val="left"/>
        <w:rPr/>
      </w:pPr>
      <w:r>
        <w:rPr/>
        <w:t>MkJNhIB1kCLWJMgzVtlBSlx1ZzaQTGUFQIA20yzvt0ApbWpM2q1uU4ui02pvSlqUtUtyaw4hbgSu0c</w:t>
      </w:r>
    </w:p>
    <w:p>
      <w:pPr>
        <w:pStyle w:val="PreformattedText"/>
        <w:bidi w:val="0"/>
        <w:spacing w:before="0" w:after="0"/>
        <w:jc w:val="left"/>
        <w:rPr/>
      </w:pPr>
      <w:r>
        <w:rPr/>
        <w:t>Q6gykupO4BKxs3EjySAm8gUlCDKikSN/lty/WajyqUswgLJ5SPkBavanUioMraaU8uFHcUw8mJKZTs</w:t>
      </w:r>
    </w:p>
    <w:p>
      <w:pPr>
        <w:pStyle w:val="PreformattedText"/>
        <w:bidi w:val="0"/>
        <w:spacing w:before="0" w:after="0"/>
        <w:jc w:val="left"/>
        <w:rPr/>
      </w:pPr>
      <w:r>
        <w:rPr/>
        <w:t>dbUpQDPkVVBVEWl5IB9mdKwoA++2RdyXAUkkTE319bHlzm0yKUtqSSgQZA1EEb6KAII0tysSNW5l9q</w:t>
      </w:r>
    </w:p>
    <w:p>
      <w:pPr>
        <w:pStyle w:val="PreformattedText"/>
        <w:bidi w:val="0"/>
        <w:spacing w:before="0" w:after="0"/>
        <w:jc w:val="left"/>
        <w:rPr/>
      </w:pPr>
      <w:r>
        <w:rPr/>
        <w:t>pIQxAkuz4jC1f+nVJiVtlqfQgKUUykueZIbSptoqZdU63dIUywSSgSZyElQIOxtbv69aQtlSwklSSN</w:t>
      </w:r>
    </w:p>
    <w:p>
      <w:pPr>
        <w:pStyle w:val="PreformattedText"/>
        <w:bidi w:val="0"/>
        <w:spacing w:before="0" w:after="0"/>
        <w:jc w:val="left"/>
        <w:rPr/>
      </w:pPr>
      <w:r>
        <w:rPr/>
        <w:t>CCQQep35wQRPSrR5IzRXcveUivPOrhB5tMmstU5IjubCGkVLMdKhjdJSWytr2iIth9BV7pFi0lhQ08</w:t>
      </w:r>
    </w:p>
    <w:p>
      <w:pPr>
        <w:pStyle w:val="PreformattedText"/>
        <w:bidi w:val="0"/>
        <w:spacing w:before="0" w:after="0"/>
        <w:jc w:val="left"/>
        <w:rPr/>
      </w:pPr>
      <w:r>
        <w:rPr/>
        <w:t>UyMi/hBnmJMHYH/rGtyDrUyXnsOd1tTKo+EC4EyDBuAFDUxtIp8UKYzVGJEmJUo7spTCWlMtMuyaJK</w:t>
      </w:r>
    </w:p>
    <w:p>
      <w:pPr>
        <w:pStyle w:val="PreformattedText"/>
        <w:bidi w:val="0"/>
        <w:spacing w:before="0" w:after="0"/>
        <w:jc w:val="left"/>
        <w:rPr/>
      </w:pPr>
      <w:r>
        <w:rPr/>
        <w:t>iLU2kS6gFeUEw3mS+Q6hCHG3G0B+MjeoOV3GSiErEKOkGRJAtJ5HbcaEaiyy/nSVAhYtmH/UAwY2vI</w:t>
      </w:r>
    </w:p>
    <w:p>
      <w:pPr>
        <w:pStyle w:val="PreformattedText"/>
        <w:bidi w:val="0"/>
        <w:spacing w:before="0" w:after="0"/>
        <w:jc w:val="left"/>
        <w:rPr/>
      </w:pPr>
      <w:r>
        <w:rPr/>
        <w:t>GaNdQNKkmKzmbJOYqDnfJNWqeW85ZJmGqZMzLTFuIzDlHMEWotTFNefEqyG6hlue3HktP02ct6jVeL</w:t>
      </w:r>
    </w:p>
    <w:p>
      <w:pPr>
        <w:pStyle w:val="PreformattedText"/>
        <w:bidi w:val="0"/>
        <w:spacing w:before="0" w:after="0"/>
        <w:jc w:val="left"/>
        <w:rPr/>
      </w:pPr>
      <w:r>
        <w:rPr/>
        <w:t>NeBajyUyG2kZfdw7jbgPu3EGy7xf/FQHxJjVBGhkTTsRh2n2nGilK0rHjRvsNdJsSlQi+50HT14YPE</w:t>
      </w:r>
    </w:p>
    <w:p>
      <w:pPr>
        <w:pStyle w:val="PreformattedText"/>
        <w:bidi w:val="0"/>
        <w:spacing w:before="0" w:after="0"/>
        <w:jc w:val="left"/>
        <w:rPr/>
      </w:pPr>
      <w:r>
        <w:rPr/>
        <w:t>7l3xKac/62NR41BzZSnokHO2VWJfnx6ZU5EcLaqtGLqy8vKsx9ieISpCUyGVQHosgKWyl+RssPi0Yp</w:t>
      </w:r>
    </w:p>
    <w:p>
      <w:pPr>
        <w:pStyle w:val="PreformattedText"/>
        <w:bidi w:val="0"/>
        <w:spacing w:before="0" w:after="0"/>
        <w:jc w:val="left"/>
        <w:rPr/>
      </w:pPr>
      <w:r>
        <w:rPr/>
        <w:t>pLyISqYUmZKTt1KTfKd7jUGsRiMG7g3S254km6VaZh5bEf5CbW2NbGcj65VDLmW10JMb2hCEFth4vI</w:t>
      </w:r>
    </w:p>
    <w:p>
      <w:pPr>
        <w:pStyle w:val="PreformattedText"/>
        <w:bidi w:val="0"/>
        <w:spacing w:before="0" w:after="0"/>
        <w:jc w:val="left"/>
        <w:rPr/>
      </w:pPr>
      <w:r>
        <w:rPr/>
        <w:t>SEBQNrpKSehPT4YF4r2Yax+I/qw9kzkFSYmfIzRDD8f/pGUYdeGDqmPgVMRP36etL+dPZqBfmvBKn5</w:t>
      </w:r>
    </w:p>
    <w:p>
      <w:pPr>
        <w:pStyle w:val="PreformattedText"/>
        <w:bidi w:val="0"/>
        <w:spacing w:before="0" w:after="0"/>
        <w:jc w:val="left"/>
        <w:rPr/>
      </w:pPr>
      <w:r>
        <w:rPr/>
        <w:t>rqpDhIv77iyTY256j9MG04RDLaWgnwNgAeUUHcxRecU6fjcUSelBMphsqcUkD3iO3N+b9umA7uVK1Z</w:t>
      </w:r>
    </w:p>
    <w:p>
      <w:pPr>
        <w:pStyle w:val="PreformattedText"/>
        <w:bidi w:val="0"/>
        <w:spacing w:before="0" w:after="0"/>
        <w:jc w:val="left"/>
        <w:rPr/>
      </w:pPr>
      <w:r>
        <w:rPr/>
        <w:t>f8flb7yKvoBISBqf1q3OgurORcm5cXSMwPxKdMaU6550pTbRkeYoqulaxydthbrxjE8WGJa4kvFowK</w:t>
      </w:r>
    </w:p>
    <w:p>
      <w:pPr>
        <w:pStyle w:val="PreformattedText"/>
        <w:bidi w:val="0"/>
        <w:spacing w:before="0" w:after="0"/>
        <w:jc w:val="left"/>
        <w:rPr/>
      </w:pPr>
      <w:r>
        <w:rPr/>
        <w:t>sc04kJSEichA3HI3rV4NtvE8OYw39ajBuMqUVBZyhUnWd4qo/iE1HZzzqBMmZedUimRorUVlxlRSl1</w:t>
      </w:r>
    </w:p>
    <w:p>
      <w:pPr>
        <w:pStyle w:val="PreformattedText"/>
        <w:bidi w:val="0"/>
        <w:spacing w:before="0" w:after="0"/>
        <w:jc w:val="left"/>
        <w:rPr/>
      </w:pPr>
      <w:r>
        <w:rPr/>
        <w:t>d1qcdStIFwbgcemDHs0w7hMO6vEI908+4V5f8AqDEJ6UM9oXWnl4Zhh737eFbyZxopRMkzy28vnSlh</w:t>
      </w:r>
    </w:p>
    <w:p>
      <w:pPr>
        <w:pStyle w:val="PreformattedText"/>
        <w:bidi w:val="0"/>
        <w:spacing w:before="0" w:after="0"/>
        <w:jc w:val="left"/>
        <w:rPr/>
      </w:pPr>
      <w:r>
        <w:rPr/>
        <w:t>SKqxTlLdqEvkC93lHkLNxyrjj+eNuheZuRA/isQ42UOgE6d98qkcsyY82rZfTW5z6aWuewicVPrCfI</w:t>
      </w:r>
    </w:p>
    <w:p>
      <w:pPr>
        <w:pStyle w:val="PreformattedText"/>
        <w:bidi w:val="0"/>
        <w:spacing w:before="0" w:after="0"/>
        <w:jc w:val="left"/>
        <w:rPr/>
      </w:pPr>
      <w:r>
        <w:rPr/>
        <w:t>JIO87h7pIAPaxxU4g8+jB4pWGE4gIVkgf5bR1iflV7hrWHdx+FGJ/4CsZydI635xV39S/D1QM35KYq</w:t>
      </w:r>
    </w:p>
    <w:p>
      <w:pPr>
        <w:pStyle w:val="PreformattedText"/>
        <w:bidi w:val="0"/>
        <w:spacing w:before="0" w:after="0"/>
        <w:jc w:val="left"/>
        <w:rPr/>
      </w:pPr>
      <w:r>
        <w:rPr/>
        <w:t>eT5DNOnMMJkRZERhK0vNhKHEhfkrQVApHW5/N648l4R7U8S4Viy5jnl4ppaiFoKzKDeT4gdOXSvUeK</w:t>
      </w:r>
    </w:p>
    <w:p>
      <w:pPr>
        <w:pStyle w:val="PreformattedText"/>
        <w:bidi w:val="0"/>
        <w:spacing w:before="0" w:after="0"/>
        <w:jc w:val="left"/>
        <w:rPr/>
      </w:pPr>
      <w:r>
        <w:rPr/>
        <w:t>8B4fxVk4PD4dvA4hKQWnAiytDHhKSQec1rKkSavl/MFZosyZIMmmyHIzux5wJKmwDcbjcXuDY+uPa8</w:t>
      </w:r>
    </w:p>
    <w:p>
      <w:pPr>
        <w:pStyle w:val="PreformattedText"/>
        <w:bidi w:val="0"/>
        <w:spacing w:before="0" w:after="0"/>
        <w:jc w:val="left"/>
        <w:rPr/>
      </w:pPr>
      <w:r>
        <w:rPr/>
        <w:t>FxFGMw2GxLf/ABvpBExIm2w71rxvHcMXgcXiMK7/AMjSiDExbl8/SpaRmd8tAGZKuI9xd4/H49sWXF</w:t>
      </w:r>
    </w:p>
    <w:p>
      <w:pPr>
        <w:pStyle w:val="PreformattedText"/>
        <w:bidi w:val="0"/>
        <w:spacing w:before="0" w:after="0"/>
        <w:jc w:val="left"/>
        <w:rPr/>
      </w:pPr>
      <w:r>
        <w:rPr/>
        <w:t>+GUqAM92qqlBzbwNb/AE/S9SmU4mbs4SkU/LcWrVebsW4piEStTbd9oW4tSgltO6wBUoA4E8R4nhcC</w:t>
      </w:r>
    </w:p>
    <w:p>
      <w:pPr>
        <w:pStyle w:val="PreformattedText"/>
        <w:bidi w:val="0"/>
        <w:spacing w:before="0" w:after="0"/>
        <w:jc w:val="left"/>
        <w:rPr/>
      </w:pPr>
      <w:r>
        <w:rPr/>
        <w:t>177GYtGGbKoBWYk8gBJJjYA0X4dwvGY51TeFwa8SpCcygkaDSSSQAJ3JAowmMZzydNNMzEzV6LMLJc</w:t>
      </w:r>
    </w:p>
    <w:p>
      <w:pPr>
        <w:pStyle w:val="PreformattedText"/>
        <w:bidi w:val="0"/>
        <w:spacing w:before="0" w:after="0"/>
        <w:jc w:val="left"/>
        <w:rPr/>
      </w:pPr>
      <w:r>
        <w:rPr/>
        <w:t>EecpSFLRvAC23ELUlxP/io/G2LnDeJYXHtKdwmJTimgYlBkA8iIBHqBQ7i3DcbgXkIxmEXhFrEgKAB</w:t>
      </w:r>
    </w:p>
    <w:p>
      <w:pPr>
        <w:pStyle w:val="PreformattedText"/>
        <w:bidi w:val="0"/>
        <w:spacing w:before="0" w:after="0"/>
        <w:jc w:val="left"/>
        <w:rPr/>
      </w:pPr>
      <w:r>
        <w:rPr/>
        <w:t>IkiQQSki3+JPW9UnTIeBUA3ySeRbjrfv1v8AyxB7wiykxyqH3QJuSCfKmbk6XObcaUhvoBa/pe+Ecc</w:t>
      </w:r>
    </w:p>
    <w:p>
      <w:pPr>
        <w:pStyle w:val="PreformattedText"/>
        <w:bidi w:val="0"/>
        <w:spacing w:before="0" w:after="0"/>
        <w:jc w:val="left"/>
        <w:rPr/>
      </w:pPr>
      <w:r>
        <w:rPr/>
        <w:t>GU2tV3DN3SAZA/HdqdntVWmhpNlISNo46n9fj/ADwIdIBkCaPMAGAoxO/SiumRJje1x11Y4F7G3BHN</w:t>
      </w:r>
    </w:p>
    <w:p>
      <w:pPr>
        <w:pStyle w:val="PreformattedText"/>
        <w:bidi w:val="0"/>
        <w:spacing w:before="0" w:after="0"/>
        <w:jc w:val="left"/>
        <w:rPr/>
      </w:pPr>
      <w:r>
        <w:rPr/>
        <w:t>uf5YgcbUsCBVhCglUnT05970+KHHQ/Ttqnbkot172TYH1xbw7ZQkCNJmo8W4FqkXGnnSbRVJGQdU6J</w:t>
      </w:r>
    </w:p>
    <w:p>
      <w:pPr>
        <w:pStyle w:val="PreformattedText"/>
        <w:bidi w:val="0"/>
        <w:spacing w:before="0" w:after="0"/>
        <w:jc w:val="left"/>
        <w:rPr/>
      </w:pPr>
      <w:r>
        <w:rPr/>
        <w:t>mOGwZTwfcYU31u2tQWo3A4PH+GMljQf68pBgOH8zX1X7FYZrjv+m3EeGPPhlLKUOAnSQIradk3WRyu</w:t>
      </w:r>
    </w:p>
    <w:p>
      <w:pPr>
        <w:pStyle w:val="PreformattedText"/>
        <w:bidi w:val="0"/>
        <w:spacing w:before="0" w:after="0"/>
        <w:jc w:val="left"/>
        <w:rPr/>
      </w:pPr>
      <w:r>
        <w:rPr/>
        <w:t>0RNQk0p6Olja24LhRJCAoqSm17EX/T0wdQHQlCMwXmHKIExevnLjfC2uGYhbQfDkGZSZ9KKabq3l+Z</w:t>
      </w:r>
    </w:p>
    <w:p>
      <w:pPr>
        <w:pStyle w:val="PreformattedText"/>
        <w:bidi w:val="0"/>
        <w:spacing w:before="0" w:after="0"/>
        <w:jc w:val="left"/>
        <w:rPr/>
      </w:pPr>
      <w:r>
        <w:rPr/>
        <w:t>EROe86NHUT77rZATsUEqvYnocVlF9GLLBbClA7GaYOHKVhC+hXhKQSNKZcLNtFfbZ2zGh55SGwpW0r</w:t>
      </w:r>
    </w:p>
    <w:p>
      <w:pPr>
        <w:pStyle w:val="PreformattedText"/>
        <w:bidi w:val="0"/>
        <w:spacing w:before="0" w:after="0"/>
        <w:jc w:val="left"/>
        <w:rPr/>
      </w:pPr>
      <w:r>
        <w:rPr/>
        <w:t>WsFSUpuBckD9sEkvAQkpII6bUE9wtQUpIlKdY2ogTPiqUEB5G5QuEkjcR8r4nzpESYmocpvAmKykvt</w:t>
      </w:r>
    </w:p>
    <w:p>
      <w:pPr>
        <w:pStyle w:val="PreformattedText"/>
        <w:bidi w:val="0"/>
        <w:spacing w:before="0" w:after="0"/>
        <w:jc w:val="left"/>
        <w:rPr/>
      </w:pPr>
      <w:r>
        <w:rPr/>
        <w:t>cpC0FR7bgOPjz8cOpKiKo/HbZeckPsx2GmlPPSH3EtMR47aFOPyX3VkBphtoLWtaiAlKCokAE4UaiK</w:t>
      </w:r>
    </w:p>
    <w:p>
      <w:pPr>
        <w:pStyle w:val="PreformattedText"/>
        <w:bidi w:val="0"/>
        <w:spacing w:before="0" w:after="0"/>
        <w:jc w:val="left"/>
        <w:rPr/>
      </w:pPr>
      <w:r>
        <w:rPr/>
        <w:t>7zr5X32y/j0zJ45fGVqRnNqfLn6P6XVrMelfh+ywy2pLLOQqDUm2KpmZ6nqYUt6oZirFLXVZKw2pwx</w:t>
      </w:r>
    </w:p>
    <w:p>
      <w:pPr>
        <w:pStyle w:val="PreformattedText"/>
        <w:bidi w:val="0"/>
        <w:spacing w:before="0" w:after="0"/>
        <w:jc w:val="left"/>
        <w:rPr/>
      </w:pPr>
      <w:r>
        <w:rPr/>
        <w:t>1QmVEIYSjAx94POLKSCkEpB0i8He0kX+VFWWv6dpIUkzEnck66CZjSAL3rWfkdUmZmuE3VkQA6tbKg</w:t>
      </w:r>
    </w:p>
    <w:p>
      <w:pPr>
        <w:pStyle w:val="PreformattedText"/>
        <w:bidi w:val="0"/>
        <w:spacing w:before="0" w:after="0"/>
        <w:jc w:val="left"/>
        <w:rPr/>
      </w:pPr>
      <w:r>
        <w:rPr/>
        <w:t>pSnFSm2UNpWhIpaJHlRnAlTjYC0JUpKUqN7XTTWsJQFA/aPnEnY/zV1psuLhSOX62Gg1vvpyFbG8xZ</w:t>
      </w:r>
    </w:p>
    <w:p>
      <w:pPr>
        <w:pStyle w:val="PreformattedText"/>
        <w:bidi w:val="0"/>
        <w:spacing w:before="0" w:after="0"/>
        <w:jc w:val="left"/>
        <w:rPr/>
      </w:pPr>
      <w:r>
        <w:rPr/>
        <w:t>HrFUyPJp8Ft2AJzjUqI23HcLrrCIfkNwg20vyyQvaLIbSoqIUonqB5xSS6rxAfTrptPrpRtGAWWQMs</w:t>
      </w:r>
    </w:p>
    <w:p>
      <w:pPr>
        <w:pStyle w:val="PreformattedText"/>
        <w:bidi w:val="0"/>
        <w:spacing w:before="0" w:after="0"/>
        <w:jc w:val="left"/>
        <w:rPr/>
      </w:pPr>
      <w:r>
        <w:rPr/>
        <w:t>kk6SdYty8rDXoKpijTbNeX6mtrM1GU7CW0kM1BlqXAqAdQXFOMlEdtPtLC2myrYG1KKkpFnPeTh5dD</w:t>
      </w:r>
    </w:p>
    <w:p>
      <w:pPr>
        <w:pStyle w:val="PreformattedText"/>
        <w:bidi w:val="0"/>
        <w:spacing w:before="0" w:after="0"/>
        <w:jc w:val="left"/>
        <w:rPr/>
      </w:pPr>
      <w:r>
        <w:rPr/>
        <w:t>gHu1QonSREcr6Rzn5a1CMI42o+8alNrwQd7eRkbajXWmImh1+iuyLzXalFo7zUut0uZShOl0mFIjlM</w:t>
      </w:r>
    </w:p>
    <w:p>
      <w:pPr>
        <w:pStyle w:val="PreformattedText"/>
        <w:bidi w:val="0"/>
        <w:spacing w:before="0" w:after="0"/>
        <w:jc w:val="left"/>
        <w:rPr/>
      </w:pPr>
      <w:r>
        <w:rPr/>
        <w:t>Gsw3Y91qpD6BCSZUdMmLtLZkoCVMumFDqSc4SELUIzAkTB0VtIJNlEbgXJBn9yoEoJzobglKhJEpmQ</w:t>
      </w:r>
    </w:p>
    <w:p>
      <w:pPr>
        <w:pStyle w:val="PreformattedText"/>
        <w:bidi w:val="0"/>
        <w:spacing w:before="0" w:after="0"/>
        <w:jc w:val="left"/>
        <w:rPr/>
      </w:pPr>
      <w:r>
        <w:rPr/>
        <w:t>dQmNwItfSzVyGxQsyQRSJtAo1VjS23y25SKo9EqDqy4wlmWaXUHkQKjHRDVJ3SaXKgzULSi7UlQ2Gw</w:t>
      </w:r>
    </w:p>
    <w:p>
      <w:pPr>
        <w:pStyle w:val="PreformattedText"/>
        <w:bidi w:val="0"/>
        <w:spacing w:before="0" w:after="0"/>
        <w:jc w:val="left"/>
        <w:rPr/>
      </w:pPr>
      <w:r>
        <w:rPr/>
        <w:t>lcKUheaUkTmCSkgiMik/FcwTIED5VEWklIKQISCbKMmCTIBiABAlKzJNkmnRSspu5eStiQ+uq09Rp5</w:t>
      </w:r>
    </w:p>
    <w:p>
      <w:pPr>
        <w:pStyle w:val="PreformattedText"/>
        <w:bidi w:val="0"/>
        <w:spacing w:before="0" w:after="0"/>
        <w:jc w:val="left"/>
        <w:rPr/>
      </w:pPr>
      <w:r>
        <w:rPr/>
        <w:t>YnIJfqEJM556NTW6hHDIUlpySy42xLcQiK8QqA+4JK4ceVaSErTEwoHrGoiN9jIOw1MmKRC21QrxAb</w:t>
      </w:r>
    </w:p>
    <w:p>
      <w:pPr>
        <w:pStyle w:val="PreformattedText"/>
        <w:bidi w:val="0"/>
        <w:spacing w:before="0" w:after="0"/>
        <w:jc w:val="left"/>
        <w:rPr/>
      </w:pPr>
      <w:r>
        <w:rPr/>
        <w:t>2kgiDm2JPMQOaQRQPneg1nKrsfOuSJ0On1CmNGVV4biHZFGkMrcdTFfaprCFsrhrqXlNqbCW2UGUY6</w:t>
      </w:r>
    </w:p>
    <w:p>
      <w:pPr>
        <w:pStyle w:val="PreformattedText"/>
        <w:bidi w:val="0"/>
        <w:spacing w:before="0" w:after="0"/>
        <w:jc w:val="left"/>
        <w:rPr/>
      </w:pPr>
      <w:r>
        <w:rPr/>
        <w:t>lsrLPnTpV8SFkZbC552sbel50i9qruJDcOtSSIkcoJ+kc/La7AyHnmFnRsSqQw5TqzDYdLlOJdflZe</w:t>
      </w:r>
    </w:p>
    <w:p>
      <w:pPr>
        <w:pStyle w:val="PreformattedText"/>
        <w:bidi w:val="0"/>
        <w:spacing w:before="0" w:after="0"/>
        <w:jc w:val="left"/>
        <w:rPr/>
      </w:pPr>
      <w:r>
        <w:rPr/>
        <w:t>dlhAdgR5C0JM6gSpqnW44fW4Cw00zIfW8UPuVH2USQpOdCtCYvF4P/kIkEX0IMgxew+JUQFBQQ6jUC</w:t>
      </w:r>
    </w:p>
    <w:p>
      <w:pPr>
        <w:pStyle w:val="PreformattedText"/>
        <w:bidi w:val="0"/>
        <w:spacing w:before="0" w:after="0"/>
        <w:jc w:val="left"/>
        <w:rPr/>
      </w:pPr>
      <w:r>
        <w:rPr/>
        <w:t>8TrtdJ0E6xarA6GeJDMPhe1PgapRI787JtSiMZf1rylGQ6oSKCpyNKezTlhXtTbUqbCQxFltPJT5r8</w:t>
      </w:r>
    </w:p>
    <w:p>
      <w:pPr>
        <w:pStyle w:val="PreformattedText"/>
        <w:bidi w:val="0"/>
        <w:spacing w:before="0" w:after="0"/>
        <w:jc w:val="left"/>
        <w:rPr/>
      </w:pPr>
      <w:r>
        <w:rPr/>
        <w:t>bzWHmi+wpKn4HFPYF9IV42T4T/6kyIGgUkydYIEiMxAXH4dGNZXlAQ6PEmbhKwmLmJ92vQ65ZBIJF+</w:t>
      </w:r>
    </w:p>
    <w:p>
      <w:pPr>
        <w:pStyle w:val="PreformattedText"/>
        <w:bidi w:val="0"/>
        <w:spacing w:before="0" w:after="0"/>
        <w:jc w:val="left"/>
        <w:rPr/>
      </w:pPr>
      <w:r>
        <w:rPr/>
        <w:t>w3J+nVQzPp1RdSMs1ODWctZioUDMdDmRQ44zUqLU4jM+BMbeVa2+K+glO26TuSeUm15PtjgW8acApC</w:t>
      </w:r>
    </w:p>
    <w:p>
      <w:pPr>
        <w:pStyle w:val="PreformattedText"/>
        <w:bidi w:val="0"/>
        <w:spacing w:before="0" w:after="0"/>
        <w:jc w:val="left"/>
        <w:rPr/>
      </w:pPr>
      <w:r>
        <w:rPr/>
        <w:t>vCrLmsADta5uDOukUHc9ksU4wMR79sPFM+7Ek6XEkCSDaY16UAP111pDSEgFTbnlLSASQpCylV7Dkg</w:t>
      </w:r>
    </w:p>
    <w:p>
      <w:pPr>
        <w:pStyle w:val="PreformattedText"/>
        <w:bidi w:val="0"/>
        <w:spacing w:before="0" w:after="0"/>
        <w:jc w:val="left"/>
        <w:rPr/>
      </w:pPr>
      <w:r>
        <w:rPr/>
        <w:t>i30xo8RiwRI3Ez6a+tZ1rCFClBVyCe/wAfmpVqelxtAUAVKAUTbre5vb0/XGadxQJVeJ+dHG8KUpSs</w:t>
      </w:r>
    </w:p>
    <w:p>
      <w:pPr>
        <w:pStyle w:val="PreformattedText"/>
        <w:bidi w:val="0"/>
        <w:spacing w:before="0" w:after="0"/>
        <w:jc w:val="left"/>
        <w:rPr/>
      </w:pPr>
      <w:r>
        <w:rPr/>
        <w:t>3/B/WiSlad5lz+pMXLVLVUH29i3iXGmGmgocb3XVBKSSOByeMVV4plkJU65kC7JgFRPOABNqtf07rv</w:t>
      </w:r>
    </w:p>
    <w:p>
      <w:pPr>
        <w:pStyle w:val="PreformattedText"/>
        <w:bidi w:val="0"/>
        <w:spacing w:before="0" w:after="0"/>
        <w:jc w:val="left"/>
        <w:rPr/>
      </w:pPr>
      <w:r>
        <w:rPr/>
        <w:t>8AxJCvdC5JCQJ0km3PrrS6zrpvmvI859qv0l2G6gBdy428haRuG5txpRC03+P0xfwa2XklbSwsDWxB</w:t>
      </w:r>
    </w:p>
    <w:p>
      <w:pPr>
        <w:pStyle w:val="PreformattedText"/>
        <w:bidi w:val="0"/>
        <w:spacing w:before="0" w:after="0"/>
        <w:jc w:val="left"/>
        <w:rPr/>
      </w:pPr>
      <w:r>
        <w:rPr/>
        <w:t>HQhQBFCsYh5hQQ+nKYtBCgRzCkkgihJMtMujuBCACAlNrWvdR7n4/wAsHmBDahuKBYhRLqRGoP1pTV</w:t>
      </w:r>
    </w:p>
    <w:p>
      <w:pPr>
        <w:pStyle w:val="PreformattedText"/>
        <w:bidi w:val="0"/>
        <w:spacing w:before="0" w:after="0"/>
        <w:jc w:val="left"/>
        <w:rPr/>
      </w:pPr>
      <w:r>
        <w:rPr/>
        <w:t>arTIDTTCUr2+YUXAB6oVccnnpiYoBkkb/moguFQLHTbemLlnxl50yHlN3Kwpjc9NvZ4spx4pWy2R5S</w:t>
      </w:r>
    </w:p>
    <w:p>
      <w:pPr>
        <w:pStyle w:val="PreformattedText"/>
        <w:bidi w:val="0"/>
        <w:spacing w:before="0" w:after="0"/>
        <w:jc w:val="left"/>
        <w:rPr/>
      </w:pPr>
      <w:r>
        <w:rPr/>
        <w:t>dyFA3skDoR0GMZxH2HwnEsecUnEqZDplaIBCjrY2ia2PD/bdzA4NvDv4JOIcYGVDhVBA0EiNR0pGrz</w:t>
      </w:r>
    </w:p>
    <w:p>
      <w:pPr>
        <w:pStyle w:val="PreformattedText"/>
        <w:bidi w:val="0"/>
        <w:spacing w:before="0" w:after="0"/>
        <w:jc w:val="left"/>
        <w:rPr/>
      </w:pPr>
      <w:r>
        <w:rPr/>
        <w:t>onMM2q1maoGoVJ6RJkWHRxzsL9AE2HTGrwWCVgwzhWwQyykJSPKPP51nMfjUY0vYp1QLzxKj0J/TT6</w:t>
      </w:r>
    </w:p>
    <w:p>
      <w:pPr>
        <w:pStyle w:val="PreformattedText"/>
        <w:bidi w:val="0"/>
        <w:spacing w:before="0" w:after="0"/>
        <w:jc w:val="left"/>
        <w:rPr/>
      </w:pPr>
      <w:r>
        <w:rPr/>
        <w:t>V+JlXT5aN9iBGve/JslVuvwGCC2oAyzJ16UJaWM4UQCAfmOdWk8GuvWQdOM1V1rO8yLTotTjx/YqhM</w:t>
      </w:r>
    </w:p>
    <w:p>
      <w:pPr>
        <w:pStyle w:val="PreformattedText"/>
        <w:bidi w:val="0"/>
        <w:spacing w:before="0" w:after="0"/>
        <w:jc w:val="left"/>
        <w:rPr/>
      </w:pPr>
      <w:r>
        <w:rPr/>
        <w:t>SvyGnI63EuMLdFw2VBaVcix29Rjzz2v4RxPEnh+KwmEPEE4Na87IiSFRCgkxMREDnW/wDZvifDRh+J</w:t>
      </w:r>
    </w:p>
    <w:p>
      <w:pPr>
        <w:pStyle w:val="PreformattedText"/>
        <w:bidi w:val="0"/>
        <w:spacing w:before="0" w:after="0"/>
        <w:jc w:val="left"/>
        <w:rPr/>
      </w:pPr>
      <w:r>
        <w:rPr/>
        <w:t>4LE45PDXcSG1NurlKCUEgtlQkAKzSCbEgCY1m/Fz4gdP8/5noyckTItSj02K+JNRghfkOLcUgBpLig</w:t>
      </w:r>
    </w:p>
    <w:p>
      <w:pPr>
        <w:pStyle w:val="PreformattedText"/>
        <w:bidi w:val="0"/>
        <w:spacing w:before="0" w:after="0"/>
        <w:jc w:val="left"/>
        <w:rPr/>
      </w:pPr>
      <w:r>
        <w:rPr/>
        <w:t>EuWKSTt7nri57F4HiWDVxHE4zB/wC3pxRTkZUBIyi6ikaT1+WtD/a/EcPxOE4XgsLj0cRdw2dS3UFR</w:t>
      </w:r>
    </w:p>
    <w:p>
      <w:pPr>
        <w:pStyle w:val="PreformattedText"/>
        <w:bidi w:val="0"/>
        <w:spacing w:before="0" w:after="0"/>
        <w:jc w:val="left"/>
        <w:rPr/>
      </w:pPr>
      <w:r>
        <w:rPr/>
        <w:t>SM9ggKsFZYm0i+vKj8eIlSiFJFuvz6W6npz+2NgEwZmsZmTmKQJImeh/fsU2MoxkJLZsObfXkC/HQY</w:t>
      </w:r>
    </w:p>
    <w:p>
      <w:pPr>
        <w:pStyle w:val="PreformattedText"/>
        <w:bidi w:val="0"/>
        <w:spacing w:before="0" w:after="0"/>
        <w:jc w:val="left"/>
        <w:rPr/>
      </w:pPr>
      <w:r>
        <w:rPr/>
        <w:t>Y4AEkxU+FXKkkbwD86c7CUoCCmw4TYd79BcfLAh4ZTyiaPsyQABJNEbDivJ7drXt09fgOuHJMgdKli</w:t>
      </w:r>
    </w:p>
    <w:p>
      <w:pPr>
        <w:pStyle w:val="PreformattedText"/>
        <w:bidi w:val="0"/>
        <w:spacing w:before="0" w:after="0"/>
        <w:jc w:val="left"/>
        <w:rPr/>
      </w:pPr>
      <w:r>
        <w:rPr/>
        <w:t>870TRZ8yJFBaXdPHHwJAuPXm2LzCQRfl+9VsSSBbURS6kSajUc60ppmOZkhbykoZSklRO5J4A6fpjH</w:t>
      </w:r>
    </w:p>
    <w:p>
      <w:pPr>
        <w:pStyle w:val="PreformattedText"/>
        <w:bidi w:val="0"/>
        <w:spacing w:before="0" w:after="0"/>
        <w:jc w:val="left"/>
        <w:rPr/>
      </w:pPr>
      <w:r>
        <w:rPr/>
        <w:t>4t1tviQLgASDJ+dfTXsskp/wBOcepCy0stJuLXym1bCspRcxwMqvImUCSwtQK2kpSVbkhgc9B1Pwwb</w:t>
      </w:r>
    </w:p>
    <w:p>
      <w:pPr>
        <w:pStyle w:val="PreformattedText"/>
        <w:bidi w:val="0"/>
        <w:spacing w:before="0" w:after="0"/>
        <w:jc w:val="left"/>
        <w:rPr/>
      </w:pPr>
      <w:r>
        <w:rPr/>
        <w:t>fxmGUlpTKwUpEHYC/lXzkrC41eLdS+VHMuxN7HeaEac7VEZQYROpM6M8pcjzGHGVFxIVIZBCtgIJ69</w:t>
      </w:r>
    </w:p>
    <w:p>
      <w:pPr>
        <w:pStyle w:val="PreformattedText"/>
        <w:bidi w:val="0"/>
        <w:spacing w:before="0" w:after="0"/>
        <w:jc w:val="left"/>
        <w:rPr/>
      </w:pPr>
      <w:r>
        <w:rPr/>
        <w:t>D24wKbxKHuNpIWMhV8UwDrGsW7ivSDgEt8MdQhwKKUDS1wnYG+28W2qyUBuKv/AFdSttW4SYpF0kbV</w:t>
      </w:r>
    </w:p>
    <w:p>
      <w:pPr>
        <w:pStyle w:val="PreformattedText"/>
        <w:bidi w:val="0"/>
        <w:spacing w:before="0" w:after="0"/>
        <w:jc w:val="left"/>
        <w:rPr/>
      </w:pPr>
      <w:r>
        <w:rPr/>
        <w:t>JaURcHp1xoWUoUHiCD4T637718xUt1AWj4c1iOk0bTHWE5qo6ApSVqYd91K1BJslfVI68/yxIUpGCW</w:t>
      </w:r>
    </w:p>
    <w:p>
      <w:pPr>
        <w:pStyle w:val="PreformattedText"/>
        <w:bidi w:val="0"/>
        <w:spacing w:before="0" w:after="0"/>
        <w:jc w:val="left"/>
        <w:rPr/>
      </w:pPr>
      <w:r>
        <w:rPr/>
        <w:t>SBOYR8xz7+dVkqcOIKU3GWTUfVq4qPmSRFS+tADLdkeaoJuWgq4STwcXcOhlWDCigFRPK/xUMxDrre</w:t>
      </w:r>
    </w:p>
    <w:p>
      <w:pPr>
        <w:pStyle w:val="PreformattedText"/>
        <w:bidi w:val="0"/>
        <w:spacing w:before="0" w:after="0"/>
        <w:jc w:val="left"/>
        <w:rPr/>
      </w:pPr>
      <w:r>
        <w:rPr/>
        <w:t>OCApWQp0HOK1r/bbeKap+FL7PbXPNmWaxNomfM60HL2i+n9Xp8nyKjSs26sTnaP99xVJBWXoeXYmYZ</w:t>
      </w:r>
    </w:p>
    <w:p>
      <w:pPr>
        <w:pStyle w:val="PreformattedText"/>
        <w:bidi w:val="0"/>
        <w:spacing w:before="0" w:after="0"/>
        <w:jc w:val="left"/>
        <w:rPr/>
      </w:pPr>
      <w:r>
        <w:rPr/>
        <w:t>CShK7LaRvQWi5YbiFhrCPugQoqhJ5TYQdtZ9KL4ZCnsWw3qgDMrkYG/mY5favl5VmY3DkyqxUmpbzE</w:t>
      </w:r>
    </w:p>
    <w:p>
      <w:pPr>
        <w:pStyle w:val="PreformattedText"/>
        <w:bidi w:val="0"/>
        <w:spacing w:before="0" w:after="0"/>
        <w:jc w:val="left"/>
        <w:rPr/>
      </w:pPr>
      <w:r>
        <w:rPr/>
        <w:t>1t/7oaLyluzHBUXPvCu1t+XFW7ML0yM+hooAK1MqfU+pbxSM/MpCEKAn4pERr4U35RJN9otNaMJAUC</w:t>
      </w:r>
    </w:p>
    <w:p>
      <w:pPr>
        <w:pStyle w:val="PreformattedText"/>
        <w:bidi w:val="0"/>
        <w:spacing w:before="0" w:after="0"/>
        <w:jc w:val="left"/>
        <w:rPr/>
      </w:pPr>
      <w:r>
        <w:rPr/>
        <w:t>oEhIMCdSTqbSBNgBbnsBsM8EPhe1B19zLBzOMrw6fS2HC8XH2XmY90JSjzozLrDi1rWVb3krdWjeop</w:t>
      </w:r>
    </w:p>
    <w:p>
      <w:pPr>
        <w:pStyle w:val="PreformattedText"/>
        <w:bidi w:val="0"/>
        <w:spacing w:before="0" w:after="0"/>
        <w:jc w:val="left"/>
        <w:rPr/>
      </w:pPr>
      <w:r>
        <w:rPr/>
        <w:t>bCBdtOW4zxdvCApSsqUTFj8yenK21q3fs17PO8RWl5xsNsi5JG3SReZMzpbXbpt0/wDCJlui0MQamz</w:t>
      </w:r>
    </w:p>
    <w:p>
      <w:pPr>
        <w:pStyle w:val="PreformattedText"/>
        <w:bidi w:val="0"/>
        <w:spacing w:before="0" w:after="0"/>
        <w:jc w:val="left"/>
        <w:rPr/>
      </w:pPr>
      <w:r>
        <w:rPr/>
        <w:t>GqM+TDZamyZDLDzjKG2x+BGaeQRGbWRtcKFJUpF0kkKUlWJc4s8tZUV6EkCe/rXqTPBMGwjIlAiIJy</w:t>
      </w:r>
    </w:p>
    <w:p>
      <w:pPr>
        <w:pStyle w:val="PreformattedText"/>
        <w:bidi w:val="0"/>
        <w:spacing w:before="0" w:after="0"/>
        <w:jc w:val="left"/>
        <w:rPr/>
      </w:pPr>
      <w:r>
        <w:rPr/>
        <w:t>i87c/lHypQ62+Bei1mKqVlyAhtLXkyktRoTSXlykEKKvcG3hZI2W6AbCCgYsYfjbyQqTc8zTXvZ7BP</w:t>
      </w:r>
    </w:p>
    <w:p>
      <w:pPr>
        <w:pStyle w:val="PreformattedText"/>
        <w:bidi w:val="0"/>
        <w:spacing w:before="0" w:after="0"/>
        <w:jc w:val="left"/>
        <w:rPr/>
      </w:pPr>
      <w:r>
        <w:rPr/>
        <w:t>5EEBIT0EH5d+RrTrrhpJVcrV6DCnxnIlQoMV6GJjSFw3GWQ4oNxfOQr/dYyvNU6w6gEMOS3iEKbUUo</w:t>
      </w:r>
    </w:p>
    <w:p>
      <w:pPr>
        <w:pStyle w:val="PreformattedText"/>
        <w:bidi w:val="0"/>
        <w:spacing w:before="0" w:after="0"/>
        <w:jc w:val="left"/>
        <w:rPr/>
      </w:pPr>
      <w:r>
        <w:rPr/>
        <w:t>0mA4ihxpKXAFhcyCZ1GhGh/esPxrgC2X3FMpskgyBBIGl76Xi299qr3k+dKypWFxazQZjzbTbKqhLj</w:t>
      </w:r>
    </w:p>
    <w:p>
      <w:pPr>
        <w:pStyle w:val="PreformattedText"/>
        <w:bidi w:val="0"/>
        <w:spacing w:before="0" w:after="0"/>
        <w:jc w:val="left"/>
        <w:rPr/>
      </w:pPr>
      <w:r>
        <w:rPr/>
        <w:t>tiJUCyZDLKly6cygQqnObQfPKXGmN/KoMxawIzhtJadIW0vKvZCjabQc0SBtINhMg2NZJ5D+GSUOIJ</w:t>
      </w:r>
    </w:p>
    <w:p>
      <w:pPr>
        <w:pStyle w:val="PreformattedText"/>
        <w:bidi w:val="0"/>
        <w:spacing w:before="0" w:after="0"/>
        <w:jc w:val="left"/>
        <w:rPr/>
      </w:pPr>
      <w:r>
        <w:rPr/>
        <w:t>RJzKSDcaglIjNGohM302pt5xzhGfjpkUqW20h4+yTIspt2HDUmPIQhdThIYqLrTqnGUtGQWkMyUpWg</w:t>
      </w:r>
    </w:p>
    <w:p>
      <w:pPr>
        <w:pStyle w:val="PreformattedText"/>
        <w:bidi w:val="0"/>
        <w:spacing w:before="0" w:after="0"/>
        <w:jc w:val="left"/>
        <w:rPr/>
      </w:pPr>
      <w:r>
        <w:rPr/>
        <w:t>yoyiygtEW1EJ8VkjXnyM9Zgjb60LdQlThCDJuY0kTAUmdRpIFxIKgJrypWYqdWZceSmS/GmU/zFyqd</w:t>
      </w:r>
    </w:p>
    <w:p>
      <w:pPr>
        <w:pStyle w:val="PreformattedText"/>
        <w:bidi w:val="0"/>
        <w:spacing w:before="0" w:after="0"/>
        <w:jc w:val="left"/>
        <w:rPr/>
      </w:pPr>
      <w:r>
        <w:rPr/>
        <w:t>Nkxn6ZV4gXEaFRQpRT+JIZeMOpsKDiZKG48tKm5JU6LaVAoJTcERoLQbRqdtbRcaa01/GMx8RJJk/F</w:t>
      </w:r>
    </w:p>
    <w:p>
      <w:pPr>
        <w:pStyle w:val="PreformattedText"/>
        <w:bidi w:val="0"/>
        <w:spacing w:before="0" w:after="0"/>
        <w:jc w:val="left"/>
        <w:rPr/>
      </w:pPr>
      <w:r>
        <w:rPr/>
        <w:t>ztvqAeRgzJpS1uXN0vzhTJbbraoblRbAqFPVGejPU2Q5LRIok6QHllbKHEIRvbJ3OLYfC9jj9nkBbY</w:t>
      </w:r>
    </w:p>
    <w:p>
      <w:pPr>
        <w:pStyle w:val="PreformattedText"/>
        <w:bidi w:val="0"/>
        <w:spacing w:before="0" w:after="0"/>
        <w:jc w:val="left"/>
        <w:rPr/>
      </w:pPr>
      <w:r>
        <w:rPr/>
        <w:t>nUfteRby5QZ5mFMtvCLBXoDqYIJ2+/nAfkqqtVdhiVDXGfiVIQJDrcgrD0ZqS3UA9U4TpcCFMGYwhE</w:t>
      </w:r>
    </w:p>
    <w:p>
      <w:pPr>
        <w:pStyle w:val="PreformattedText"/>
        <w:bidi w:val="0"/>
        <w:spacing w:before="0" w:after="0"/>
        <w:jc w:val="left"/>
        <w:rPr/>
      </w:pPr>
      <w:r>
        <w:rPr/>
        <w:t>tu7i4z7ySuzaytVNwE5kFMXgGe5HLWelX0L+FxM+XO8cuhHz1NdC32QfjZrCNGq34Pq5OVUZOn0OXX</w:t>
      </w:r>
    </w:p>
    <w:p>
      <w:pPr>
        <w:pStyle w:val="PreformattedText"/>
        <w:bidi w:val="0"/>
        <w:spacing w:before="0" w:after="0"/>
        <w:jc w:val="left"/>
        <w:rPr/>
      </w:pPr>
      <w:r>
        <w:rPr/>
        <w:t>tJ50999VRf05mPtt1zKIdeSsTFZery5CY4S5v+7Ki0VApjqKG4DgWCx+N/qHnPdvtQSiLLA/yBJ1H+</w:t>
      </w:r>
    </w:p>
    <w:p>
      <w:pPr>
        <w:pStyle w:val="PreformattedText"/>
        <w:bidi w:val="0"/>
        <w:spacing w:before="0" w:after="0"/>
        <w:jc w:val="left"/>
        <w:rPr/>
      </w:pPr>
      <w:r>
        <w:rPr/>
        <w:t>VriCCbw3H8WxGAYSlpn3oeBSHCQPdzJAI3m8EaEQYtW0WLDpvkpW+0N7yy4SRypS1FfH1N8bZzCp2E</w:t>
      </w:r>
    </w:p>
    <w:p>
      <w:pPr>
        <w:pStyle w:val="PreformattedText"/>
        <w:bidi w:val="0"/>
        <w:spacing w:before="0" w:after="0"/>
        <w:jc w:val="left"/>
        <w:rPr/>
      </w:pPr>
      <w:r>
        <w:rPr/>
        <w:t>ACNot51iUYkqkqICifrMzpX7MNgXWi20XAFhbj4dxxjOPtJStcAQO7UcYdUptE+LarjeGHMsKhiqQ5</w:t>
      </w:r>
    </w:p>
    <w:p>
      <w:pPr>
        <w:pStyle w:val="PreformattedText"/>
        <w:bidi w:val="0"/>
        <w:spacing w:before="0" w:after="0"/>
        <w:jc w:val="left"/>
        <w:rPr/>
      </w:pPr>
      <w:r>
        <w:rPr/>
        <w:t>bF0znWVtvhG5SFNo2bD3CT1+uKrTBU40+EhfuwUwdbmbeVPxLwDS2VKKSshQN7wIg/cUReI4wMxU1b</w:t>
      </w:r>
    </w:p>
    <w:p>
      <w:pPr>
        <w:pStyle w:val="PreformattedText"/>
        <w:bidi w:val="0"/>
        <w:spacing w:before="0" w:after="0"/>
        <w:jc w:val="left"/>
        <w:rPr/>
      </w:pPr>
      <w:r>
        <w:rPr/>
        <w:t>qIyB5EZaA6UALO7cSflxx88EWWy26pYABXBjy3t50IxDnvENt5ipLYOvWJjsVrxTlJMWjFTfvFxSLW</w:t>
      </w:r>
    </w:p>
    <w:p>
      <w:pPr>
        <w:pStyle w:val="PreformattedText"/>
        <w:bidi w:val="0"/>
        <w:spacing w:before="0" w:after="0"/>
        <w:jc w:val="left"/>
        <w:rPr/>
      </w:pPr>
      <w:r>
        <w:rPr/>
        <w:t>sSr8W5+ff9fpgth3VKLgULChOIbCcik3g9T32aCKpp1KnvUxlaSyiROjtOPKQbNodXsUs3HZJviR7E</w:t>
      </w:r>
    </w:p>
    <w:p>
      <w:pPr>
        <w:pStyle w:val="PreformattedText"/>
        <w:bidi w:val="0"/>
        <w:spacing w:before="0" w:after="0"/>
        <w:jc w:val="left"/>
        <w:rPr/>
      </w:pPr>
      <w:r>
        <w:rPr/>
        <w:t>oaZdcHiLaVGOZAmPWoWGC6+0yrwBxQTPLMYn803NYfCbp9lrS+TminVDy6xChtzi+ua4tMtzalfl+S</w:t>
      </w:r>
    </w:p>
    <w:p>
      <w:pPr>
        <w:pStyle w:val="PreformattedText"/>
        <w:bidi w:val="0"/>
        <w:spacing w:before="0" w:after="0"/>
        <w:jc w:val="left"/>
        <w:rPr/>
      </w:pPr>
      <w:r>
        <w:rPr/>
        <w:t>t0o5O7hKQfe+WPOuB+2nFsTx1jB4htC8NiV5AkIAUgSRMgTPOSa9H4x7HcGa4NjH8OlxjFYRvP70rU</w:t>
      </w:r>
    </w:p>
    <w:p>
      <w:pPr>
        <w:pStyle w:val="PreformattedText"/>
        <w:bidi w:val="0"/>
        <w:spacing w:before="0" w:after="0"/>
        <w:jc w:val="left"/>
        <w:rPr/>
      </w:pPr>
      <w:r>
        <w:rPr/>
        <w:t>UuEDSCcoBvGUDXoI14UOjoddl/wgBdh2BKefW5x7QUJhJEdx6V4oh9y9zbnvWXX4DkePuStXEbt6FK</w:t>
      </w:r>
    </w:p>
    <w:p>
      <w:pPr>
        <w:pStyle w:val="PreformattedText"/>
        <w:bidi w:val="0"/>
        <w:spacing w:before="0" w:after="0"/>
        <w:jc w:val="left"/>
        <w:rPr/>
      </w:pPr>
      <w:r>
        <w:rPr/>
        <w:t>v2xCoXECxtV1pwFJBPijvyjekE7VZUSUoKSvbudFwTa24i/wAOmGKSCSCJvpUoUABebbd/zXqzmJZt</w:t>
      </w:r>
    </w:p>
    <w:p>
      <w:pPr>
        <w:pStyle w:val="PreformattedText"/>
        <w:bidi w:val="0"/>
        <w:spacing w:before="0" w:after="0"/>
        <w:jc w:val="left"/>
        <w:rPr/>
      </w:pPr>
      <w:r>
        <w:rPr/>
        <w:t>cK6K+P8AEPXtzh4bAJ5VArEEQdPrT/RLbQDZQuO4BuDxYcjjAnOnSdat5FlZMxP16dKO8r1IhYIvY2</w:t>
      </w:r>
    </w:p>
    <w:p>
      <w:pPr>
        <w:pStyle w:val="PreformattedText"/>
        <w:bidi w:val="0"/>
        <w:spacing w:before="0" w:after="0"/>
        <w:jc w:val="left"/>
        <w:rPr/>
      </w:pPr>
      <w:r>
        <w:rPr/>
        <w:t>vfrwRiF9YCYmiGFRdO4A+37xTUVWFJbRY88W7cc/vb4YCYpVwNa0mCazLm5KbW61ORqu4pge8LkD58</w:t>
      </w:r>
    </w:p>
    <w:p>
      <w:pPr>
        <w:pStyle w:val="PreformattedText"/>
        <w:bidi w:val="0"/>
        <w:spacing w:before="0" w:after="0"/>
        <w:jc w:val="left"/>
        <w:rPr/>
      </w:pPr>
      <w:r>
        <w:rPr/>
        <w:t>9eO3H6fLEaHoAEx6VYVhxJtAOkc96blAYZnU8KdWm5SLXVY9j045vgm1iEgABUz3+YqlicMsz4DlMV</w:t>
      </w:r>
    </w:p>
    <w:p>
      <w:pPr>
        <w:pStyle w:val="PreformattedText"/>
        <w:bidi w:val="0"/>
        <w:spacing w:before="0" w:after="0"/>
        <w:jc w:val="left"/>
        <w:rPr/>
      </w:pPr>
      <w:r>
        <w:rPr/>
        <w:t>n6d5XLuruWZjbyShmQ7vbCgQoKtwRbnnGV4tgF4hbjqD3Pele2ezvtlgMD7GYvgr7YL2ISkJO4InS9</w:t>
      </w:r>
    </w:p>
    <w:p>
      <w:pPr>
        <w:pStyle w:val="PreformattedText"/>
        <w:bidi w:val="0"/>
        <w:spacing w:before="0" w:after="0"/>
        <w:jc w:val="left"/>
        <w:rPr/>
      </w:pPr>
      <w:r>
        <w:rPr/>
        <w:t>bfGmGfYmGlNNlIaQkp2pINgb8fO/6YttYeMOhKkg28q8gdfBfcWFEeIwe9vKsRdIpj9kOQ2FJBvt2A</w:t>
      </w:r>
    </w:p>
    <w:p>
      <w:pPr>
        <w:pStyle w:val="PreformattedText"/>
        <w:bidi w:val="0"/>
        <w:spacing w:before="0" w:after="0"/>
        <w:jc w:val="left"/>
        <w:rPr/>
      </w:pPr>
      <w:r>
        <w:rPr/>
        <w:t>C/XnEYwDJWFZMp8+/0qf8A3B9CSEvlU251NsUWn7UH2ZsFsgoO0e6QLJI44OCrbAAFyIoW48tSjJ11</w:t>
      </w:r>
    </w:p>
    <w:p>
      <w:pPr>
        <w:pStyle w:val="PreformattedText"/>
        <w:bidi w:val="0"/>
        <w:spacing w:before="0" w:after="0"/>
        <w:jc w:val="left"/>
        <w:rPr/>
      </w:pPr>
      <w:r>
        <w:rPr/>
        <w:t>tvXm7lqmuy2pymQZLAIacuboSQUkAHjocSLbWtOT3hCTqNqahzISQkSoR1qCm6f0qfU/vN1TqX17At</w:t>
      </w:r>
    </w:p>
    <w:p>
      <w:pPr>
        <w:pStyle w:val="PreformattedText"/>
        <w:bidi w:val="0"/>
        <w:spacing w:before="0" w:after="0"/>
        <w:jc w:val="left"/>
        <w:rPr/>
      </w:pPr>
      <w:r>
        <w:rPr/>
        <w:t>SFkDalIQBb/wAR2+mJGlPtI92lzwDaBzmoXG2XVhxbfjSIBFv4rjk/0sDWmNDr3hY0JhSkhkULOutV</w:t>
      </w:r>
    </w:p>
    <w:p>
      <w:pPr>
        <w:pStyle w:val="PreformattedText"/>
        <w:bidi w:val="0"/>
        <w:spacing w:before="0" w:after="0"/>
        <w:jc w:val="left"/>
        <w:rPr/>
      </w:pPr>
      <w:r>
        <w:rPr/>
        <w:t>bZRKmLVJTBluZDoCZENuSllDaZ8aoeW+tpbqUIltsqSHXQaXEHV+7aYBsVEkcgbT10i9t9rk+GMoK3</w:t>
      </w:r>
    </w:p>
    <w:p>
      <w:pPr>
        <w:pStyle w:val="PreformattedText"/>
        <w:bidi w:val="0"/>
        <w:spacing w:before="0" w:after="0"/>
        <w:jc w:val="left"/>
        <w:rPr/>
      </w:pPr>
      <w:r>
        <w:rPr/>
        <w:t>X1DknziSB8yJ5da4v9K6PM111jytlRlSnafU50NDAaS2GgzDRGTI/Bsr8cAOJR5qiUIKCAlFrhcc4n</w:t>
      </w:r>
    </w:p>
    <w:p>
      <w:pPr>
        <w:pStyle w:val="PreformattedText"/>
        <w:bidi w:val="0"/>
        <w:spacing w:before="0" w:after="0"/>
        <w:jc w:val="left"/>
        <w:rPr/>
      </w:pPr>
      <w:r>
        <w:rPr/>
        <w:t>AYJx3/KL+vd60vC2FcS4kzhwSUkj5DuANhXbD4WNNqRplkqh0GmwWIvsrbTZDP5SG0AEl0Ju6eUncT</w:t>
      </w:r>
    </w:p>
    <w:p>
      <w:pPr>
        <w:pStyle w:val="PreformattedText"/>
        <w:bidi w:val="0"/>
        <w:spacing w:before="0" w:after="0"/>
        <w:jc w:val="left"/>
        <w:rPr/>
      </w:pPr>
      <w:r>
        <w:rPr/>
        <w:t>uUrk8HHkmOe9+tTizOa/f7V9B8IYRhWfcJSEgCBafl5xefOr3UtpooCyFlY2hAslRStACjYKF78Hjr</w:t>
      </w:r>
    </w:p>
    <w:p>
      <w:pPr>
        <w:pStyle w:val="PreformattedText"/>
        <w:bidi w:val="0"/>
        <w:spacing w:before="0" w:after="0"/>
        <w:jc w:val="left"/>
        <w:rPr/>
      </w:pPr>
      <w:r>
        <w:rPr/>
        <w:t>2ucCCtISZPiiigSZEfCrXqJ+1HsHL6Ks2bNEk23IslSiTtVayrEK3EWItz8sc2VGCNde/WolqCFK8U</w:t>
      </w:r>
    </w:p>
    <w:p>
      <w:pPr>
        <w:pStyle w:val="PreformattedText"/>
        <w:bidi w:val="0"/>
        <w:spacing w:before="0" w:after="0"/>
        <w:jc w:val="left"/>
        <w:rPr/>
      </w:pPr>
      <w:r>
        <w:rPr/>
        <w:t>AfK1Vk8QHgrperzLtTjU9qBmBMRUZU7btTKbTuU1Hkxyiz7JJN72tclJuCCUw7j6CAkyRe+mlt7fKq</w:t>
      </w:r>
    </w:p>
    <w:p>
      <w:pPr>
        <w:pStyle w:val="PreformattedText"/>
        <w:bidi w:val="0"/>
        <w:spacing w:before="0" w:after="0"/>
        <w:jc w:val="left"/>
        <w:rPr/>
      </w:pPr>
      <w:r>
        <w:rPr/>
        <w:t>S3MK54XkynTMACYnQ8xOxNvWtNmtn2Zuq+XjLrOV6ZMhOwvMeiJp74mAIN3VsRhPCiuLvW6EskqSlB</w:t>
      </w:r>
    </w:p>
    <w:p>
      <w:pPr>
        <w:pStyle w:val="PreformattedText"/>
        <w:bidi w:val="0"/>
        <w:spacing w:before="0" w:after="0"/>
        <w:jc w:val="left"/>
        <w:rPr/>
      </w:pPr>
      <w:r>
        <w:rPr/>
        <w:t>2hA24KMcbcYUlOISVQRZQ/ItpQnHez2Ax6HFYR4IWq9iLX0yqB+oNt5rUlmQZgyRW67lfN9HOR67Jl</w:t>
      </w:r>
    </w:p>
    <w:p>
      <w:pPr>
        <w:pStyle w:val="PreformattedText"/>
        <w:bidi w:val="0"/>
        <w:spacing w:before="0" w:after="0"/>
        <w:jc w:val="left"/>
        <w:rPr/>
      </w:pPr>
      <w:r>
        <w:rPr/>
        <w:t>SZMqHKorVPybmR9tCo8iTUo8RxbMWp+S9JbjVOJGp62S+G6hGmshp9O1wHEm8S0lTSkuCIg3InqSYM</w:t>
      </w:r>
    </w:p>
    <w:p>
      <w:pPr>
        <w:pStyle w:val="PreformattedText"/>
        <w:bidi w:val="0"/>
        <w:spacing w:before="0" w:after="0"/>
        <w:jc w:val="left"/>
        <w:rPr/>
      </w:pPr>
      <w:r>
        <w:rPr/>
        <w:t>SALpESmCK804nwTEYNxxL7RZjcTlEH4k3yk2mbGDCgDBC0RmKv5amyKTFSuPmyky0SI9Eqi0OtVyGa</w:t>
      </w:r>
    </w:p>
    <w:p>
      <w:pPr>
        <w:pStyle w:val="PreformattedText"/>
        <w:bidi w:val="0"/>
        <w:spacing w:before="0" w:after="0"/>
        <w:jc w:val="left"/>
        <w:rPr/>
      </w:pPr>
      <w:r>
        <w:rPr/>
        <w:t>emVIymqrNOqjVONWMtLqMeFPS6pLq34biZXtTIdll2XEAyLpg2uCIN7cxqBa4IvpWbfZUUlKkQsayJ</w:t>
      </w:r>
    </w:p>
    <w:p>
      <w:pPr>
        <w:pStyle w:val="PreformattedText"/>
        <w:bidi w:val="0"/>
        <w:spacing w:before="0" w:after="0"/>
        <w:jc w:val="left"/>
        <w:rPr/>
      </w:pPr>
      <w:r>
        <w:rPr/>
        <w:t>zAwI6SJm8HUQbFwZ1XHzHlcQ4qjJNapEfNGUZJLLD79P8AuJvMTUyMNrvlJlZYlwJay0oIaU0+04ku</w:t>
      </w:r>
    </w:p>
    <w:p>
      <w:pPr>
        <w:pStyle w:val="PreformattedText"/>
        <w:bidi w:val="0"/>
        <w:spacing w:before="0" w:after="0"/>
        <w:jc w:val="left"/>
        <w:rPr/>
      </w:pPr>
      <w:r>
        <w:rPr/>
        <w:t>tKDZAAoJBIUBuDtpMRIHpfzFDnElaCP8gZExMgSROt5BA3PMiofSvNZmUCPHC3WxBiNylRpzSV+YJD</w:t>
      </w:r>
    </w:p>
    <w:p>
      <w:pPr>
        <w:pStyle w:val="PreformattedText"/>
        <w:bidi w:val="0"/>
        <w:spacing w:before="0" w:after="0"/>
        <w:jc w:val="left"/>
        <w:rPr/>
      </w:pPr>
      <w:r>
        <w:rPr/>
        <w:t>j/ALbHaDT5Bd3NRy5tJSlxhBSVNgKCOtlMKPw7HkSBeL9L+XorOICklNyoajUGdfImPSKtN4W9b4+g</w:t>
      </w:r>
    </w:p>
    <w:p>
      <w:pPr>
        <w:pStyle w:val="PreformattedText"/>
        <w:bidi w:val="0"/>
        <w:spacing w:before="0" w:after="0"/>
        <w:jc w:val="left"/>
        <w:rPr/>
      </w:pPr>
      <w:r>
        <w:rPr/>
        <w:t>XiN0zzjOq8iTQmq7BNXnrjrbKMt1SMpGaaY/KQyhaF/dDEhpN1BSnqWw64t5tzzHKmHxDmExQWhXj5</w:t>
      </w:r>
    </w:p>
    <w:p>
      <w:pPr>
        <w:pStyle w:val="PreformattedText"/>
        <w:bidi w:val="0"/>
        <w:spacing w:before="0" w:after="0"/>
        <w:jc w:val="left"/>
        <w:rPr/>
      </w:pPr>
      <w:r>
        <w:rPr/>
        <w:t>lMiDIMyI6W056VceYRi2FNuAZdhmCZMg2uL7+hJ3rrxqWoFFjvUiRCniVS6mzDmU6WkK2SqdNZblQJ</w:t>
      </w:r>
    </w:p>
    <w:p>
      <w:pPr>
        <w:pStyle w:val="PreformattedText"/>
        <w:bidi w:val="0"/>
        <w:spacing w:before="0" w:after="0"/>
        <w:jc w:val="left"/>
        <w:rPr/>
      </w:pPr>
      <w:r>
        <w:rPr/>
        <w:t>TYt/w3Ij7C0n0cGPRA8wvCFRI95lmBzInu9eaqYxSMZkCT7rNr0B71phxqxFkR0KbVuDgKkgdTu562</w:t>
      </w:r>
    </w:p>
    <w:p>
      <w:pPr>
        <w:pStyle w:val="PreformattedText"/>
        <w:bidi w:val="0"/>
        <w:spacing w:before="0" w:after="0"/>
        <w:jc w:val="left"/>
        <w:rPr/>
      </w:pPr>
      <w:r>
        <w:rPr/>
        <w:t>/y4xhcRi2ytcGSbD09K2mHwjqUtgjWrL6IOBcm/wD1OJt8rC1/jiTBKlu3Xz1qrxIQtM6xTR1i3Ggv</w:t>
      </w:r>
    </w:p>
    <w:p>
      <w:pPr>
        <w:pStyle w:val="PreformattedText"/>
        <w:bidi w:val="0"/>
        <w:spacing w:before="0" w:after="0"/>
        <w:jc w:val="left"/>
        <w:rPr/>
      </w:pPr>
      <w:r>
        <w:rPr/>
        <w:t>m/8Ayunrwq/16YKIA95Eax5UFXaed6qNBbS7EhIUeCtF+BzZwXxMnwh8hNoM9NarrJJZPOPxTWq+VY</w:t>
      </w:r>
    </w:p>
    <w:p>
      <w:pPr>
        <w:pStyle w:val="PreformattedText"/>
        <w:bidi w:val="0"/>
        <w:spacing w:before="0" w:after="0"/>
        <w:jc w:val="left"/>
        <w:rPr/>
      </w:pPr>
      <w:r>
        <w:rPr/>
        <w:t>z2X0yEbQtLBWlV7KSQCRYjuDz/AI4FpfUCQTIJqwtoGFRcX8q1fax6p54FUqGVJ+ZJ8qhxnWkN09Ra</w:t>
      </w:r>
    </w:p>
    <w:p>
      <w:pPr>
        <w:pStyle w:val="PreformattedText"/>
        <w:bidi w:val="0"/>
        <w:spacing w:before="0" w:after="0"/>
        <w:jc w:val="left"/>
        <w:rPr/>
      </w:pPr>
      <w:r>
        <w:rPr/>
        <w:t>S35YWQGytDYUtNwOpPp8MHuHcF4S0tvHM4FDeLWCc4mZPQkgHyA2oZxHj3GXWnMBiOILXgxAyEJiAd</w:t>
      </w:r>
    </w:p>
    <w:p>
      <w:pPr>
        <w:pStyle w:val="PreformattedText"/>
        <w:bidi w:val="0"/>
        <w:spacing w:before="0" w:after="0"/>
        <w:jc w:val="left"/>
        <w:rPr/>
      </w:pPr>
      <w:r>
        <w:rPr/>
        <w:t>CQnMQbWJNKrLVbckS5Le2wVfkelu47W5xogDAvesyYJhMa89e/Oi3MD4XGVfj/AHcAX/8AAi3A+OGq</w:t>
      </w:r>
    </w:p>
    <w:p>
      <w:pPr>
        <w:pStyle w:val="PreformattedText"/>
        <w:bidi w:val="0"/>
        <w:spacing w:before="0" w:after="0"/>
        <w:jc w:val="left"/>
        <w:rPr/>
      </w:pPr>
      <w:r>
        <w:rPr/>
        <w:t>BMRe9WW7ETeQQflVdaq60l0o2DcQ9z8z6gcjkfPEPuiXCsmxi3QetWvfJS2EAXisqhUeLNbJcFiAo+</w:t>
      </w:r>
    </w:p>
    <w:p>
      <w:pPr>
        <w:pStyle w:val="PreformattedText"/>
        <w:bidi w:val="0"/>
        <w:spacing w:before="0" w:after="0"/>
        <w:jc w:val="left"/>
        <w:rPr/>
      </w:pPr>
      <w:r>
        <w:rPr/>
        <w:t>t/eA4B7YuJSQVRfzNCX3FJ0jWrDZfy4ahKAWpRSoKsPTr2PXtjJuKKUEpFzWjSApUKvc/zRjAy/Igz</w:t>
      </w:r>
    </w:p>
    <w:p>
      <w:pPr>
        <w:pStyle w:val="PreformattedText"/>
        <w:bidi w:val="0"/>
        <w:spacing w:before="0" w:after="0"/>
        <w:jc w:val="left"/>
        <w:rPr/>
      </w:pPr>
      <w:r>
        <w:rPr/>
        <w:t>HEJJCUqG23dN+x/vriFZJSkxz76bUQwwSCQOlTE9bkdKdxVe4F/Qjp255wExylCTPd/0rUcNSFEjQn</w:t>
      </w:r>
    </w:p>
    <w:p>
      <w:pPr>
        <w:pStyle w:val="PreformattedText"/>
        <w:bidi w:val="0"/>
        <w:spacing w:before="0" w:after="0"/>
        <w:jc w:val="left"/>
        <w:rPr/>
      </w:pPr>
      <w:r>
        <w:rPr/>
        <w:t>pWXDqD3lcKJ5v155HF7d8DkOrO5FFHUJSvQEdayn89VimR/KjOC1iPe3flB72OEXinUBUK077+VW2k</w:t>
      </w:r>
    </w:p>
    <w:p>
      <w:pPr>
        <w:pStyle w:val="PreformattedText"/>
        <w:bidi w:val="0"/>
        <w:spacing w:before="0" w:after="0"/>
        <w:jc w:val="left"/>
        <w:rPr/>
      </w:pPr>
      <w:r>
        <w:rPr/>
        <w:t>oUE5kpUSNTWXpvrZWst56pNWqLZkRY0geahClbtqiAVJueSPTFJPEX3StnPBVz6GdqtvYTDhAd92LT</w:t>
      </w:r>
    </w:p>
    <w:p>
      <w:pPr>
        <w:pStyle w:val="PreformattedText"/>
        <w:bidi w:val="0"/>
        <w:spacing w:before="0" w:after="0"/>
        <w:jc w:val="left"/>
        <w:rPr/>
      </w:pPr>
      <w:r>
        <w:rPr/>
        <w:t>Ed+sVuMyh4j8q5jobNR2PsNNDy3lOIXtQ4hAWu9k9Npxc/r3WkIS5BJEiDreKzysIwt1eRRSZuCO9t</w:t>
      </w:r>
    </w:p>
    <w:p>
      <w:pPr>
        <w:pStyle w:val="PreformattedText"/>
        <w:bidi w:val="0"/>
        <w:spacing w:before="0" w:after="0"/>
        <w:jc w:val="left"/>
        <w:rPr/>
      </w:pPr>
      <w:r>
        <w:rPr/>
        <w:t>KPaBrHknMMRqfBq0dUV5KXG3t5ShaFK2JUCsAEbuMTs41xTpaLRDgMEC5nyqF7BttpzB5OXYm3103p</w:t>
      </w:r>
    </w:p>
    <w:p>
      <w:pPr>
        <w:pStyle w:val="PreformattedText"/>
        <w:bidi w:val="0"/>
        <w:spacing w:before="0" w:after="0"/>
        <w:jc w:val="left"/>
        <w:rPr/>
      </w:pPr>
      <w:r>
        <w:rPr/>
        <w:t>zU+oRpMdDzL7a0rSCFBQNwehAv6AYOMuSnxWoS4khVrjmN/lUgHQRYKB+vP98/tiYrSLE1HB5V5yni</w:t>
      </w:r>
    </w:p>
    <w:p>
      <w:pPr>
        <w:pStyle w:val="PreformattedText"/>
        <w:bidi w:val="0"/>
        <w:spacing w:before="0" w:after="0"/>
        <w:jc w:val="left"/>
        <w:rPr/>
      </w:pPr>
      <w:r>
        <w:rPr/>
        <w:t>3GkOXALbLrm4naAENqUVE34ACb/Q4WQd6SK+aR/pHOsiNTPHnqDBivLnNaSaMZX02RT3UyWmKfVZtV</w:t>
      </w:r>
    </w:p>
    <w:p>
      <w:pPr>
        <w:pStyle w:val="PreformattedText"/>
        <w:bidi w:val="0"/>
        <w:spacing w:before="0" w:after="0"/>
        <w:jc w:val="left"/>
        <w:rPr/>
      </w:pPr>
      <w:r>
        <w:rPr/>
        <w:t>zbnOqwGkPhKvPXBzFSjJKRtU8r3CWwLicdC8U2kmPdBN/Mz8xa0W0NHcAjLhFquSvMR8hr0tblz1rW</w:t>
      </w:r>
    </w:p>
    <w:p>
      <w:pPr>
        <w:pStyle w:val="PreformattedText"/>
        <w:bidi w:val="0"/>
        <w:spacing w:before="0" w:after="0"/>
        <w:jc w:val="left"/>
        <w:rPr/>
      </w:pPr>
      <w:r>
        <w:rPr/>
        <w:t>99jxken1bXHM9eqMJioNZPy9Fi0xx1QfXHzBWJiHHlkuXJTGpsFDbCAEj/flOqKlBAbzHtk6Rg2mpy</w:t>
      </w:r>
    </w:p>
    <w:p>
      <w:pPr>
        <w:pStyle w:val="PreformattedText"/>
        <w:bidi w:val="0"/>
        <w:spacing w:before="0" w:after="0"/>
        <w:jc w:val="left"/>
        <w:rPr/>
      </w:pPr>
      <w:r>
        <w:rPr/>
        <w:t>e8OYxulMx5yZJ8o0mdt/p5h0L4o68QFlhOUE3IUqCdZiExHmFco68sjlMcREOvJDa9zhAuRzZKUji9</w:t>
      </w:r>
    </w:p>
    <w:p>
      <w:pPr>
        <w:pStyle w:val="PreformattedText"/>
        <w:bidi w:val="0"/>
        <w:spacing w:before="0" w:after="0"/>
        <w:jc w:val="left"/>
        <w:rPr/>
      </w:pPr>
      <w:r>
        <w:rPr/>
        <w:t>/dPTgdseWOmVGLnTmBXvGFSADCb89Ktpl4tOJYAfCkqCTcKBJWkC7akHkG3U/K5tbFNaLQduf27+1W</w:t>
      </w:r>
    </w:p>
    <w:p>
      <w:pPr>
        <w:pStyle w:val="PreformattedText"/>
        <w:bidi w:val="0"/>
        <w:spacing w:before="0" w:after="0"/>
        <w:jc w:val="left"/>
        <w:rPr/>
      </w:pPr>
      <w:r>
        <w:rPr/>
        <w:t>VSlJlMGJ8gd6sFldFPYQ2sq3OJCXNocDakqsASq6eAFJ55FicWsOgDKVaDlt170oQ+pRKgk+E2uJnu</w:t>
      </w:r>
    </w:p>
    <w:p>
      <w:pPr>
        <w:pStyle w:val="PreformattedText"/>
        <w:bidi w:val="0"/>
        <w:spacing w:before="0" w:after="0"/>
        <w:jc w:val="left"/>
        <w:rPr/>
      </w:pPr>
      <w:r>
        <w:rPr/>
        <w:t>/nT/AKIimSW0KdDC1EJFlBBV5gSokbrGwKb3uLcXvzyWabSqFFM/qAT8j3rQR3OmQkxAn0nr106eU0</w:t>
      </w:r>
    </w:p>
    <w:p>
      <w:pPr>
        <w:pStyle w:val="PreformattedText"/>
        <w:bidi w:val="0"/>
        <w:spacing w:before="0" w:after="0"/>
        <w:jc w:val="left"/>
        <w:rPr/>
      </w:pPr>
      <w:r>
        <w:rPr/>
        <w:t>SSst0apRA0IcQtLQUqTtZWkX6jbtsL3N/W3yxfGFLzYT7kQPTvp9xQtb6mFqJcOae+9q1V+Nn7PzTf</w:t>
      </w:r>
    </w:p>
    <w:p>
      <w:pPr>
        <w:pStyle w:val="PreformattedText"/>
        <w:bidi w:val="0"/>
        <w:spacing w:before="0" w:after="0"/>
        <w:jc w:val="left"/>
        <w:rPr/>
      </w:pPr>
      <w:r>
        <w:rPr/>
        <w:t>W7LVWkGgQWar7JMQ3IhxI/nMyChRZlMnZdDoUByk3AVY3SSCHew+KwLgdZkZDMAyN/UW5TE6VosFj8</w:t>
      </w:r>
    </w:p>
    <w:p>
      <w:pPr>
        <w:pStyle w:val="PreformattedText"/>
        <w:bidi w:val="0"/>
        <w:spacing w:before="0" w:after="0"/>
        <w:jc w:val="left"/>
        <w:rPr/>
      </w:pPr>
      <w:r>
        <w:rPr/>
        <w:t>NjGk4PHIDjawACoXE9d/M6xXEZr7oRX9EM7V3RjNMdTLdPmyzpLmFaWoU+lVFxx2WnILtSes0rK1Sm</w:t>
      </w:r>
    </w:p>
    <w:p>
      <w:pPr>
        <w:pStyle w:val="PreformattedText"/>
        <w:bidi w:val="0"/>
        <w:spacing w:before="0" w:after="0"/>
        <w:jc w:val="left"/>
        <w:rPr/>
      </w:pPr>
      <w:r>
        <w:rPr/>
        <w:t>+/R/PUhmiVp9TDa24FZkhje8K4knG4dC1eF8RmufFBAk8iIOYggkc4Fed+0vA/8AbsStDRlhWZTahr</w:t>
      </w:r>
    </w:p>
    <w:p>
      <w:pPr>
        <w:pStyle w:val="PreformattedText"/>
        <w:bidi w:val="0"/>
        <w:spacing w:before="0" w:after="0"/>
        <w:jc w:val="left"/>
        <w:rPr/>
      </w:pPr>
      <w:r>
        <w:rPr/>
        <w:t>BvkGx5tkiBBSZCgAGaQ5wl17TqbRGFqn5p00zUxNoUCouymX1U+fVUZrpFNejPk7aW7VW6xTnGt6dk</w:t>
      </w:r>
    </w:p>
    <w:p>
      <w:pPr>
        <w:pStyle w:val="PreformattedText"/>
        <w:bidi w:val="0"/>
        <w:spacing w:before="0" w:after="0"/>
        <w:jc w:val="left"/>
        <w:rPr/>
      </w:pPr>
      <w:r>
        <w:rPr/>
        <w:t>GuGGkJ9n/D1rJBaaWBCYKY/9YBHKQIgco2g15862QtyYJQqROtwSDGom6TraJ1im9kFFHYzHnU0ecw</w:t>
      </w:r>
    </w:p>
    <w:p>
      <w:pPr>
        <w:pStyle w:val="PreformattedText"/>
        <w:bidi w:val="0"/>
        <w:spacing w:before="0" w:after="0"/>
        <w:jc w:val="left"/>
        <w:rPr/>
      </w:pPr>
      <w:r>
        <w:rPr/>
        <w:t>/CcqFCr2Vmng7Hlt5fzEJdSixpjS0JCpDLKobMh0ENF6G4ptBQr3LZGZq8q09Y39RHQ2oddp8DKAIk</w:t>
      </w:r>
    </w:p>
    <w:p>
      <w:pPr>
        <w:pStyle w:val="PreformattedText"/>
        <w:bidi w:val="0"/>
        <w:spacing w:before="0" w:after="0"/>
        <w:jc w:val="left"/>
        <w:rPr/>
      </w:pPr>
      <w:r>
        <w:rPr/>
        <w:t>dQoAz6dmsGrz0x3pVPZcS3IorzxpctlpUdqTQpkmJX6Sl1URCTMiNLT5Db1lOtsxnmVbkrWkC30kX1</w:t>
      </w:r>
    </w:p>
    <w:p>
      <w:pPr>
        <w:pStyle w:val="PreformattedText"/>
        <w:bidi w:val="0"/>
        <w:spacing w:before="0" w:after="0"/>
        <w:jc w:val="left"/>
        <w:rPr/>
      </w:pPr>
      <w:r>
        <w:rPr/>
        <w:t>WmdokAymepESRNuhijbBKbaBYEzBBzDUSLWNja5J6np38CWpMPXPwo6aS4872jMGmbr2l+YYr81U2s</w:t>
      </w:r>
    </w:p>
    <w:p>
      <w:pPr>
        <w:pStyle w:val="PreformattedText"/>
        <w:bidi w:val="0"/>
        <w:spacing w:before="0" w:after="0"/>
        <w:jc w:val="left"/>
        <w:rPr/>
      </w:pPr>
      <w:r>
        <w:rPr/>
        <w:t>NIyk3C/1dmVMqQlSVP5Vn0UIUQfN9jWoqUvecargrQxWGWEmbEX6CB8x+s1kuOLODxWZSfCohQI/8p</w:t>
      </w:r>
    </w:p>
    <w:p>
      <w:pPr>
        <w:pStyle w:val="PreformattedText"/>
        <w:bidi w:val="0"/>
        <w:spacing w:before="0" w:after="0"/>
        <w:jc w:val="left"/>
        <w:rPr/>
      </w:pPr>
      <w:r>
        <w:rPr/>
        <w:t>n5HrY2gVtCoQdECKs8hCQCbdSOvTvjKYvDrYxDqCJCTWiwmKbdw7KpuoVbrQ6c2iSA4pKBvRa5t2Hr</w:t>
      </w:r>
    </w:p>
    <w:p>
      <w:pPr>
        <w:pStyle w:val="PreformattedText"/>
        <w:bidi w:val="0"/>
        <w:spacing w:before="0" w:after="0"/>
        <w:jc w:val="left"/>
        <w:rPr/>
      </w:pPr>
      <w:r>
        <w:rPr/>
        <w:t>i5w8j3fO5H1obxUf3JAjsU39WpbT9GebbWlaltkAA3JPvc8fMn6YLIVBk2Aj6UDcuIAkmqdGStmnsF</w:t>
      </w:r>
    </w:p>
    <w:p>
      <w:pPr>
        <w:pStyle w:val="PreformattedText"/>
        <w:bidi w:val="0"/>
        <w:spacing w:before="0" w:after="0"/>
        <w:jc w:val="left"/>
        <w:rPr/>
      </w:pPr>
      <w:r>
        <w:rPr/>
        <w:t>HC2li3FuUrB9fUYtNZVe9IPhUP2qi8ciWzpl/ajOVnOezQQ0oJKTHULkm9gkk/M4qKwrYUolRkGlVi</w:t>
      </w:r>
    </w:p>
    <w:p>
      <w:pPr>
        <w:pStyle w:val="PreformattedText"/>
        <w:bidi w:val="0"/>
        <w:spacing w:before="0" w:after="0"/>
        <w:jc w:val="left"/>
        <w:rPr/>
      </w:pPr>
      <w:r>
        <w:rPr/>
        <w:t>ljVNj1/jWtQWsWYEyM5VR1wcrkNcfJ5YJ+fGNdgmsjDaU3tWYxjpW44SIzST+goQy7mL2SVJWhJttu</w:t>
      </w:r>
    </w:p>
    <w:p>
      <w:pPr>
        <w:pStyle w:val="PreformattedText"/>
        <w:bidi w:val="0"/>
        <w:spacing w:before="0" w:after="0"/>
        <w:jc w:val="left"/>
        <w:rPr/>
      </w:pPr>
      <w:r>
        <w:rPr/>
        <w:t>OoP5eRyOTf+fwxd92ohI017/eh5eRYAEwfKi+dnVuQAysAKUwLbgelvgPiMMKCNL7VaQ8DCv55c+tL</w:t>
      </w:r>
    </w:p>
    <w:p>
      <w:pPr>
        <w:pStyle w:val="PreformattedText"/>
        <w:bidi w:val="0"/>
        <w:spacing w:before="0" w:after="0"/>
        <w:jc w:val="left"/>
        <w:rPr/>
      </w:pPr>
      <w:r>
        <w:rPr/>
        <w:t>OqPB14OWABDiv1POEymSI0qSRYTrRflDatpZtc7FXv8A+aOt+hxNEVRxGiZO+37VYDKGaqXDnNNSFF</w:t>
      </w:r>
    </w:p>
    <w:p>
      <w:pPr>
        <w:pStyle w:val="PreformattedText"/>
        <w:bidi w:val="0"/>
        <w:spacing w:before="0" w:after="0"/>
        <w:jc w:val="left"/>
        <w:rPr/>
      </w:pPr>
      <w:r>
        <w:rPr/>
        <w:t>B97qL9Re1zjJrj3aimOdaRsH34J6x+9MRGaaM/NcShzkq4FrdRbj+++IlkFtNh/PrRFmfeGRYVh111</w:t>
      </w:r>
    </w:p>
    <w:p>
      <w:pPr>
        <w:pStyle w:val="PreformattedText"/>
        <w:bidi w:val="0"/>
        <w:spacing w:before="0" w:after="0"/>
        <w:jc w:val="left"/>
        <w:rPr/>
      </w:pPr>
      <w:r>
        <w:rPr/>
        <w:t>pbIcSeFHcD2sTx/X6Yz+PPhMamPz+K1fC7q8jXhAUhTIPX3Rx0PTobducCkK1ExRp1BVBF9qiKuAbg</w:t>
      </w:r>
    </w:p>
    <w:p>
      <w:pPr>
        <w:pStyle w:val="PreformattedText"/>
        <w:bidi w:val="0"/>
        <w:spacing w:before="0" w:after="0"/>
        <w:jc w:val="left"/>
        <w:rPr/>
      </w:pPr>
      <w:r>
        <w:rPr/>
        <w:t>ftbi59ScQukQT3yqZkEBIiCO9qD1IUiShbf5t/Fhzu4t/IYFJ/5QQZ/mKJrOZuDB1F/wBdP1q+uia5</w:t>
      </w:r>
    </w:p>
    <w:p>
      <w:pPr>
        <w:pStyle w:val="PreformattedText"/>
        <w:bidi w:val="0"/>
        <w:spacing w:before="0" w:after="0"/>
        <w:jc w:val="left"/>
        <w:rPr/>
      </w:pPr>
      <w:r>
        <w:rPr/>
        <w:t>MnI81lxtYV7Y+AFBQuPZEcgEdLA4mxLbn9jW4/8A9HegjmRLjkEbecx86O8rOfdOn8SS8NiG4jinCB</w:t>
      </w:r>
    </w:p>
    <w:p>
      <w:pPr>
        <w:pStyle w:val="PreformattedText"/>
        <w:bidi w:val="0"/>
        <w:spacing w:before="0" w:after="0"/>
        <w:jc w:val="left"/>
        <w:rPr/>
      </w:pPr>
      <w:r>
        <w:rPr/>
        <w:t>ynbUb/ACHB/bvgxgAprigkf5D7GhOPSHsK4E3PpPWrh0fPPlR6AhmSfKlSoTHT8yXGdxF79OR/Zxo8</w:t>
      </w:r>
    </w:p>
    <w:p>
      <w:pPr>
        <w:pStyle w:val="PreformattedText"/>
        <w:bidi w:val="0"/>
        <w:spacing w:before="0" w:after="0"/>
        <w:jc w:val="left"/>
        <w:rPr/>
      </w:pPr>
      <w:r>
        <w:rPr/>
        <w:t>Ktlfvs18qVH1BrOPDEshlKfCCpMiNjRXV851aLnXL1HYlBESeHvaEEAqXsC1AJJHAsP264YEIdZfez</w:t>
      </w:r>
    </w:p>
    <w:p>
      <w:pPr>
        <w:pStyle w:val="PreformattedText"/>
        <w:bidi w:val="0"/>
        <w:spacing w:before="0" w:after="0"/>
        <w:jc w:val="left"/>
        <w:rPr/>
      </w:pPr>
      <w:r>
        <w:rPr/>
        <w:t>5S1EX2t+tWi84h1tsIzJXrIoXzvq1mWkV2r5egMtyEfcz7sYbT5qnnYDhaQkp94qLxTaw+QxWKXYDi</w:t>
      </w:r>
    </w:p>
    <w:p>
      <w:pPr>
        <w:pStyle w:val="PreformattedText"/>
        <w:bidi w:val="0"/>
        <w:spacing w:before="0" w:after="0"/>
        <w:jc w:val="left"/>
        <w:rPr/>
      </w:pPr>
      <w:r>
        <w:rPr/>
        <w:t>HYkxG2sVbDrQJQpkKB3kg/xXy1vtEtQ3dQPFR4sc3vutOCsZ/wA6xogjKfMZAyvHj5WaUhctRdHmKp</w:t>
      </w:r>
    </w:p>
    <w:p>
      <w:pPr>
        <w:pStyle w:val="PreformattedText"/>
        <w:bidi w:val="0"/>
        <w:spacing w:before="0" w:after="0"/>
        <w:jc w:val="left"/>
        <w:rPr/>
      </w:pPr>
      <w:r>
        <w:rPr/>
        <w:t>JXtcUotmWpN7gDFNxWfFKJm64nom0m/SRfXlpR5oFOFREA+6mOSiL3OpvrblFhX6+xlz3RaHnTWX76</w:t>
      </w:r>
    </w:p>
    <w:p>
      <w:pPr>
        <w:pStyle w:val="PreformattedText"/>
        <w:bidi w:val="0"/>
        <w:spacing w:before="0" w:after="0"/>
        <w:jc w:val="left"/>
        <w:rPr/>
      </w:pPr>
      <w:r>
        <w:rPr/>
        <w:t>mtU6JAo+Wcyz6lNkBliJBROqtPkrf3KBSULUhJKQVKDrYAG3AX2wwzjyeHhCcxUVoSAJJPhIA52uBz</w:t>
      </w:r>
    </w:p>
    <w:p>
      <w:pPr>
        <w:pStyle w:val="PreformattedText"/>
        <w:bidi w:val="0"/>
        <w:spacing w:before="0" w:after="0"/>
        <w:jc w:val="left"/>
        <w:rPr/>
      </w:pPr>
      <w:r>
        <w:rPr/>
        <w:t>J3Nan/AE6xbTLvFCtQQkhtaidAB7xJJOsiYOsgJiIv0LQPHpoTQ6rGizszxoUB6M3IYlylocSth0hL</w:t>
      </w:r>
    </w:p>
    <w:p>
      <w:pPr>
        <w:pStyle w:val="PreformattedText"/>
        <w:bidi w:val="0"/>
        <w:spacing w:before="0" w:after="0"/>
        <w:jc w:val="left"/>
        <w:rPr/>
      </w:pPr>
      <w:r>
        <w:rPr/>
        <w:t>MlxLCiqMHFk+W0oeadp3IRY4yrXAXSF5wDBuBckgXvocs320jnXpK/abCtrbHvC2i0KPhESABfcnTT</w:t>
      </w:r>
    </w:p>
    <w:p>
      <w:pPr>
        <w:pStyle w:val="PreformattedText"/>
        <w:bidi w:val="0"/>
        <w:spacing w:before="0" w:after="0"/>
        <w:jc w:val="left"/>
        <w:rPr/>
      </w:pPr>
      <w:r>
        <w:rPr/>
        <w:t>8VcbTXxc6T6gTUw8mZzo9alNobkKiRZbSJbTa3Ahp92Mo7m2/M4SevBB6YG4zhCmkKJRKfzt8rnnR3</w:t>
      </w:r>
    </w:p>
    <w:p>
      <w:pPr>
        <w:pStyle w:val="PreformattedText"/>
        <w:bidi w:val="0"/>
        <w:spacing w:before="0" w:after="0"/>
        <w:jc w:val="left"/>
        <w:rPr/>
      </w:pPr>
      <w:r>
        <w:rPr/>
        <w:t>B8WZxIyNrBUB52sDfrpuNKuhlzUqItvznXEocUrbuQ2DZSkmxUkFXuqUCCOACRx6i0JUgkEWV035ir</w:t>
      </w:r>
    </w:p>
    <w:p>
      <w:pPr>
        <w:pStyle w:val="PreformattedText"/>
        <w:bidi w:val="0"/>
        <w:spacing w:before="0" w:after="0"/>
        <w:jc w:val="left"/>
        <w:rPr/>
      </w:pPr>
      <w:r>
        <w:rPr/>
        <w:t>i2BCVDTe+o5efKsLWrxjafeHfKCs558rqadEbTsjUyAhEqpVN4pSURKdC85O5Z3ElRKW0i5ccQEkgn</w:t>
      </w:r>
    </w:p>
    <w:p>
      <w:pPr>
        <w:pStyle w:val="PreformattedText"/>
        <w:bidi w:val="0"/>
        <w:spacing w:before="0" w:after="0"/>
        <w:jc w:val="left"/>
        <w:rPr/>
      </w:pPr>
      <w:r>
        <w:rPr/>
        <w:t>g2XXHEkA2EkAQPO9hyoc57hvMHSEJmApes8oAlRi8cgTWpuvfbxyM01BOXtMNMM4KTLqa4sOfKVTGo</w:t>
      </w:r>
    </w:p>
    <w:p>
      <w:pPr>
        <w:pStyle w:val="PreformattedText"/>
        <w:bidi w:val="0"/>
        <w:spacing w:before="0" w:after="0"/>
        <w:jc w:val="left"/>
        <w:rPr/>
      </w:pPr>
      <w:r>
        <w:rPr/>
        <w:t>5jbFpE6TUn5LMaDDLaU3cedTZQSLe9g860hhClrxCWggZiEyVEx8IEZlHYwNrHegrS28Q8AjBuYla7</w:t>
      </w:r>
    </w:p>
    <w:p>
      <w:pPr>
        <w:pStyle w:val="PreformattedText"/>
        <w:bidi w:val="0"/>
        <w:spacing w:before="0" w:after="0"/>
        <w:jc w:val="left"/>
        <w:rPr/>
      </w:pPr>
      <w:r>
        <w:rPr/>
        <w:t>ZoARlBnOTdKUzpmVfNABNbENCPEBrFq7QkS2tVMiRfObsuBKlQczqL7rC3m4r7lLjobaKHngjh126G</w:t>
      </w:r>
    </w:p>
    <w:p>
      <w:pPr>
        <w:pStyle w:val="PreformattedText"/>
        <w:bidi w:val="0"/>
        <w:spacing w:before="0" w:after="0"/>
        <w:jc w:val="left"/>
        <w:rPr/>
      </w:pPr>
      <w:r>
        <w:rPr/>
        <w:t>PeWCoOgC7iUqKmf6oCRPiAlRkgAQkkWN8xSCYuYmtI/gE4dpD3+1KKTlu2ZSNiZzRNpIjeQItWs37Y</w:t>
      </w:r>
    </w:p>
    <w:p>
      <w:pPr>
        <w:pStyle w:val="PreformattedText"/>
        <w:bidi w:val="0"/>
        <w:spacing w:before="0" w:after="0"/>
        <w:jc w:val="left"/>
        <w:rPr/>
      </w:pPr>
      <w:r>
        <w:rPr/>
        <w:t>zwhVTO+iy9WY66NLzvlt5EqsS8sxpLMd5pQLglsxH1u+zvtutsrsVrQXEBSAkHYmThWKVgsaAshTTy</w:t>
      </w:r>
    </w:p>
    <w:p>
      <w:pPr>
        <w:pStyle w:val="PreformattedText"/>
        <w:bidi w:val="0"/>
        <w:spacing w:before="0" w:after="0"/>
        <w:jc w:val="left"/>
        <w:rPr/>
      </w:pPr>
      <w:r>
        <w:rPr/>
        <w:t>r6Rc6GI2IAi8WmgXHMO3xHALCEFK2ASkKgqsJkGLgET5wQNa5FcpZxlUTUuW0HFIiZvyotFUiLCPM+</w:t>
      </w:r>
    </w:p>
    <w:p>
      <w:pPr>
        <w:pStyle w:val="PreformattedText"/>
        <w:bidi w:val="0"/>
        <w:spacing w:before="0" w:after="0"/>
        <w:jc w:val="left"/>
        <w:rPr/>
      </w:pPr>
      <w:r>
        <w:rPr/>
        <w:t>86c5HrLEQLQQZECNVE5lQ0lYUsNFooSVo2D0/DqjCKUkyQoGQLZZKST1jISdzJtN/FcUgpxxQsBIcQ</w:t>
      </w:r>
    </w:p>
    <w:p>
      <w:pPr>
        <w:pStyle w:val="PreformattedText"/>
        <w:bidi w:val="0"/>
        <w:spacing w:before="0" w:after="0"/>
        <w:jc w:val="left"/>
        <w:rPr/>
      </w:pPr>
      <w:r>
        <w:rPr/>
        <w:t>oAEiyh/cAEm4H9xIEmEkATCRTu/wBpSsuVCDVdrTUfyp+X5zTKWFofhSJLVTo7zoW0FveUuRKabeBB</w:t>
      </w:r>
    </w:p>
    <w:p>
      <w:pPr>
        <w:pStyle w:val="PreformattedText"/>
        <w:bidi w:val="0"/>
        <w:spacing w:before="0" w:after="0"/>
        <w:jc w:val="left"/>
        <w:rPr/>
      </w:pPr>
      <w:r>
        <w:rPr/>
        <w:t>W2+v3FbUJSRaUIuQQ4B9JjfT80FeScwvBbUR6c4+WlHETMVNrk6GISmYkKob6Q7Z1uP7EzWIyaiiXN</w:t>
      </w:r>
    </w:p>
    <w:p>
      <w:pPr>
        <w:pStyle w:val="PreformattedText"/>
        <w:bidi w:val="0"/>
        <w:spacing w:before="0" w:after="0"/>
        <w:jc w:val="left"/>
        <w:rPr/>
      </w:pPr>
      <w:r>
        <w:rPr/>
        <w:t>cUEezhGYYlVQ46HCjbWGNyDZRFZ5KSlShEj5iOh2M3kHQXAmb7RUkoRFiYB1g3Im/mBbLIuQSJ3HfY</w:t>
      </w:r>
    </w:p>
    <w:p>
      <w:pPr>
        <w:pStyle w:val="PreformattedText"/>
        <w:bidi w:val="0"/>
        <w:spacing w:before="0" w:after="0"/>
        <w:jc w:val="left"/>
        <w:rPr/>
      </w:pPr>
      <w:r>
        <w:rPr/>
        <w:t>06wTaBrLqPoVV5chVM1ByRLzRTWNrSYlPzdpvIiFcy/Ky7NytVpzKwFFBeprBSNigW7/ALOYoYfFvs</w:t>
      </w:r>
    </w:p>
    <w:p>
      <w:pPr>
        <w:pStyle w:val="PreformattedText"/>
        <w:bidi w:val="0"/>
        <w:spacing w:before="0" w:after="0"/>
        <w:jc w:val="left"/>
        <w:rPr/>
      </w:pPr>
      <w:r>
        <w:rPr/>
        <w:t>k+FwTE2BTyk7pOw1A1maG+0+FGJwTD4T421RI1IVYzpooCx5neZ6dcqPNuUwp3Bex1SSe3c/pe2GcU</w:t>
      </w:r>
    </w:p>
    <w:p>
      <w:pPr>
        <w:pStyle w:val="PreformattedText"/>
        <w:bidi w:val="0"/>
        <w:spacing w:before="0" w:after="0"/>
        <w:jc w:val="left"/>
        <w:rPr/>
      </w:pPr>
      <w:r>
        <w:rPr/>
        <w:t>Wn3zx2UJHfMVFwwH3Dad00+9PVTfMQYRKVB1I4PB6dbDFPhpkkHQHv8AepOKpICSbqimHmY1wuxRMK</w:t>
      </w:r>
    </w:p>
    <w:p>
      <w:pPr>
        <w:pStyle w:val="PreformattedText"/>
        <w:bidi w:val="0"/>
        <w:spacing w:before="0" w:after="0"/>
        <w:jc w:val="left"/>
        <w:rPr/>
      </w:pPr>
      <w:r>
        <w:rPr/>
        <w:t>y2pe1QIuCLL6+vb+7YL4kJDL2TUJttQJsy42DcE0mJKQlCm7ceYsf/AOwOP1xPggVMqJMGBVLGAaDb</w:t>
      </w:r>
    </w:p>
    <w:p>
      <w:pPr>
        <w:pStyle w:val="PreformattedText"/>
        <w:bidi w:val="0"/>
        <w:spacing w:before="0" w:after="0"/>
        <w:jc w:val="left"/>
        <w:rPr/>
      </w:pPr>
      <w:r>
        <w:rPr/>
        <w:t>T6V+a3ElfcqVJSdvkkgD/wAVA/vb9MPzIUognlf1GtVlpWIUBqD8o/fXpWpjU2Ip3NdRC08iU36no8</w:t>
      </w:r>
    </w:p>
    <w:p>
      <w:pPr>
        <w:pStyle w:val="PreformattedText"/>
        <w:bidi w:val="0"/>
        <w:spacing w:before="0" w:after="0"/>
        <w:jc w:val="left"/>
        <w:rPr/>
      </w:pPr>
      <w:r>
        <w:rPr/>
        <w:t>q3yHXGtwn/AAt7yOfSspjFEOKTqNfOoOiUlUh+WkWTZuwAP/aRe/f/AC+GLWaANyZ+9UEhSlyBE/Xs</w:t>
      </w:r>
    </w:p>
    <w:p>
      <w:pPr>
        <w:pStyle w:val="PreformattedText"/>
        <w:bidi w:val="0"/>
        <w:spacing w:before="0" w:after="0"/>
        <w:jc w:val="left"/>
        <w:rPr/>
      </w:pPr>
      <w:r>
        <w:rPr/>
        <w:t>V+6pS3Yr7W4hR8tIPbsBbnrzhi1CCQIiiDKCkQowSRUFNcS2UhQtZtfHHUnt6dRiFKomdSanKCJi80</w:t>
      </w:r>
    </w:p>
    <w:p>
      <w:pPr>
        <w:pStyle w:val="PreformattedText"/>
        <w:bidi w:val="0"/>
        <w:spacing w:before="0" w:after="0"/>
        <w:jc w:val="left"/>
        <w:rPr/>
      </w:pPr>
      <w:r>
        <w:rPr/>
        <w:t>eZJ2OsrNv+Wf03pxLG43qpiLhI3nv70dNRG0zQtCdy0m9rX7ci56m+MovKEkTrqO+71qQfGALkH8fL</w:t>
      </w:r>
    </w:p>
    <w:p>
      <w:pPr>
        <w:pStyle w:val="PreformattedText"/>
        <w:bidi w:val="0"/>
        <w:spacing w:before="0" w:after="0"/>
        <w:jc w:val="left"/>
        <w:rPr/>
      </w:pPr>
      <w:r>
        <w:rPr/>
        <w:t>n0qcjNLall211bkkpFrjm9vniq6bQbAA3ojhhc35UcT6s2YbbT6SjgDcbgj1PI9cZziDoA11/Fa3hL</w:t>
      </w:r>
    </w:p>
    <w:p>
      <w:pPr>
        <w:pStyle w:val="PreformattedText"/>
        <w:bidi w:val="0"/>
        <w:spacing w:before="0" w:after="0"/>
        <w:jc w:val="left"/>
        <w:rPr/>
      </w:pPr>
      <w:r>
        <w:rPr/>
        <w:t>RUoHU8u/vUpSQhyOC05uBAPUGwI+BwJaWlQkEH70ccRlMGRWDVmVC5JsPUi9he5uflhrqoBi8U9oSR</w:t>
      </w:r>
    </w:p>
    <w:p>
      <w:pPr>
        <w:pStyle w:val="PreformattedText"/>
        <w:bidi w:val="0"/>
        <w:spacing w:before="0" w:after="0"/>
        <w:jc w:val="left"/>
        <w:rPr/>
      </w:pPr>
      <w:r>
        <w:rPr/>
        <w:t>bf7fv96KtHaRTq7qRl2nT225EZ+aA40oAhQAB5BuD/lgQHBLhBuB8rj8UTcSQhPhsNfka3n0fSvKEe</w:t>
      </w:r>
    </w:p>
    <w:p>
      <w:pPr>
        <w:pStyle w:val="PreformattedText"/>
        <w:bidi w:val="0"/>
        <w:spacing w:before="0" w:after="0"/>
        <w:jc w:val="left"/>
        <w:rPr/>
      </w:pPr>
      <w:r>
        <w:rPr/>
        <w:t>ixI0emssNrZQpXloQlRWUbSokJ5Nr4O4fDZmGz7wlRE386y770vLTkHh8/TuajqjoblKbSlUZtpxiG</w:t>
      </w:r>
    </w:p>
    <w:p>
      <w:pPr>
        <w:pStyle w:val="PreformattedText"/>
        <w:bidi w:val="0"/>
        <w:spacing w:before="0" w:after="0"/>
        <w:jc w:val="left"/>
        <w:rPr/>
      </w:pPr>
      <w:r>
        <w:rPr/>
        <w:t>ttbexuwAQ455igAm3O7FkNPodS4lwKcF5P0/eoMzCkHMzCL6GPOvVGhkZQpfs9SkMtUuQxIbQkAhZY</w:t>
      </w:r>
    </w:p>
    <w:p>
      <w:pPr>
        <w:pStyle w:val="PreformattedText"/>
        <w:bidi w:val="0"/>
        <w:spacing w:before="0" w:after="0"/>
        <w:jc w:val="left"/>
        <w:rPr/>
      </w:pPr>
      <w:r>
        <w:rPr/>
        <w:t>QEJQST0IH7YvYZOKbCzCVe8BB9bnprVB84ZcAlQyG2nyM+lSVV0pqE3NlEzGicAmkh4KZUi5d8xDiR</w:t>
      </w:r>
    </w:p>
    <w:p>
      <w:pPr>
        <w:pStyle w:val="PreformattedText"/>
        <w:bidi w:val="0"/>
        <w:spacing w:before="0" w:after="0"/>
        <w:jc w:val="left"/>
        <w:rPr/>
      </w:pPr>
      <w:r>
        <w:rPr/>
        <w:t>Y7uCNw5xYQHENuNZJS7vy02qFRaUtDgXlKNoifUfmgbPGlmZ5VbqOY4b0ZttihSR5i1bFMOxKe8oyg</w:t>
      </w:r>
    </w:p>
    <w:p>
      <w:pPr>
        <w:pStyle w:val="PreformattedText"/>
        <w:bidi w:val="0"/>
        <w:spacing w:before="0" w:after="0"/>
        <w:jc w:val="left"/>
        <w:rPr/>
      </w:pPr>
      <w:r>
        <w:rPr/>
        <w:t>VGxU2UhaQbgqbAIN7FycwaDJQokGZAERMxfprUaglSyv3iRm2OvKvkeeIOovTM66mea46/IkZqzz7S</w:t>
      </w:r>
    </w:p>
    <w:p>
      <w:pPr>
        <w:pStyle w:val="PreformattedText"/>
        <w:bidi w:val="0"/>
        <w:spacing w:before="0" w:after="0"/>
        <w:jc w:val="left"/>
        <w:rPr/>
      </w:pPr>
      <w:r>
        <w:rPr/>
        <w:t>qVLE+RKcOZKrHffkTUqImvuyVOFTibIcWAUhKdgwNQSXFKIiFjc6hU9OXpWiWIbABnwR0giPz3FSv2</w:t>
      </w:r>
    </w:p>
    <w:p>
      <w:pPr>
        <w:pStyle w:val="PreformattedText"/>
        <w:bidi w:val="0"/>
        <w:spacing w:before="0" w:after="0"/>
        <w:jc w:val="left"/>
        <w:rPr/>
      </w:pPr>
      <w:r>
        <w:rPr/>
        <w:t>R71Nf8TNdyvXIjVUo1dyM5UKjTJKd8WorynmKiVWLHmsH3ZMP2p4LdbVwsM2V7twY/apam8Dh3kKKF</w:t>
      </w:r>
    </w:p>
    <w:p>
      <w:pPr>
        <w:pStyle w:val="PreformattedText"/>
        <w:bidi w:val="0"/>
        <w:spacing w:before="0" w:after="0"/>
        <w:jc w:val="left"/>
        <w:rPr/>
      </w:pPr>
      <w:r>
        <w:rPr/>
        <w:t>tukBQ1AcbUkxtJAgTboTEXvYNCXuJ43CujO26yFFJ0V7t1BII3TBJI3A5TOwXxZ5/wBO5FbruXcvZC</w:t>
      </w:r>
    </w:p>
    <w:p>
      <w:pPr>
        <w:pStyle w:val="PreformattedText"/>
        <w:bidi w:val="0"/>
        <w:spacing w:before="0" w:after="0"/>
        <w:jc w:val="left"/>
        <w:rPr/>
      </w:pPr>
      <w:r>
        <w:rPr/>
        <w:t>y1PdynRKlm+XCouUWKnPg5agOyGqvnHM0imIYjZLyuiVdEWbWJbLlUW7spMSUhxtxef4JguIY4KfZc</w:t>
      </w:r>
    </w:p>
    <w:p>
      <w:pPr>
        <w:pStyle w:val="PreformattedText"/>
        <w:bidi w:val="0"/>
        <w:spacing w:before="0" w:after="0"/>
        <w:jc w:val="left"/>
        <w:rPr/>
      </w:pPr>
      <w:r>
        <w:rPr/>
        <w:t>W22okEyRITr1IEXGgIua2ntHxDgnDlJwuLYbcfPiCQkKgm6bCyTeRMbwDBqhGhGtriM8Q6nQKFV6Z7</w:t>
      </w:r>
    </w:p>
    <w:p>
      <w:pPr>
        <w:pStyle w:val="PreformattedText"/>
        <w:bidi w:val="0"/>
        <w:spacing w:before="0" w:after="0"/>
        <w:jc w:val="left"/>
        <w:rPr/>
      </w:pPr>
      <w:r>
        <w:rPr/>
        <w:t>E8l/7yok2ZGNPZFUjQnVSG4zqm/Zk1F+KwoOJ2+dIQ0VhTiAszj+H4nD4crW4HULAnOnUXAuR0N5vp</w:t>
      </w:r>
    </w:p>
    <w:p>
      <w:pPr>
        <w:pStyle w:val="PreformattedText"/>
        <w:bidi w:val="0"/>
        <w:spacing w:before="0" w:after="0"/>
        <w:jc w:val="left"/>
        <w:rPr/>
      </w:pPr>
      <w:r>
        <w:rPr/>
        <w:t>sYBcF4hg8Zi0JwzC8OpkqyltZyggyoEAxEpuCDBmYGvb79nZUmvEDprTZ0qS7ImqekR3FvtbZwlQFI</w:t>
      </w:r>
    </w:p>
    <w:p>
      <w:pPr>
        <w:pStyle w:val="PreformattedText"/>
        <w:bidi w:val="0"/>
        <w:spacing w:before="0" w:after="0"/>
        <w:jc w:val="left"/>
        <w:rPr/>
      </w:pPr>
      <w:r>
        <w:rPr/>
        <w:t>akIdSbqSQsD3r7VhQWCUqF/Pn8MlWLSzoFXEddhHcdK9dbxzv9EMSoZskpVsJBi4Oh5+VVZ+0z8Kj1</w:t>
      </w:r>
    </w:p>
    <w:p>
      <w:pPr>
        <w:pStyle w:val="PreformattedText"/>
        <w:bidi w:val="0"/>
        <w:spacing w:before="0" w:after="0"/>
        <w:jc w:val="left"/>
        <w:rPr/>
      </w:pPr>
      <w:r>
        <w:rPr/>
        <w:t>DrBzlNaq2cpVPak/d8B5Ik0XLkJ1e532KBw2zUl7il15YdUpqOlttKNzqlopKmCtove7CR/iYne/WJ</w:t>
      </w:r>
    </w:p>
    <w:p>
      <w:pPr>
        <w:pStyle w:val="PreformattedText"/>
        <w:bidi w:val="0"/>
        <w:spacing w:before="0" w:after="0"/>
        <w:jc w:val="left"/>
        <w:rPr/>
      </w:pPr>
      <w:r>
        <w:rPr/>
        <w:t>m/KKsYN5ONDLwZDilmAF3jYqGsgkgAaC5NaSsuaYatai5K1l1C0gyLlVVH03yTmDNNPqmb6RGzhmvU</w:t>
      </w:r>
    </w:p>
    <w:p>
      <w:pPr>
        <w:pStyle w:val="PreformattedText"/>
        <w:bidi w:val="0"/>
        <w:spacing w:before="0" w:after="0"/>
        <w:jc w:val="left"/>
        <w:rPr/>
      </w:pPr>
      <w:r>
        <w:rPr/>
        <w:t>WoZfgtTBQ9O8h1ImMxSVvPF0VeclxMhikyfu6nyE+U+6e4Tw7CPrScZiCrIMxbSTATeyik51Ki5SnK</w:t>
      </w:r>
    </w:p>
    <w:p>
      <w:pPr>
        <w:pStyle w:val="PreformattedText"/>
        <w:bidi w:val="0"/>
        <w:spacing w:before="0" w:after="0"/>
        <w:jc w:val="left"/>
        <w:rPr/>
      </w:pPr>
      <w:r>
        <w:rPr/>
        <w:t>EmCVKIKRm/a3iPGeGISMFgMiX15EuvDUwbobPgSkKslbkFXxBIEFWT4IPFRqjrK9UoaPC/lbNE7TSn</w:t>
      </w:r>
    </w:p>
    <w:p>
      <w:pPr>
        <w:pStyle w:val="PreformattedText"/>
        <w:bidi w:val="0"/>
        <w:spacing w:before="0" w:after="0"/>
        <w:jc w:val="left"/>
        <w:rPr/>
      </w:pPr>
      <w:r>
        <w:rPr/>
        <w:t>t5n1F1I8PtAo+huqWUY9Szyqh5bdybVMj5oGXNV4r9DksT/9XM2wYUmYqmVFilOOhph8WOM8B4O/hV</w:t>
      </w:r>
    </w:p>
    <w:p>
      <w:pPr>
        <w:pStyle w:val="PreformattedText"/>
        <w:bidi w:val="0"/>
        <w:spacing w:before="0" w:after="0"/>
        <w:jc w:val="left"/>
        <w:rPr/>
      </w:pPr>
      <w:r>
        <w:rPr/>
        <w:t>r4biwp9DeYhWYJCjICMxzKWoBN8qQUm/iSL0fZj2n9o28WG+J4FaGHFwcqgoFAiXFtKhAR4hCgRmEg</w:t>
      </w:r>
    </w:p>
    <w:p>
      <w:pPr>
        <w:pStyle w:val="PreformattedText"/>
        <w:bidi w:val="0"/>
        <w:spacing w:before="0" w:after="0"/>
        <w:jc w:val="left"/>
        <w:rPr/>
      </w:pPr>
      <w:r>
        <w:rPr/>
        <w:t>XiOj7TfM1W1i0zn5bzPTa87MqVKlU2fFzLl2pUCpqYs/HCajSajFQGpq2EId2tpHlqWpl5DMhpxA8p</w:t>
      </w:r>
    </w:p>
    <w:p>
      <w:pPr>
        <w:pStyle w:val="PreformattedText"/>
        <w:bidi w:val="0"/>
        <w:spacing w:before="0" w:after="0"/>
        <w:jc w:val="left"/>
        <w:rPr/>
      </w:pPr>
      <w:r>
        <w:rPr/>
        <w:t>bU404olcqbMHKqQeWmt7yNeg19X4ng2FstPtgJYxMKjcSJNicwi4IVcWuQa4qfHxoHVfDvr9JYaiPs</w:t>
      </w:r>
    </w:p>
    <w:p>
      <w:pPr>
        <w:pStyle w:val="PreformattedText"/>
        <w:bidi w:val="0"/>
        <w:spacing w:before="0" w:after="0"/>
        <w:jc w:val="left"/>
        <w:rPr/>
      </w:pPr>
      <w:r>
        <w:rPr/>
        <w:t>UOLWnX4awyGlfdFYqiw46Cn8qmxMf3DsFnsTj1v2X4knH4NTSlD3i0nUnUJsD5wIrwv234MvhmMRim</w:t>
      </w:r>
    </w:p>
    <w:p>
      <w:pPr>
        <w:pStyle w:val="PreformattedText"/>
        <w:bidi w:val="0"/>
        <w:spacing w:before="0" w:after="0"/>
        <w:jc w:val="left"/>
        <w:rPr/>
      </w:pPr>
      <w:r>
        <w:rPr/>
        <w:t>m5ZzJmB/itUFVrWzEnmJnc0hn/AGqt0hcDybykQJzcQpBUUy6OX6rHeShKrFtMBcywsL+UkcgpxqcO</w:t>
      </w:r>
    </w:p>
    <w:p>
      <w:pPr>
        <w:pStyle w:val="PreformattedText"/>
        <w:bidi w:val="0"/>
        <w:spacing w:before="0" w:after="0"/>
        <w:jc w:val="left"/>
        <w:rPr/>
      </w:pPr>
      <w:r>
        <w:rPr/>
        <w:t>tKmgNMm3Lcz0+29YHFsqDygQIULbC30v6k23NGOgT7uY22adUn3YCV1BuiPTHFtldMXUnURYEx0PBR</w:t>
      </w:r>
    </w:p>
    <w:p>
      <w:pPr>
        <w:pStyle w:val="PreformattedText"/>
        <w:bidi w:val="0"/>
        <w:spacing w:before="0" w:after="0"/>
        <w:jc w:val="left"/>
        <w:rPr/>
      </w:pPr>
      <w:r>
        <w:rPr/>
        <w:t>cgxK0zHeKyjaG1qQ4tKVbsPcQPELW33iPXadL7U1lSym3xcrxbmYtfvWr7eGPVI6Q+JvRnPkwPUz2i</w:t>
      </w:r>
    </w:p>
    <w:p>
      <w:pPr>
        <w:pStyle w:val="PreformattedText"/>
        <w:bidi w:val="0"/>
        <w:spacing w:before="0" w:after="0"/>
        <w:jc w:val="left"/>
        <w:rPr/>
      </w:pPr>
      <w:r>
        <w:rPr/>
        <w:t>t06lVqO4iTDjoRUqi5k6pI9tdQylVODq55W4kOJXGqXmJAW0psUEOFrEMupIGY5TbSZHXrsSbcqIqQ</w:t>
      </w:r>
    </w:p>
    <w:p>
      <w:pPr>
        <w:pStyle w:val="PreformattedText"/>
        <w:bidi w:val="0"/>
        <w:spacing w:before="0" w:after="0"/>
        <w:jc w:val="left"/>
        <w:rPr/>
      </w:pPr>
      <w:r>
        <w:rPr/>
        <w:t>jEYV9pQmBI02Em3y5AR1EdqOT5dSiSHaZKacZW26824lQI2Lac2KSSON10kel72OHcQcWrKpR2vVLh</w:t>
      </w:r>
    </w:p>
    <w:p>
      <w:pPr>
        <w:pStyle w:val="PreformattedText"/>
        <w:bidi w:val="0"/>
        <w:spacing w:before="0" w:after="0"/>
        <w:jc w:val="left"/>
        <w:rPr/>
      </w:pPr>
      <w:r>
        <w:rPr/>
        <w:t>zDQUpKRroTpV4tCmkPSgHAFWcb4IuD7vx69B+mJOGEkEzqaq8ZGUpBsf36VYLUeJGZgNulKUhCgd20</w:t>
      </w:r>
    </w:p>
    <w:p>
      <w:pPr>
        <w:pStyle w:val="PreformattedText"/>
        <w:bidi w:val="0"/>
        <w:spacing w:before="0" w:after="0"/>
        <w:jc w:val="left"/>
        <w:rPr/>
      </w:pPr>
      <w:r>
        <w:rPr/>
        <w:t>cdR/QfXBhxJLbiU3JTWfkAoJMQapxLIUw6ts3IeUU2HJ/EBHTF3B5kt5SJ/AodiiZB+KsKt1CqIo6U</w:t>
      </w:r>
    </w:p>
    <w:p>
      <w:pPr>
        <w:pStyle w:val="PreformattedText"/>
        <w:bidi w:val="0"/>
        <w:spacing w:before="0" w:after="0"/>
        <w:jc w:val="left"/>
        <w:rPr/>
      </w:pPr>
      <w:r>
        <w:rPr/>
        <w:t>ojLW2W1JvtV02q7WPHHOJQ00oqJWCruaquLcTEJlPO5+XKtWWqLshNZqsoMEOtvC42m4V5yuBYfDGi</w:t>
      </w:r>
    </w:p>
    <w:p>
      <w:pPr>
        <w:pStyle w:val="PreformattedText"/>
        <w:bidi w:val="0"/>
        <w:spacing w:before="0" w:after="0"/>
        <w:jc w:val="left"/>
        <w:rPr/>
      </w:pPr>
      <w:r>
        <w:rPr/>
        <w:t>wioQhM2rN4tMqUoi429aWuT6xPm1KQhSFJSB6EC9rcdObH64IqAAEGqEkmQIjlR/VG1LdaLg58pP5r</w:t>
      </w:r>
    </w:p>
    <w:p>
      <w:pPr>
        <w:pStyle w:val="PreformattedText"/>
        <w:bidi w:val="0"/>
        <w:spacing w:before="0" w:after="0"/>
        <w:jc w:val="left"/>
        <w:rPr/>
      </w:pPr>
      <w:r>
        <w:rPr/>
        <w:t>8ccnk4jKgBOtWmc2UAzmnc/LyoLnQlyVktJCrJUCOt7E34HTt/niuojSYNXUgnQTA7+VMjIVIfEdwq</w:t>
      </w:r>
    </w:p>
    <w:p>
      <w:pPr>
        <w:pStyle w:val="PreformattedText"/>
        <w:bidi w:val="0"/>
        <w:spacing w:before="0" w:after="0"/>
        <w:jc w:val="left"/>
        <w:rPr/>
      </w:pPr>
      <w:r>
        <w:rPr/>
        <w:t>Rt/CtY9zvF+o+GJSpIGvceYqk80tRGUTE/ii6I4hDzzrlrp5Tx/L64y7iVQAL/AF8u/wA1qBAcUdI/</w:t>
      </w:r>
    </w:p>
    <w:p>
      <w:pPr>
        <w:pStyle w:val="PreformattedText"/>
        <w:bidi w:val="0"/>
        <w:spacing w:before="0" w:after="0"/>
        <w:jc w:val="left"/>
        <w:rPr/>
      </w:pPr>
      <w:r>
        <w:rPr/>
        <w:t>T99N69orkp2QHGDceaCUkcbbjn4cD9+MU8QlSQRrPf3ojhYiCNCfOmHU2I82lth5KW3AlKb9CD3/AM</w:t>
      </w:r>
    </w:p>
    <w:p>
      <w:pPr>
        <w:pStyle w:val="PreformattedText"/>
        <w:bidi w:val="0"/>
        <w:spacing w:before="0" w:after="0"/>
        <w:jc w:val="left"/>
        <w:rPr/>
      </w:pPr>
      <w:r>
        <w:rPr/>
        <w:t>TjKcQBM/etrwpQQpMGQPKsSkxZUJpJZd8xsEcBQ4T1PXg8YBtlxEn9e9rVoXvdrIBH4+VetUqIdZW2</w:t>
      </w:r>
    </w:p>
    <w:p>
      <w:pPr>
        <w:pStyle w:val="PreformattedText"/>
        <w:bidi w:val="0"/>
        <w:spacing w:before="0" w:after="0"/>
        <w:jc w:val="left"/>
        <w:rPr/>
      </w:pPr>
      <w:r>
        <w:rPr/>
        <w:t>tCkObTcnj9bDrfEbz6ikgnSpWcOAoKBty72qR8Ps4R9ZssKef2spqIF1r2oHFuSeAev62wJS8QtzNp</w:t>
      </w:r>
    </w:p>
    <w:p>
      <w:pPr>
        <w:pStyle w:val="PreformattedText"/>
        <w:bidi w:val="0"/>
        <w:spacing w:before="0" w:after="0"/>
        <w:jc w:val="left"/>
        <w:rPr/>
      </w:pPr>
      <w:r>
        <w:rPr/>
        <w:t>H57/iibzIOHECVGfTXSujOizIj9LglD7SwY7ZFlpPFvgf7tjY4PENHDtgLvH1rB4hpxL7pUk3NTiFN</w:t>
      </w:r>
    </w:p>
    <w:p>
      <w:pPr>
        <w:pStyle w:val="PreformattedText"/>
        <w:bidi w:val="0"/>
        <w:spacing w:before="0" w:after="0"/>
        <w:jc w:val="left"/>
        <w:rPr/>
      </w:pPr>
      <w:r>
        <w:rPr/>
        <w:t>qWkgpI4uArdzz6Hg84IIWhShCge9aouBaW4Ig71Pxh+GD6k/zP8Al+mC2Hy5QOlC3ScxFZGLIAAgbV</w:t>
      </w:r>
    </w:p>
    <w:p>
      <w:pPr>
        <w:pStyle w:val="PreformattedText"/>
        <w:bidi w:val="0"/>
        <w:spacing w:before="0" w:after="0"/>
        <w:jc w:val="left"/>
        <w:rPr/>
      </w:pPr>
      <w:r>
        <w:rPr/>
        <w:t>FQ/m8BOU8zLDbDpGXK+fLlLDcZz/0mYfLkLIIQwq1lqPRNycLYXOg13pRqIMV8ZbxDpZGp+fmmm2oz</w:t>
      </w:r>
    </w:p>
    <w:p>
      <w:pPr>
        <w:pStyle w:val="PreformattedText"/>
        <w:bidi w:val="0"/>
        <w:spacing w:before="0" w:after="0"/>
        <w:jc w:val="left"/>
        <w:rPr/>
      </w:pPr>
      <w:r>
        <w:rPr/>
        <w:t>H+t2ZJkRlhosMNQpGbanIaRGQGkbYwa2BAUgXQQdqQbDPtpJKybSpX1mB+nS161Cz8IB/wAQZ9L899</w:t>
      </w:r>
    </w:p>
    <w:p>
      <w:pPr>
        <w:pStyle w:val="PreformattedText"/>
        <w:bidi w:val="0"/>
        <w:spacing w:before="0" w:after="0"/>
        <w:jc w:val="left"/>
        <w:rPr/>
      </w:pPr>
      <w:r>
        <w:rPr/>
        <w:t>/XpRX9kNSHqp4wJiGW1L8jSrPbjikBaClmTUstwNwW3/wyVSkAH1sL84o+2RA4QyOb7X/2hStDtai/</w:t>
      </w:r>
    </w:p>
    <w:p>
      <w:pPr>
        <w:pStyle w:val="PreformattedText"/>
        <w:bidi w:val="0"/>
        <w:spacing w:before="0" w:after="0"/>
        <w:jc w:val="left"/>
        <w:rPr/>
      </w:pPr>
      <w:r>
        <w:rPr/>
        <w:t>+nTHvvaDECYKMM6RPVbYj68ttRc10F0rwm1ilUXViiU6g5Fr2WdcmZkLUimZxbqVOTWIktKoja5OY6</w:t>
      </w:r>
    </w:p>
    <w:p>
      <w:pPr>
        <w:pStyle w:val="PreformattedText"/>
        <w:bidi w:val="0"/>
        <w:spacing w:before="0" w:after="0"/>
        <w:jc w:val="left"/>
        <w:rPr/>
      </w:pPr>
      <w:r>
        <w:rPr/>
        <w:t>NHNQ3RI7nmxPLUG4zrKPZ2kAK3ZnhftCnh6IdKnZEEbQJgC4yiSdLEyTJr0riXsijihUA0lJWSQsKh</w:t>
      </w:r>
    </w:p>
    <w:p>
      <w:pPr>
        <w:pStyle w:val="PreformattedText"/>
        <w:bidi w:val="0"/>
        <w:spacing w:before="0" w:after="0"/>
        <w:jc w:val="left"/>
        <w:rPr/>
      </w:pPr>
      <w:r>
        <w:rPr/>
        <w:t>cqgKClZVZgQkQCPD/iU6lB5R+zQyhowzWqllGdXqxVszo9iqE3zlKQKSX0zVUtc56jxUPeY+hsOrjQ</w:t>
      </w:r>
    </w:p>
    <w:p>
      <w:pPr>
        <w:pStyle w:val="PreformattedText"/>
        <w:bidi w:val="0"/>
        <w:spacing w:before="0" w:after="0"/>
        <w:jc w:val="left"/>
        <w:rPr/>
      </w:pPr>
      <w:r>
        <w:rPr/>
        <w:t>kFXsrDofLjbexF+1T2IcKWkltCpSVKIUSCCCIIIAymB1uNiZsH7GYPhZ97IdeQcyQE+EEGZOgJJG4P</w:t>
      </w:r>
    </w:p>
    <w:p>
      <w:pPr>
        <w:pStyle w:val="PreformattedText"/>
        <w:bidi w:val="0"/>
        <w:spacing w:before="0" w:after="0"/>
        <w:jc w:val="left"/>
        <w:rPr/>
      </w:pPr>
      <w:r>
        <w:rPr/>
        <w:t>Ijaujj7KnTNjTGDUaWzEWy0/IXUUtKdekKTIcYhRJDjjz3vOLPs4KnFcuG6lArKlEMpU43D5VFxABI</w:t>
      </w:r>
    </w:p>
    <w:p>
      <w:pPr>
        <w:pStyle w:val="PreformattedText"/>
        <w:bidi w:val="0"/>
        <w:spacing w:before="0" w:after="0"/>
        <w:jc w:val="left"/>
        <w:rPr/>
      </w:pPr>
      <w:r>
        <w:rPr/>
        <w:t>NzadJGgE2+grRLaWrg+J98uHCoAkgC2WwjebDpArZtn/SygakCQKrDYnMLMlqQmQ0h5Miyw4wFeYCH</w:t>
      </w:r>
    </w:p>
    <w:p>
      <w:pPr>
        <w:pStyle w:val="PreformattedText"/>
        <w:bidi w:val="0"/>
        <w:spacing w:before="0" w:after="0"/>
        <w:jc w:val="left"/>
        <w:rPr/>
      </w:pPr>
      <w:r>
        <w:rPr/>
        <w:t>khQB+KeDbFktt4sFDgBlRUDFiAIiZvcfKhRdewPuVMqjKkWFinmQNtfnWvbNXgsYodcqC8nNsUqPNd</w:t>
      </w:r>
    </w:p>
    <w:p>
      <w:pPr>
        <w:pStyle w:val="PreformattedText"/>
        <w:bidi w:val="0"/>
        <w:spacing w:before="0" w:after="0"/>
        <w:jc w:val="left"/>
        <w:rPr/>
      </w:pPr>
      <w:r>
        <w:rPr/>
        <w:t>bkLjQPaKK4y6l1DqnYVRpCUqaC1oQFAtpUQkgr2kjFR5OKwThOHe92ItrbWYV9rDQ3rRYfieFxuFQj</w:t>
      </w:r>
    </w:p>
    <w:p>
      <w:pPr>
        <w:pStyle w:val="PreformattedText"/>
        <w:bidi w:val="0"/>
        <w:spacing w:before="0" w:after="0"/>
        <w:jc w:val="left"/>
        <w:rPr/>
      </w:pPr>
      <w:r>
        <w:rPr/>
        <w:t>GMe8UjyPlKFeFVusHlRhpX4SaDSYy8v1bI+XYWXnaomvOQIogO02VWVOoUKo/l6BSojEuehTaS2/JM</w:t>
      </w:r>
    </w:p>
    <w:p>
      <w:pPr>
        <w:pStyle w:val="PreformattedText"/>
        <w:bidi w:val="0"/>
        <w:spacing w:before="0" w:after="0"/>
        <w:jc w:val="left"/>
        <w:rPr/>
      </w:pPr>
      <w:r>
        <w:rPr/>
        <w:t>h5NzsKE8GF7G8VxJUl7EQysf42gmBokDPYTciJIuDVRauH4ck4FvK5MkJZQ2AYMkuAkXkkjKkTe5Mi</w:t>
      </w:r>
    </w:p>
    <w:p>
      <w:pPr>
        <w:pStyle w:val="PreformattedText"/>
        <w:bidi w:val="0"/>
        <w:spacing w:before="0" w:after="0"/>
        <w:jc w:val="left"/>
        <w:rPr/>
      </w:pPr>
      <w:r>
        <w:rPr/>
        <w:t>8atMsqUqEhaKcwiQmKlhBLLQfUhQSNxU0gBY90X46fLmm60y2gH3XiAjQZjO9hfl5VRZexbzhzOFSC</w:t>
      </w:r>
    </w:p>
    <w:p>
      <w:pPr>
        <w:pStyle w:val="PreformattedText"/>
        <w:bidi w:val="0"/>
        <w:spacing w:before="0" w:after="0"/>
        <w:jc w:val="left"/>
        <w:rPr/>
      </w:pPr>
      <w:r>
        <w:rPr/>
        <w:t>qSJMCNrns1yNfb0eH2mhmPnOJAYQr2dbDskN7PLu+Ft+apNwUkrPUkcHnjiT2UxBw/EFNiQFKsPT8U</w:t>
      </w:r>
    </w:p>
    <w:p>
      <w:pPr>
        <w:pStyle w:val="PreformattedText"/>
        <w:bidi w:val="0"/>
        <w:spacing w:before="0" w:after="0"/>
        <w:jc w:val="left"/>
        <w:rPr/>
      </w:pPr>
      <w:r>
        <w:rPr/>
        <w:t>R9rMEjHez5eWJW0CmeUXH78uVcv1DK4bzanG3GW10uatlaVlSlVCkBjzm2lpQtbyhDcqY2IClOMJW3</w:t>
      </w:r>
    </w:p>
    <w:p>
      <w:pPr>
        <w:pStyle w:val="PreformattedText"/>
        <w:bidi w:val="0"/>
        <w:spacing w:before="0" w:after="0"/>
        <w:jc w:val="left"/>
        <w:rPr/>
      </w:pPr>
      <w:r>
        <w:rPr/>
        <w:t>1UgH1zDqIU7BiTMbkE+XMDe5uNDXz5jUAho2JRabWItz3BI3tRTkeKMu5rqJQiWhioLXLcjxH1xpCI</w:t>
      </w:r>
    </w:p>
    <w:p>
      <w:pPr>
        <w:pStyle w:val="PreformattedText"/>
        <w:bidi w:val="0"/>
        <w:spacing w:before="0" w:after="0"/>
        <w:jc w:val="left"/>
        <w:rPr/>
      </w:pPr>
      <w:r>
        <w:rPr/>
        <w:t>VQlRJkiM048lxsPs1KO05Eu2vyFMkABtawmwpRKUFdsoIMag6g8raA3iqbSfdurAuJCgL76ja3MA6a</w:t>
      </w:r>
    </w:p>
    <w:p>
      <w:pPr>
        <w:pStyle w:val="PreformattedText"/>
        <w:bidi w:val="0"/>
        <w:spacing w:before="0" w:after="0"/>
        <w:jc w:val="left"/>
        <w:rPr/>
      </w:pPr>
      <w:r>
        <w:rPr/>
        <w:t>U+M6SZDXstXZLbzqkR8wRmvaHWixLWAxWWmXmmU+zPe1JclNrZKtyZSyNzrKkmhiBOdR1G2lo2iIAi</w:t>
      </w:r>
    </w:p>
    <w:p>
      <w:pPr>
        <w:pStyle w:val="PreformattedText"/>
        <w:bidi w:val="0"/>
        <w:spacing w:before="0" w:after="0"/>
        <w:jc w:val="left"/>
        <w:rPr/>
      </w:pPr>
      <w:r>
        <w:rPr/>
        <w:t>IEADToTYV4kEkwqAfIaXPS0EbDyru+8OepFF1m0H0i1hp6xJOoenWT8zSZC1sOv/AHtVKHBerzLyo6</w:t>
      </w:r>
    </w:p>
    <w:p>
      <w:pPr>
        <w:pStyle w:val="PreformattedText"/>
        <w:bidi w:val="0"/>
        <w:spacing w:before="0" w:after="0"/>
        <w:jc w:val="left"/>
        <w:rPr/>
      </w:pPr>
      <w:r>
        <w:rPr/>
        <w:t>1J85qumpMr6HdHO5KT7ogxmIClyCIKQR5kTb1/NR4XDFvwRdKlAnyNthtH5NX/ANB1pM5XP/NbI+Vg</w:t>
      </w:r>
    </w:p>
    <w:p>
      <w:pPr>
        <w:pStyle w:val="PreformattedText"/>
        <w:bidi w:val="0"/>
        <w:spacing w:before="0" w:after="0"/>
        <w:jc w:val="left"/>
        <w:rPr/>
      </w:pPr>
      <w:r>
        <w:rPr/>
        <w:t>O/15xZ4QsKSrck/mh/HEHwFQvHy75VYbVFKVUR2/IKbf440abKFtR331rLL+E9KqKlhiPEYKxfzHeb</w:t>
      </w:r>
    </w:p>
    <w:p>
      <w:pPr>
        <w:pStyle w:val="PreformattedText"/>
        <w:bidi w:val="0"/>
        <w:spacing w:before="0" w:after="0"/>
        <w:jc w:val="left"/>
        <w:rPr/>
      </w:pPr>
      <w:r>
        <w:rPr/>
        <w:t>9/fBPfnpiw2sD3iZi31vVNxBVkgZsppoOR6W5l5IUw0qzCjyAbcG9uPQfvimUKknPYVIUgiIkCtR+t</w:t>
      </w:r>
    </w:p>
    <w:p>
      <w:pPr>
        <w:pStyle w:val="PreformattedText"/>
        <w:bidi w:val="0"/>
        <w:spacing w:before="0" w:after="0"/>
        <w:jc w:val="left"/>
        <w:rPr/>
      </w:pPr>
      <w:r>
        <w:rPr/>
        <w:t>rdMjZoqTQ8pCXHdxT7v/AM5wk2+uNFhHsjKJuf2igWKw494vw277+flSSpIhMznDFDY3BIJFrdDf98</w:t>
      </w:r>
    </w:p>
    <w:p>
      <w:pPr>
        <w:pStyle w:val="PreformattedText"/>
        <w:bidi w:val="0"/>
        <w:spacing w:before="0" w:after="0"/>
        <w:jc w:val="left"/>
        <w:rPr/>
      </w:pPr>
      <w:r>
        <w:rPr/>
        <w:t>X0PKWkE/Whq2UgDbe1Z1dkpHl3XZQQAbD9Df8AXDFvxIBmKnZZB2k9dO+goWp9aiRHXvPJUAlYBIFg</w:t>
      </w:r>
    </w:p>
    <w:p>
      <w:pPr>
        <w:pStyle w:val="PreformattedText"/>
        <w:bidi w:val="0"/>
        <w:spacing w:before="0" w:after="0"/>
        <w:jc w:val="left"/>
        <w:rPr/>
      </w:pPr>
      <w:r>
        <w:rPr/>
        <w:t>L25J78fTFRbqlG5iavpZESRp0t8ulNbJebYBZd2NqI2diL/mT1th3vHCPijTkKqvIQCBmjpamijKNN</w:t>
      </w:r>
    </w:p>
    <w:p>
      <w:pPr>
        <w:pStyle w:val="PreformattedText"/>
        <w:bidi w:val="0"/>
        <w:spacing w:before="0" w:after="0"/>
        <w:jc w:val="left"/>
        <w:rPr/>
      </w:pPr>
      <w:r>
        <w:rPr/>
        <w:t>LSnHJ6Avg282xNr9gLHGaVj8QCChox5TWoTgGFJObEAHlmIPPYV5wqKxGWS1ICwCLe8noCbdr2w7+o</w:t>
      </w:r>
    </w:p>
    <w:p>
      <w:pPr>
        <w:pStyle w:val="PreformattedText"/>
        <w:bidi w:val="0"/>
        <w:spacing w:before="0" w:after="0"/>
        <w:jc w:val="left"/>
        <w:rPr/>
      </w:pPr>
      <w:r>
        <w:rPr/>
        <w:t>W4ZUiDHI7fT8UqMOhuYXP7fKsytJLVMeWFcoSLH6gXuTzili2kKgEWO3oKL4B1aScpiKj8rOyH2Vnz</w:t>
      </w:r>
    </w:p>
    <w:p>
      <w:pPr>
        <w:pStyle w:val="PreformattedText"/>
        <w:bidi w:val="0"/>
        <w:spacing w:before="0" w:after="0"/>
        <w:jc w:val="left"/>
        <w:rPr/>
      </w:pPr>
      <w:r>
        <w:rPr/>
        <w:t>AdqgAnr7vJ7f59MCnmG0DwjWjjLzri4UZ5W76RNTVVjrKCpaByLXseQT29RfAZ7DtrBJEE99/pRzDu</w:t>
      </w:r>
    </w:p>
    <w:p>
      <w:pPr>
        <w:pStyle w:val="PreformattedText"/>
        <w:bidi w:val="0"/>
        <w:spacing w:before="0" w:after="0"/>
        <w:jc w:val="left"/>
        <w:rPr/>
      </w:pPr>
      <w:r>
        <w:rPr/>
        <w:t>ugC1rX7166UAxkiFWosqG+5GktvhbbrayhbagQdyFg3Fr/8AvgC6zlcISZB2gXo4h0qY8QnX07/PnW</w:t>
      </w:r>
    </w:p>
    <w:p>
      <w:pPr>
        <w:pStyle w:val="PreformattedText"/>
        <w:bidi w:val="0"/>
        <w:spacing w:before="0" w:after="0"/>
        <w:jc w:val="left"/>
        <w:rPr/>
      </w:pPr>
      <w:r>
        <w:rPr/>
        <w:t>yvRHOebHstzHJGY6hJXGUyljzHy4GwUE7bHqL264vFkoaaVoVTMW3rO4lZLywnQXi1/U0ysq6wZ5Zy</w:t>
      </w:r>
    </w:p>
    <w:p>
      <w:pPr>
        <w:pStyle w:val="PreformattedText"/>
        <w:bidi w:val="0"/>
        <w:spacing w:before="0" w:after="0"/>
        <w:jc w:val="left"/>
        <w:rPr/>
      </w:pPr>
      <w:r>
        <w:rPr/>
        <w:t>PNrblYMmfHTUS37Q0lSSY0jY0VJBF+L357YJNMlGLDOYhKiLSd6pOqzoUoJSSkcrdJ0/erBUnXDNEe</w:t>
      </w:r>
    </w:p>
    <w:p>
      <w:pPr>
        <w:pStyle w:val="PreformattedText"/>
        <w:bidi w:val="0"/>
        <w:spacing w:before="0" w:after="0"/>
        <w:jc w:val="left"/>
        <w:rPr/>
      </w:pPr>
      <w:r>
        <w:rPr/>
        <w:t>lZfcfiwpLlSdp7D6z5jZR7WgFakhJNyCMGcM89mW0HSAgEiROhiKD4lpgjOWpKjFiRtPl5bU0Knq5K</w:t>
      </w:r>
    </w:p>
    <w:p>
      <w:pPr>
        <w:pStyle w:val="PreformattedText"/>
        <w:bidi w:val="0"/>
        <w:spacing w:before="0" w:after="0"/>
        <w:jc w:val="left"/>
        <w:rPr/>
      </w:pPr>
      <w:r>
        <w:rPr/>
        <w:t>pOYaPQnac0996JfUH0vbfKDIB95BBvf9r4sIxjxbW7mADcSI1nYHaKpqw7PwlKpMxB0+Y/NB+r2tNL</w:t>
      </w:r>
    </w:p>
    <w:p>
      <w:pPr>
        <w:pStyle w:val="PreformattedText"/>
        <w:bidi w:val="0"/>
        <w:spacing w:before="0" w:after="0"/>
        <w:jc w:val="left"/>
        <w:rPr/>
      </w:pPr>
      <w:r>
        <w:rPr/>
        <w:t>p+U9QMvSoD7jrmnea31uMOoIS09lyol0p94FSkNFSrCxUU2TYkYnTj3CgLKQUkwb3vb6edMGFbBHiU</w:t>
      </w:r>
    </w:p>
    <w:p>
      <w:pPr>
        <w:pStyle w:val="PreformattedText"/>
        <w:bidi w:val="0"/>
        <w:spacing w:before="0" w:after="0"/>
        <w:jc w:val="left"/>
        <w:rPr/>
      </w:pPr>
      <w:r>
        <w:rPr/>
        <w:t>ki8wCDy35218p0r5F/igSwxr5qCmEtRp7mcsxRo7jqG23nYzlZqs5p5xtn8Nh5a1X8ts+WzYtIuhIx</w:t>
      </w:r>
    </w:p>
    <w:p>
      <w:pPr>
        <w:pStyle w:val="PreformattedText"/>
        <w:bidi w:val="0"/>
        <w:spacing w:before="0" w:after="0"/>
        <w:jc w:val="left"/>
        <w:rPr/>
      </w:pPr>
      <w:r>
        <w:rPr/>
        <w:t>VagtuxaFEi4/7GNNoM/e80ZckOtk+IlIBJmdBz8op8/YbU+PL8cdZgPLbKpmgWprzbZCriVScxZBqR</w:t>
      </w:r>
    </w:p>
    <w:p>
      <w:pPr>
        <w:pStyle w:val="PreformattedText"/>
        <w:bidi w:val="0"/>
        <w:spacing w:before="0" w:after="0"/>
        <w:jc w:val="left"/>
        <w:rPr/>
      </w:pPr>
      <w:r>
        <w:rPr/>
        <w:t>23AG/wBjYkqA5FutuSKXtggr4QwQJyvtnS/wOD7Hbaj3+meUe0zyTovDPAeYU2RMbTXbPlLKeX5EJo</w:t>
      </w:r>
    </w:p>
    <w:p>
      <w:pPr>
        <w:pStyle w:val="PreformattedText"/>
        <w:bidi w:val="0"/>
        <w:spacing w:before="0" w:after="0"/>
        <w:jc w:val="left"/>
        <w:rPr/>
      </w:pPr>
      <w:r>
        <w:rPr/>
        <w:t>OI3BIASlxCVkE9Sm4IKSeh4PBt1x5E7m94ZVlA0tX0YhnKAkICgRt69agNR6JRYUMuJKW0uKKEreU2</w:t>
      </w:r>
    </w:p>
    <w:p>
      <w:pPr>
        <w:pStyle w:val="PreformattedText"/>
        <w:bidi w:val="0"/>
        <w:spacing w:before="0" w:after="0"/>
        <w:jc w:val="left"/>
        <w:rPr/>
      </w:pPr>
      <w:r>
        <w:rPr/>
        <w:t>nd1IKVcbEDk8Dp0t1xPhm5cC1KgDa176nb5a1G4wpCVAiSL729OcfxVzvBrRGafJdffcQz7bBbcios</w:t>
      </w:r>
    </w:p>
    <w:p>
      <w:pPr>
        <w:pStyle w:val="PreformattedText"/>
        <w:bidi w:val="0"/>
        <w:spacing w:before="0" w:after="0"/>
        <w:jc w:val="left"/>
        <w:rPr/>
      </w:pPr>
      <w:r>
        <w:rPr/>
        <w:t>lCiwEJCXbEXSjdfkcHfYg9QdwaW14tIJAShB+9/KgfE86eFrVGYrd0nba3X8TV0qu+nLzslhbUqQsK</w:t>
      </w:r>
    </w:p>
    <w:p>
      <w:pPr>
        <w:pStyle w:val="PreformattedText"/>
        <w:bidi w:val="0"/>
        <w:spacing w:before="0" w:after="0"/>
        <w:jc w:val="left"/>
        <w:rPr/>
      </w:pPr>
      <w:r>
        <w:rPr/>
        <w:t>U8mLGaU6+pSUeYC0lAUVhSOQALqPAxK7DLjiEJKiDMDXnbmDtHoJqhhwMe2h4FLaIAKlEBIExcmIym</w:t>
      </w:r>
    </w:p>
    <w:p>
      <w:pPr>
        <w:pStyle w:val="PreformattedText"/>
        <w:bidi w:val="0"/>
        <w:spacing w:before="0" w:after="0"/>
        <w:jc w:val="left"/>
        <w:rPr/>
      </w:pPr>
      <w:r>
        <w:rPr/>
        <w:t>ZvbWq7UzX7TvMkp37ur8WW2tTiW1p58stLU2tlbZVuZkB1LiFIIBBSQQCCMZ9XFkO5jm8HUGwGoI1B</w:t>
      </w:r>
    </w:p>
    <w:p>
      <w:pPr>
        <w:pStyle w:val="PreformattedText"/>
        <w:bidi w:val="0"/>
        <w:spacing w:before="0" w:after="0"/>
        <w:jc w:val="left"/>
        <w:rPr/>
      </w:pPr>
      <w:r>
        <w:rPr/>
        <w:t>mx/WtY/7K8RwICHMLkUmJBOs3BB0KYgggkRpYzTToeYIElaFtLadbUG1tBCgq6FncCkg3IJ73sel+L</w:t>
      </w:r>
    </w:p>
    <w:p>
      <w:pPr>
        <w:pStyle w:val="PreformattedText"/>
        <w:bidi w:val="0"/>
        <w:spacing w:before="0" w:after="0"/>
        <w:jc w:val="left"/>
        <w:rPr/>
      </w:pPr>
      <w:r>
        <w:rPr/>
        <w:t>YlaWlxQJugR5fza/lFB8ThnGkqQE5VXnzGutv01okzHVGHmgvzEBptixts7JCSDf3iATx3BItiTHFr</w:t>
      </w:r>
    </w:p>
    <w:p>
      <w:pPr>
        <w:pStyle w:val="PreformattedText"/>
        <w:bidi w:val="0"/>
        <w:spacing w:before="0" w:after="0"/>
        <w:jc w:val="left"/>
        <w:rPr/>
      </w:pPr>
      <w:r>
        <w:rPr/>
        <w:t>ISdAOnp9eZ/WqWBbW2sgiVKPXn0tNc7/ANuHDpz3hprVa/CdWwtEdK27KWhbi7Mkc8m5sbm47m+B3A</w:t>
      </w:r>
    </w:p>
    <w:p>
      <w:pPr>
        <w:pStyle w:val="PreformattedText"/>
        <w:bidi w:val="0"/>
        <w:spacing w:before="0" w:after="0"/>
        <w:jc w:val="left"/>
        <w:rPr/>
      </w:pPr>
      <w:r>
        <w:rPr/>
        <w:t>Sk8YQhMgzcG2l+zfreifGXSn2f4glYyyAQesx8+xXDnTq9PfaYbijy3Mv1purUxQKypiYiVWI859tD</w:t>
      </w:r>
    </w:p>
    <w:p>
      <w:pPr>
        <w:pStyle w:val="PreformattedText"/>
        <w:bidi w:val="0"/>
        <w:spacing w:before="0" w:after="0"/>
        <w:jc w:val="left"/>
        <w:rPr/>
      </w:pPr>
      <w:r>
        <w:rPr/>
        <w:t>roSR5DsYOgcOJiNFaSWkEezBMKTKvCpIt5hOoA3v3p87urC0fAMyFkgnzWCYNjttoPmwYL8V2pQK/B</w:t>
      </w:r>
    </w:p>
    <w:p>
      <w:pPr>
        <w:pStyle w:val="PreformattedText"/>
        <w:bidi w:val="0"/>
        <w:spacing w:before="0" w:after="0"/>
        <w:jc w:val="left"/>
        <w:rPr/>
      </w:pPr>
      <w:r>
        <w:rPr/>
        <w:t>S6gPwVRJLYcCnIVQlKbnuPrSUoCXkVGlvoaDm5CWJzzYJJC8WJgrSU2sR5D7Hpc2qkUklpYkf4kTue</w:t>
      </w:r>
    </w:p>
    <w:p>
      <w:pPr>
        <w:pStyle w:val="PreformattedText"/>
        <w:bidi w:val="0"/>
        <w:spacing w:before="0" w:after="0"/>
        <w:jc w:val="left"/>
        <w:rPr/>
      </w:pPr>
      <w:r>
        <w:rPr/>
        <w:t>fT6aibU5JS3plEqzTbCZXsDMSvURLj6GZzeXMwNONzlQJStwejtVqMStpIUgKjLDjIcZUoV37iBY5Z</w:t>
      </w:r>
    </w:p>
    <w:p>
      <w:pPr>
        <w:pStyle w:val="PreformattedText"/>
        <w:bidi w:val="0"/>
        <w:spacing w:before="0" w:after="0"/>
        <w:jc w:val="left"/>
        <w:rPr/>
      </w:pPr>
      <w:r>
        <w:rPr/>
        <w:t>mACM1hci9xoRAGovVpkkgyr4FQBfSST99v+0iuqj7DvVKNqD4QEZPU+05UdMM/ZtoMyLHCvJp0KrTk</w:t>
      </w:r>
    </w:p>
    <w:p>
      <w:pPr>
        <w:pStyle w:val="PreformattedText"/>
        <w:bidi w:val="0"/>
        <w:spacing w:before="0" w:after="0"/>
        <w:jc w:val="left"/>
        <w:rPr/>
      </w:pPr>
      <w:r>
        <w:rPr/>
        <w:t>5kojKW1AiAHINVLgjhxTbZ3ezpaY2st43jmIdwrzKgZbWkAX5XNtbTExtqQBWq4Ww1iEOSnxzJi/lv</w:t>
      </w:r>
    </w:p>
    <w:p>
      <w:pPr>
        <w:pStyle w:val="PreformattedText"/>
        <w:bidi w:val="0"/>
        <w:spacing w:before="0" w:after="0"/>
        <w:jc w:val="left"/>
        <w:rPr/>
      </w:pPr>
      <w:r>
        <w:rPr/>
        <w:t>A0mBuZMzNdE+jaG4c7eFW3FB/QX7fEYJezGMW/7xKuf37igftPhW220qGsHvp+1PnUaYHaI4AeQkni</w:t>
      </w:r>
    </w:p>
    <w:p>
      <w:pPr>
        <w:pStyle w:val="PreformattedText"/>
        <w:bidi w:val="0"/>
        <w:spacing w:before="0" w:after="0"/>
        <w:jc w:val="left"/>
        <w:rPr/>
      </w:pPr>
      <w:r>
        <w:rPr/>
        <w:t>/wAvX4436QZB2rztehqotVDrlKbU04AtBURyOoVzx178YmbbJcUDpVdxYS2djUiX6n9wps9YFogkH3</w:t>
      </w:r>
    </w:p>
    <w:p>
      <w:pPr>
        <w:pStyle w:val="PreformattedText"/>
        <w:bidi w:val="0"/>
        <w:spacing w:before="0" w:after="0"/>
        <w:jc w:val="left"/>
        <w:rPr/>
      </w:pPr>
      <w:r>
        <w:rPr/>
        <w:t>b2IN7fH444oSZBiT86gU4YTGo1j5zWpHXOHMlZ5llb7pSkKJSk8X8xQ9eeT0wcwrGZtJzAD60Fxj5C</w:t>
      </w:r>
    </w:p>
    <w:p>
      <w:pPr>
        <w:pStyle w:val="PreformattedText"/>
        <w:bidi w:val="0"/>
        <w:spacing w:before="0" w:after="0"/>
        <w:jc w:val="left"/>
        <w:rPr/>
      </w:pPr>
      <w:r>
        <w:rPr/>
        <w:t>l2mNf07+tBGXKY+iRf8AFUQN3INiOLGwwR9xlSOUULS/nJ3jzn9KnK5Ce90lpZvtPS3a4HPa+K6sOm</w:t>
      </w:r>
    </w:p>
    <w:p>
      <w:pPr>
        <w:pStyle w:val="PreformattedText"/>
        <w:bidi w:val="0"/>
        <w:spacing w:before="0" w:after="0"/>
        <w:jc w:val="left"/>
        <w:rPr/>
      </w:pPr>
      <w:r>
        <w:rPr/>
        <w:t>DrHelXWXREA5Z3t3begsSGoqZLTsHcspVZRF73BuCCn+7YpuYNS1pUlVgetEm8YlDa21JBJm/Y0ojy</w:t>
      </w:r>
    </w:p>
    <w:p>
      <w:pPr>
        <w:pStyle w:val="PreformattedText"/>
        <w:bidi w:val="0"/>
        <w:spacing w:before="0" w:after="0"/>
        <w:jc w:val="left"/>
        <w:rPr/>
      </w:pPr>
      <w:r>
        <w:rPr/>
        <w:t>hLWwy4Ex0JSpFxwLG6gefjYjFosQnLG89xQlZC1klUdd6dyZMgIUA84BzxvJFj2sfhgcGmyASgE896</w:t>
      </w:r>
    </w:p>
    <w:p>
      <w:pPr>
        <w:pStyle w:val="PreformattedText"/>
        <w:bidi w:val="0"/>
        <w:spacing w:before="0" w:after="0"/>
        <w:jc w:val="left"/>
        <w:rPr/>
      </w:pPr>
      <w:r>
        <w:rPr/>
        <w:t>K+9dzJSFEpUL3NSNJcWXNxKlE+t93UX79cQPpABATER61dwhJUZJJH7VOV9R+6JA6fhjpx6fp2wHxX</w:t>
      </w:r>
    </w:p>
    <w:p>
      <w:pPr>
        <w:pStyle w:val="PreformattedText"/>
        <w:bidi w:val="0"/>
        <w:spacing w:before="0" w:after="0"/>
        <w:jc w:val="left"/>
        <w:rPr/>
      </w:pPr>
      <w:r>
        <w:rPr/>
        <w:t>+NaTACSvyNYmRgRHXfkbx3NxweMCsQmQDvpRvDCFA6EG/wBKNKu82iOQdttpHNv7t2wBxKwkKB51ps</w:t>
      </w:r>
    </w:p>
    <w:p>
      <w:pPr>
        <w:pStyle w:val="PreformattedText"/>
        <w:bidi w:val="0"/>
        <w:spacing w:before="0" w:after="0"/>
        <w:jc w:val="left"/>
        <w:rPr/>
      </w:pPr>
      <w:r>
        <w:rPr/>
        <w:t>O2VBCB5/mlBLU2uoIcQQlKXLm3Sx44P99cAFPD3oJV86OpYPuVJAgEeWvTuBVktN9VoeTKNOjTQVKe</w:t>
      </w:r>
    </w:p>
    <w:p>
      <w:pPr>
        <w:pStyle w:val="PreformattedText"/>
        <w:bidi w:val="0"/>
        <w:spacing w:before="0" w:after="0"/>
        <w:jc w:val="left"/>
        <w:rPr/>
      </w:pPr>
      <w:r>
        <w:rPr/>
        <w:t>Ul4bTuCkhBSEp9FXA+hxexGJS4hoIspAPzNAjw5wurUsyDpflb+KkqVrSj/VyRRGIzl3xMQkAp2FMp</w:t>
      </w:r>
    </w:p>
    <w:p>
      <w:pPr>
        <w:pStyle w:val="PreformattedText"/>
        <w:bidi w:val="0"/>
        <w:spacing w:before="0" w:after="0"/>
        <w:jc w:val="left"/>
        <w:rPr/>
      </w:pPr>
      <w:r>
        <w:rPr/>
        <w:t>4uhSiByQFcgDqOMNVjVl9LyQZTB9R39amTwpJABIv3zo9p2t1XdbokN2DKDUJ+IpTjbTrgtGSA2UpS</w:t>
      </w:r>
    </w:p>
    <w:p>
      <w:pPr>
        <w:pStyle w:val="PreformattedText"/>
        <w:bidi w:val="0"/>
        <w:spacing w:before="0" w:after="0"/>
        <w:jc w:val="left"/>
        <w:rPr/>
      </w:pPr>
      <w:r>
        <w:rPr/>
        <w:t>1wOQTfpa2LbGOc/uEJOZQPTW5ofiOEtk6iO9qYlX1lrlXzVTqmmn1MsworjLSm4UlSBIeBurcWwNt9</w:t>
      </w:r>
    </w:p>
    <w:p>
      <w:pPr>
        <w:pStyle w:val="PreformattedText"/>
        <w:bidi w:val="0"/>
        <w:spacing w:before="0" w:after="0"/>
        <w:jc w:val="left"/>
        <w:rPr/>
      </w:pPr>
      <w:r>
        <w:rPr/>
        <w:t>oPOJkYl73CwEgZoJuNAd99Kqf0DaSJIJnkeo69KXGfNTcwS6hmOVNjzW2p+X6lSit2It9pmNOpjsFT</w:t>
      </w:r>
    </w:p>
    <w:p>
      <w:pPr>
        <w:pStyle w:val="PreformattedText"/>
        <w:bidi w:val="0"/>
        <w:spacing w:before="0" w:after="0"/>
        <w:jc w:val="left"/>
        <w:rPr/>
      </w:pPr>
      <w:r>
        <w:rPr/>
        <w:t>nkFJDqUodcO03BKbEEYch7ELDaQkhMjTooEi4IuN/wBqd/RsJbUZAVf7GO/5r5sviXiOUvVDPbEqP5</w:t>
      </w:r>
    </w:p>
    <w:p>
      <w:pPr>
        <w:pStyle w:val="PreformattedText"/>
        <w:bidi w:val="0"/>
        <w:spacing w:before="0" w:after="0"/>
        <w:jc w:val="left"/>
        <w:rPr/>
      </w:pPr>
      <w:r>
        <w:rPr/>
        <w:t>btOzhXYPlpSWhduvyKehKfcAb2tsrULXSCFWK0nco1hicqklMSSDztPY89KH4uElKpmw57n9L/AFpm</w:t>
      </w:r>
    </w:p>
    <w:p>
      <w:pPr>
        <w:pStyle w:val="PreformattedText"/>
        <w:bidi w:val="0"/>
        <w:spacing w:before="0" w:after="0"/>
        <w:jc w:val="left"/>
        <w:rPr/>
      </w:pPr>
      <w:r>
        <w:rPr/>
        <w:t>/Y/Zxh6e/aK6MNVArTD1Fp2p+lLDqihkCq51yTWHKAXgpXRVdpdLZ2puSuWgg2HLvaBsvcGeypkslC</w:t>
      </w:r>
    </w:p>
    <w:p>
      <w:pPr>
        <w:pStyle w:val="PreformattedText"/>
        <w:bidi w:val="0"/>
        <w:spacing w:before="0" w:after="0"/>
        <w:jc w:val="left"/>
        <w:rPr/>
      </w:pPr>
      <w:r>
        <w:rPr/>
        <w:t>/QKEx1IJ5DmauexL/9L7VYImAnEB1q/NSFESfNIFpJ0AJNdoruqEXL0Ry7qEFBKt63kgABNkg2Pujq</w:t>
      </w:r>
    </w:p>
    <w:p>
      <w:pPr>
        <w:pStyle w:val="PreformattedText"/>
        <w:bidi w:val="0"/>
        <w:spacing w:before="0" w:after="0"/>
        <w:jc w:val="left"/>
        <w:rPr/>
      </w:pPr>
      <w:r>
        <w:rPr/>
        <w:t>bG5v8MeQ4tEZgpMx0+5r6k4esLAJO1Uu1M8Rhzrm2DlKlyZju2aw5ORTU+d7LBQ+DKIBUkNurZK0IK</w:t>
      </w:r>
    </w:p>
    <w:p>
      <w:pPr>
        <w:pStyle w:val="PreformattedText"/>
        <w:bidi w:val="0"/>
        <w:spacing w:before="0" w:after="0"/>
        <w:jc w:val="left"/>
        <w:rPr/>
      </w:pPr>
      <w:r>
        <w:rPr/>
        <w:t>1AbnQT0th2FRmQQpJMAkQSk8he8CT5/epMe+hpKg0QXFCBO59OXOrfad+PGjZGQ2ir0ut0JMSfJgIZ</w:t>
      </w:r>
    </w:p>
    <w:p>
      <w:pPr>
        <w:pStyle w:val="PreformattedText"/>
        <w:bidi w:val="0"/>
        <w:spacing w:before="0" w:after="0"/>
        <w:jc w:val="left"/>
        <w:rPr/>
      </w:pPr>
      <w:r>
        <w:rPr/>
        <w:t>lMJQ822l5KYxYcbecS9AdZU2ppwKJ2KKHAhxtxCZVt4kLC2JSlQJtte8315TrrQxLWDeb93iVgLASL</w:t>
      </w:r>
    </w:p>
    <w:p>
      <w:pPr>
        <w:pStyle w:val="PreformattedText"/>
        <w:bidi w:val="0"/>
        <w:spacing w:before="0" w:after="0"/>
        <w:jc w:val="left"/>
        <w:rPr/>
      </w:pPr>
      <w:r>
        <w:rPr/>
        <w:t>iygBYmw+m9M3Rr7UTPOuetlS010/8ADZm/MNHYqhob+qdWzRlqg5Lo0OG643PzDUXRIlTZ9OAZUmPH</w:t>
      </w:r>
    </w:p>
    <w:p>
      <w:pPr>
        <w:pStyle w:val="PreformattedText"/>
        <w:bidi w:val="0"/>
        <w:spacing w:before="0" w:after="0"/>
        <w:jc w:val="left"/>
        <w:rPr/>
      </w:pPr>
      <w:r>
        <w:rPr/>
        <w:t>ixhIlOOIS2UpWlzCPN4xCs3vW1LeATBzDWASpRsABM+E3iKdhsDwQ4ZxRxTrKWQtVkJIUrKSltKSQQ</w:t>
      </w:r>
    </w:p>
    <w:p>
      <w:pPr>
        <w:pStyle w:val="PreformattedText"/>
        <w:bidi w:val="0"/>
        <w:spacing w:before="0" w:after="0"/>
        <w:jc w:val="left"/>
        <w:rPr/>
      </w:pPr>
      <w:r>
        <w:rPr/>
        <w:t>onciAJKhAMVV8VFF1W0GzpMz7Q0iXl3MNQk1Gsx6b5tP8AZpkx9b0mREgsp8qPHu4m6B5fcqBWSTVO</w:t>
      </w:r>
    </w:p>
    <w:p>
      <w:pPr>
        <w:pStyle w:val="PreformattedText"/>
        <w:bidi w:val="0"/>
        <w:spacing w:before="0" w:after="0"/>
        <w:jc w:val="left"/>
        <w:rPr/>
      </w:pPr>
      <w:r>
        <w:rPr/>
        <w:t>DStxQCcqlaaCRrJAjXafxWgZ4867hUpviMPhQEHxZlJSAAkAmSvQiSdNLQKNtD/HpTFKiU+uVT2V8I</w:t>
      </w:r>
    </w:p>
    <w:p>
      <w:pPr>
        <w:pStyle w:val="PreformattedText"/>
        <w:bidi w:val="0"/>
        <w:spacing w:before="0" w:after="0"/>
        <w:jc w:val="left"/>
        <w:rPr/>
      </w:pPr>
      <w:r>
        <w:rPr/>
        <w:t>ZQtM2Q0063tSkbSlQSpSDwL3HKBz3xXVhX2XJSkwNRfa/3+d6Rf9DxBuUFIUfoTrM6H0NbGqTrfTc2</w:t>
      </w:r>
    </w:p>
    <w:p>
      <w:pPr>
        <w:pStyle w:val="PreformattedText"/>
        <w:bidi w:val="0"/>
        <w:spacing w:before="0" w:after="0"/>
        <w:jc w:val="left"/>
        <w:rPr/>
      </w:pPr>
      <w:r>
        <w:rPr/>
        <w:t>U1mRTp7Uz2houslh9Kwoq2LLgO9RNk9bnqoEdsV8ZiFoSErSQTvtPzN+xtQtWBDJJAFvt6ADloOl9t</w:t>
      </w:r>
    </w:p>
    <w:p>
      <w:pPr>
        <w:pStyle w:val="PreformattedText"/>
        <w:bidi w:val="0"/>
        <w:spacing w:before="0" w:after="0"/>
        <w:jc w:val="left"/>
        <w:rPr/>
      </w:pPr>
      <w:r>
        <w:rPr/>
        <w:t>VH2tDkrNPhdzih5tBTGMKcEtpWUNmO55iwb8qBcdRYm10oNwbk4d7MOE8VDp8h+n60G9pWkK4Jim0z</w:t>
      </w:r>
    </w:p>
    <w:p>
      <w:pPr>
        <w:pStyle w:val="PreformattedText"/>
        <w:bidi w:val="0"/>
        <w:spacing w:before="0" w:after="0"/>
        <w:jc w:val="left"/>
        <w:rPr/>
      </w:pPr>
      <w:r>
        <w:rPr/>
        <w:t>NleiSCLDeRNrc64Z4Ml+NUai62NyGa7Uwi6NyC2ppapaVAna4DHkvkN/9SebcHHuZgJZIEEpH7V82/</w:t>
      </w:r>
    </w:p>
    <w:p>
      <w:pPr>
        <w:pStyle w:val="PreformattedText"/>
        <w:bidi w:val="0"/>
        <w:spacing w:before="0" w:after="0"/>
        <w:jc w:val="left"/>
        <w:rPr/>
      </w:pPr>
      <w:r>
        <w:rPr/>
        <w:t>54i5gLUBy6/f6UxGDJYZqcakKcVISyqc24tDbSRJlU6JWGgltKXCYPmxZTSlDfuQoK2J3lAkBMoWoR</w:t>
      </w:r>
    </w:p>
    <w:p>
      <w:pPr>
        <w:pStyle w:val="PreformattedText"/>
        <w:bidi w:val="0"/>
        <w:spacing w:before="0" w:after="0"/>
        <w:jc w:val="left"/>
        <w:rPr/>
      </w:pPr>
      <w:r>
        <w:rPr/>
        <w:t>EAzsJvr0M6bVCZAcQnUSoHbmPr9KeeW8xR6nT6BV5bzbdIFci5OcLigtmPl3PzEzMMNclUVCUuxGal</w:t>
      </w:r>
    </w:p>
    <w:p>
      <w:pPr>
        <w:pStyle w:val="PreformattedText"/>
        <w:bidi w:val="0"/>
        <w:spacing w:before="0" w:after="0"/>
        <w:jc w:val="left"/>
        <w:rPr/>
      </w:pPr>
      <w:r>
        <w:rPr/>
        <w:t>GnMhWzzPMlJLKdjovGtsZASoyFG+puomBcaTYSLDpUrawF7eIR/wDaIJ+2nz1rd/8AYUal/wCo/iH1</w:t>
      </w:r>
    </w:p>
    <w:p>
      <w:pPr>
        <w:pStyle w:val="PreformattedText"/>
        <w:bidi w:val="0"/>
        <w:spacing w:before="0" w:after="0"/>
        <w:jc w:val="left"/>
        <w:rPr/>
      </w:pPr>
      <w:r>
        <w:rPr/>
        <w:t>n0Gq8+Ug5roD2ZqdTFLjqgIqOTpOyc+HCQpyUqiOMtJUkEqFIudntDhVnOKYJGNZUgo/usmRHWQeQO</w:t>
      </w:r>
    </w:p>
    <w:p>
      <w:pPr>
        <w:pStyle w:val="PreformattedText"/>
        <w:bidi w:val="0"/>
        <w:spacing w:before="0" w:after="0"/>
        <w:jc w:val="left"/>
        <w:rPr/>
      </w:pPr>
      <w:r>
        <w:rPr/>
        <w:t>skXgwYmKO4HFHBqBzQhyxkxeLba2rsQ0qqUd6U2llzcoLQkgHp71gCL/54l9msEcOpcpi9D/abGIdZ</w:t>
      </w:r>
    </w:p>
    <w:p>
      <w:pPr>
        <w:pStyle w:val="PreformattedText"/>
        <w:bidi w:val="0"/>
        <w:spacing w:before="0" w:after="0"/>
        <w:jc w:val="left"/>
        <w:rPr/>
      </w:pPr>
      <w:r>
        <w:rPr/>
        <w:t>SlKpJB0PffrTzz6pX3OvrbaQevPTm2N+IkV5+vQVVqy3oiWUk2U+6B73fcBY/wB9/jiwkDM6TaAPpQ</w:t>
      </w:r>
    </w:p>
    <w:p>
      <w:pPr>
        <w:pStyle w:val="PreformattedText"/>
        <w:bidi w:val="0"/>
        <w:spacing w:before="0" w:after="0"/>
        <w:jc w:val="left"/>
        <w:rPr/>
      </w:pPr>
      <w:r>
        <w:rPr/>
        <w:t>52VNIEzJP37tTRZyxKOW0uFJN2ib2JHfnp1xSOIbLhBtPKkUy6AkzZP71qV1whpp+c55kA7hchIB5A</w:t>
      </w:r>
    </w:p>
    <w:p>
      <w:pPr>
        <w:pStyle w:val="PreformattedText"/>
        <w:bidi w:val="0"/>
        <w:spacing w:before="0" w:after="0"/>
        <w:jc w:val="left"/>
        <w:rPr/>
      </w:pPr>
      <w:r>
        <w:rPr/>
        <w:t>eAsRbni+NXw9SVMoj6/Os9jEEOKCr/a9LSmZijx5DiGY4KkoSLkAde/I+H74urJgDTsVVbbTJIECpq</w:t>
      </w:r>
    </w:p>
    <w:p>
      <w:pPr>
        <w:pStyle w:val="PreformattedText"/>
        <w:bidi w:val="0"/>
        <w:spacing w:before="0" w:after="0"/>
        <w:jc w:val="left"/>
        <w:rPr/>
      </w:pPr>
      <w:r>
        <w:rPr/>
        <w:t>ozTLaZdKEpKkg2+Nhx+/8APDNjVgGCI2oCnslTzgS1vVYXATc8geg6dMNJAuTANO8SrRmI5CijKDCF</w:t>
      </w:r>
    </w:p>
    <w:p>
      <w:pPr>
        <w:pStyle w:val="PreformattedText"/>
        <w:bidi w:val="0"/>
        <w:spacing w:before="0" w:after="0"/>
        <w:jc w:val="left"/>
        <w:rPr/>
      </w:pPr>
      <w:r>
        <w:rPr/>
        <w:t>MuBSEpKUjgjkcp4IHfj9scQFDW1U1qCVKzWuaYMVmXKW4llClBIuojoOpN+cZ0vFAF4nne0CtKWyVG</w:t>
      </w:r>
    </w:p>
    <w:p>
      <w:pPr>
        <w:pStyle w:val="PreformattedText"/>
        <w:bidi w:val="0"/>
        <w:spacing w:before="0" w:after="0"/>
        <w:jc w:val="left"/>
        <w:rPr/>
      </w:pPr>
      <w:r>
        <w:rPr/>
        <w:t>DHLSiOjsuoc95s7h69bg8kWxzyzln+KsYQXJJubR67frU3mPcKTIAQR+GR8Tbvf9f0wDxihKQNtela</w:t>
      </w:r>
    </w:p>
    <w:p>
      <w:pPr>
        <w:pStyle w:val="PreformattedText"/>
        <w:bidi w:val="0"/>
        <w:spacing w:before="0" w:after="0"/>
        <w:jc w:val="left"/>
        <w:rPr/>
      </w:pPr>
      <w:r>
        <w:rPr/>
        <w:t>nhqZUuaFco1MttOotYpUm57gWN+T8T++AeKxECItFq0eDZC3M0a1L5hqq1R1WF7C55PFrj1+OMhjcW</w:t>
      </w:r>
    </w:p>
    <w:p>
      <w:pPr>
        <w:pStyle w:val="PreformattedText"/>
        <w:bidi w:val="0"/>
        <w:spacing w:before="0" w:after="0"/>
        <w:jc w:val="left"/>
        <w:rPr/>
      </w:pPr>
      <w:r>
        <w:rPr/>
        <w:t>SFH0FbTBYYDL6T339aCMiUt/N2fKDl+Q8Wo9TqLMZxaVEFKXFC4B7e7x9cZxp5bj641SJ+v70ffbba</w:t>
      </w:r>
    </w:p>
    <w:p>
      <w:pPr>
        <w:pStyle w:val="PreformattedText"/>
        <w:bidi w:val="0"/>
        <w:spacing w:before="0" w:after="0"/>
        <w:jc w:val="left"/>
        <w:rPr/>
      </w:pPr>
      <w:r>
        <w:rPr/>
        <w:t>wxVEkD8Vuzy14JtMVUKA7NjLkvuMpW4pbi1bibm9iee3bGqw/D8Q8wl1ToTN7DSO+tYPEcZS1iFtBu</w:t>
      </w:r>
    </w:p>
    <w:p>
      <w:pPr>
        <w:pStyle w:val="PreformattedText"/>
        <w:bidi w:val="0"/>
        <w:spacing w:before="0" w:after="0"/>
        <w:jc w:val="left"/>
        <w:rPr/>
      </w:pPr>
      <w:r>
        <w:rPr/>
        <w:t>ctr76nc02MteFvSugrSGaIwpSSCNyEHp0uSnpe388XmOFZlQ46oz33ah+I427EpQE236U56borkGMg</w:t>
      </w:r>
    </w:p>
    <w:p>
      <w:pPr>
        <w:pStyle w:val="PreformattedText"/>
        <w:bidi w:val="0"/>
        <w:spacing w:before="0" w:after="0"/>
        <w:jc w:val="left"/>
        <w:rPr/>
      </w:pPr>
      <w:r>
        <w:rPr/>
        <w:t>KboUPpwS2j9gE9OMGmPZ7DESSpRHWgr/ALQYySkQmOnf7UWxtOMpx29iKLBKRa12EK6XHQj0OCLfBM</w:t>
      </w:r>
    </w:p>
    <w:p>
      <w:pPr>
        <w:pStyle w:val="PreformattedText"/>
        <w:bidi w:val="0"/>
        <w:spacing w:before="0" w:after="0"/>
        <w:jc w:val="left"/>
        <w:rPr/>
      </w:pPr>
      <w:r>
        <w:rPr/>
        <w:t>GkXaBPWqDnGMasgh3KOQFQWaNMsnS8u19tdApa3HaNVG2y4wgJCzAeDRUvaShIWUEkci1x0xOnhWFB</w:t>
      </w:r>
    </w:p>
    <w:p>
      <w:pPr>
        <w:pStyle w:val="PreformattedText"/>
        <w:bidi w:val="0"/>
        <w:spacing w:before="0" w:after="0"/>
        <w:jc w:val="left"/>
        <w:rPr/>
      </w:pPr>
      <w:r>
        <w:rPr/>
        <w:t>BCYjS5qM8TxU2X8wP0711r5OX2t+SU5J8aXiEpEaLGhU5/PkCuU6HFcCmIkLNWXKJmRiKgbE7XGlz3</w:t>
      </w:r>
    </w:p>
    <w:p>
      <w:pPr>
        <w:pStyle w:val="PreformattedText"/>
        <w:bidi w:val="0"/>
        <w:spacing w:before="0" w:after="0"/>
        <w:jc w:val="left"/>
        <w:rPr/>
      </w:pPr>
      <w:r>
        <w:rPr/>
        <w:t>kLAAAcSsdfeNINhjFvNpSQCcwvzAJvzk/k3osVqewjCyrMqIO1wSJ+lq1Z5VzvWtN86ZM1Jy5uGZdN</w:t>
      </w:r>
    </w:p>
    <w:p>
      <w:pPr>
        <w:pStyle w:val="PreformattedText"/>
        <w:bidi w:val="0"/>
        <w:spacing w:before="0" w:after="0"/>
        <w:jc w:val="left"/>
        <w:rPr/>
      </w:pPr>
      <w:r>
        <w:rPr/>
        <w:t>s5ZY1Dy0oJ3rRXcm1ljMFMAA5WhyTSnY7qLne1IKebpGL5aS8w4wseB1KkK8lCD5HeqTb7mFxWHxTU</w:t>
      </w:r>
    </w:p>
    <w:p>
      <w:pPr>
        <w:pStyle w:val="PreformattedText"/>
        <w:bidi w:val="0"/>
        <w:spacing w:before="0" w:after="0"/>
        <w:jc w:val="left"/>
        <w:rPr/>
      </w:pPr>
      <w:r>
        <w:rPr/>
        <w:t>h3CuIdTYkyhQVA01ggi+t5iK6+/EzqVmBvIzef8iRRUst5pynR895ddZfXtXQc10iLmCjeY6LqP/p0</w:t>
      </w:r>
    </w:p>
    <w:p>
      <w:pPr>
        <w:pStyle w:val="PreformattedText"/>
        <w:bidi w:val="0"/>
        <w:spacing w:before="0" w:after="0"/>
        <w:jc w:val="left"/>
        <w:rPr/>
      </w:pPr>
      <w:r>
        <w:rPr/>
        <w:t>+MHDY2LagLm2PGnQkuqZeORxtRSdoKSQZ9Rtb0r6lwWLLmHadZEtOIStP/qpIUI52I/mh3w4M5Qi5l</w:t>
      </w:r>
    </w:p>
    <w:p>
      <w:pPr>
        <w:pStyle w:val="PreformattedText"/>
        <w:bidi w:val="0"/>
        <w:spacing w:before="0" w:after="0"/>
        <w:jc w:val="left"/>
        <w:rPr/>
      </w:pPr>
      <w:r>
        <w:rPr/>
        <w:t>mURVZjTs5TGXag/Gkymmq1Wm2fIVLqVPprqw5LpzSn2dyY6XBHQ8jzSlS9xsMsuEKWhJUhNjH+OwKu</w:t>
      </w:r>
    </w:p>
    <w:p>
      <w:pPr>
        <w:pStyle w:val="PreformattedText"/>
        <w:bidi w:val="0"/>
        <w:spacing w:before="0" w:after="0"/>
        <w:jc w:val="left"/>
        <w:rPr/>
      </w:pPr>
      <w:r>
        <w:rPr/>
        <w:t>U6CTfQXtVP8A3H3roDghwDfSeQmJjnA0p/Zuouk2bZkem6hV/LtNo4cQqT94T20tJLbgSCstFRCAtS</w:t>
      </w:r>
    </w:p>
    <w:p>
      <w:pPr>
        <w:pStyle w:val="PreformattedText"/>
        <w:bidi w:val="0"/>
        <w:spacing w:before="0" w:after="0"/>
        <w:jc w:val="left"/>
        <w:rPr/>
      </w:pPr>
      <w:r>
        <w:rPr/>
        <w:t>L83K1JSRuIu4Ix7afeMpUCDqNbzaet7WmijLCcaopLJcEWHM6gXgX621PUW80f1k8J/hsgSE5fzqxW</w:t>
      </w:r>
    </w:p>
    <w:p>
      <w:pPr>
        <w:pStyle w:val="PreformattedText"/>
        <w:bidi w:val="0"/>
        <w:spacing w:before="0" w:after="0"/>
        <w:jc w:val="left"/>
        <w:rPr/>
      </w:pPr>
      <w:r>
        <w:rPr/>
        <w:t>3GqcxUJNM06y5WczSoNNYW1FTLeiUqnOKYiF91CSspCAVJClg3AoO4ZwqViMSstJbFsxAsTE3vGl4g</w:t>
      </w:r>
    </w:p>
    <w:p>
      <w:pPr>
        <w:pStyle w:val="PreformattedText"/>
        <w:bidi w:val="0"/>
        <w:spacing w:before="0" w:after="0"/>
        <w:jc w:val="left"/>
        <w:rPr/>
      </w:pPr>
      <w:r>
        <w:rPr/>
        <w:t>SNzFF1cOxxYGFXh28AHVZUDEOttlxRHwpGaSRHnrqKIPEP4t9Ps9aY1aUnSHXWrUGNNepEutydNXaD</w:t>
      </w:r>
    </w:p>
    <w:p>
      <w:pPr>
        <w:pStyle w:val="PreformattedText"/>
        <w:bidi w:val="0"/>
        <w:spacing w:before="0" w:after="0"/>
        <w:jc w:val="left"/>
        <w:rPr/>
      </w:pPr>
      <w:r>
        <w:rPr/>
        <w:t>To9QRAcmOJcdzJUoflx0RWnFret5KRdJeDvuC2zhXXnmkMtuLi3/ABrAJicskAAxzNibxahDTvD8A2</w:t>
      </w:r>
    </w:p>
    <w:p>
      <w:pPr>
        <w:pStyle w:val="PreformattedText"/>
        <w:bidi w:val="0"/>
        <w:spacing w:before="0" w:after="0"/>
        <w:jc w:val="left"/>
        <w:rPr/>
      </w:pPr>
      <w:r>
        <w:rPr/>
        <w:t>665x/BoJbDmRDqnZbKsubMlvLMz4ZzWnKQQToDyNlXVLW7NmaJNE0hzplLSulS4gpWdc0Lp9NqkudI</w:t>
      </w:r>
    </w:p>
    <w:p>
      <w:pPr>
        <w:pStyle w:val="PreformattedText"/>
        <w:bidi w:val="0"/>
        <w:spacing w:before="0" w:after="0"/>
        <w:jc w:val="left"/>
        <w:rPr/>
      </w:pPr>
      <w:r>
        <w:rPr/>
        <w:t>jt1Z3/VpmlVCUH24MWRB9rUt12KXn/IacfAUSS4k0zgAlp14OYwTnQBIQBHxLBKQon/ETaT0oRhsRj</w:t>
      </w:r>
    </w:p>
    <w:p>
      <w:pPr>
        <w:pStyle w:val="PreformattedText"/>
        <w:bidi w:val="0"/>
        <w:spacing w:before="0" w:after="0"/>
        <w:jc w:val="left"/>
        <w:rPr/>
      </w:pPr>
      <w:r>
        <w:rPr/>
        <w:t>Mdnx2HZW1g7KaeV/bLwVcLbbJDnu4I8TiEBRMAGDHQF4R9L8y5DpNEfrMp6bBrlHiTWmV7yIUl5pPt</w:t>
      </w:r>
    </w:p>
    <w:p>
      <w:pPr>
        <w:pStyle w:val="PreformattedText"/>
        <w:bidi w:val="0"/>
        <w:spacing w:before="0" w:after="0"/>
        <w:jc w:val="left"/>
        <w:rPr/>
      </w:pPr>
      <w:r>
        <w:rPr/>
        <w:t>bCkklO1TtlpHBAdKeicYjiCv6gBMeEmf1rQOYwlCmi5LjfPYWP6zsYpH/asVWm5f8NGfi/IKAqjSlo</w:t>
      </w:r>
    </w:p>
    <w:p>
      <w:pPr>
        <w:pStyle w:val="PreformattedText"/>
        <w:bidi w:val="0"/>
        <w:spacing w:before="0" w:after="0"/>
        <w:jc w:val="left"/>
        <w:rPr/>
      </w:pPr>
      <w:r>
        <w:rPr/>
        <w:t>S4dqUuktpAI+lgCTtvwLcYk9m2FDiLSAJzLHO/4odxvEpRwLiDjkJCW9Rv+n5rgzy3W3ag9WlLmurj</w:t>
      </w:r>
    </w:p>
    <w:p>
      <w:pPr>
        <w:pStyle w:val="PreformattedText"/>
        <w:bidi w:val="0"/>
        <w:spacing w:before="0" w:after="0"/>
        <w:jc w:val="left"/>
        <w:rPr/>
      </w:pPr>
      <w:r>
        <w:rPr/>
        <w:t>xMzs1iNECbIMOoIkUqW4FE2uXoUS6LEkOXJ6Jx747h0oSz4ACpBSpW8iCBG4uqOW2tfMGHxSlu4qVy</w:t>
      </w:r>
    </w:p>
    <w:p>
      <w:pPr>
        <w:pStyle w:val="PreformattedText"/>
        <w:bidi w:val="0"/>
        <w:spacing w:before="0" w:after="0"/>
        <w:jc w:val="left"/>
        <w:rPr/>
      </w:pPr>
      <w:r>
        <w:rPr/>
        <w:t>hLgUE9FSCZ0/xE+fKKdCn0UV+g1FTqZLLMxijqeZ85LiKep9qRTZF12bW6lFQjxwdwWn7tJ2pJJxXM</w:t>
      </w:r>
    </w:p>
    <w:p>
      <w:pPr>
        <w:pStyle w:val="PreformattedText"/>
        <w:bidi w:val="0"/>
        <w:spacing w:before="0" w:after="0"/>
        <w:jc w:val="left"/>
        <w:rPr/>
      </w:pPr>
      <w:r>
        <w:rPr/>
        <w:t>KSRGg+qe/wCauSUOBU6Ei23/AFM9BH3o8yJPabrtUyRPEdFOzXDeh091TqUNpkfeIrNCqTYUC3HXHr</w:t>
      </w:r>
    </w:p>
    <w:p>
      <w:pPr>
        <w:pStyle w:val="PreformattedText"/>
        <w:bidi w:val="0"/>
        <w:spacing w:before="0" w:after="0"/>
        <w:jc w:val="left"/>
        <w:rPr/>
      </w:pPr>
      <w:r>
        <w:rPr/>
        <w:t>CZUdYWEEqhkJV5Sm3A4AqCQBIcTe+9oAEXPP0F9mBQkpIylKiRpJ9QdCNAfoZq7fgu1Zl5E8VHh01q</w:t>
      </w:r>
    </w:p>
    <w:p>
      <w:pPr>
        <w:pStyle w:val="PreformattedText"/>
        <w:bidi w:val="0"/>
        <w:spacing w:before="0" w:after="0"/>
        <w:jc w:val="left"/>
        <w:rPr/>
      </w:pPr>
      <w:r>
        <w:rPr/>
        <w:t>kIW8VVc5K1CjMKCag7HqdLruXqjWWmFvBUl7yYoW8pSSUvyEtq3KfG8Y0V/1LanR4lDIdL5k3JIEfE</w:t>
      </w:r>
    </w:p>
    <w:p>
      <w:pPr>
        <w:pStyle w:val="PreformattedText"/>
        <w:bidi w:val="0"/>
        <w:spacing w:before="0" w:after="0"/>
        <w:jc w:val="left"/>
        <w:rPr/>
      </w:pPr>
      <w:r>
        <w:rPr/>
        <w:t>NvCdeUFHQlzCuBs2UMwJgZSFAgTAgAWkwbEHefoAaCQ3kVkocdQ6kOtWUlW5K7KPvoJPKFCxHTg4K4</w:t>
      </w:r>
    </w:p>
    <w:p>
      <w:pPr>
        <w:pStyle w:val="PreformattedText"/>
        <w:bidi w:val="0"/>
        <w:spacing w:before="0" w:after="0"/>
        <w:jc w:val="left"/>
        <w:rPr/>
      </w:pPr>
      <w:r>
        <w:rPr/>
        <w:t>EJTnASQSeXLv0rM8SKiEZlSIq4OocTbRFqA6IP8AK9h9PrgkgwsDnQZQlJ5iqmRGiltsgXPtKzY2sB</w:t>
      </w:r>
    </w:p>
    <w:p>
      <w:pPr>
        <w:pStyle w:val="PreformattedText"/>
        <w:bidi w:val="0"/>
        <w:spacing w:before="0" w:after="0"/>
        <w:jc w:val="left"/>
        <w:rPr/>
      </w:pPr>
      <w:r>
        <w:rPr/>
        <w:t>u+XqD+mLx+Jzyn6fmhapAa55o9J/mrR09BXlRACBf2Zfz5SrrgEqyr86IGSmBp+/KtNHiUpzv+vUn8</w:t>
      </w:r>
    </w:p>
    <w:p>
      <w:pPr>
        <w:pStyle w:val="PreformattedText"/>
        <w:bidi w:val="0"/>
        <w:spacing w:before="0" w:after="0"/>
        <w:jc w:val="left"/>
        <w:rPr/>
      </w:pPr>
      <w:r>
        <w:rPr/>
        <w:t>MkKC/l/xd3ItjacKP/0iAO4/msvxHN75RUmTa3cVWpcQx5SlBFiQ3foOeht+hwUN0i+hqigECYy9KJ</w:t>
      </w:r>
    </w:p>
    <w:p>
      <w:pPr>
        <w:pStyle w:val="PreformattedText"/>
        <w:bidi w:val="0"/>
        <w:spacing w:before="0" w:after="0"/>
        <w:jc w:val="left"/>
        <w:rPr/>
      </w:pPr>
      <w:r>
        <w:rPr/>
        <w:t>Fkhhk36JHfoNo/fk4bUlQYqJhyXHC0l1KkFNiSCLhPvAjv1xC+z75IGbLFWMNiP6dZVkC52+38URZQ</w:t>
      </w:r>
    </w:p>
    <w:p>
      <w:pPr>
        <w:pStyle w:val="PreformattedText"/>
        <w:bidi w:val="0"/>
        <w:spacing w:before="0" w:after="0"/>
        <w:jc w:val="left"/>
        <w:rPr/>
      </w:pPr>
      <w:r>
        <w:rPr/>
        <w:t>kF9Up4tpAUPym1h7yTxfv1w9KMiEpkmPT71Rec966pzIL7fz386beWqjDZdkNupCisXsLcg9rfpjO5</w:t>
      </w:r>
    </w:p>
    <w:p>
      <w:pPr>
        <w:pStyle w:val="PreformattedText"/>
        <w:bidi w:val="0"/>
        <w:spacing w:before="0" w:after="0"/>
        <w:jc w:val="left"/>
        <w:rPr/>
      </w:pPr>
      <w:r>
        <w:rPr/>
        <w:t>MxTaYt369xWgWspKgL2nr1HrRpS5VPddslABUTbi3Nyb/sOcPfR/b5xeev7+fpT8EolQk6z9O/oKzM</w:t>
      </w:r>
    </w:p>
    <w:p>
      <w:pPr>
        <w:pStyle w:val="PreformattedText"/>
        <w:bidi w:val="0"/>
        <w:spacing w:before="0" w:after="0"/>
        <w:jc w:val="left"/>
        <w:rPr/>
      </w:pPr>
      <w:r>
        <w:rPr/>
        <w:t>0R0fcsopAALSrcAfy+eAOKT4k999+uswCyCq9460mcupIVJSP+sdOOACSeMZjHE3HnWuwNspJsP1qb</w:t>
      </w:r>
    </w:p>
    <w:p>
      <w:pPr>
        <w:pStyle w:val="PreformattedText"/>
        <w:bidi w:val="0"/>
        <w:spacing w:before="0" w:after="0"/>
        <w:jc w:val="left"/>
        <w:rPr/>
      </w:pPr>
      <w:r>
        <w:rPr/>
        <w:t>qrG5gnk+6fhx6fv++MriGswUFb+ta5hwpCDHlzn99qicgVhnLOfcv1t5tTjNNqTElxKPzFCHOQLnsL</w:t>
      </w:r>
    </w:p>
    <w:p>
      <w:pPr>
        <w:pStyle w:val="PreformattedText"/>
        <w:bidi w:val="0"/>
        <w:spacing w:before="0" w:after="0"/>
        <w:jc w:val="left"/>
        <w:rPr/>
      </w:pPr>
      <w:r>
        <w:rPr/>
        <w:t>n6YCNoyvECAVWnqd+mgos8ouYUpOkTW97TvxK5WzHSocOK28Xo8RDjo2kBKSsN9+11D4Y3ODcebw6E</w:t>
      </w:r>
    </w:p>
    <w:p>
      <w:pPr>
        <w:pStyle w:val="PreformattedText"/>
        <w:bidi w:val="0"/>
        <w:spacing w:before="0" w:after="0"/>
        <w:jc w:val="left"/>
        <w:rPr/>
      </w:pPr>
      <w:r>
        <w:rPr/>
        <w:t>rAyjkfWvOcbh2xiVrzkKJ0jSjuDr9k2RHjTlSPKYlLmJacWbJJgJU5JJJ/6UpJwQQ4626lBRKrWtvp</w:t>
      </w:r>
    </w:p>
    <w:p>
      <w:pPr>
        <w:pStyle w:val="PreformattedText"/>
        <w:bidi w:val="0"/>
        <w:spacing w:before="0" w:after="0"/>
        <w:jc w:val="left"/>
        <w:rPr/>
      </w:pPr>
      <w:r>
        <w:rPr/>
        <w:t>86HLYaWgkOQlI1i3WnjRdQsrzoESWiqQ0IlpbLIceQkrL3KEpBPJPYYOYfHtBJSsFKxYi5iLbbUFfw</w:t>
      </w:r>
    </w:p>
    <w:p>
      <w:pPr>
        <w:pStyle w:val="PreformattedText"/>
        <w:bidi w:val="0"/>
        <w:spacing w:before="0" w:after="0"/>
        <w:jc w:val="left"/>
        <w:rPr/>
      </w:pPr>
      <w:r>
        <w:rPr/>
        <w:t>LuYlJCk6zI379aJjmWituNsLqERDrpPltrfbQ44QBcISV3J5HTFv8ArmLeMX61W/pH4JCJAr+vVejv</w:t>
      </w:r>
    </w:p>
    <w:p>
      <w:pPr>
        <w:pStyle w:val="PreformattedText"/>
        <w:bidi w:val="0"/>
        <w:spacing w:before="0" w:after="0"/>
        <w:jc w:val="left"/>
        <w:rPr/>
      </w:pPr>
      <w:r>
        <w:rPr/>
        <w:t>hyE7Ohp9obLSkOPNAeW+lTZKkKV7yCFkc8EC18OGMw9pcAnrTf6d8Sfdm3SvlZ/b10hiF4+tXHG1sO</w:t>
      </w:r>
    </w:p>
    <w:p>
      <w:pPr>
        <w:pStyle w:val="PreformattedText"/>
        <w:bidi w:val="0"/>
        <w:spacing w:before="0" w:after="0"/>
        <w:jc w:val="left"/>
        <w:rPr/>
      </w:pPr>
      <w:r>
        <w:rPr/>
        <w:t>N1Kg5Lqb7kdEZLYmNCp0aoxiYaylb7D9KcjFSiZBbitiQEPJUhI58g4xS0rkLCT9I/A/NHWEqTgEoK</w:t>
      </w:r>
    </w:p>
    <w:p>
      <w:pPr>
        <w:pStyle w:val="PreformattedText"/>
        <w:bidi w:val="0"/>
        <w:spacing w:before="0" w:after="0"/>
        <w:jc w:val="left"/>
        <w:rPr/>
      </w:pPr>
      <w:r>
        <w:rPr/>
        <w:t>bpUoGxG86G83MnnNaI3EhoqkLbSUxaiiMv3Um8eal55DvPCkNrh9xazwHfFls3iYtPqIH1BqqtMArH</w:t>
      </w:r>
    </w:p>
    <w:p>
      <w:pPr>
        <w:pStyle w:val="PreformattedText"/>
        <w:bidi w:val="0"/>
        <w:spacing w:before="0" w:after="0"/>
        <w:jc w:val="left"/>
        <w:rPr/>
      </w:pPr>
      <w:r>
        <w:rPr/>
        <w:t>+KojoQTIHSL+Y511DfZm6mUPXPweUnTiuupnZj0EqNQ0qnxZTzcl4ZIqb8rM+m0u6wHJEBNFk1KlMO</w:t>
      </w:r>
    </w:p>
    <w:p>
      <w:pPr>
        <w:pStyle w:val="PreformattedText"/>
        <w:bidi w:val="0"/>
        <w:spacing w:before="0" w:after="0"/>
        <w:jc w:val="left"/>
        <w:rPr/>
      </w:pPr>
      <w:r>
        <w:rPr/>
        <w:t>OBRH+p7rW9Smio+Ye1eDVhuJnEJGVvGJ94DBACh4XBOkyAogf9pi4r3b/T/iYxnBW8MV5sRwxfuVg6</w:t>
      </w:r>
    </w:p>
    <w:p>
      <w:pPr>
        <w:pStyle w:val="PreformattedText"/>
        <w:bidi w:val="0"/>
        <w:spacing w:before="0" w:after="0"/>
        <w:jc w:val="left"/>
        <w:rPr/>
      </w:pPr>
      <w:r>
        <w:rPr/>
        <w:t>+7MrZN/wDwJQD/AOEU8M5eE/T/AFXyorLma6FFkyaNVEVHLtZZXIh1igVqAB921Sj1mC8zLpb/AJQS</w:t>
      </w:r>
    </w:p>
    <w:p>
      <w:pPr>
        <w:pStyle w:val="PreformattedText"/>
        <w:bidi w:val="0"/>
        <w:spacing w:before="0" w:after="0"/>
        <w:jc w:val="left"/>
        <w:rPr/>
      </w:pPr>
      <w:r>
        <w:rPr/>
        <w:t>2p6M+04EulxKt6UED+GY95pQU06UKFjGhHJUgyN4IFxe01q8Vw5lzOp9lL7eYLykRYzJSoQpKhJIUk</w:t>
      </w:r>
    </w:p>
    <w:p>
      <w:pPr>
        <w:pStyle w:val="PreformattedText"/>
        <w:bidi w:val="0"/>
        <w:spacing w:before="0" w:after="0"/>
        <w:jc w:val="left"/>
        <w:rPr/>
      </w:pPr>
      <w:r>
        <w:rPr/>
        <w:t>gjQETNPzSN3N9GzHQ6HmHTbTHOsSkxspQZWY00qBS9RpdWpKcz0mtZkzYxJjJgvy3suVylMIEKLZ96</w:t>
      </w:r>
    </w:p>
    <w:p>
      <w:pPr>
        <w:pStyle w:val="PreformattedText"/>
        <w:bidi w:val="0"/>
        <w:spacing w:before="0" w:after="0"/>
        <w:jc w:val="left"/>
        <w:rPr/>
      </w:pPr>
      <w:r>
        <w:rPr/>
        <w:t>kuTHA45KUGNKjiLaCtT2DClrUFJcSAUycwOdJ0so2gokAxPwvV7D4rjOFexPA+PrywvPg33VpULtqh</w:t>
      </w:r>
    </w:p>
    <w:p>
      <w:pPr>
        <w:pStyle w:val="PreformattedText"/>
        <w:bidi w:val="0"/>
        <w:spacing w:before="0" w:after="0"/>
        <w:jc w:val="left"/>
        <w:rPr/>
      </w:pPr>
      <w:r>
        <w:rPr/>
        <w:t>p3NlcSXEhQStTbkZkyQkFzYNpw9T9NaizIi5Oyxk2lZwp8SRnmG6/Ch1FtEtidBqsWSVIjRHKqKemC</w:t>
      </w:r>
    </w:p>
    <w:p>
      <w:pPr>
        <w:pStyle w:val="PreformattedText"/>
        <w:bidi w:val="0"/>
        <w:spacing w:before="0" w:after="0"/>
        <w:jc w:val="left"/>
        <w:rPr/>
      </w:pPr>
      <w:r>
        <w:rPr/>
        <w:t>404pSmChe0HeE2roxpwjqFsMoaafgvBM5jMpUCMoTMZTJISQSdRVJz/TzjPE2nE4x5QdwKlJYcdUFJ</w:t>
      </w:r>
    </w:p>
    <w:p>
      <w:pPr>
        <w:pStyle w:val="PreformattedText"/>
        <w:bidi w:val="0"/>
        <w:spacing w:before="0" w:after="0"/>
        <w:jc w:val="left"/>
        <w:rPr/>
      </w:pPr>
      <w:r>
        <w:rPr/>
        <w:t>BGVSClLannVILkpUhIBzDNJTq26FSsj6jx5kJyA5mmmTlwHaq9X50qrZD82mtR4sCoU6gVRBbzRnJN</w:t>
      </w:r>
    </w:p>
    <w:p>
      <w:pPr>
        <w:pStyle w:val="PreformattedText"/>
        <w:bidi w:val="0"/>
        <w:spacing w:before="0" w:after="0"/>
        <w:jc w:val="left"/>
        <w:rPr/>
      </w:pPr>
      <w:r>
        <w:rPr/>
        <w:t>JiQYiqoW4sFgMec1FflOPPGriuK+9Uu+ZwpCCcxUkATrsparBZAQmwsbyWV7P4P2ZDKYDuOYUVolKP</w:t>
      </w:r>
    </w:p>
    <w:p>
      <w:pPr>
        <w:pStyle w:val="PreformattedText"/>
        <w:bidi w:val="0"/>
        <w:spacing w:before="0" w:after="0"/>
        <w:jc w:val="left"/>
        <w:rPr/>
      </w:pPr>
      <w:r>
        <w:rPr/>
        <w:t>fBSjJBSkqbwuHQ5mdbYV/UYhWYgutICE0dVvTejqodRap1IgQojFMehQoUeK200y0EuFr8NCQFLK1L</w:t>
      </w:r>
    </w:p>
    <w:p>
      <w:pPr>
        <w:pStyle w:val="PreformattedText"/>
        <w:bidi w:val="0"/>
        <w:spacing w:before="0" w:after="0"/>
        <w:jc w:val="left"/>
        <w:rPr/>
      </w:pPr>
      <w:r>
        <w:rPr/>
        <w:t>Utf5lrUVKJJ5yeLeUSSlUJToOnX83vUi3M6ZcWp119YUtajJUo/EbzawAGgAAEUrsv5oGXaWxBkkNu</w:t>
      </w:r>
    </w:p>
    <w:p>
      <w:pPr>
        <w:pStyle w:val="PreformattedText"/>
        <w:bidi w:val="0"/>
        <w:spacing w:before="0" w:after="0"/>
        <w:jc w:val="left"/>
        <w:rPr/>
      </w:pPr>
      <w:r>
        <w:rPr/>
        <w:t>U1gMoWW1JJSygoJ95f5NoBuE9LjqDigQoiwlNu/So1tpcdzARJkifI93rmk+3N8XsR/LVP0XoNRMmu</w:t>
      </w:r>
    </w:p>
    <w:p>
      <w:pPr>
        <w:pStyle w:val="PreformattedText"/>
        <w:bidi w:val="0"/>
        <w:spacing w:before="0" w:after="0"/>
        <w:jc w:val="left"/>
        <w:rPr/>
      </w:pPr>
      <w:r>
        <w:rPr/>
        <w:t>ZnbdemNxJDTiolIhSE+1yJIQq7LalhLaL3JLpNiEqtu/YrhCnMQ5j3RDbBAE7qMwB9T6ayRXn3+o/G</w:t>
      </w:r>
    </w:p>
    <w:p>
      <w:pPr>
        <w:pStyle w:val="PreformattedText"/>
        <w:bidi w:val="0"/>
        <w:spacing w:before="0" w:after="0"/>
        <w:jc w:val="left"/>
        <w:rPr/>
      </w:pPr>
      <w:r>
        <w:rPr/>
        <w:t>RhOHNcJw6v72KBUqNkAwqfsORuBFcvGRZhizlJQUEuR2zISoANFmNPD+xS1CzoDLr61qIsS2lO2wuf</w:t>
      </w:r>
    </w:p>
    <w:p>
      <w:pPr>
        <w:pStyle w:val="PreformattedText"/>
        <w:bidi w:val="0"/>
        <w:spacing w:before="0" w:after="0"/>
        <w:jc w:val="left"/>
        <w:rPr/>
      </w:pPr>
      <w:r>
        <w:rPr/>
        <w:t>V30lSQYuDb1Hf7V4Pg1ZXFCZzC/ofrrc+VWiMdirZYqlBDsgv7nI5UytpJanBLT9C2tOp2GS3ISVJd</w:t>
      </w:r>
    </w:p>
    <w:p>
      <w:pPr>
        <w:pStyle w:val="PreformattedText"/>
        <w:bidi w:val="0"/>
        <w:spacing w:before="0" w:after="0"/>
        <w:jc w:val="left"/>
        <w:rPr/>
      </w:pPr>
      <w:r>
        <w:rPr/>
        <w:t>uPNbbeQNqlrLYxNjmiUpPp5G41vvv0oyuVoIAGYgCSAYggg9DYaQbUN16pVEx6PmCG+409BjQ49Ok+</w:t>
      </w:r>
    </w:p>
    <w:p>
      <w:pPr>
        <w:pStyle w:val="PreformattedText"/>
        <w:bidi w:val="0"/>
        <w:spacing w:before="0" w:after="0"/>
        <w:jc w:val="left"/>
        <w:rPr/>
      </w:pPr>
      <w:r>
        <w:rPr/>
        <w:t>ULtSosqVUhGnOtNgtQXKrKrDaUm6h97hG4kJUeR4SpESE+ljodtJB9DNq5wiEOAfFy1JSLgx668xFW</w:t>
      </w:r>
    </w:p>
    <w:p>
      <w:pPr>
        <w:pStyle w:val="PreformattedText"/>
        <w:bidi w:val="0"/>
        <w:spacing w:before="0" w:after="0"/>
        <w:jc w:val="left"/>
        <w:rPr/>
      </w:pPr>
      <w:r>
        <w:rPr/>
        <w:t>yi1Bpmrxc20lbDtNr0mi6jZWeXEIbYluPxJdUiNsJQ0tuZFzJSnnCGw0Qpk7UhCk4GYwhDhUBlCMqv</w:t>
      </w:r>
    </w:p>
    <w:p>
      <w:pPr>
        <w:pStyle w:val="PreformattedText"/>
        <w:bidi w:val="0"/>
        <w:spacing w:before="0" w:after="0"/>
        <w:jc w:val="left"/>
        <w:rPr/>
      </w:pPr>
      <w:r>
        <w:rPr/>
        <w:t>DNomANeUQNvMUUwQGQtiCCFJiIsRt5Tb9dPoO/Z45yVqHpPpVnEyQ89W8m5fdlp9oRJW1NjNqgy23n</w:t>
      </w:r>
    </w:p>
    <w:p>
      <w:pPr>
        <w:pStyle w:val="PreformattedText"/>
        <w:bidi w:val="0"/>
        <w:spacing w:before="0" w:after="0"/>
        <w:jc w:val="left"/>
        <w:rPr/>
      </w:pPr>
      <w:r>
        <w:rPr/>
        <w:t>UITdwrihwAgKLbzajyq5PMFKklSRYwQYAtHTvqayWOStLpQo/8cj69a2iagsXy+4bfwXNh190fHE6f</w:t>
      </w:r>
    </w:p>
    <w:p>
      <w:pPr>
        <w:pStyle w:val="PreformattedText"/>
        <w:bidi w:val="0"/>
        <w:spacing w:before="0" w:after="0"/>
        <w:jc w:val="left"/>
        <w:rPr/>
      </w:pPr>
      <w:r>
        <w:rPr/>
        <w:t>+QXtH5oer4T3vVR44S3ECto92S4o+vXr068dP64vJ8SlgaEUPUCG0Ei4J2p6Qa60jLaE2vZhQ69rWv</w:t>
      </w:r>
    </w:p>
    <w:p>
      <w:pPr>
        <w:pStyle w:val="PreformattedText"/>
        <w:bidi w:val="0"/>
        <w:spacing w:before="0" w:after="0"/>
        <w:jc w:val="left"/>
        <w:rPr/>
      </w:pPr>
      <w:r>
        <w:rPr/>
        <w:t>19MC/cKKjGxqUvJsLmtXviCbVNza48lsWJUCbG596/FvgRjV8LQEMpBN6z/EHSpxSkixt8ufpVXq3C</w:t>
      </w:r>
    </w:p>
    <w:p>
      <w:pPr>
        <w:pStyle w:val="PreformattedText"/>
        <w:bidi w:val="0"/>
        <w:spacing w:before="0" w:after="0"/>
        <w:jc w:val="left"/>
        <w:rPr/>
      </w:pPr>
      <w:r>
        <w:rPr/>
        <w:t>CJVuEkpRz0uRex6+uC6RKSJ1oelZJE71/Xodo7VlD8gPNrWAF73PrcfXDYsroafmFp1NBU6MsOLCbG</w:t>
      </w:r>
    </w:p>
    <w:p>
      <w:pPr>
        <w:pStyle w:val="PreformattedText"/>
        <w:bidi w:val="0"/>
        <w:spacing w:before="0" w:after="0"/>
        <w:jc w:val="left"/>
        <w:rPr/>
      </w:pPr>
      <w:r>
        <w:rPr/>
        <w:t>1xYfG/9/XDadTAyFSX3IzxAsCkED6pvz35+OInVRE3FR5Ab6G/nUxSJLSZxClCxSObHvcDi/P7YApS</w:t>
      </w:r>
    </w:p>
    <w:p>
      <w:pPr>
        <w:pStyle w:val="PreformattedText"/>
        <w:bidi w:val="0"/>
        <w:spacing w:before="0" w:after="0"/>
        <w:jc w:val="left"/>
        <w:rPr/>
      </w:pPr>
      <w:r>
        <w:rPr/>
        <w:t>rLCZnfu1HHSJV0F/kaY9BWlT6fQKuOOOSCPlzid0eA92pcF8Q6E0Y5odQaNISD/yVC3TkXt8hjO4uQ</w:t>
      </w:r>
    </w:p>
    <w:p>
      <w:pPr>
        <w:pStyle w:val="PreformattedText"/>
        <w:bidi w:val="0"/>
        <w:spacing w:before="0" w:after="0"/>
        <w:jc w:val="left"/>
        <w:rPr/>
      </w:pPr>
      <w:r>
        <w:rPr/>
        <w:t>UHvWtdw8TmG8UmssAKdlD/AL09rXNlX7emMtjBKlAm8n71sMJIEcgP1otqLB9lULcgW7H69P7tjO4h</w:t>
      </w:r>
    </w:p>
    <w:p>
      <w:pPr>
        <w:pStyle w:val="PreformattedText"/>
        <w:bidi w:val="0"/>
        <w:spacing w:before="0" w:after="0"/>
        <w:jc w:val="left"/>
        <w:rPr/>
      </w:pPr>
      <w:r>
        <w:rPr/>
        <w:t>JkkDWdP55elaHDrJAE9jT9KWrcdZqSA2klZcTtABJJ6WA7m/64AEH35y6z+aPBQ9wQdPxV+9BItSii</w:t>
      </w:r>
    </w:p>
    <w:p>
      <w:pPr>
        <w:pStyle w:val="PreformattedText"/>
        <w:bidi w:val="0"/>
        <w:spacing w:before="0" w:after="0"/>
        <w:jc w:val="left"/>
        <w:rPr/>
      </w:pPr>
      <w:r>
        <w:rPr/>
        <w:t>Y7JjSWmzTGEtqcaWlKlGWgnaVD0H7Y0zRc9yIPhkfmsXxDKXZBkyeffe9TLa5acn0BBbeS4JudQU7V</w:t>
      </w:r>
    </w:p>
    <w:p>
      <w:pPr>
        <w:pStyle w:val="PreformattedText"/>
        <w:bidi w:val="0"/>
        <w:spacing w:before="0" w:after="0"/>
        <w:jc w:val="left"/>
        <w:rPr/>
      </w:pPr>
      <w:r>
        <w:rPr/>
        <w:t>BW1VNeCSoW7ki3rfBhSl/wBcjoW/LWhAQA24B8MfXflTxpMqT925FQouWTPy+lwe8PzEg7hfnk9/5Y</w:t>
      </w:r>
    </w:p>
    <w:p>
      <w:pPr>
        <w:pStyle w:val="PreformattedText"/>
        <w:bidi w:val="0"/>
        <w:spacing w:before="0" w:after="0"/>
        <w:jc w:val="left"/>
        <w:rPr/>
      </w:pPr>
      <w:r>
        <w:rPr/>
        <w:t>sYZav6l8KFoX3v3yqriUJDJIsQRHlR7qO/K/2t6foQ68hkuzi42hag2obRbekcEcftiyyCrCYo7Afi</w:t>
      </w:r>
    </w:p>
    <w:p>
      <w:pPr>
        <w:pStyle w:val="PreformattedText"/>
        <w:bidi w:val="0"/>
        <w:spacing w:before="0" w:after="0"/>
        <w:jc w:val="left"/>
        <w:rPr/>
      </w:pPr>
      <w:r>
        <w:rPr/>
        <w:t>qC15HWhMZiKTmsFczDF1updOhVGczCVQoq3WWn1JbUoJkK3bQeoSPpYYe03OCzBMnMq/qmpFrAWoZz</w:t>
      </w:r>
    </w:p>
    <w:p>
      <w:pPr>
        <w:pStyle w:val="PreformattedText"/>
        <w:bidi w:val="0"/>
        <w:spacing w:before="0" w:after="0"/>
        <w:jc w:val="left"/>
        <w:rPr/>
      </w:pPr>
      <w:r>
        <w:rPr/>
        <w:t>cC3oa4xP8ASRMos0fxgZZlRYzbMedo9k5cpYbZaXImVaVVc2vSiWrFz8bMs9s70pUlUcq3vFxRbs4j</w:t>
      </w:r>
    </w:p>
    <w:p>
      <w:pPr>
        <w:pStyle w:val="PreformattedText"/>
        <w:bidi w:val="0"/>
        <w:spacing w:before="0" w:after="0"/>
        <w:jc w:val="left"/>
        <w:rPr/>
      </w:pPr>
      <w:r>
        <w:rPr/>
        <w:t>MHErAsCRHI1LgilWGWDBVY+kR3+tcxMpoOSX4qiB7TTzJjXASHZURDMtptRV/AtpiQkc7vfAFirE7a</w:t>
      </w:r>
    </w:p>
    <w:p>
      <w:pPr>
        <w:pStyle w:val="PreformattedText"/>
        <w:bidi w:val="0"/>
        <w:spacing w:before="0" w:after="0"/>
        <w:jc w:val="left"/>
        <w:rPr/>
      </w:pPr>
      <w:r>
        <w:rPr/>
        <w:t>oAN7Kg9AbbfOo3BJItpI2uL7+RganTWKsH4SfFFWfCPrDTtTokWoV3JcyIrKWreS4DrCJmaNP6lPiy</w:t>
      </w:r>
    </w:p>
    <w:p>
      <w:pPr>
        <w:pStyle w:val="PreformattedText"/>
        <w:bidi w:val="0"/>
        <w:spacing w:before="0" w:after="0"/>
        <w:jc w:val="left"/>
        <w:rPr/>
      </w:pPr>
      <w:r>
        <w:rPr/>
        <w:t>JDlKTJcSyrNVKqkdmo0ZxxaEe0Nuwn3ERKhJCqfFeGI4tgl4VSgh34ml7IcAMTF8qx4Va2IOoFFvZ7</w:t>
      </w:r>
    </w:p>
    <w:p>
      <w:pPr>
        <w:pStyle w:val="PreformattedText"/>
        <w:bidi w:val="0"/>
        <w:spacing w:before="0" w:after="0"/>
        <w:jc w:val="left"/>
        <w:rPr/>
      </w:pPr>
      <w:r>
        <w:rPr/>
        <w:t>jzvs7xFvHpSXsOoe7xDSYlbKiJKc0D3jR/uNknWUzCjPXlpJnrKGp2VaDnnIuYIWasnZ1o0bMOVMxw</w:t>
      </w:r>
    </w:p>
    <w:p>
      <w:pPr>
        <w:pStyle w:val="PreformattedText"/>
        <w:bidi w:val="0"/>
        <w:spacing w:before="0" w:after="0"/>
        <w:jc w:val="left"/>
        <w:rPr/>
      </w:pPr>
      <w:r>
        <w:rPr/>
        <w:t>UPsxqpTXC40hS2ZKUuRJ7EtqVFmxHUpfgzIL0OSht9lxI8kOHewGKewz7XuX2lwpJgwdoIkFKhCkmf</w:t>
      </w:r>
    </w:p>
    <w:p>
      <w:pPr>
        <w:pStyle w:val="PreformattedText"/>
        <w:bidi w:val="0"/>
        <w:spacing w:before="0" w:after="0"/>
        <w:jc w:val="left"/>
        <w:rPr/>
      </w:pPr>
      <w:r>
        <w:rPr/>
        <w:t>Ekg719G4bHYbiGDw+Mwrvv8JiUgoWAQFJ31uFJPhUNUqBSYIis/NWVKlX3WvZYbonRNnlPRlvMSkAK</w:t>
      </w:r>
    </w:p>
    <w:p>
      <w:pPr>
        <w:pStyle w:val="PreformattedText"/>
        <w:bidi w:val="0"/>
        <w:spacing w:before="0" w:after="0"/>
        <w:jc w:val="left"/>
        <w:rPr/>
      </w:pPr>
      <w:r>
        <w:rPr/>
        <w:t>BQG5LDiFpZtztUohQVt5Fxgn7wKRnSrXXvT18rilYxHEMDiEuYJ0szOlwTpoZHX96msm6BakZsqMST</w:t>
      </w:r>
    </w:p>
    <w:p>
      <w:pPr>
        <w:pStyle w:val="PreformattedText"/>
        <w:bidi w:val="0"/>
        <w:spacing w:before="0" w:after="0"/>
        <w:jc w:val="left"/>
        <w:rPr/>
      </w:pPr>
      <w:r>
        <w:rPr/>
        <w:t>Jg1iuNx5LBbZmPyXY6VhQWVOIWbKQNgsVf9NsU3T7wFsy4CNDcGO/1oyOMcTKSp7HlrNM5SEEzbaJm</w:t>
      </w:r>
    </w:p>
    <w:p>
      <w:pPr>
        <w:pStyle w:val="PreformattedText"/>
        <w:bidi w:val="0"/>
        <w:spacing w:before="0" w:after="0"/>
        <w:jc w:val="left"/>
        <w:rPr/>
      </w:pPr>
      <w:r>
        <w:rPr/>
        <w:t>SD51s+0v00zhQokVqrNiMlpHlpYIWkNtWSLBIJSr3CQLkE3Av1xTUypPiy5SbQfn3zveqgxLLh8Zzw</w:t>
      </w:r>
    </w:p>
    <w:p>
      <w:pPr>
        <w:pStyle w:val="PreformattedText"/>
        <w:bidi w:val="0"/>
        <w:spacing w:before="0" w:after="0"/>
        <w:jc w:val="left"/>
        <w:rPr/>
      </w:pPr>
      <w:r>
        <w:rPr/>
        <w:t>NbXPUmD+lM7UnO1LyTl2S9Pkx4LbMZwurfWhKkpaQbLWokABRsLE9TYAnFN1pS3MiRJO2vqaoKgGZl</w:t>
      </w:r>
    </w:p>
    <w:p>
      <w:pPr>
        <w:pStyle w:val="PreformattedText"/>
        <w:bidi w:val="0"/>
        <w:spacing w:before="0" w:after="0"/>
        <w:jc w:val="left"/>
        <w:rPr/>
      </w:pPr>
      <w:r>
        <w:rPr/>
        <w:t>Im+gj1++9c/Piz8e1HygalR8mrczHnCoLdYpdDpzRW4txaVFMmc4VhMOEhJKlqcI4TZKVEpSo5gOE+</w:t>
      </w:r>
    </w:p>
    <w:p>
      <w:pPr>
        <w:pStyle w:val="PreformattedText"/>
        <w:bidi w:val="0"/>
        <w:spacing w:before="0" w:after="0"/>
        <w:jc w:val="left"/>
        <w:rPr/>
      </w:pPr>
      <w:r>
        <w:rPr/>
        <w:t>9CFPw00mJJ16QNT57x6jP8T9oG8C24nDj3z5kJSNyN50A0kn6muVLxGuZtzNmPNefdRJ66nmyrtlCy</w:t>
      </w:r>
    </w:p>
    <w:p>
      <w:pPr>
        <w:pStyle w:val="PreformattedText"/>
        <w:bidi w:val="0"/>
        <w:spacing w:before="0" w:after="0"/>
        <w:jc w:val="left"/>
        <w:rPr/>
      </w:pPr>
      <w:r>
        <w:rPr/>
        <w:t>E7WoscuLMWnxEf8AJhtIcUEglSjvUpRK1En0jhSmk+5w+Hb92yjTX5k7k6nbYACBXi/G/fOqxOMxbh</w:t>
      </w:r>
    </w:p>
    <w:p>
      <w:pPr>
        <w:pStyle w:val="PreformattedText"/>
        <w:bidi w:val="0"/>
        <w:spacing w:before="0" w:after="0"/>
        <w:jc w:val="left"/>
        <w:rPr/>
      </w:pPr>
      <w:r>
        <w:rPr/>
        <w:t>dxD3SIGyRyA+5J1NU2oa0JmsNuqCUOLDb1wbBLpDK/ifwluG3S/wAbY07nwGO4vWLYMODmbfj81avK</w:t>
      </w:r>
    </w:p>
    <w:p>
      <w:pPr>
        <w:pStyle w:val="PreformattedText"/>
        <w:bidi w:val="0"/>
        <w:spacing w:before="0" w:after="0"/>
        <w:jc w:val="left"/>
        <w:rPr/>
      </w:pPr>
      <w:r>
        <w:rPr/>
        <w:t>tXaXUoBdRuZlRo9DrrZTZ1xtpbTtGqSQtditEeRMYcUlTdm4oVfc44pIlwETrcyLWPP1sNvlvoWyDq</w:t>
      </w:r>
    </w:p>
    <w:p>
      <w:pPr>
        <w:pStyle w:val="PreformattedText"/>
        <w:bidi w:val="0"/>
        <w:spacing w:before="0" w:after="0"/>
        <w:jc w:val="left"/>
        <w:rPr/>
      </w:pPr>
      <w:r>
        <w:rPr/>
        <w:t>LkCTvuR9z67Vj1+n+x1zNOWQ77XTIEx2dT3mA9HXLhhlcYTWkg70v72WpRYWSkuw9pSUlOInFFJbWD</w:t>
      </w:r>
    </w:p>
    <w:p>
      <w:pPr>
        <w:pStyle w:val="PreformattedText"/>
        <w:bidi w:val="0"/>
        <w:spacing w:before="0" w:after="0"/>
        <w:jc w:val="left"/>
        <w:rPr/>
      </w:pPr>
      <w:r>
        <w:rPr/>
        <w:t>ZVjcfXaNj5+tSITnDjZHiQMw5kcxrpr6daY+nFZ+98q/cUt78bL09xlqKS04pAnOTawX2dzu91lKnK</w:t>
      </w:r>
    </w:p>
    <w:p>
      <w:pPr>
        <w:pStyle w:val="PreformattedText"/>
        <w:bidi w:val="0"/>
        <w:spacing w:before="0" w:after="0"/>
        <w:jc w:val="left"/>
        <w:rPr/>
      </w:pPr>
      <w:r>
        <w:rPr/>
        <w:t>ogi4T5UplsrAbbAixwzNET4drXtOnQnYeu1WcEs50ibix9T08ortu/0f8A1Zdzbo+/kSWssz8jVUpb</w:t>
      </w:r>
    </w:p>
    <w:p>
      <w:pPr>
        <w:pStyle w:val="PreformattedText"/>
        <w:bidi w:val="0"/>
        <w:spacing w:before="0" w:after="0"/>
        <w:jc w:val="left"/>
        <w:rPr/>
      </w:pPr>
      <w:r>
        <w:rPr/>
        <w:t>p6213RTVvtREzI0jygh6C6DTFoSgqS0Zfl38xLqUXOFuB3CT/m2YO06DXfs84C8dZLWNzx4XBz0I2i</w:t>
      </w:r>
    </w:p>
    <w:p>
      <w:pPr>
        <w:pStyle w:val="PreformattedText"/>
        <w:bidi w:val="0"/>
        <w:spacing w:before="0" w:after="0"/>
        <w:jc w:val="left"/>
        <w:rPr/>
      </w:pPr>
      <w:r>
        <w:rPr/>
        <w:t>db67xfQV0x5/N8uOG/8B+psD9eMX0/8gtQNXwmqfhQEBfe7j1uL+uLTRKXVRrEd9/vTej3czuKOIT4</w:t>
      </w:r>
    </w:p>
    <w:p>
      <w:pPr>
        <w:pStyle w:val="PreformattedText"/>
        <w:bidi w:val="0"/>
        <w:spacing w:before="0" w:after="0"/>
        <w:jc w:val="left"/>
        <w:rPr/>
      </w:pPr>
      <w:r>
        <w:rPr/>
        <w:t>+4U3vw0q468WN+3TnDRAKwezVYa2qhOtjqBXyoJJ95XY8Hm5+fA/XB7ByGxQvEgEuQO5v9R9aq1mJx</w:t>
      </w:r>
    </w:p>
    <w:p>
      <w:pPr>
        <w:pStyle w:val="PreformattedText"/>
        <w:bidi w:val="0"/>
        <w:spacing w:before="0" w:after="0"/>
        <w:jc w:val="left"/>
        <w:rPr/>
      </w:pPr>
      <w:r>
        <w:rPr/>
        <w:t>b1QCUNLI9zkJ+BH+GCiVeA9ezVHLCjFybVD1MvtsxfztktHgmx6cE/r39cRkkhUGYp+U5glXhJ5986</w:t>
      </w:r>
    </w:p>
    <w:p>
      <w:pPr>
        <w:pStyle w:val="PreformattedText"/>
        <w:bidi w:val="0"/>
        <w:spacing w:before="0" w:after="0"/>
        <w:jc w:val="left"/>
        <w:rPr/>
      </w:pPr>
      <w:r>
        <w:rPr/>
        <w:t>BXH3RJXdZUmxNvQ9ub9rYjzKve5qfIiUjlr3+9OLT+W6YrgSbWb7DrZaR+uGrWB4jaahWjLbmT9K8a</w:t>
      </w:r>
    </w:p>
    <w:p>
      <w:pPr>
        <w:pStyle w:val="PreformattedText"/>
        <w:bidi w:val="0"/>
        <w:spacing w:before="0" w:after="0"/>
        <w:jc w:val="left"/>
        <w:rPr/>
      </w:pPr>
      <w:r>
        <w:rPr/>
        <w:t>I5FfqPvAWSm/XsLm/x64CglImTcfP1+lFnACVc4At1500qE4yZNkCyQoWA6X3Ww55RDY3J/SpMKkBw</w:t>
      </w:r>
    </w:p>
    <w:p>
      <w:pPr>
        <w:pStyle w:val="PreformattedText"/>
        <w:bidi w:val="0"/>
        <w:spacing w:before="0" w:after="0"/>
        <w:jc w:val="left"/>
        <w:rPr/>
      </w:pPr>
      <w:r>
        <w:rPr/>
        <w:t>ACNaLsxNINHfXb/kr4ueDa/1F8Z3GE5k3iCPlNa/hohR3uO+lKfKaAZEraP4kD1Pfv64zuIBK+Rk99</w:t>
      </w:r>
    </w:p>
    <w:p>
      <w:pPr>
        <w:pStyle w:val="PreformattedText"/>
        <w:bidi w:val="0"/>
        <w:spacing w:before="0" w:after="0"/>
        <w:jc w:val="left"/>
        <w:rPr/>
      </w:pPr>
      <w:r>
        <w:rPr/>
        <w:t>6VqMOrKAY0i1MOZECo97XBSAetvhx6f3xgNiWzBIGnfYoxh3PEIMg9/OvHT6lxV5+y6mU0hbC6qwHU</w:t>
      </w:r>
    </w:p>
    <w:p>
      <w:pPr>
        <w:pStyle w:val="PreformattedText"/>
        <w:bidi w:val="0"/>
        <w:spacing w:before="0" w:after="0"/>
        <w:jc w:val="left"/>
        <w:rPr/>
      </w:pPr>
      <w:r>
        <w:rPr/>
        <w:t>OAFKklfRQI564zy2SHHVHQg9970c96SzlGoi9b2Mu5eymzluB5UGEncwEq2ttgni/Ydb40OCbZ/p0k</w:t>
      </w:r>
    </w:p>
    <w:p>
      <w:pPr>
        <w:pStyle w:val="PreformattedText"/>
        <w:bidi w:val="0"/>
        <w:spacing w:before="0" w:after="0"/>
        <w:jc w:val="left"/>
        <w:rPr/>
      </w:pPr>
      <w:r>
        <w:rPr/>
        <w:t>k5vO9ZLFuPnErA+EaWt171r2Tk7Jb6kMLp8EtpupCfLaskuizgA28BSRz63xcS0gkEOEEbg/vVcuOJ</w:t>
      </w:r>
    </w:p>
    <w:p>
      <w:pPr>
        <w:pStyle w:val="PreformattedText"/>
        <w:bidi w:val="0"/>
        <w:spacing w:before="0" w:after="0"/>
        <w:jc w:val="left"/>
        <w:rPr/>
      </w:pPr>
      <w:r>
        <w:rPr/>
        <w:t>B/ti87TamLSNNsorajOfd0VXkqQ4xdCCG1NWLak8cFJtbBjCYBtwBfvSPIx8zqetBsVj3EFSA0mOo7</w:t>
      </w:r>
    </w:p>
    <w:p>
      <w:pPr>
        <w:pStyle w:val="PreformattedText"/>
        <w:bidi w:val="0"/>
        <w:spacing w:before="0" w:after="0"/>
        <w:jc w:val="left"/>
        <w:rPr/>
      </w:pPr>
      <w:r>
        <w:rPr/>
        <w:t>+9TUvTbK9QqEWqyYDDs2GFezvKQkqaK77ik24JvgknApSCkOEJVqBofOhqsWTGZtMzYxp+lC1Y0NyP</w:t>
      </w:r>
    </w:p>
    <w:p>
      <w:pPr>
        <w:pStyle w:val="PreformattedText"/>
        <w:bidi w:val="0"/>
        <w:spacing w:before="0" w:after="0"/>
        <w:jc w:val="left"/>
        <w:rPr/>
      </w:pPr>
      <w:r>
        <w:rPr/>
        <w:t>Wq2nME6ntu1JtpLDcghG5LQSUhINrgWUf1wqcItCShD5S2f8YmlOJQQCphJULTf5VxVf6VLo/Foedt</w:t>
      </w:r>
    </w:p>
    <w:p>
      <w:pPr>
        <w:pStyle w:val="PreformattedText"/>
        <w:bidi w:val="0"/>
        <w:spacing w:before="0" w:after="0"/>
        <w:jc w:val="left"/>
        <w:rPr/>
      </w:pPr>
      <w:r>
        <w:rPr/>
        <w:t>N87R4SnEpy7lWHEeaUW0QIcmBVcuASEpQBJRLm5WQ3ZRWpp6A04hLaXnituJQr3aM5BKFTMRM/OfXc</w:t>
      </w:r>
    </w:p>
    <w:p>
      <w:pPr>
        <w:pStyle w:val="PreformattedText"/>
        <w:bidi w:val="0"/>
        <w:spacing w:before="0" w:after="0"/>
        <w:jc w:val="left"/>
        <w:rPr/>
      </w:pPr>
      <w:r>
        <w:rPr/>
        <w:t>SIk1c4c4JdSEwFDLBgiAQq287bWJmbGuJSrKbizBLQAgQgtvlRWFJQpLbBuBYBSZjd/y/k4scNbkjK</w:t>
      </w:r>
    </w:p>
    <w:p>
      <w:pPr>
        <w:pStyle w:val="PreformattedText"/>
        <w:bidi w:val="0"/>
        <w:spacing w:before="0" w:after="0"/>
        <w:jc w:val="left"/>
        <w:rPr/>
      </w:pPr>
      <w:r>
        <w:rPr/>
        <w:t>bk/wAn/wDGpnMsz/0n9vv3rUHUWm25MqKeGJj8yGpR2uJQ60keU2s7eCbxVJ7KSgEi5BxZSqYO4gjy</w:t>
      </w:r>
    </w:p>
    <w:p>
      <w:pPr>
        <w:pStyle w:val="PreformattedText"/>
        <w:bidi w:val="0"/>
        <w:spacing w:before="0" w:after="0"/>
        <w:jc w:val="left"/>
        <w:rPr/>
      </w:pPr>
      <w:r>
        <w:rPr/>
        <w:t>7nyqutIBym4VI6Tt+3Onj4Q/G5rF4Ns0SnMluR82ZBrk9uVmvSvMc+czl2qSWHG0PVygSmAtWT84GE</w:t>
      </w:r>
    </w:p>
    <w:p>
      <w:pPr>
        <w:pStyle w:val="PreformattedText"/>
        <w:bidi w:val="0"/>
        <w:spacing w:before="0" w:after="0"/>
        <w:jc w:val="left"/>
        <w:rPr/>
      </w:pPr>
      <w:r>
        <w:rPr/>
        <w:t>2WBUY7TzT7YS3Uoc9pplLVXi3BcJxdtKnR7rEtDwOpAKh/4qmy0XkpMXkpKSTV72d9p+Jezj6kYdX9</w:t>
      </w:r>
    </w:p>
    <w:p>
      <w:pPr>
        <w:pStyle w:val="PreformattedText"/>
        <w:bidi w:val="0"/>
        <w:spacing w:before="0" w:after="0"/>
        <w:jc w:val="left"/>
        <w:rPr/>
      </w:pPr>
      <w:r>
        <w:rPr/>
        <w:t>RgnyM+HWo5CQfjQR/wAbkeHOJBFlJUIrs58InjP0R8QOluXdTsutSqQ1VxOjyaPmUQ2Mw0CqUqe9TK</w:t>
      </w:r>
    </w:p>
    <w:p>
      <w:pPr>
        <w:pStyle w:val="PreformattedText"/>
        <w:bidi w:val="0"/>
        <w:spacing w:before="0" w:after="0"/>
        <w:jc w:val="left"/>
        <w:rPr/>
      </w:pPr>
      <w:r>
        <w:rPr/>
        <w:t>pRaiphamJ6G5kZwMTIylx5LS0OAMuFxhrzHHYF3huLcwrqgooAIInKQRIgnQxsbjfUE/QvAOM4bjuB</w:t>
      </w:r>
    </w:p>
    <w:p>
      <w:pPr>
        <w:pStyle w:val="PreformattedText"/>
        <w:bidi w:val="0"/>
        <w:spacing w:before="0" w:after="0"/>
        <w:jc w:val="left"/>
        <w:rPr/>
      </w:pPr>
      <w:r>
        <w:rPr/>
        <w:t>axWGUUJXIKFwFJKSQRYwYIiRY6jlV10+MTI+THWUMqprTSihJdalsttlxoAblqSOF2B44Nh0HU0/du</w:t>
      </w:r>
    </w:p>
    <w:p>
      <w:pPr>
        <w:pStyle w:val="PreformattedText"/>
        <w:bidi w:val="0"/>
        <w:spacing w:before="0" w:after="0"/>
        <w:jc w:val="left"/>
        <w:rPr/>
      </w:pPr>
      <w:r>
        <w:rPr/>
        <w:t>kSibbfijLqMMnL7x+yuY06UL6kfavaUZZoq4kN9uqVwpI9npAMp2MAg3cCwggBSha52j3uTbnDSjGu</w:t>
      </w:r>
    </w:p>
    <w:p>
      <w:pPr>
        <w:pStyle w:val="PreformattedText"/>
        <w:bidi w:val="0"/>
        <w:spacing w:before="0" w:after="0"/>
        <w:jc w:val="left"/>
        <w:rPr/>
      </w:pPr>
      <w:r>
        <w:rPr/>
        <w:t>JCUpygaE2/mBVd1HB8IvO5jM5iShMlR5SAbaWk61o78QnjG188UmYXKFlWFPy5ld51MeBT2X3X5Thc</w:t>
      </w:r>
    </w:p>
    <w:p>
      <w:pPr>
        <w:pStyle w:val="PreformattedText"/>
        <w:bidi w:val="0"/>
        <w:spacing w:before="0" w:after="0"/>
        <w:jc w:val="left"/>
        <w:rPr/>
      </w:pPr>
      <w:r>
        <w:rPr/>
        <w:t>cUVyapJYIS+6Lp2Ms2ab2FXmrUbptYbD4XAozqUHXTcqIgDoBN/M/IAVmeI8RxPEnPc4Vo4bD3EAyt</w:t>
      </w:r>
    </w:p>
    <w:p>
      <w:pPr>
        <w:pStyle w:val="PreformattedText"/>
        <w:bidi w:val="0"/>
        <w:spacing w:before="0" w:after="0"/>
        <w:jc w:val="left"/>
        <w:rPr/>
      </w:pPr>
      <w:r>
        <w:rPr/>
        <w:t>V7KWqBBjRKbDck3rDyV4Wmsk0GTmvNbrlczbVGi7JlzQXXWibrKG1KuQ0lRHAPvEWF7+81XElPLyoM</w:t>
      </w:r>
    </w:p>
    <w:p>
      <w:pPr>
        <w:pStyle w:val="PreformattedText"/>
        <w:bidi w:val="0"/>
        <w:spacing w:before="0" w:after="0"/>
        <w:jc w:val="left"/>
        <w:rPr/>
      </w:pPr>
      <w:r>
        <w:rPr/>
        <w:t>N7daY3wQYdBeeTneULk3iJI+U/etL/AI3XKfSqjKirQ0357q0m4R5inA4VEJRcblWAHw2k8AY2vs4F</w:t>
      </w:r>
    </w:p>
    <w:p>
      <w:pPr>
        <w:pStyle w:val="PreformattedText"/>
        <w:bidi w:val="0"/>
        <w:spacing w:before="0" w:after="0"/>
        <w:jc w:val="left"/>
        <w:rPr/>
      </w:pPr>
      <w:r>
        <w:rPr/>
        <w:t>urESQmD9DrXnHtd7lhtQJGZVhzN61gMvgPrWq6D5nmoBJukhxK9pN+ARYcevfG5ItGteZJUQSdDr8r</w:t>
      </w:r>
    </w:p>
    <w:p>
      <w:pPr>
        <w:pStyle w:val="PreformattedText"/>
        <w:bidi w:val="0"/>
        <w:spacing w:before="0" w:after="0"/>
        <w:jc w:val="left"/>
        <w:rPr/>
      </w:pPr>
      <w:r>
        <w:rPr/>
        <w:t>0+ctVaMwim1R6SG21y3aFOS62qQGYzw9yprZQPxmWgt8KTe7iV+WkXWSBzjZBUk3i4+Wnyo0y4IQqY</w:t>
      </w:r>
    </w:p>
    <w:p>
      <w:pPr>
        <w:pStyle w:val="PreformattedText"/>
        <w:bidi w:val="0"/>
        <w:spacing w:before="0" w:after="0"/>
        <w:jc w:val="left"/>
        <w:rPr/>
      </w:pPr>
      <w:r>
        <w:rPr/>
        <w:t>B8JmfOT60dTX0JmQ6q4h8Oxw5GnRkOOGb5kCL7M8tIfSd7akswVjj8YR1OoFnQcVFIsponUSk21Nxe</w:t>
      </w:r>
    </w:p>
    <w:p>
      <w:pPr>
        <w:pStyle w:val="PreformattedText"/>
        <w:bidi w:val="0"/>
        <w:spacing w:before="0" w:after="0"/>
        <w:jc w:val="left"/>
        <w:rPr/>
      </w:pPr>
      <w:r>
        <w:rPr/>
        <w:t>4113FxY6XkKhQdANj4tfIj+Ple+FlqU9Qs1edTVJXGzBSlRinYfZWqnHeRUqXKjpU6VvsH2ZnelK0O</w:t>
      </w:r>
    </w:p>
    <w:p>
      <w:pPr>
        <w:pStyle w:val="PreformattedText"/>
        <w:bidi w:val="0"/>
        <w:spacing w:before="0" w:after="0"/>
        <w:jc w:val="left"/>
        <w:rPr/>
      </w:pPr>
      <w:r>
        <w:rPr/>
        <w:t>BM15m3li5QkOsEGyk+YgjWd9vUdKVILOIEKlKtLWIMEH8C+97xHTZ9gNro1lXxSR8qJNPZoudIlPn1</w:t>
      </w:r>
    </w:p>
    <w:p>
      <w:pPr>
        <w:pStyle w:val="PreformattedText"/>
        <w:bidi w:val="0"/>
        <w:spacing w:before="0" w:after="0"/>
        <w:jc w:val="left"/>
        <w:rPr/>
      </w:pPr>
      <w:r>
        <w:rPr/>
        <w:t>Bpya3Ddgx6wqLk+Y5PbXcS10+v1TJ7jSm0q82BObdU42YDicR8NV7p15nQK8XKdjbzynr6TTuMte+w</w:t>
      </w:r>
    </w:p>
    <w:p>
      <w:pPr>
        <w:pStyle w:val="PreformattedText"/>
        <w:bidi w:val="0"/>
        <w:spacing w:before="0" w:after="0"/>
        <w:jc w:val="left"/>
        <w:rPr/>
      </w:pPr>
      <w:r>
        <w:rPr/>
        <w:t>zbwEqTbnzUPmMwJ5jrXd7nw3y4539zv1vtsR8+MG0/ELVkF/CaqTHRuhqSRwXnge1rE/4YsRDi4F41</w:t>
      </w:r>
    </w:p>
    <w:p>
      <w:pPr>
        <w:pStyle w:val="PreformattedText"/>
        <w:bidi w:val="0"/>
        <w:spacing w:before="0" w:after="0"/>
        <w:jc w:val="left"/>
        <w:rPr/>
      </w:pPr>
      <w:r>
        <w:rPr/>
        <w:t>+tUlqBbSraf1FNylUmOrLyVKSP+Eo2t8D0P6/30pF1wOOXja1S+7RAsD9z1rX7rkzGiZhUnyiq++x9</w:t>
      </w:r>
    </w:p>
    <w:p>
      <w:pPr>
        <w:pStyle w:val="PreformattedText"/>
        <w:bidi w:val="0"/>
        <w:spacing w:before="0" w:after="0"/>
        <w:jc w:val="left"/>
        <w:rPr/>
      </w:pPr>
      <w:r>
        <w:rPr/>
        <w:t>LXIJP6Y0mAzraQc0UCxsNuqA0/Fzf8VV6szU/eCQiO2LJQCbX45vwOvQfpgqkeEpO9DXHvEFRMfIda</w:t>
      </w:r>
    </w:p>
    <w:p>
      <w:pPr>
        <w:pStyle w:val="PreformattedText"/>
        <w:bidi w:val="0"/>
        <w:spacing w:before="0" w:after="0"/>
        <w:jc w:val="left"/>
        <w:rPr/>
      </w:pPr>
      <w:r>
        <w:rPr/>
        <w:t>HK04HkxyUXG3oEgC1r2Hp0woBSlRF4mnpUVqSTv39aBn47fnE+WQSlfb16DgepxXzyVTYD96tERcCC</w:t>
      </w:r>
    </w:p>
    <w:p>
      <w:pPr>
        <w:pStyle w:val="PreformattedText"/>
        <w:bidi w:val="0"/>
        <w:spacing w:before="0" w:after="0"/>
        <w:jc w:val="left"/>
        <w:rPr/>
      </w:pPr>
      <w:r>
        <w:rPr/>
        <w:t>nu3rTQ0+jAx3jZQshSbWI6LSexHriJ5cQmAd6iKSfjuRQzT3FxZhCByQR0PxB+v9cD0CcoImPxp9/L</w:t>
      </w:r>
    </w:p>
    <w:p>
      <w:pPr>
        <w:pStyle w:val="PreformattedText"/>
        <w:bidi w:val="0"/>
        <w:spacing w:before="0" w:after="0"/>
        <w:jc w:val="left"/>
        <w:rPr/>
      </w:pPr>
      <w:r>
        <w:rPr/>
        <w:t>1ok6cpJ59x9BNN7LACnELP5j1Pqd1/THPkhFqkwZzLBJ1B9KO64pS6S+nt5K+O3Y2+v+GM1jjEEbR9</w:t>
      </w:r>
    </w:p>
    <w:p>
      <w:pPr>
        <w:pStyle w:val="PreformattedText"/>
        <w:bidi w:val="0"/>
        <w:spacing w:before="0" w:after="0"/>
        <w:jc w:val="left"/>
        <w:rPr/>
      </w:pPr>
      <w:r>
        <w:rPr/>
        <w:t>D3pWw4cPi3/FLzJ8T/eHyRypaLcXtyQPr0wHdZcUuAm5mtE24hKTJiAKb8mmH2YEjgoN+lv8+P5Yov</w:t>
      </w:r>
    </w:p>
    <w:p>
      <w:pPr>
        <w:pStyle w:val="PreformattedText"/>
        <w:bidi w:val="0"/>
        <w:spacing w:before="0" w:after="0"/>
        <w:jc w:val="left"/>
        <w:rPr/>
      </w:pPr>
      <w:r>
        <w:rPr/>
        <w:t>smCCINW2HgCI0736216UHIW5R6rDqDfDkWU26kjrdtQI/v/wB8ZzEtKQV21mO+laHDLCwneO7zVy6R</w:t>
      </w:r>
    </w:p>
    <w:p>
      <w:pPr>
        <w:pStyle w:val="PreformattedText"/>
        <w:bidi w:val="0"/>
        <w:spacing w:before="0" w:after="0"/>
        <w:jc w:val="left"/>
        <w:rPr/>
      </w:pPr>
      <w:r>
        <w:rPr/>
        <w:t>4gqs1RIzF13ZbAv0Hf8Ap+n6Ymw6SEhIVaqj6UhwqjXWiKma/wBRWtC1LURdN72uPWxv8B+uCrbBA+</w:t>
      </w:r>
    </w:p>
    <w:p>
      <w:pPr>
        <w:pStyle w:val="PreformattedText"/>
        <w:bidi w:val="0"/>
        <w:spacing w:before="0" w:after="0"/>
        <w:jc w:val="left"/>
        <w:rPr/>
      </w:pPr>
      <w:r>
        <w:rPr/>
        <w:t>OxvahjjiQSCmRT+y34oosCI0ico8JCVAhJIJ59enGHF/E4cw2qQe71B/RYXFSVJhXyo1Z8WmV0pBed</w:t>
      </w:r>
    </w:p>
    <w:p>
      <w:pPr>
        <w:pStyle w:val="PreformattedText"/>
        <w:bidi w:val="0"/>
        <w:spacing w:before="0" w:after="0"/>
        <w:jc w:val="left"/>
        <w:rPr/>
      </w:pPr>
      <w:r>
        <w:rPr/>
        <w:t>2ki/IA7/AAVi8zxDGlM999+VJ/hOGSogGpmJ4pspSEXEjqD0IFrC/Td04xeaxWMV/jmn079aou4HCI</w:t>
      </w:r>
    </w:p>
    <w:p>
      <w:pPr>
        <w:pStyle w:val="PreformattedText"/>
        <w:bidi w:val="0"/>
        <w:spacing w:before="0" w:after="0"/>
        <w:jc w:val="left"/>
        <w:rPr/>
      </w:pPr>
      <w:r>
        <w:rPr/>
        <w:t>nxkd/StMX22mm9O8YnhsqkHLrSH5cKiymnJxXZFPquXpicw5Olvs7x5xbn1GtqQ6bhhoS2l2alObir</w:t>
      </w:r>
    </w:p>
    <w:p>
      <w:pPr>
        <w:pStyle w:val="PreformattedText"/>
        <w:bidi w:val="0"/>
        <w:spacing w:before="0" w:after="0"/>
        <w:jc w:val="left"/>
        <w:rPr/>
      </w:pPr>
      <w:r>
        <w:rPr/>
        <w:t>TeIxDC/epjNpa8gzbS/QmCD8qAcZw76Q0oqj4ptrYifx0518zHPNPn0Gr5oy7VY70ObBVKZciyUrbX</w:t>
      </w:r>
    </w:p>
    <w:p>
      <w:pPr>
        <w:pStyle w:val="PreformattedText"/>
        <w:bidi w:val="0"/>
        <w:spacing w:before="0" w:after="0"/>
        <w:jc w:val="left"/>
        <w:rPr/>
      </w:pPr>
      <w:r>
        <w:rPr/>
        <w:t>GkRZjHmtlK0gle0GwsQfKuCbYrt2yEpKbxfXex5Rv1q28qQ4kEEESDsdLje40H8UH1SoBVWfauUNvN</w:t>
      </w:r>
    </w:p>
    <w:p>
      <w:pPr>
        <w:pStyle w:val="PreformattedText"/>
        <w:bidi w:val="0"/>
        <w:spacing w:before="0" w:after="0"/>
        <w:jc w:val="left"/>
        <w:rPr/>
      </w:pPr>
      <w:r>
        <w:rPr/>
        <w:t>05wAoJSZRhNhp9PNwsn3bgi+0E4sNploGJN/lP2qu45DpTMA5T6xrQ8uOj7zkrUjaQ5LDaFXUhRb81</w:t>
      </w:r>
    </w:p>
    <w:p>
      <w:pPr>
        <w:pStyle w:val="PreformattedText"/>
        <w:bidi w:val="0"/>
        <w:spacing w:before="0" w:after="0"/>
        <w:jc w:val="left"/>
        <w:rPr/>
      </w:pPr>
      <w:r>
        <w:rPr/>
        <w:t>Sttz0SoKCb2J6HpczBR90BrMfLvWqxA9+okSQTA56/vH7V0Y/ZXUx5zw1ZOedjl1uTm/UR1AcTuRIh</w:t>
      </w:r>
    </w:p>
    <w:p>
      <w:pPr>
        <w:pStyle w:val="PreformattedText"/>
        <w:bidi w:val="0"/>
        <w:spacing w:before="0" w:after="0"/>
        <w:jc w:val="left"/>
        <w:rPr/>
      </w:pPr>
      <w:r>
        <w:rPr/>
        <w:t>OZolxSCFp2rQZDErk8Ej4DHmHtXB4viSlVghpNtiEhX2Kbcq9m9hCr/YsIFGSXHlAHYFcTPUpVaNp3</w:t>
      </w:r>
    </w:p>
    <w:p>
      <w:pPr>
        <w:pStyle w:val="PreformattedText"/>
        <w:bidi w:val="0"/>
        <w:spacing w:before="0" w:after="0"/>
        <w:jc w:val="left"/>
        <w:rPr/>
      </w:pPr>
      <w:r>
        <w:rPr/>
        <w:t>vffUnTqG+pUiDS2mXAHHWywlRO7bfhslQSq56C1gfhzmEYhxJUhazFvLvvat24yHUgpPW5P5/mkHSd</w:t>
      </w:r>
    </w:p>
    <w:p>
      <w:pPr>
        <w:pStyle w:val="PreformattedText"/>
        <w:bidi w:val="0"/>
        <w:spacing w:before="0" w:after="0"/>
        <w:jc w:val="left"/>
        <w:rPr/>
      </w:pPr>
      <w:r>
        <w:rPr/>
        <w:t>Ca3X5ylyYimGFq3qUdyUlItYKFhYHjqQPd5xMcQUpBCpjfpVZHDw4vxCZMVezSfROh5WjsSREZMs+W</w:t>
      </w:r>
    </w:p>
    <w:p>
      <w:pPr>
        <w:pStyle w:val="PreformattedText"/>
        <w:bidi w:val="0"/>
        <w:spacing w:before="0" w:after="0"/>
        <w:jc w:val="left"/>
        <w:rPr/>
      </w:pPr>
      <w:r>
        <w:rPr/>
        <w:t>A4RwAEWVyRyCoki1k/E4FYjErcVlBISO/X1rQYXhzTCCrJK+du/wA60Q6yKp1JyxWJUuZGpdNpNMm1</w:t>
      </w:r>
    </w:p>
    <w:p>
      <w:pPr>
        <w:pStyle w:val="PreformattedText"/>
        <w:bidi w:val="0"/>
        <w:spacing w:before="0" w:after="0"/>
        <w:jc w:val="left"/>
        <w:rPr/>
      </w:pPr>
      <w:r>
        <w:rPr/>
        <w:t>OpVGWotMQqdTojsqZOlOJH4UZmMy84sgHYhpRAOH4YqcdaabBWtRCQkCVEqMAAbkkgAb12LQhDDjri</w:t>
      </w:r>
    </w:p>
    <w:p>
      <w:pPr>
        <w:pStyle w:val="PreformattedText"/>
        <w:bidi w:val="0"/>
        <w:spacing w:before="0" w:after="0"/>
        <w:jc w:val="left"/>
        <w:rPr/>
      </w:pPr>
      <w:r>
        <w:rPr/>
        <w:t>glCUlSlEgJSEgklRMAACSSdga4qPElq2rWXUit5kpwks5TblyY2VIslAakO0hL6/KrE5kklqdNbCHi</w:t>
      </w:r>
    </w:p>
    <w:p>
      <w:pPr>
        <w:pStyle w:val="PreformattedText"/>
        <w:bidi w:val="0"/>
        <w:spacing w:before="0" w:after="0"/>
        <w:jc w:val="left"/>
        <w:rPr/>
      </w:pPr>
      <w:r>
        <w:rPr/>
        <w:t>2o/7uytqPwtDile88H4YOGYNLDgBxSxLpv8AHYZB/wCKNJgZlSrTKE/K/tHxn/euJOYhqU4Nvwsg2J</w:t>
      </w:r>
    </w:p>
    <w:p>
      <w:pPr>
        <w:pStyle w:val="PreformattedText"/>
        <w:bidi w:val="0"/>
        <w:spacing w:before="0" w:after="0"/>
        <w:jc w:val="left"/>
        <w:rPr/>
      </w:pPr>
      <w:r>
        <w:rPr/>
        <w:t>TqXFCB4lkyJkpTCZ1mvJaU2spISUjqVAbbH8u30JBHT1v0GChFABejag1OWqMtiOqO177DJStLKHQV</w:t>
      </w:r>
    </w:p>
    <w:p>
      <w:pPr>
        <w:pStyle w:val="PreformattedText"/>
        <w:bidi w:val="0"/>
        <w:spacing w:before="0" w:after="0"/>
        <w:jc w:val="left"/>
        <w:rPr/>
      </w:pPr>
      <w:r>
        <w:rPr/>
        <w:t>yGltKDigFJKZDY3KCkj8e56JIruNp+KIq5h3TcTYGmlScwMOSXS6+75tSdCK97Wk+2RatER7LFrTEt</w:t>
      </w:r>
    </w:p>
    <w:p>
      <w:pPr>
        <w:pStyle w:val="PreformattedText"/>
        <w:bidi w:val="0"/>
        <w:spacing w:before="0" w:after="0"/>
        <w:jc w:val="left"/>
        <w:rPr/>
      </w:pPr>
      <w:r>
        <w:rPr/>
        <w:t>KiqYwtptMaSXLOAC7qFltl8jXmjAUk+JMxrzEztfUb8okyXZdBBkwlZg+YiFeRuDvraADXvTmn1pZo</w:t>
      </w:r>
    </w:p>
    <w:p>
      <w:pPr>
        <w:pStyle w:val="PreformattedText"/>
        <w:bidi w:val="0"/>
        <w:spacing w:before="0" w:after="0"/>
        <w:jc w:val="left"/>
        <w:rPr/>
      </w:pPr>
      <w:r>
        <w:rPr/>
        <w:t>5mpjT48kONh1pMZuOth0uwZSZbzxbUEPOlK9wSkNOnddACsVyoNqLhEoWLgXuBqBvI0AkzaraQVpCQ</w:t>
      </w:r>
    </w:p>
    <w:p>
      <w:pPr>
        <w:pStyle w:val="PreformattedText"/>
        <w:bidi w:val="0"/>
        <w:spacing w:before="0" w:after="0"/>
        <w:jc w:val="left"/>
        <w:rPr/>
      </w:pPr>
      <w:r>
        <w:rPr/>
        <w:t>Ycb0nlPPz1/arYeF3V2do3q7kLP4kVGCnK2Y4b1VXRlBuYnLU6oOMVhUFpchpL6mae9PdQwp5re9AS</w:t>
      </w:r>
    </w:p>
    <w:p>
      <w:pPr>
        <w:pStyle w:val="PreformattedText"/>
        <w:bidi w:val="0"/>
        <w:spacing w:before="0" w:after="0"/>
        <w:jc w:val="left"/>
        <w:rPr/>
      </w:pPr>
      <w:r>
        <w:rPr/>
        <w:t>2XGylKm6jp928y8kE5DNovIgj1BPnV3Dw9h3mFGcw32I0PobbwCTG1fUsyNqzS9Y9Dsnah0yp0+qtZ</w:t>
      </w:r>
    </w:p>
    <w:p>
      <w:pPr>
        <w:pStyle w:val="PreformattedText"/>
        <w:bidi w:val="0"/>
        <w:spacing w:before="0" w:after="0"/>
        <w:jc w:val="left"/>
        <w:rPr/>
      </w:pPr>
      <w:r>
        <w:rPr/>
        <w:t>noUaoPz6S+iTTJkxSCiZLp0hpOx2A8+hb7GwrAZlNpK1LCjjStELLZBBC7g9NJFYbEJLSnWleFTZgj</w:t>
      </w:r>
    </w:p>
    <w:p>
      <w:pPr>
        <w:pStyle w:val="PreformattedText"/>
        <w:bidi w:val="0"/>
        <w:spacing w:before="0" w:after="0"/>
        <w:jc w:val="left"/>
        <w:rPr/>
      </w:pPr>
      <w:r>
        <w:rPr/>
        <w:t>cdCPL50s1fhQSq4v57quBboFHr/fXF1P/IszYD70LUf7KINr/m9HVMrxboASSbpQsX+Av+mKymQXFE</w:t>
      </w:r>
    </w:p>
    <w:p>
      <w:pPr>
        <w:pStyle w:val="PreformattedText"/>
        <w:bidi w:val="0"/>
        <w:spacing w:before="0" w:after="0"/>
        <w:jc w:val="left"/>
        <w:rPr/>
      </w:pPr>
      <w:r>
        <w:rPr/>
        <w:t>nU04OkIAESN5779KojrhUGXKoqUv3toWOQeov+/wDfTB/AAJbCRzBoHjiVqUo6waqhNqjD1QWhKdyi</w:t>
      </w:r>
    </w:p>
    <w:p>
      <w:pPr>
        <w:pStyle w:val="PreformattedText"/>
        <w:bidi w:val="0"/>
        <w:spacing w:before="0" w:after="0"/>
        <w:jc w:val="left"/>
        <w:rPr/>
      </w:pPr>
      <w:r>
        <w:rPr/>
        <w:t>lFibdweCSOTgqEykqoUCZIiB35dzX7qEciNHd4NkkkWB7XI+Fr4SbRFTpSU+v60LIZMmSAkJtYknuQ</w:t>
      </w:r>
    </w:p>
    <w:p>
      <w:pPr>
        <w:pStyle w:val="PreformattedText"/>
        <w:bidi w:val="0"/>
        <w:spacing w:before="0" w:after="0"/>
        <w:jc w:val="left"/>
        <w:rPr/>
      </w:pPr>
      <w:r>
        <w:rPr/>
        <w:t>bDpfpz9MQLLYkm32qyA5AEhIPP802chtMxmpCFp3Hb0Fja6xyLkccYqP6pPSpmwqbnNNLZhkqmpsOL</w:t>
      </w:r>
    </w:p>
    <w:p>
      <w:pPr>
        <w:pStyle w:val="PreformattedText"/>
        <w:bidi w:val="0"/>
        <w:spacing w:before="0" w:after="0"/>
        <w:jc w:val="left"/>
        <w:rPr/>
      </w:pPr>
      <w:r>
        <w:rPr/>
        <w:t>35HxI4ufj+2KiNecCrTyiFLMzAHpTjyywAWh0PFiR6kf4/ywj3wGn4E+JNtJo7rTQFLesCfwldr9R/</w:t>
      </w:r>
    </w:p>
    <w:p>
      <w:pPr>
        <w:pStyle w:val="PreformattedText"/>
        <w:bidi w:val="0"/>
        <w:spacing w:before="0" w:after="0"/>
        <w:jc w:val="left"/>
        <w:rPr/>
      </w:pPr>
      <w:r>
        <w:rPr/>
        <w:t>74zeOSbEbx9xW04aq6hH35GlxlsL89RSogb2+lx/ER3/wxCmJ2ojiQYBFP1SN0BBub+UD3/TAnFXWv</w:t>
      </w:r>
    </w:p>
    <w:p>
      <w:pPr>
        <w:pStyle w:val="PreformattedText"/>
        <w:bidi w:val="0"/>
        <w:spacing w:before="0" w:after="0"/>
        <w:jc w:val="left"/>
        <w:rPr/>
      </w:pPr>
      <w:r>
        <w:rPr/>
        <w:t>p9dKvYZMIQNT3zpXVq4fAI/5oBBHHr/TGVxyvFE9zWrwIgAjQ0bwkA0+yU39wGwFgCRh2HSopBAudO</w:t>
      </w:r>
    </w:p>
    <w:p>
      <w:pPr>
        <w:pStyle w:val="PreformattedText"/>
        <w:bidi w:val="0"/>
        <w:spacing w:before="0" w:after="0"/>
        <w:jc w:val="left"/>
        <w:rPr/>
      </w:pPr>
      <w:r>
        <w:rPr/>
        <w:t>lQPqyrVNxoL/as2lsOltFgr8xJt8QbfT0/ng00hYTB1oK6sZlHX7W7/WpubAmOtNhslNu1+LEW7fXE</w:t>
      </w:r>
    </w:p>
    <w:p>
      <w:pPr>
        <w:pStyle w:val="PreformattedText"/>
        <w:bidi w:val="0"/>
        <w:spacing w:before="0" w:after="0"/>
        <w:jc w:val="left"/>
        <w:rPr/>
      </w:pPr>
      <w:r>
        <w:rPr/>
        <w:t>eJYUvLBgjX9KsYR9tuZuOun0oYqtGqCvLs8pATYEBXWwNz16df06dsXcJhnCgXgVTxWLQF2Ez3FZ1K</w:t>
      </w:r>
    </w:p>
    <w:p>
      <w:pPr>
        <w:pStyle w:val="PreformattedText"/>
        <w:bidi w:val="0"/>
        <w:spacing w:before="0" w:after="0"/>
        <w:jc w:val="left"/>
        <w:rPr/>
      </w:pPr>
      <w:r>
        <w:rPr/>
        <w:t>pc1KReSsWSocG/O089fjjQYfDnKkGwTHr1rOYzFAqISL/rVh9LsnRs3UjMOWag5ubqUdLTL60pcMSY</w:t>
      </w:r>
    </w:p>
    <w:p>
      <w:pPr>
        <w:pStyle w:val="PreformattedText"/>
        <w:bidi w:val="0"/>
        <w:spacing w:before="0" w:after="0"/>
        <w:jc w:val="left"/>
        <w:rPr/>
      </w:pPr>
      <w:r>
        <w:rPr/>
        <w:t>hrdEmIS4hSStt4A2KSlSSpKgUqIOkaRGHbG9zWZdXLyxHwxI2I3HrXG5/pAf2ZMbRbNFa8SeQI5p0G</w:t>
      </w:r>
    </w:p>
    <w:p>
      <w:pPr>
        <w:pStyle w:val="PreformattedText"/>
        <w:bidi w:val="0"/>
        <w:spacing w:before="0" w:after="0"/>
        <w:jc w:val="left"/>
        <w:rPr/>
      </w:pPr>
      <w:r>
        <w:rPr/>
        <w:t>vZkDWaKDCprTNFKK1JaDNXo5i8096NOedZebdCkvNy0lLjfsaESBWMYyf3ZlO4i0STbYAHWeY60awe</w:t>
      </w:r>
    </w:p>
    <w:p>
      <w:pPr>
        <w:pStyle w:val="PreformattedText"/>
        <w:bidi w:val="0"/>
        <w:spacing w:before="0" w:after="0"/>
        <w:jc w:val="left"/>
        <w:rPr/>
      </w:pPr>
      <w:r>
        <w:rPr/>
        <w:t>JL6ENG5SPCZvppcxzIiN9ZEcssiC+SxMeb2uNmI6GFBW0uNNJYjMi/VHmOIUQLqV5Vh1uIG0+EgWzS</w:t>
      </w:r>
    </w:p>
    <w:p>
      <w:pPr>
        <w:pStyle w:val="PreformattedText"/>
        <w:bidi w:val="0"/>
        <w:spacing w:before="0" w:after="0"/>
        <w:jc w:val="left"/>
        <w:rPr/>
      </w:pPr>
      <w:r>
        <w:rPr/>
        <w:t>NOd/LQH5095XiTNtCR1Fh139ai5vtLcp4NNKfqL6jGYjtAl56W/sajxW0p/wCI4t5SEWHNz3AxLCUN</w:t>
      </w:r>
    </w:p>
    <w:p>
      <w:pPr>
        <w:pStyle w:val="PreformattedText"/>
        <w:bidi w:val="0"/>
        <w:spacing w:before="0" w:after="0"/>
        <w:jc w:val="left"/>
        <w:rPr/>
      </w:pPr>
      <w:r>
        <w:rPr/>
        <w:t>gnwoAkmNBEk+gqHOtTvNavCBeSTAAHOTAAF67BfBFpKzpzoVkHKAs65l/L8GFIkKbaQp6oqZM6sSdr</w:t>
      </w:r>
    </w:p>
    <w:p>
      <w:pPr>
        <w:pStyle w:val="PreformattedText"/>
        <w:bidi w:val="0"/>
        <w:spacing w:before="0" w:after="0"/>
        <w:jc w:val="left"/>
        <w:rPr/>
      </w:pPr>
      <w:r>
        <w:rPr/>
        <w:t>JIUHKzKnOA7lEpUm6lcnHjHFsScXi8TilCS+sqtOlko1vZASPMaV9B+zuETgcLhcGP/wBMhKCIA8US</w:t>
      </w:r>
    </w:p>
    <w:p>
      <w:pPr>
        <w:pStyle w:val="PreformattedText"/>
        <w:bidi w:val="0"/>
        <w:spacing w:before="0" w:after="0"/>
        <w:jc w:val="left"/>
        <w:rPr/>
      </w:pPr>
      <w:r>
        <w:rPr/>
        <w:t>qIt8ZPpV2KhRo0iNGecaQpwtWVawuq1rr46kBPwt15wEKpULR129a2aWuQkE6fpWVRcshx/yWI6FEB</w:t>
      </w:r>
    </w:p>
    <w:p>
      <w:pPr>
        <w:pStyle w:val="PreformattedText"/>
        <w:bidi w:val="0"/>
        <w:spacing w:before="0" w:after="0"/>
        <w:jc w:val="left"/>
        <w:rPr/>
      </w:pPr>
      <w:r>
        <w:rPr/>
        <w:t>G47SsIuLq4IsLXHNj0ufg0+Kcsk7/zVhIDeVSrQe7U2qZRzAYcSttanU7C0jaFLWE3IAF7EXBJ5TZI</w:t>
      </w:r>
    </w:p>
    <w:p>
      <w:pPr>
        <w:pStyle w:val="PreformattedText"/>
        <w:bidi w:val="0"/>
        <w:spacing w:before="0" w:after="0"/>
        <w:jc w:val="left"/>
        <w:rPr/>
      </w:pPr>
      <w:r>
        <w:rPr/>
        <w:t>6G1sVXGymTF9epq4HAsJMgJMzG36dK5/ftgvE4poI8KuTpyfb6m3Ssz601OG64BEo7wRUspabB5lwB</w:t>
      </w:r>
    </w:p>
    <w:p>
      <w:pPr>
        <w:pStyle w:val="PreformattedText"/>
        <w:bidi w:val="0"/>
        <w:spacing w:before="0" w:after="0"/>
        <w:jc w:val="left"/>
        <w:rPr/>
      </w:pPr>
      <w:r>
        <w:rPr/>
        <w:t>a512KrVmzcexMU2M4komvtp9E9guAlSjx7FJBDZKcOncqgpW7/APD4G5/zKlC6RHj3+qntMlDTXszg</w:t>
      </w:r>
    </w:p>
    <w:p>
      <w:pPr>
        <w:pStyle w:val="PreformattedText"/>
        <w:bidi w:val="0"/>
        <w:spacing w:before="0" w:after="0"/>
        <w:jc w:val="left"/>
        <w:rPr/>
      </w:pPr>
      <w:r>
        <w:rPr/>
        <w:t>VkOPBLuLULZW7KaY3u6P7jnJGRP+RNc8NRpFlFfKgNxUUnqb3H5rWuL9L/LHqUa+G+x/ivDyZN6E5U</w:t>
      </w:r>
    </w:p>
    <w:p>
      <w:pPr>
        <w:pStyle w:val="PreformattedText"/>
        <w:bidi w:val="0"/>
        <w:spacing w:before="0" w:after="0"/>
        <w:jc w:val="left"/>
        <w:rPr/>
      </w:pPr>
      <w:r>
        <w:rPr/>
        <w:t>RSvcKbBvcBboBybG97n0Pxt0tZBINrkd9/mmwai2ZLsR7zEJU40Lsrtyl9JJStCgRyAOAeeUg8gWwi</w:t>
      </w:r>
    </w:p>
    <w:p>
      <w:pPr>
        <w:pStyle w:val="PreformattedText"/>
        <w:bidi w:val="0"/>
        <w:spacing w:before="0" w:after="0"/>
        <w:jc w:val="left"/>
        <w:rPr/>
      </w:pPr>
      <w:r>
        <w:rPr/>
        <w:t>kgkwJFOSopNtfxRm1JjKZjzIu9bzbaUTWFr/ADOpcV5chg7LjcwEJcSq/vtdeTao60Zjbby5fkVfw7</w:t>
      </w:r>
    </w:p>
    <w:p>
      <w:pPr>
        <w:pStyle w:val="PreformattedText"/>
        <w:bidi w:val="0"/>
        <w:spacing w:before="0" w:after="0"/>
        <w:jc w:val="left"/>
        <w:rPr/>
      </w:pPr>
      <w:r>
        <w:rPr/>
        <w:t>wgWJIAka3k3FrWiQZ320M6ZUkyZLTbj4Rysx3JSUILLLzagttWxZSqOlxSkkE/hpcCgUpSpKRzzUgo</w:t>
      </w:r>
    </w:p>
    <w:p>
      <w:pPr>
        <w:pStyle w:val="PreformattedText"/>
        <w:bidi w:val="0"/>
        <w:spacing w:before="0" w:after="0"/>
        <w:jc w:val="left"/>
        <w:rPr/>
      </w:pPr>
      <w:r>
        <w:rPr/>
        <w:t>ix+sfnkf1osy9cKBvt395psUipSkMstFTseZAW47FkBlDktoy1xpL0WS6WvxnGJMVMhsK3AtNrUkKS</w:t>
      </w:r>
    </w:p>
    <w:p>
      <w:pPr>
        <w:pStyle w:val="PreformattedText"/>
        <w:bidi w:val="0"/>
        <w:spacing w:before="0" w:after="0"/>
        <w:jc w:val="left"/>
        <w:rPr/>
      </w:pPr>
      <w:r>
        <w:rPr/>
        <w:t>p4KHuZnEZSYU3I5T19OvM9aJNQ24lYulX25HaZ03jTWu3D7ATxm07UPRDMnhcr8tEDMWRGpOc8j0l6</w:t>
      </w:r>
    </w:p>
    <w:p>
      <w:pPr>
        <w:pStyle w:val="PreformattedText"/>
        <w:bidi w:val="0"/>
        <w:spacing w:before="0" w:after="0"/>
        <w:jc w:val="left"/>
        <w:rPr/>
      </w:pPr>
      <w:r>
        <w:rPr/>
        <w:t>a9JQ1ld+Q3T63l+nS30pRKahS2YsiE0yXHBSZDa3VqMZ4MluFPCf6dZCVNaCZtoqDEEAi1yQCDfWgX</w:t>
      </w:r>
    </w:p>
    <w:p>
      <w:pPr>
        <w:pStyle w:val="PreformattedText"/>
        <w:bidi w:val="0"/>
        <w:spacing w:before="0" w:after="0"/>
        <w:jc w:val="left"/>
        <w:rPr/>
      </w:pPr>
      <w:r>
        <w:rPr/>
        <w:t>H8IpI/rWwVJdhKiNM1ynyJGptJEchW+B5xS4bg5sl2QbWNhZJ5A/XB2BnXG4H1rIuGWQNIJr1p1Qb+</w:t>
      </w:r>
    </w:p>
    <w:p>
      <w:pPr>
        <w:pStyle w:val="PreformattedText"/>
        <w:bidi w:val="0"/>
        <w:spacing w:before="0" w:after="0"/>
        <w:jc w:val="left"/>
        <w:rPr/>
      </w:pPr>
      <w:r>
        <w:rPr/>
        <w:t>7HGlKAtvHUddvz9TjlIOcgaTPfSocyQIJvp5VR/XiotNJkqFlELc5H1t9OBgxg2zKTpFCsUdb3iqh0</w:t>
      </w:r>
    </w:p>
    <w:p>
      <w:pPr>
        <w:pStyle w:val="PreformattedText"/>
        <w:bidi w:val="0"/>
        <w:spacing w:before="0" w:after="0"/>
        <w:jc w:val="left"/>
        <w:rPr/>
      </w:pPr>
      <w:r>
        <w:rPr/>
        <w:t>upplVtxvixQzY83BBWAee9sEyYbkbUPQAqbzefPnbrTVqTaE09B6nyFHp0/DB+tsV05lE3sTergASl</w:t>
      </w:r>
    </w:p>
    <w:p>
      <w:pPr>
        <w:pStyle w:val="PreformattedText"/>
        <w:bidi w:val="0"/>
        <w:spacing w:before="0" w:after="0"/>
        <w:jc w:val="left"/>
        <w:rPr/>
      </w:pPr>
      <w:r>
        <w:rPr/>
        <w:t>JIuoH+e9vWgOhLDlSWyoX/CVZXoQ4m1uenOK73wGKsohRANwR9qb+UW0JelhKrgNi55HO9PFx1xTeU</w:t>
      </w:r>
    </w:p>
    <w:p>
      <w:pPr>
        <w:pStyle w:val="PreformattedText"/>
        <w:bidi w:val="0"/>
        <w:spacing w:before="0" w:after="0"/>
        <w:jc w:val="left"/>
        <w:rPr/>
      </w:pPr>
      <w:r>
        <w:rPr/>
        <w:t>VBM7VI0QCvcAxp+xpbRXkCUnnqSCLc9Tfj64iaWIjQG/7VK8hVwLT2abuWn0lTduAPlfrwT8cc8QEH</w:t>
      </w:r>
    </w:p>
    <w:p>
      <w:pPr>
        <w:pStyle w:val="PreformattedText"/>
        <w:bidi w:val="0"/>
        <w:spacing w:before="0" w:after="0"/>
        <w:jc w:val="left"/>
        <w:rPr/>
      </w:pPr>
      <w:r>
        <w:rPr/>
        <w:t>nT8ClSViZgT36/pR/V3mzS3upHlK6dSLH4+uM9jVQExrI+4rY8NnMqKWmXHmkuqBP8SCe/AUb3+OKm</w:t>
      </w:r>
    </w:p>
    <w:p>
      <w:pPr>
        <w:pStyle w:val="PreformattedText"/>
        <w:bidi w:val="0"/>
        <w:spacing w:before="0" w:after="0"/>
        <w:jc w:val="left"/>
        <w:rPr/>
      </w:pPr>
      <w:r>
        <w:rPr/>
        <w:t>ZJJSDcUVeSoi1xy/NPxt5Kqei3J2cfTnAvEOAqXfSr2HbMCRr+f5pbVaypI+Lot06XTc3+n74ymMUM</w:t>
      </w:r>
    </w:p>
    <w:p>
      <w:pPr>
        <w:pStyle w:val="PreformattedText"/>
        <w:bidi w:val="0"/>
        <w:spacing w:before="0" w:after="0"/>
        <w:jc w:val="left"/>
        <w:rPr/>
      </w:pPr>
      <w:r>
        <w:rPr/>
        <w:t>5tNarBJOUDQR68hR5TkqTTgdgN0jkX6/M/C+LOHcCUJgaa1VfbzOE5oPYqZpZLSE70XuQfhY36/Hp+</w:t>
      </w:r>
    </w:p>
    <w:p>
      <w:pPr>
        <w:pStyle w:val="PreformattedText"/>
        <w:bidi w:val="0"/>
        <w:spacing w:before="0" w:after="0"/>
        <w:jc w:val="left"/>
        <w:rPr/>
      </w:pPr>
      <w:r>
        <w:rPr/>
        <w:t>mC7TwUBbXu1CHWSlSr20/b5UQvvjy0lKDxxb6X456/0w17EJTE377mnMYZS/CPCI+g8+f60P1OYA2F</w:t>
      </w:r>
    </w:p>
    <w:p>
      <w:pPr>
        <w:pStyle w:val="PreformattedText"/>
        <w:bidi w:val="0"/>
        <w:spacing w:before="0" w:after="0"/>
        <w:jc w:val="left"/>
        <w:rPr/>
      </w:pPr>
      <w:r>
        <w:rPr/>
        <w:t>FJ2jrcWAHzI44vi7hMWMpESD9PSqeLwas4II7/elZqpr9on4dMsIzjr7qvkLR7LrzKnYMjPdfj02q1</w:t>
      </w:r>
    </w:p>
    <w:p>
      <w:pPr>
        <w:pStyle w:val="PreformattedText"/>
        <w:bidi w:val="0"/>
        <w:spacing w:before="0" w:after="0"/>
        <w:jc w:val="left"/>
        <w:rPr/>
      </w:pPr>
      <w:r>
        <w:rPr/>
        <w:t>tJQChOVsoxkv1vOD6ipIS3SadNWd1ykJBUNBhHVOIlDZWkQJAMD/2Pwj1IrOY7De7VKlhM3idfIa1q</w:t>
      </w:r>
    </w:p>
    <w:p>
      <w:pPr>
        <w:pStyle w:val="PreformattedText"/>
        <w:bidi w:val="0"/>
        <w:spacing w:before="0" w:after="0"/>
        <w:jc w:val="left"/>
        <w:rPr/>
      </w:pPr>
      <w:r>
        <w:rPr/>
        <w:t>9zz/AKS14S9C2KijQ7SDVvxE5pICafJzAIehWnAks2bW7NqNeYqeY58BQF0hugQnFoN97SjZJ1D6UN</w:t>
      </w:r>
    </w:p>
    <w:p>
      <w:pPr>
        <w:pStyle w:val="PreformattedText"/>
        <w:bidi w:val="0"/>
        <w:spacing w:before="0" w:after="0"/>
        <w:jc w:val="left"/>
        <w:rPr/>
      </w:pPr>
      <w:r>
        <w:rPr/>
        <w:t>oSQVKEzcAa8/rYR1oIrDlTqlFYCSBpc7+Q+p61z2+PH7c7xweO6l1XImbpOkek2lVTdkmRkHSfT5iJ</w:t>
      </w:r>
    </w:p>
    <w:p>
      <w:pPr>
        <w:pStyle w:val="PreformattedText"/>
        <w:bidi w:val="0"/>
        <w:spacing w:before="0" w:after="0"/>
        <w:jc w:val="left"/>
        <w:rPr/>
      </w:pPr>
      <w:r>
        <w:rPr/>
        <w:t>KlU119mSKZmnUjOU2rVrMcRKo7SlttuwIrjzKH0Q2XUNJRVecLyShYHu1ajmL69OfOBOlTtD3JBRZQ</w:t>
      </w:r>
    </w:p>
    <w:p>
      <w:pPr>
        <w:pStyle w:val="PreformattedText"/>
        <w:bidi w:val="0"/>
        <w:spacing w:before="0" w:after="0"/>
        <w:jc w:val="left"/>
        <w:rPr/>
      </w:pPr>
      <w:r>
        <w:rPr/>
        <w:t>3NyOo5HqNrb1qRWwhuGvMUrzSltCGqMw5dptLnlgOz/It77pWVKSpVyAUgDEaED/JIiZ6d27mpFrJU</w:t>
      </w:r>
    </w:p>
    <w:p>
      <w:pPr>
        <w:pStyle w:val="PreformattedText"/>
        <w:bidi w:val="0"/>
        <w:spacing w:before="0" w:after="0"/>
        <w:jc w:val="left"/>
        <w:rPr/>
      </w:pPr>
      <w:r>
        <w:rPr/>
        <w:t>IJIAid+5qd8POS15/wBXMsNPNh6JArUCc8hQKgp1MtDiVKsOdqWlG/XuOgwI4ziFM4RxIJzOgiRyi/</w:t>
      </w:r>
    </w:p>
    <w:p>
      <w:pPr>
        <w:pStyle w:val="PreformattedText"/>
        <w:bidi w:val="0"/>
        <w:spacing w:before="0" w:after="0"/>
        <w:jc w:val="left"/>
        <w:rPr/>
      </w:pPr>
      <w:r>
        <w:rPr/>
        <w:t>z0o37PYIYvHNqWnMhkg3E3FwehGoPOu0TROnNQcrUtpDabeSQ4kWUkoKANwVYWN1DkdBwRjybEpzFR</w:t>
      </w:r>
    </w:p>
    <w:p>
      <w:pPr>
        <w:pStyle w:val="PreformattedText"/>
        <w:bidi w:val="0"/>
        <w:spacing w:before="0" w:after="0"/>
        <w:jc w:val="left"/>
        <w:rPr/>
      </w:pPr>
      <w:r>
        <w:rPr/>
        <w:t>It2O/wCa90wBKClIMRH806X4mxppCk/hqI4twQpaSUgEgdSDxxx0vxgSUXUBoL1rELJAKVSo6+m+5o</w:t>
      </w:r>
    </w:p>
    <w:p>
      <w:pPr>
        <w:pStyle w:val="PreformattedText"/>
        <w:bidi w:val="0"/>
        <w:spacing w:before="0" w:after="0"/>
        <w:jc w:val="left"/>
        <w:rPr/>
      </w:pPr>
      <w:r>
        <w:rPr/>
        <w:t>woNPbjKZXdSAvcCQAlfPTct5tKRclPIO49BfoJ20pSm9jSpLjpUkCQn8dBJt8qgNe9Wsq6A6QZ81Yz</w:t>
      </w:r>
    </w:p>
    <w:p>
      <w:pPr>
        <w:pStyle w:val="PreformattedText"/>
        <w:bidi w:val="0"/>
        <w:spacing w:before="0" w:after="0"/>
        <w:jc w:val="left"/>
        <w:rPr/>
      </w:pPr>
      <w:r>
        <w:rPr/>
        <w:t>HuNNyZlqXV3ozW32yrytzECiUGnm4L9RqFcm0yGwDwl6oIUboSTiTC4B7iOLYwbEe9xKgkE3CZ+JZ/</w:t>
      </w:r>
    </w:p>
    <w:p>
      <w:pPr>
        <w:pStyle w:val="PreformattedText"/>
        <w:bidi w:val="0"/>
        <w:spacing w:before="0" w:after="0"/>
        <w:jc w:val="left"/>
        <w:rPr/>
      </w:pPr>
      <w:r>
        <w:rPr/>
        <w:t>8AFCQVHoI1qtxHiLPCOG4ziWLn+lwSCtQGqiICUCdFOLKW0xN1Tsa4is+ZjzJqXnXOOo+cn/a81Z7z</w:t>
      </w:r>
    </w:p>
    <w:p>
      <w:pPr>
        <w:pStyle w:val="PreformattedText"/>
        <w:bidi w:val="0"/>
        <w:spacing w:before="0" w:after="0"/>
        <w:jc w:val="left"/>
        <w:rPr/>
      </w:pPr>
      <w:r>
        <w:rPr/>
        <w:t>PWM2V+R5hfSmo1iUuSYTL6m0lcOJD9mhx/dQBHgNJCEBISn3nCYVnB4XDYPDjKxhkJQmdYSLkxusyo</w:t>
      </w:r>
    </w:p>
    <w:p>
      <w:pPr>
        <w:pStyle w:val="PreformattedText"/>
        <w:bidi w:val="0"/>
        <w:spacing w:before="0" w:after="0"/>
        <w:jc w:val="left"/>
        <w:rPr/>
      </w:pPr>
      <w:r>
        <w:rPr/>
        <w:t>8io3OtfKePxuI4ljsXxHFqz4rHOKdcImApRslM6JQmEJGyUil8/RC/cBAVcqsefygk2N0/4d8WSNQR</w:t>
      </w:r>
    </w:p>
    <w:p>
      <w:pPr>
        <w:pStyle w:val="PreformattedText"/>
        <w:bidi w:val="0"/>
        <w:spacing w:before="0" w:after="0"/>
        <w:jc w:val="left"/>
        <w:rPr/>
      </w:pPr>
      <w:r>
        <w:rPr/>
        <w:t>Y1V5ULysqPVGQqDDAR5QQZ0lNvcStO5MZo2/+KWnk9fLSdx5UgFuUg+EQY+n3ruYF6nqVoy9MKVPLS</w:t>
      </w:r>
    </w:p>
    <w:p>
      <w:pPr>
        <w:pStyle w:val="PreformattedText"/>
        <w:bidi w:val="0"/>
        <w:spacing w:before="0" w:after="0"/>
        <w:jc w:val="left"/>
        <w:rPr/>
      </w:pPr>
      <w:r>
        <w:rPr/>
        <w:t>2wAgIQzdSEoINty7cjb6XPBtfCZJ2g9T9+ldHpR/C0Jpja0r9plNqsLracIO7cDa3Q3IPBH8N/jhC0</w:t>
      </w:r>
    </w:p>
    <w:p>
      <w:pPr>
        <w:pStyle w:val="PreformattedText"/>
        <w:bidi w:val="0"/>
        <w:spacing w:before="0" w:after="0"/>
        <w:jc w:val="left"/>
        <w:rPr/>
      </w:pPr>
      <w:r>
        <w:rPr/>
        <w:t>FHLFu/Ps0oOUykxU83oTEeKlR6quJKbAW3JfjrU0UIWFOCWzGXvfPl7hvbBetyN+3y1VXsIpQISBHI</w:t>
      </w:r>
    </w:p>
    <w:p>
      <w:pPr>
        <w:pStyle w:val="PreformattedText"/>
        <w:bidi w:val="0"/>
        <w:spacing w:before="0" w:after="0"/>
        <w:jc w:val="left"/>
        <w:rPr/>
      </w:pPr>
      <w:r>
        <w:rPr/>
        <w:t>9/L51cYxWU+IX5jfzHM8/mDuPu0Ku5PdbaqrLL9IW6wxGq1KlKlxULQooixGlrYZcZUJBHlsvNMPJK</w:t>
      </w:r>
    </w:p>
    <w:p>
      <w:pPr>
        <w:pStyle w:val="PreformattedText"/>
        <w:bidi w:val="0"/>
        <w:spacing w:before="0" w:after="0"/>
        <w:jc w:val="left"/>
        <w:rPr/>
      </w:pPr>
      <w:r>
        <w:rPr/>
        <w:t>wltKEq2qB4nDrSSVJKXQZ6KEazvbfzBvpoMHiW1JAELa0tbL6bX2jytV0vBtr9mTw463ZM1gyZVEw5</w:t>
      </w:r>
    </w:p>
    <w:p>
      <w:pPr>
        <w:pStyle w:val="PreformattedText"/>
        <w:bidi w:val="0"/>
        <w:spacing w:before="0" w:after="0"/>
        <w:jc w:val="left"/>
        <w:rPr/>
      </w:pPr>
      <w:r>
        <w:rPr/>
        <w:t>mX3nJVXgMwFzoE6mNSmmH5X3R5ZW82uNJlw6pDQG07JrkhpbKZamYkDLmR1LyfAtEkiABO4jqnQW3E</w:t>
      </w:r>
    </w:p>
    <w:p>
      <w:pPr>
        <w:pStyle w:val="PreformattedText"/>
        <w:bidi w:val="0"/>
        <w:spacing w:before="0" w:after="0"/>
        <w:jc w:val="left"/>
        <w:rPr/>
      </w:pPr>
      <w:r>
        <w:rPr/>
        <w:t>aVdxDAfZWwsBTbm5n0IMxbW4Nwk2Ag/Qk0g1hyZrlpJlbVfINUh1fK+b6e7NiPRH0vqhTEN+XVKJPF</w:t>
      </w:r>
    </w:p>
    <w:p>
      <w:pPr>
        <w:pStyle w:val="PreformattedText"/>
        <w:bidi w:val="0"/>
        <w:spacing w:before="0" w:after="0"/>
        <w:jc w:val="left"/>
        <w:rPr/>
      </w:pPr>
      <w:r>
        <w:rPr/>
        <w:t>t8SsQZu9iUw4lLiFoSogtuNLXr2XG8QUutKlC0gjpeCD1BkEayPn5vi2XcJnw7ySHWlGZ3tYjQEKFw</w:t>
      </w:r>
    </w:p>
    <w:p>
      <w:pPr>
        <w:pStyle w:val="PreformattedText"/>
        <w:bidi w:val="0"/>
        <w:spacing w:before="0" w:after="0"/>
        <w:jc w:val="left"/>
        <w:rPr/>
      </w:pPr>
      <w:r>
        <w:rPr/>
        <w:t>RY0VxHkqhPjoSVm9x6j9rWxcQDmBI2H2oYNhEHv8+v4prrihK2ZQKb3Vz16kXsPXBTCbHqf0oY+q5J</w:t>
      </w:r>
    </w:p>
    <w:p>
      <w:pPr>
        <w:pStyle w:val="PreformattedText"/>
        <w:bidi w:val="0"/>
        <w:spacing w:before="0" w:after="0"/>
        <w:jc w:val="left"/>
        <w:rPr/>
      </w:pPr>
      <w:r>
        <w:rPr/>
        <w:t>1v+lVPy1DBzA6s32htq1wOfeXa30/nggpPgvtNUwSFxsAD1ue/WntUYiTTGnACQWFpsOnCPn1/piFK</w:t>
      </w:r>
    </w:p>
    <w:p>
      <w:pPr>
        <w:pStyle w:val="PreformattedText"/>
        <w:bidi w:val="0"/>
        <w:spacing w:before="0" w:after="0"/>
        <w:jc w:val="left"/>
        <w:rPr/>
      </w:pPr>
      <w:r>
        <w:rPr/>
        <w:t>CJIuLVOVnNBO34j7UvKHDKamtzy1bCyo7vgSn16HFZ9tWQkC01cbcRmQJmBemvlZl4OyvLChdAPAvc</w:t>
      </w:r>
    </w:p>
    <w:p>
      <w:pPr>
        <w:pStyle w:val="PreformattedText"/>
        <w:bidi w:val="0"/>
        <w:spacing w:before="0" w:after="0"/>
        <w:jc w:val="left"/>
        <w:rPr/>
      </w:pPr>
      <w:r>
        <w:rPr/>
        <w:t>Fw2NvTj98UXEgRmETVhr/O0SaXMCE09OF1ADeLcgXuebD+/wCeKDZITyEa/tzq27JBIG/5px0eBHac</w:t>
      </w:r>
    </w:p>
    <w:p>
      <w:pPr>
        <w:pStyle w:val="PreformattedText"/>
        <w:bidi w:val="0"/>
        <w:spacing w:before="0" w:after="0"/>
        <w:jc w:val="left"/>
        <w:rPr/>
      </w:pPr>
      <w:r>
        <w:rPr/>
        <w:t>aSlYFkc8jnoL/Hj+uEcP9u5mY75VLhbLTyFFdZaSmlvWN7NK7/A9f3/ngFjbj1t8/pWq4YTmUAKVVA</w:t>
      </w:r>
    </w:p>
    <w:p>
      <w:pPr>
        <w:pStyle w:val="PreformattedText"/>
        <w:bidi w:val="0"/>
        <w:spacing w:before="0" w:after="0"/>
        <w:jc w:val="left"/>
        <w:rPr/>
      </w:pPr>
      <w:r>
        <w:rPr/>
        <w:t>b3PKVyRuSSb9LOH17YHFKitQHxXoyo+BI3A9Yv1qwkVm1ObN7e4Db58X+P+eBrw+MakUQZIITHfelB</w:t>
      </w:r>
    </w:p>
    <w:p>
      <w:pPr>
        <w:pStyle w:val="PreformattedText"/>
        <w:bidi w:val="0"/>
        <w:spacing w:before="0" w:after="0"/>
        <w:jc w:val="left"/>
        <w:rPr/>
      </w:pPr>
      <w:r>
        <w:rPr/>
        <w:t>cuJvkAi5KXLk/JR6i/XGXxIKlmdu+/OtNhVBKBItFMiDFApiVc/l+fHPr88WmgQjsVXdMrPOsyCEbE</w:t>
      </w:r>
    </w:p>
    <w:p>
      <w:pPr>
        <w:pStyle w:val="PreformattedText"/>
        <w:bidi w:val="0"/>
        <w:spacing w:before="0" w:after="0"/>
        <w:jc w:val="left"/>
        <w:rPr/>
      </w:pPr>
      <w:r>
        <w:rPr/>
        <w:t>AjkX+FjcnueOuCLIIHICBND1iVKECTa/l3elzrhr/oV4bcqjOOvWrGStK6G6z51MbzLU1LzJmIrbkr</w:t>
      </w:r>
    </w:p>
    <w:p>
      <w:pPr>
        <w:pStyle w:val="PreformattedText"/>
        <w:bidi w:val="0"/>
        <w:spacing w:before="0" w:after="0"/>
        <w:jc w:val="left"/>
        <w:rPr/>
      </w:pPr>
      <w:r>
        <w:rPr/>
        <w:t>jsZRyNR2ZVbza+8qJIQ1930+Q2pbCkqcQEKKZBg8ZjFhGFwyn1bkABKeqlGEpg2Imb6Gm/1eEwRz4t</w:t>
      </w:r>
    </w:p>
    <w:p>
      <w:pPr>
        <w:pStyle w:val="PreformattedText"/>
        <w:bidi w:val="0"/>
        <w:spacing w:before="0" w:after="0"/>
        <w:jc w:val="left"/>
        <w:rPr/>
      </w:pPr>
      <w:r>
        <w:rPr/>
        <w:t>9LCItJlR/9ECVK9AROpEzXMf4uvt4tS89S6zkrwi5XOjWSHhOpcbV3OkKBXNcMwR1qcabreV6A44/R</w:t>
      </w:r>
    </w:p>
    <w:p>
      <w:pPr>
        <w:pStyle w:val="PreformattedText"/>
        <w:bidi w:val="0"/>
        <w:spacing w:before="0" w:after="0"/>
        <w:jc w:val="left"/>
        <w:rPr/>
      </w:pPr>
      <w:r>
        <w:rPr/>
        <w:t>tHkuMhC2A43Xq5H83e3UKbKQlLeswPA2MMlJxLn9U6IlKZS2DaReFOAGRJypP/Wspj+OLfWoYRJw7V</w:t>
      </w:r>
    </w:p>
    <w:p>
      <w:pPr>
        <w:pStyle w:val="PreformattedText"/>
        <w:bidi w:val="0"/>
        <w:spacing w:before="0" w:after="0"/>
        <w:jc w:val="left"/>
        <w:rPr/>
      </w:pPr>
      <w:r>
        <w:rPr/>
        <w:t>/EoSszFwLpR0+JXVJrnR1G1BzBmrNdYzXmjMFczdnCsPuu1nN+a6zVMz5rq77jhcdVVMy12ZIm1D8R</w:t>
      </w:r>
    </w:p>
    <w:p>
      <w:pPr>
        <w:pStyle w:val="PreformattedText"/>
        <w:bidi w:val="0"/>
        <w:spacing w:before="0" w:after="0"/>
        <w:jc w:val="left"/>
        <w:rPr/>
      </w:pPr>
      <w:r>
        <w:rPr/>
        <w:t>XHmvKACQlISlIANAhICUDLlFkiAB5AWHpQJSlLUVKJUo6kmSfMnWlDJqDjiitbl1KNgL3KrWFgL9f6</w:t>
      </w:r>
    </w:p>
    <w:p>
      <w:pPr>
        <w:pStyle w:val="PreformattedText"/>
        <w:bidi w:val="0"/>
        <w:spacing w:before="0" w:after="0"/>
        <w:jc w:val="left"/>
        <w:rPr/>
      </w:pPr>
      <w:r>
        <w:rPr/>
        <w:t>3NscbxmEAUludSlCohq0pDky6YUZaXnkkbkPuDapMTcTy0BZTtuxCf4hZQkKid+++dJtE1kZ3mmSW4</w:t>
      </w:r>
    </w:p>
    <w:p>
      <w:pPr>
        <w:pStyle w:val="PreformattedText"/>
        <w:bidi w:val="0"/>
        <w:spacing w:before="0" w:after="0"/>
        <w:jc w:val="left"/>
        <w:rPr/>
      </w:pPr>
      <w:r>
        <w:rPr/>
        <w:t>zR2sR0bG0C4QBuJuexJN+3e3bDF2AAMRtXDWr8eATTCRMqUCslqQ0/UZ7M/zktt70xWZjSY7aS60oB</w:t>
      </w:r>
    </w:p>
    <w:p>
      <w:pPr>
        <w:pStyle w:val="PreformattedText"/>
        <w:bidi w:val="0"/>
        <w:spacing w:before="0" w:after="0"/>
        <w:jc w:val="left"/>
        <w:rPr/>
      </w:pPr>
      <w:r>
        <w:rPr/>
        <w:t>t1phYVYbi3IVsKVbVDFcfxIW4psKlLdrbxr6a16V7K4ItsB0p8bxzCeW34P811NafwHIlHgRkpU2PK</w:t>
      </w:r>
    </w:p>
    <w:p>
      <w:pPr>
        <w:pStyle w:val="PreformattedText"/>
        <w:bidi w:val="0"/>
        <w:spacing w:before="0" w:after="0"/>
        <w:jc w:val="left"/>
        <w:rPr/>
      </w:pPr>
      <w:r>
        <w:rPr/>
        <w:t>ASlNwkFBIWkm/vcKQR8Ba3GMLiMuXNM5vzXpeFQUkWjr339ab7kWSuPtBUCydwJBO9I7nsk7grn06G</w:t>
      </w:r>
    </w:p>
    <w:p>
      <w:pPr>
        <w:pStyle w:val="PreformattedText"/>
        <w:bidi w:val="0"/>
        <w:spacing w:before="0" w:after="0"/>
        <w:jc w:val="left"/>
        <w:rPr/>
      </w:pPr>
      <w:r>
        <w:rPr/>
        <w:t>/QfllJEXHf4rRtApykiCez9KkqGHXw4HmypaQApu233T71k7uEkGxF7nixsOccZ00/TscqvNAoUVoU</w:t>
      </w:r>
    </w:p>
    <w:p>
      <w:pPr>
        <w:pStyle w:val="PreformattedText"/>
        <w:bidi w:val="0"/>
        <w:spacing w:before="0" w:after="0"/>
        <w:jc w:val="left"/>
        <w:rPr/>
      </w:pPr>
      <w:r>
        <w:rPr/>
        <w:t>BEmeRn9O9q0N/bG65ysz5iyR4csu1RD8PKAi6manwIT0hSXqvUIrrOnmXJ6UOltyTDokmoV1cY71pV</w:t>
      </w:r>
    </w:p>
    <w:p>
      <w:pPr>
        <w:pStyle w:val="PreformattedText"/>
        <w:bidi w:val="0"/>
        <w:spacing w:before="0" w:after="0"/>
        <w:jc w:val="left"/>
        <w:rPr/>
      </w:pPr>
      <w:r>
        <w:rPr/>
        <w:t>WqW5Zt5psY9C9h+GBLeJ4q63Gc+5Z55Rd1YtuqGxGoSsTqK8X/ANU+NZncF7P4dyUojE4qNMxEYdo9</w:t>
      </w:r>
    </w:p>
    <w:p>
      <w:pPr>
        <w:pStyle w:val="PreformattedText"/>
        <w:bidi w:val="0"/>
        <w:spacing w:before="0" w:after="0"/>
        <w:jc w:val="left"/>
        <w:rPr/>
      </w:pPr>
      <w:r>
        <w:rPr/>
        <w:t>QkqeIi2ZtRg5TWjqdX8s0UJRVK5T4i0kbkuSA68ARe4ZbClEkHpYfQ49CJG9p3tH49QK8hJnqaxafm</w:t>
      </w:r>
    </w:p>
    <w:p>
      <w:pPr>
        <w:pStyle w:val="PreformattedText"/>
        <w:bidi w:val="0"/>
        <w:spacing w:before="0" w:after="0"/>
        <w:jc w:val="left"/>
        <w:rPr/>
      </w:pPr>
      <w:r>
        <w:rPr/>
        <w:t>7Ldf8AaIeWJblSqyUL8lX3bNFPhb1JCZlRkuNNoTGQST5XmBx4o8tAN1KSoKVKUM0mJsJ8txG/qPUc</w:t>
      </w:r>
    </w:p>
    <w:p>
      <w:pPr>
        <w:pStyle w:val="PreformattedText"/>
        <w:bidi w:val="0"/>
        <w:spacing w:before="0" w:after="0"/>
        <w:jc w:val="left"/>
        <w:rPr/>
      </w:pPr>
      <w:r>
        <w:rPr/>
        <w:t>el+/Ki3LdDR7Y3CS4683DZ8+dMeCQ5Jky1lbr73lJCTKestZACUp80ABKUJAQwbaR5TPr2KXYchb1p</w:t>
      </w:r>
    </w:p>
    <w:p>
      <w:pPr>
        <w:pStyle w:val="PreformattedText"/>
        <w:bidi w:val="0"/>
        <w:spacing w:before="0" w:after="0"/>
        <w:jc w:val="left"/>
        <w:rPr/>
      </w:pPr>
      <w:r>
        <w:rPr/>
        <w:t>uxkxmkobb/AISEEj3QlN77R6gAC4+Hzw4WE2Irr1OMqHukpubkAgXtx2Itt4/u3GOiB+m3XpzpNOlS</w:t>
      </w:r>
    </w:p>
    <w:p>
      <w:pPr>
        <w:pStyle w:val="PreformattedText"/>
        <w:bidi w:val="0"/>
        <w:spacing w:before="0" w:after="0"/>
        <w:jc w:val="left"/>
        <w:rPr/>
      </w:pPr>
      <w:r>
        <w:rPr/>
        <w:t>BcZRYO7U3UCUDapZuPesm1geARfgY4iTOkTc7/tXV4SGIMtp5mQhpbbgShxDyG7ON/n2qSsG6bhPB4</w:t>
      </w:r>
    </w:p>
    <w:p>
      <w:pPr>
        <w:pStyle w:val="PreformattedText"/>
        <w:bidi w:val="0"/>
        <w:spacing w:before="0" w:after="0"/>
        <w:jc w:val="left"/>
        <w:rPr/>
      </w:pPr>
      <w:r>
        <w:rPr/>
        <w:t>4sRY2LHG0PBSVgFJ5/faDy9aehxbagttWVQ3726UuJ9BcyutyrUt+epiLIMsyYboflU4vI9mecSGhv</w:t>
      </w:r>
    </w:p>
    <w:p>
      <w:pPr>
        <w:pStyle w:val="PreformattedText"/>
        <w:bidi w:val="0"/>
        <w:spacing w:before="0" w:after="0"/>
        <w:jc w:val="left"/>
        <w:rPr/>
      </w:pPr>
      <w:r>
        <w:rPr/>
        <w:t>PmxZD7ayQW3WpDjMjkodxmsdw5xgl9oKdbAkkC6QTHii8X+IAAWzRWn4dxRDsMvQ24dJJynqm9jsUm</w:t>
      </w:r>
    </w:p>
    <w:p>
      <w:pPr>
        <w:pStyle w:val="PreformattedText"/>
        <w:bidi w:val="0"/>
        <w:spacing w:before="0" w:after="0"/>
        <w:jc w:val="left"/>
        <w:rPr/>
      </w:pPr>
      <w:r>
        <w:rPr/>
        <w:t>Z2vYdGX2JPjQhZW1AzH4Y85111nK+tEuNXdKPvOS63T6LqnSafNjVHKlIemPrDUGv5PYpsiOypYecn</w:t>
      </w:r>
    </w:p>
    <w:p>
      <w:pPr>
        <w:pStyle w:val="PreformattedText"/>
        <w:bidi w:val="0"/>
        <w:spacing w:before="0" w:after="0"/>
        <w:jc w:val="left"/>
        <w:rPr/>
      </w:pPr>
      <w:r>
        <w:rPr/>
        <w:t>UMtq8wNbxY4PiAjFHDlRKMRBTOgWDcD/ANhBibkVT9pMF7/BjFoRlcwtlxu2bydzkVoYslWtdP0F5s</w:t>
      </w:r>
    </w:p>
    <w:p>
      <w:pPr>
        <w:pStyle w:val="PreformattedText"/>
        <w:bidi w:val="0"/>
        <w:spacing w:before="0" w:after="0"/>
        <w:jc w:val="left"/>
        <w:rPr/>
      </w:pPr>
      <w:r>
        <w:rPr/>
        <w:t>RXPe/6gbn1senbp+2NYBcnnWBqqGtSUlmeST+DtWTfjkXPzvbBDBmARzP6ULxKSCqe71XShwkonrfA</w:t>
      </w:r>
    </w:p>
    <w:p>
      <w:pPr>
        <w:pStyle w:val="PreformattedText"/>
        <w:bidi w:val="0"/>
        <w:spacing w:before="0" w:after="0"/>
        <w:jc w:val="left"/>
        <w:rPr/>
      </w:pPr>
      <w:r>
        <w:rPr/>
        <w:t>sVstKuehtc9ja2L6leAgc6o5YUTuQB+tNCppeRRkBJ9xLC18XPBQe1/Q4gC1eIDY+VWQkEhXOgagql</w:t>
      </w:r>
    </w:p>
    <w:p>
      <w:pPr>
        <w:pStyle w:val="PreformattedText"/>
        <w:bidi w:val="0"/>
        <w:spacing w:before="0" w:after="0"/>
        <w:jc w:val="left"/>
        <w:rPr/>
      </w:pPr>
      <w:r>
        <w:rPr/>
        <w:t>KklPVBYKgSOl7EW56WxC88tKFAaSPvvVlLaZSsAzE/r8qfGnCEOpkuLQHCphPPbh21hu4vwMDMYVGE</w:t>
      </w:r>
    </w:p>
    <w:p>
      <w:pPr>
        <w:pStyle w:val="PreformattedText"/>
        <w:bidi w:val="0"/>
        <w:spacing w:before="0" w:after="0"/>
        <w:jc w:val="left"/>
        <w:rPr/>
      </w:pPr>
      <w:r>
        <w:rPr/>
        <w:t>kxB6cqv4dQBUfin1jlVb4r7qZjAStQJPY8nn+lsU2zDZSbR2PvUywSUgaG/rTSpEqR7UhJcXdDRPXp</w:t>
      </w:r>
    </w:p>
    <w:p>
      <w:pPr>
        <w:pStyle w:val="PreformattedText"/>
        <w:bidi w:val="0"/>
        <w:spacing w:before="0" w:after="0"/>
        <w:jc w:val="left"/>
        <w:rPr/>
      </w:pPr>
      <w:r>
        <w:rPr/>
        <w:t>YdvjYYcshTajuNvPWp8OMq4Gm3SmnIJdoyyrklpQ559Bz8cBMWkEjvke/5rTYBRC4HIny1+9BOXI6C</w:t>
      </w:r>
    </w:p>
    <w:p>
      <w:pPr>
        <w:pStyle w:val="PreformattedText"/>
        <w:bidi w:val="0"/>
        <w:spacing w:before="0" w:after="0"/>
        <w:jc w:val="left"/>
        <w:rPr/>
      </w:pPr>
      <w:r>
        <w:rPr/>
        <w:t>8sEj3b/AGzhA4xTCAFFUXNEluSB9fnT7Q2E0xk9ztBv155wIeAlXnRTDkhKT0+1BEp0Cd5YAAK088d</w:t>
      </w:r>
    </w:p>
    <w:p>
      <w:pPr>
        <w:pStyle w:val="PreformattedText"/>
        <w:bidi w:val="0"/>
        <w:spacing w:before="0" w:after="0"/>
        <w:jc w:val="left"/>
        <w:rPr/>
      </w:pPr>
      <w:r>
        <w:rPr/>
        <w:t>CSD+4NsZ/ENAud8+960WGWfdi9x9qOoz7n3aEJIuFJTe4tt47fL4YkSiUg7H7VGtZ96oRaDWsz7Sb7</w:t>
      </w:r>
    </w:p>
    <w:p>
      <w:pPr>
        <w:pStyle w:val="PreformattedText"/>
        <w:bidi w:val="0"/>
        <w:spacing w:before="0" w:after="0"/>
        <w:jc w:val="left"/>
        <w:rPr/>
      </w:pPr>
      <w:r>
        <w:rPr/>
        <w:t>QpvwOaaZdpOSaZS8y+IjWFqtRNKqVW2mZuWMj0ekux4Na1dz1SFOpXX6XDnShGotHTtardWiSETHm6</w:t>
      </w:r>
    </w:p>
    <w:p>
      <w:pPr>
        <w:pStyle w:val="PreformattedText"/>
        <w:bidi w:val="0"/>
        <w:spacing w:before="0" w:after="0"/>
        <w:jc w:val="left"/>
        <w:rPr/>
      </w:pPr>
      <w:r>
        <w:rPr/>
        <w:t>ZTKih3Q8L4arF51qkYdtQCjpmMTlB2ixURcAgCCoEZ7i2OGDCEpAViHASkagCYzHyNkg6m/wAIIPGH</w:t>
      </w:r>
    </w:p>
    <w:p>
      <w:pPr>
        <w:pStyle w:val="PreformattedText"/>
        <w:bidi w:val="0"/>
        <w:spacing w:before="0" w:after="0"/>
        <w:jc w:val="left"/>
        <w:rPr/>
      </w:pPr>
      <w:r>
        <w:rPr/>
        <w:t>qvqbnXUbOtfzzqRnHMuoeoeZnzLzZnzOdVdrubK/KQm151UfI9ngtJs3GgxksU+C0BHgRIsdtDKdm2</w:t>
      </w:r>
    </w:p>
    <w:p>
      <w:pPr>
        <w:pStyle w:val="PreformattedText"/>
        <w:bidi w:val="0"/>
        <w:spacing w:before="0" w:after="0"/>
        <w:jc w:val="left"/>
        <w:rPr/>
      </w:pPr>
      <w:r>
        <w:rPr/>
        <w:t>hDTaG20hDaBACRAEcgLA7ki5Jkmaxri1uuKddWXHV6qUSSfU7choNhSUNTBmtrUs+W0l95QvwEMtqW</w:t>
      </w:r>
    </w:p>
    <w:p>
      <w:pPr>
        <w:pStyle w:val="PreformattedText"/>
        <w:bidi w:val="0"/>
        <w:spacing w:before="0" w:after="0"/>
        <w:jc w:val="left"/>
        <w:rPr/>
      </w:pPr>
      <w:r>
        <w:rPr/>
        <w:t>QkH1skd7Xt3w+CTr50ylLUpDkmU88b3cUsjobAkG5H99LYZoSCZB778q4RE86/NOgKkOhRBUQQSAlS</w:t>
      </w:r>
    </w:p>
    <w:p>
      <w:pPr>
        <w:pStyle w:val="PreformattedText"/>
        <w:bidi w:val="0"/>
        <w:spacing w:before="0" w:after="0"/>
        <w:jc w:val="left"/>
        <w:rPr/>
      </w:pPr>
      <w:r>
        <w:rPr/>
        <w:t>j62AAuOfTknHEdJHe1cZo4RMWxTWGQwYhDslpJBSVPtNKBW4U39xxTrhCgbklrgEdO0uN9enz5cq6s</w:t>
      </w:r>
    </w:p>
    <w:p>
      <w:pPr>
        <w:pStyle w:val="PreformattedText"/>
        <w:bidi w:val="0"/>
        <w:spacing w:before="0" w:after="0"/>
        <w:jc w:val="left"/>
        <w:rPr/>
      </w:pPr>
      <w:r>
        <w:rPr/>
        <w:t>XLmUqhqDm/LWUaU2tyq5rrUGiw9yFOWXLeS26+Uq6oZjB95YAFkMKPbFfFvJw2HfxLl04dClHrGgnb</w:t>
      </w:r>
    </w:p>
    <w:p>
      <w:pPr>
        <w:pStyle w:val="PreformattedText"/>
        <w:bidi w:val="0"/>
        <w:spacing w:before="0" w:after="0"/>
        <w:jc w:val="left"/>
        <w:rPr/>
      </w:pPr>
      <w:r>
        <w:rPr/>
        <w:t>MYAsLq1q1gMG7xHG4TAYeA9jXENpJuBmMFUCZCRKj0GwuOrXwkeEU5KpFLkuwUITGjQmYu5pYUptlp</w:t>
      </w:r>
    </w:p>
    <w:p>
      <w:pPr>
        <w:pStyle w:val="PreformattedText"/>
        <w:bidi w:val="0"/>
        <w:spacing w:before="0" w:after="0"/>
        <w:jc w:val="left"/>
        <w:rPr/>
      </w:pPr>
      <w:r>
        <w:rPr/>
        <w:t>CUK8tQG0FNiD/wBRPXHkOO4kXVKINybnrv5CdfpX0VwzgZYbSgIgAACRoBbr361tfy1p6tTbBLJbbb</w:t>
      </w:r>
    </w:p>
    <w:p>
      <w:pPr>
        <w:pStyle w:val="PreformattedText"/>
        <w:bidi w:val="0"/>
        <w:spacing w:before="0" w:after="0"/>
        <w:jc w:val="left"/>
        <w:rPr/>
      </w:pPr>
      <w:r>
        <w:rPr/>
        <w:t>UneWwf4EdQAmwVxwCOUmxPGAqnwoHkPp9f0rQN8PLSNRPP17+VH/8AqXtB/CQEpKdpWVICAQQtKlFN</w:t>
      </w:r>
    </w:p>
    <w:p>
      <w:pPr>
        <w:pStyle w:val="PreformattedText"/>
        <w:bidi w:val="0"/>
        <w:spacing w:before="0" w:after="0"/>
        <w:jc w:val="left"/>
        <w:rPr/>
      </w:pPr>
      <w:r>
        <w:rPr/>
        <w:t>kWQObmwIAUOTh7ak3OmanKVAyZuc9Y5c+yDSC8TOsGTvC1obnbWrNUE1VNIFLouWMqRX0xZuec85hc</w:t>
      </w:r>
    </w:p>
    <w:p>
      <w:pPr>
        <w:pStyle w:val="PreformattedText"/>
        <w:bidi w:val="0"/>
        <w:spacing w:before="0" w:after="0"/>
        <w:jc w:val="left"/>
        <w:rPr/>
      </w:pPr>
      <w:r>
        <w:rPr/>
        <w:t>dhZUyjHecKSzFlTGZMiovosYlIo1SmN3djJSq9w/AucXxzGAwyvdlwlS1gSG2keJxUdE2TzUUiRM1Q</w:t>
      </w:r>
    </w:p>
    <w:p>
      <w:pPr>
        <w:pStyle w:val="PreformattedText"/>
        <w:bidi w:val="0"/>
        <w:spacing w:before="0" w:after="0"/>
        <w:jc w:val="left"/>
        <w:rPr/>
      </w:pPr>
      <w:r>
        <w:rPr/>
        <w:t>4pxdr2e4TjOK4tHvUMAJbbBguvOHK02D1MqUb5W0qVeIrjvzHXcw54zrmvUvOs813Oed8wTc05pq62</w:t>
      </w:r>
    </w:p>
    <w:p>
      <w:pPr>
        <w:pStyle w:val="PreformattedText"/>
        <w:bidi w:val="0"/>
        <w:spacing w:before="0" w:after="0"/>
        <w:jc w:val="left"/>
        <w:rPr/>
      </w:pPr>
      <w:r>
        <w:rPr/>
        <w:t>RFbnVypOhx9cOKk7INPZZbjxojAJTFiQo0dBKWgce3YfDMYTDtYVhHu2MOkJQkbJGhnck3Uf8AJRJO</w:t>
      </w:r>
    </w:p>
    <w:p>
      <w:pPr>
        <w:pStyle w:val="PreformattedText"/>
        <w:bidi w:val="0"/>
        <w:spacing w:before="0" w:after="0"/>
        <w:jc w:val="left"/>
        <w:rPr/>
      </w:pPr>
      <w:r>
        <w:rPr/>
        <w:t>tfMWNxeKx+LxWOxrxxGMxiy44s2zKVA8I0SlIASlKbJSABYUhM6aP5VnZhczm6HG4VXfU5PpDZ8hlN</w:t>
      </w:r>
    </w:p>
    <w:p>
      <w:pPr>
        <w:pStyle w:val="PreformattedText"/>
        <w:bidi w:val="0"/>
        <w:spacing w:before="0" w:after="0"/>
        <w:jc w:val="left"/>
        <w:rPr/>
      </w:pPr>
      <w:r>
        <w:rPr/>
        <w:t>S8oqceYUFXZiultanGWwlCHN3lkIWEpcUic2qT0nneZ002iqpi1TFMhUylRfZaPT40GMVIDcaM0hHn</w:t>
      </w:r>
    </w:p>
    <w:p>
      <w:pPr>
        <w:pStyle w:val="PreformattedText"/>
        <w:bidi w:val="0"/>
        <w:spacing w:before="0" w:after="0"/>
        <w:jc w:val="left"/>
        <w:rPr/>
      </w:pPr>
      <w:r>
        <w:rPr/>
        <w:t>urs2gKIO5bl7AqUVGwPPXDuR5Hr/ABXQNaMWXW6ehuM2tIfcWHZDoCUl+UoWc2/9oQAlI4slI73wpt</w:t>
      </w:r>
    </w:p>
    <w:p>
      <w:pPr>
        <w:pStyle w:val="PreformattedText"/>
        <w:bidi w:val="0"/>
        <w:spacing w:before="0" w:after="0"/>
        <w:jc w:val="left"/>
        <w:rPr/>
      </w:pPr>
      <w:r>
        <w:rPr/>
        <w:t>NwZt6Uv0Bogpz+8LfudgJVuKgAVbfdAt2te3+GOgAxNu/rSVJqqiEBIRz1UVAg7EEcGxHvKKgQBzuN</w:t>
      </w:r>
    </w:p>
    <w:p>
      <w:pPr>
        <w:pStyle w:val="PreformattedText"/>
        <w:bidi w:val="0"/>
        <w:spacing w:before="0" w:after="0"/>
        <w:jc w:val="left"/>
        <w:rPr/>
      </w:pPr>
      <w:r>
        <w:rPr/>
        <w:t>x3Jxx0tYGuqOkVpDa1IRdT25K0rUrelOxSbBQV1Xz0Btz0GFzGeddUBMqUtSvMQ+4khRsoLUeCokgA</w:t>
      </w:r>
    </w:p>
    <w:p>
      <w:pPr>
        <w:pStyle w:val="PreformattedText"/>
        <w:bidi w:val="0"/>
        <w:spacing w:before="0" w:after="0"/>
        <w:jc w:val="left"/>
        <w:rPr/>
      </w:pPr>
      <w:r>
        <w:rPr/>
        <w:t>fkF7GxFrkEYaTedJrqyafV5jCi4FqecQ1dQWQCoJBBSpJBC7pUQQQeD0IuMOMkXuNDcGxpeoo2yZmp</w:t>
      </w:r>
    </w:p>
    <w:p>
      <w:pPr>
        <w:pStyle w:val="PreformattedText"/>
        <w:bidi w:val="0"/>
        <w:spacing w:before="0" w:after="0"/>
        <w:jc w:val="left"/>
        <w:rPr/>
      </w:pPr>
      <w:r>
        <w:rPr/>
        <w:t>zLVSomaMrTHaBVcn1drNMB6FIeD8GqtuR5MWoQWlhxBdgVGDFmwm0bVNvsraAVFkPRlA8dgUsJTiMI</w:t>
      </w:r>
    </w:p>
    <w:p>
      <w:pPr>
        <w:pStyle w:val="PreformattedText"/>
        <w:bidi w:val="0"/>
        <w:spacing w:before="0" w:after="0"/>
        <w:jc w:val="left"/>
        <w:rPr/>
      </w:pPr>
      <w:r>
        <w:rPr/>
        <w:t>kNpbObKJ8JgXSCTAsDAgAkwADY/wAPx/vz/TYtWb3gyBSrSNkq0EmSCo3IjMSQK7yPBv4hUeJPw1af</w:t>
      </w:r>
    </w:p>
    <w:p>
      <w:pPr>
        <w:pStyle w:val="PreformattedText"/>
        <w:bidi w:val="0"/>
        <w:spacing w:before="0" w:after="0"/>
        <w:jc w:val="left"/>
        <w:rPr/>
      </w:pPr>
      <w:r>
        <w:rPr/>
        <w:t>6qyJEBeaKhSG6Pn1mmPtvRI+fKGxGi5kUxteWWI8p52NUGWlneyxW2ml3Ugk6HCPjE4dp62ZQhQBmF</w:t>
      </w:r>
    </w:p>
    <w:p>
      <w:pPr>
        <w:pStyle w:val="PreformattedText"/>
        <w:bidi w:val="0"/>
        <w:spacing w:before="0" w:after="0"/>
        <w:jc w:val="left"/>
        <w:rPr/>
      </w:pPr>
      <w:r>
        <w:rPr/>
        <w:t>Cx+okDWCKxnFMGcFi32EyEfEgkXyKun6WBGsSDevzq7IL8etpPB8ps+tztsL89OcE8MoJgndX4oK8h</w:t>
      </w:r>
    </w:p>
    <w:p>
      <w:pPr>
        <w:pStyle w:val="PreformattedText"/>
        <w:bidi w:val="0"/>
        <w:spacing w:before="0" w:after="0"/>
        <w:jc w:val="left"/>
        <w:rPr/>
      </w:pPr>
      <w:r>
        <w:rPr/>
        <w:t>RmTGv0Fu9qrzTKiQ6lsG59naT8Rb/C9sXc0jzNVQm6tikD5HSmrJkh3L6goi/s609enuni/64ZmAJk</w:t>
      </w:r>
    </w:p>
    <w:p>
      <w:pPr>
        <w:pStyle w:val="PreformattedText"/>
        <w:bidi w:val="0"/>
        <w:spacing w:before="0" w:after="0"/>
        <w:jc w:val="left"/>
        <w:rPr/>
      </w:pPr>
      <w:r>
        <w:rPr/>
        <w:t>d9e+lKlBOmn7TQlRFIQ0lxJH/wgF/okEcYrvFJC5tB28/t+lXEiyRpmt6HXvSaaendQXHZeSkhP4QB</w:t>
      </w:r>
    </w:p>
    <w:p>
      <w:pPr>
        <w:pStyle w:val="PreformattedText"/>
        <w:bidi w:val="0"/>
        <w:spacing w:before="0" w:after="0"/>
        <w:jc w:val="left"/>
        <w:rPr/>
      </w:pPr>
      <w:r>
        <w:rPr/>
        <w:t>uR/82/fvitiYUuTEW5cutSskpFjcTO/ffOq/NObJLBH5gRa3xIHfA1qC2qdp/H0q6qZIFj3NMSkP7Z</w:t>
      </w:r>
    </w:p>
    <w:p>
      <w:pPr>
        <w:pStyle w:val="PreformattedText"/>
        <w:bidi w:val="0"/>
        <w:spacing w:before="0" w:after="0"/>
        <w:jc w:val="left"/>
        <w:rPr/>
      </w:pPr>
      <w:r>
        <w:rPr/>
        <w:t>aSs+8ps3t2v069OuEKgWlAGJ+t6lZEuC8U13pChSFgEAeXfkE+nTAfFqAjof0Hf0rS8PBK+fZoVyzI</w:t>
      </w:r>
    </w:p>
    <w:p>
      <w:pPr>
        <w:pStyle w:val="PreformattedText"/>
        <w:bidi w:val="0"/>
        <w:spacing w:before="0" w:after="0"/>
        <w:jc w:val="left"/>
        <w:rPr/>
      </w:pPr>
      <w:r>
        <w:rPr/>
        <w:t>/HX3/MD1/wDmWHz7fpirmBUUzcUTcQkARcD60/Gnt1Nb94WAB9eg6n07YA4pUZraHv0oxhElOW0wKW</w:t>
      </w:r>
    </w:p>
    <w:p>
      <w:pPr>
        <w:pStyle w:val="PreformattedText"/>
        <w:bidi w:val="0"/>
        <w:spacing w:before="0" w:after="0"/>
        <w:jc w:val="left"/>
        <w:rPr/>
      </w:pPr>
      <w:r>
        <w:rPr/>
        <w:t>8yUn7ySL3G8d+SL9el/wDLAJ52XNYj151ocO2fd3OU60woLq3orUdgBbz7zTTKL/nedcS22j5la0D5</w:t>
      </w:r>
    </w:p>
    <w:p>
      <w:pPr>
        <w:pStyle w:val="PreformattedText"/>
        <w:bidi w:val="0"/>
        <w:spacing w:before="0" w:after="0"/>
        <w:jc w:val="left"/>
        <w:rPr/>
      </w:pPr>
      <w:r>
        <w:rPr/>
        <w:t>m+HpfQlsFRiNbbb2HcVCphSnDAuZFcHX2jniBleIX7QHW/Ni6gxJyjpzmXMmjunLUbe3GYyRo1Mn5P</w:t>
      </w:r>
    </w:p>
    <w:p>
      <w:pPr>
        <w:pStyle w:val="PreformattedText"/>
        <w:bidi w:val="0"/>
        <w:spacing w:before="0" w:after="0"/>
        <w:jc w:val="left"/>
        <w:rPr/>
      </w:pPr>
      <w:r>
        <w:rPr/>
        <w:t>iSC2SUuSp+ZRm2rPupSnzXsxqNrADHpfDWPcYHCtgQVIDiueZwBZO8QCEgchXm3FMQcRxDEqzSltRb</w:t>
      </w:r>
    </w:p>
    <w:p>
      <w:pPr>
        <w:pStyle w:val="PreformattedText"/>
        <w:bidi w:val="0"/>
        <w:spacing w:before="0" w:after="0"/>
        <w:jc w:val="left"/>
        <w:rPr/>
      </w:pPr>
      <w:r>
        <w:rPr/>
        <w:t>R/6tkpB8yZUeZNa5qzWHA+8tS9y3FWJ7J3XKiCfiSR0ucXiAY63/AJofeouPufgzZfd9fsbKlckNtb</w:t>
      </w:r>
    </w:p>
    <w:p>
      <w:pPr>
        <w:pStyle w:val="PreformattedText"/>
        <w:bidi w:val="0"/>
        <w:spacing w:before="0" w:after="0"/>
        <w:jc w:val="left"/>
        <w:rPr/>
      </w:pPr>
      <w:r>
        <w:rPr/>
        <w:t>VyFpt2Ustpv32EDCi99NjA73511qg4dNXNqMaIm5VJeCBayvdF1PLN+AlLaFq5v09MMCdpj7Uppjuw</w:t>
      </w:r>
    </w:p>
    <w:p>
      <w:pPr>
        <w:pStyle w:val="PreformattedText"/>
        <w:bidi w:val="0"/>
        <w:spacing w:before="0" w:after="0"/>
        <w:jc w:val="left"/>
        <w:rPr/>
      </w:pPr>
      <w:r>
        <w:rPr/>
        <w:t>2WUCNT2G4aNqWkpZSVLPAAefeWVKdeURcm9tx9wJSEpDjBItAOwn9Trry9KSCBEyb6x+I0058+dRc6</w:t>
      </w:r>
    </w:p>
    <w:p>
      <w:pPr>
        <w:pStyle w:val="PreformattedText"/>
        <w:bidi w:val="0"/>
        <w:spacing w:before="0" w:after="0"/>
        <w:jc w:val="left"/>
        <w:rPr/>
      </w:pPr>
      <w:r>
        <w:rPr/>
        <w:t>AhKWEdfIRtSSOTzuWq3W5UbnCakganv0paup9njpo/nLxGUHMj0JT9JyExKnNvLSr2dGYatGdp1PaJ</w:t>
      </w:r>
    </w:p>
    <w:p>
      <w:pPr>
        <w:pStyle w:val="PreformattedText"/>
        <w:bidi w:val="0"/>
        <w:spacing w:before="0" w:after="0"/>
        <w:jc w:val="left"/>
        <w:rPr/>
      </w:pPr>
      <w:r>
        <w:rPr/>
        <w:t>SDuWmmv1ZwgXKT5SrWIOMz7U4lLPDVMz4sQdJuEJMmw5qyibWConbf8A+nHDlYzj4xikEs8OSq5CSn</w:t>
      </w:r>
    </w:p>
    <w:p>
      <w:pPr>
        <w:pStyle w:val="PreformattedText"/>
        <w:bidi w:val="0"/>
        <w:spacing w:before="0" w:after="0"/>
        <w:jc w:val="left"/>
        <w:rPr/>
      </w:pPr>
      <w:r>
        <w:rPr/>
        <w:t>3roKEgk3CktlaxpByk12k5IiMs0iDH9maG2PHC0tpS0kHyvwkldrrv71wO3unmxx5KtEyrQG/flX0I</w:t>
      </w:r>
    </w:p>
    <w:p>
      <w:pPr>
        <w:pStyle w:val="PreformattedText"/>
        <w:bidi w:val="0"/>
        <w:spacing w:before="0" w:after="0"/>
        <w:jc w:val="left"/>
        <w:rPr/>
      </w:pPr>
      <w:r>
        <w:rPr/>
        <w:t>lQChqNuvKR+KtPk+kQZFPW8Sg72/d2t7SlRsem483Cxt5va5BxSDUqUSqbffp8/OmvPe7SlJTebyde</w:t>
      </w:r>
    </w:p>
    <w:p>
      <w:pPr>
        <w:pStyle w:val="PreformattedText"/>
        <w:bidi w:val="0"/>
        <w:spacing w:before="0" w:after="0"/>
        <w:jc w:val="left"/>
        <w:rPr/>
      </w:pPr>
      <w:r>
        <w:rPr/>
        <w:t>e3UXgRQvm9BjJ9ihN3deV5dmm1+asKskNhP8TiibDrcqAtiUOKgiYjePrpVNCWy6VKMgmwmYPp6WEV</w:t>
      </w:r>
    </w:p>
    <w:p>
      <w:pPr>
        <w:pStyle w:val="PreformattedText"/>
        <w:bidi w:val="0"/>
        <w:spacing w:before="0" w:after="0"/>
        <w:jc w:val="left"/>
        <w:rPr/>
      </w:pPr>
      <w:r>
        <w:rPr/>
        <w:t>yRfa0eJKt6565x9Ici1eNL0w8PFXnUUhlltyLmDV1ccUzUHMKJrb4M6HSEqXlqA4w4jyXKdV5TIkNV</w:t>
      </w:r>
    </w:p>
    <w:p>
      <w:pPr>
        <w:pStyle w:val="PreformattedText"/>
        <w:bidi w:val="0"/>
        <w:spacing w:before="0" w:after="0"/>
        <w:jc w:val="left"/>
        <w:rPr/>
      </w:pPr>
      <w:r>
        <w:rPr/>
        <w:t>F1pfrPsdwf+hwAxzySnGcR8RnVLAu0jpmJLqhE3QP8SK8Q/wBR/aE8T4qOE4ZYPDuDKUmU6OYojK85</w:t>
      </w:r>
    </w:p>
    <w:p>
      <w:pPr>
        <w:pStyle w:val="PreformattedText"/>
        <w:bidi w:val="0"/>
        <w:spacing w:before="0" w:after="0"/>
        <w:jc w:val="left"/>
        <w:rPr/>
      </w:pPr>
      <w:r>
        <w:rPr/>
        <w:t>O4bEMo2BDpjxmtUufdQ4uSqczEaDc3ME5OymwEgDkkBc2W22LMxgrdYAJ3kgCyQMbKSmdybaemml/p</w:t>
      </w:r>
    </w:p>
    <w:p>
      <w:pPr>
        <w:pStyle w:val="PreformattedText"/>
        <w:bidi w:val="0"/>
        <w:spacing w:before="0" w:after="0"/>
        <w:jc w:val="left"/>
        <w:rPr/>
      </w:pPr>
      <w:r>
        <w:rPr/>
        <w:t>XnRJ9aXFMfmz3FVOqvKeqM5CHZTqh7uxJWpLSG+jbSApQQgWSndwOSTw66Cko0oTBeeVUFH8GIS3HT</w:t>
      </w:r>
    </w:p>
    <w:p>
      <w:pPr>
        <w:pStyle w:val="PreformattedText"/>
        <w:bidi w:val="0"/>
        <w:spacing w:before="0" w:after="0"/>
        <w:jc w:val="left"/>
        <w:rPr/>
      </w:pPr>
      <w:r>
        <w:rPr/>
        <w:t>1CnVAh1xXpsBsOCCpRIHFsLJVJgx3f713OvSouqMqK2gKCnFOKCSkAJBNiQUi9xzbjvjleG1jr33yr</w:t>
      </w:r>
    </w:p>
    <w:p>
      <w:pPr>
        <w:pStyle w:val="PreformattedText"/>
        <w:bidi w:val="0"/>
        <w:spacing w:before="0" w:after="0"/>
        <w:jc w:val="left"/>
        <w:rPr/>
      </w:pPr>
      <w:r>
        <w:rPr/>
        <w:t>ql5tZapzKI6VhJSlKl8jqADewHNh8fTg90iBJ15d/t+KUmaj26kWoxIccTJkguKClje2FC6EbRyAlJ</w:t>
      </w:r>
    </w:p>
    <w:p>
      <w:pPr>
        <w:pStyle w:val="PreformattedText"/>
        <w:bidi w:val="0"/>
        <w:spacing w:before="0" w:after="0"/>
        <w:jc w:val="left"/>
        <w:rPr/>
      </w:pPr>
      <w:r>
        <w:rPr/>
        <w:t>SetgpZxxmRA5UleLDzi771A3v3vwbCyQeb8/UjCCb/WuGulSijdhIJIJ23tZPB5uoptY2H6HvjiJBN</w:t>
      </w:r>
    </w:p>
    <w:p>
      <w:pPr>
        <w:pStyle w:val="PreformattedText"/>
        <w:bidi w:val="0"/>
        <w:spacing w:before="0" w:after="0"/>
        <w:jc w:val="left"/>
        <w:rPr/>
      </w:pPr>
      <w:r>
        <w:rPr/>
        <w:t>dXlFWlclSFkJS42tP5yq5KDYgAjngE/I/LHWOgmaWJ0r1pM8MykpaVtJYLNrbUq2KKkggH3vfAKSeb</w:t>
      </w:r>
    </w:p>
    <w:p>
      <w:pPr>
        <w:pStyle w:val="PreformattedText"/>
        <w:bidi w:val="0"/>
        <w:spacing w:before="0" w:after="0"/>
        <w:jc w:val="left"/>
        <w:rPr/>
      </w:pPr>
      <w:r>
        <w:rPr/>
        <w:t>mx7YUiQU6g7fSPlSibEaju3Wugz7EXxBu5S1nzjoTUagE5V1iy9KzVluBIcYKKRqBlqFInFEFdi6iJ</w:t>
      </w:r>
    </w:p>
    <w:p>
      <w:pPr>
        <w:pStyle w:val="PreformattedText"/>
        <w:bidi w:val="0"/>
        <w:spacing w:before="0" w:after="0"/>
        <w:jc w:val="left"/>
        <w:rPr/>
      </w:pPr>
      <w:r>
        <w:rPr/>
        <w:t>MypRsxx3ELUhrzqRTEtNOLLzrVHhyjhsXicHmKWnlFaUyTCokQSTqgFMajImN6ucYT/W8Lw+NyEu4b</w:t>
      </w:r>
    </w:p>
    <w:p>
      <w:pPr>
        <w:pStyle w:val="PreformattedText"/>
        <w:bidi w:val="0"/>
        <w:spacing w:before="0" w:after="0"/>
        <w:jc w:val="left"/>
        <w:rPr/>
      </w:pPr>
      <w:r>
        <w:rPr/>
        <w:t>wlQ0ykwpJER4VlJF/wDI9J3w6yVJtpupBKh+I2kAXPUAkDr8v88aJoKIAF4INYlwjMCf8e++tVcpdX</w:t>
      </w:r>
    </w:p>
    <w:p>
      <w:pPr>
        <w:pStyle w:val="PreformattedText"/>
        <w:bidi w:val="0"/>
        <w:spacing w:before="0" w:after="0"/>
        <w:jc w:val="left"/>
        <w:rPr/>
      </w:pPr>
      <w:r>
        <w:rPr/>
        <w:t>InNovcqZbPcDrY2xfCSQJMAE+ffe9V1qSCR0FN92rKNFS3uF1NuC30I5+P9MNV8RmlbFkiYBnvntE1</w:t>
      </w:r>
    </w:p>
    <w:p>
      <w:pPr>
        <w:pStyle w:val="PreformattedText"/>
        <w:bidi w:val="0"/>
        <w:spacing w:before="0" w:after="0"/>
        <w:jc w:val="left"/>
        <w:rPr/>
      </w:pPr>
      <w:r>
        <w:rPr/>
        <w:t>CUeoFtAQo2AYtyeliLXv15vii4qVOR8JM1dSAAkRBFNPJMlLiXgHALNA3HJN3CfX44rvuGyt1filaT</w:t>
      </w:r>
    </w:p>
    <w:p>
      <w:pPr>
        <w:pStyle w:val="PreformattedText"/>
        <w:bidi w:val="0"/>
        <w:spacing w:before="0" w:after="0"/>
        <w:jc w:val="left"/>
        <w:rPr/>
      </w:pPr>
      <w:r>
        <w:rPr/>
        <w:t>Mg7UoCCiS0Tf3SSTbve/J7dMVGgSkgJgKtr6VaMk8yaNKM4pyUFbuLWv1sLjnjvzx/TDXBlb0Ek3jv</w:t>
      </w:r>
    </w:p>
    <w:p>
      <w:pPr>
        <w:pStyle w:val="PreformattedText"/>
        <w:bidi w:val="0"/>
        <w:spacing w:before="0" w:after="0"/>
        <w:jc w:val="left"/>
        <w:rPr/>
      </w:pPr>
      <w:r>
        <w:rPr/>
        <w:t>pUzB/uDvlTVkvlNKWgHnyj/jYcdORgJjvhJ0H7i/1rT8NMriJP8ANCuVXruque544v8A8S/T++mKPi</w:t>
      </w:r>
    </w:p>
    <w:p>
      <w:pPr>
        <w:pStyle w:val="PreformattedText"/>
        <w:bidi w:val="0"/>
        <w:spacing w:before="0" w:after="0"/>
        <w:jc w:val="left"/>
        <w:rPr/>
      </w:pPr>
      <w:r>
        <w:rPr/>
        <w:t>kqSJkfTL362oooSbjUVYJhw/daSDc7LW6Hmw+mAOMURmHdtaOYRAAQTefPb6a0sJvmfeYN7JDibC55</w:t>
      </w:r>
    </w:p>
    <w:p>
      <w:pPr>
        <w:pStyle w:val="PreformattedText"/>
        <w:bidi w:val="0"/>
        <w:spacing w:before="0" w:after="0"/>
        <w:jc w:val="left"/>
        <w:rPr/>
      </w:pPr>
      <w:r>
        <w:rPr/>
        <w:t>9719MZV9+FwZM99+VajDtS2IAJ7/AHpisVePl2kS8zy1pREyrTKnmyc46oIbahZVpkvMU11SlcBKYt</w:t>
      </w:r>
    </w:p>
    <w:p>
      <w:pPr>
        <w:pStyle w:val="PreformattedText"/>
        <w:bidi w:val="0"/>
        <w:spacing w:before="0" w:after="0"/>
        <w:jc w:val="left"/>
        <w:rPr/>
      </w:pPr>
      <w:r>
        <w:rPr/>
        <w:t>MeJJ44uogXIkJLgS2n4nSlA81EJHzmmlJbzOmyWwVz0SCo/b9a+ZdHr02t1Wq5nmKWuXX41TzDUXlr</w:t>
      </w:r>
    </w:p>
    <w:p>
      <w:pPr>
        <w:pStyle w:val="PreformattedText"/>
        <w:bidi w:val="0"/>
        <w:spacing w:before="0" w:after="0"/>
        <w:jc w:val="left"/>
        <w:rPr/>
      </w:pPr>
      <w:r>
        <w:rPr/>
        <w:t>Wt+RUM1VBNXlvvLWq6nXJ0+QtR7lRPGPcFgIUpKbBFrbBNhHoB6V4kFFY94o3X4j5qufqaDqjIdfkF</w:t>
      </w:r>
    </w:p>
    <w:p>
      <w:pPr>
        <w:pStyle w:val="PreformattedText"/>
        <w:bidi w:val="0"/>
        <w:spacing w:before="0" w:after="0"/>
        <w:jc w:val="left"/>
        <w:rPr/>
      </w:pPr>
      <w:r>
        <w:rPr/>
        <w:t>KCpanFhDSRyVrWQlICR194gfXjDNQDoaWmUYSILMOIpH4MaOltwggb1gBb6yT/ABKeU4b/AB/RYIAg</w:t>
      </w:r>
    </w:p>
    <w:p>
      <w:pPr>
        <w:pStyle w:val="PreformattedText"/>
        <w:bidi w:val="0"/>
        <w:spacing w:before="0" w:after="0"/>
        <w:jc w:val="left"/>
        <w:rPr/>
      </w:pPr>
      <w:r>
        <w:rPr/>
        <w:t>GK43B2rHyrDU5UKnUCkhENj2Vi/QuSrLdKVjrZhABI6h7HAEmIg/rSSLHWjJMdLaNyk7nDyL8bQRyV</w:t>
      </w:r>
    </w:p>
    <w:p>
      <w:pPr>
        <w:pStyle w:val="PreformattedText"/>
        <w:bidi w:val="0"/>
        <w:spacing w:before="0" w:after="0"/>
        <w:jc w:val="left"/>
        <w:rPr/>
      </w:pPr>
      <w:r>
        <w:rPr/>
        <w:t>Engeg9BjiCCQT2O7Uo+9Q08NspW66oBDSFuOKSlSilCUlaiABckICiAByRbr0bF4AuY3i/nt5m3lXT</w:t>
      </w:r>
    </w:p>
    <w:p>
      <w:pPr>
        <w:pStyle w:val="PreformattedText"/>
        <w:bidi w:val="0"/>
        <w:spacing w:before="0" w:after="0"/>
        <w:jc w:val="left"/>
        <w:rPr/>
      </w:pPr>
      <w:r>
        <w:rPr/>
        <w:t>AKokDpPZrpr+zZ8J8nTzTjLU7MFPaj5ozKk5tzEFNlLzM6rsNSIVJdc2e+9CpCYUZQTz5rLpHF7+Tc</w:t>
      </w:r>
    </w:p>
    <w:p>
      <w:pPr>
        <w:pStyle w:val="PreformattedText"/>
        <w:bidi w:val="0"/>
        <w:spacing w:before="0" w:after="0"/>
        <w:jc w:val="left"/>
        <w:rPr/>
      </w:pPr>
      <w:r>
        <w:rPr/>
        <w:t>f4oMZjXsiicO2ShEx4gkkTAn4lSqJkApk2r6S9juAHg3BsP71AGNfBdeMXStwDwTE5W0BCDIHjC4Hi</w:t>
      </w:r>
    </w:p>
    <w:p>
      <w:pPr>
        <w:pStyle w:val="PreformattedText"/>
        <w:bidi w:val="0"/>
        <w:spacing w:before="0" w:after="0"/>
        <w:jc w:val="left"/>
        <w:rPr/>
      </w:pPr>
      <w:r>
        <w:rPr/>
        <w:t>JO9bLdA2QUtONAqb2NbkHa4EtlKkEFQ/FO0k2F+vBFrYzKiCCAJ73rXyApJmAb8xprbS9PKjNuQIiG</w:t>
      </w:r>
    </w:p>
    <w:p>
      <w:pPr>
        <w:pStyle w:val="PreformattedText"/>
        <w:bidi w:val="0"/>
        <w:spacing w:before="0" w:after="0"/>
        <w:jc w:val="left"/>
        <w:rPr/>
      </w:pPr>
      <w:r>
        <w:rPr/>
        <w:t>0q2NqQFMHclaNqQASVINrkgEjqCnmxteBYgR8JVcaHs9NqruKCsxy5yCQZkHfvkftq++1N8W8vw26K</w:t>
      </w:r>
    </w:p>
    <w:p>
      <w:pPr>
        <w:pStyle w:val="PreformattedText"/>
        <w:bidi w:val="0"/>
        <w:spacing w:before="0" w:after="0"/>
        <w:jc w:val="left"/>
        <w:rPr/>
      </w:pPr>
      <w:r>
        <w:rPr/>
        <w:t>GjZAqnsOvGsjFdy9pbOirhe0ZJpdLTBTnPVN1M1h5vzafEntQaOVMONrr9ajOkoZp8paND7McE/3fH</w:t>
      </w:r>
    </w:p>
    <w:p>
      <w:pPr>
        <w:pStyle w:val="PreformattedText"/>
        <w:bidi w:val="0"/>
        <w:spacing w:before="0" w:after="0"/>
        <w:jc w:val="left"/>
        <w:rPr/>
      </w:pPr>
      <w:r>
        <w:rPr/>
        <w:t>lbw/8AosDlcemPGST7toDSVkFS/wD+NKuYrDe1vtAr2f4asYdeTinEApvD3/4wAPeYgjWGwoJRGrik</w:t>
      </w:r>
    </w:p>
    <w:p>
      <w:pPr>
        <w:pStyle w:val="PreformattedText"/>
        <w:bidi w:val="0"/>
        <w:spacing w:before="0" w:after="0"/>
        <w:jc w:val="left"/>
        <w:rPr/>
      </w:pPr>
      <w:r>
        <w:rPr/>
        <w:t>3EEjjazdnGPp/lyMJqES6w6ymLBp7D76/OfHACXJr7z5iIBO5bzrzq7Hc6tR3D2eI1tIt/A2rwA2iS</w:t>
      </w:r>
    </w:p>
    <w:p>
      <w:pPr>
        <w:pStyle w:val="PreformattedText"/>
        <w:bidi w:val="0"/>
        <w:spacing w:before="0" w:after="0"/>
        <w:jc w:val="left"/>
        <w:rPr/>
      </w:pPr>
      <w:r>
        <w:rPr/>
        <w:t>b7m5PmdydzrqTVc6NSanX6s9mHMDrsmfLWXrupUpLTallaGGgbBDKQbJ4/fnCDUyb9/WNYpoG51NNd</w:t>
      </w:r>
    </w:p>
    <w:p>
      <w:pPr>
        <w:pStyle w:val="PreformattedText"/>
        <w:bidi w:val="0"/>
        <w:spacing w:before="0" w:after="0"/>
        <w:jc w:val="left"/>
        <w:rPr/>
      </w:pPr>
      <w:r>
        <w:rPr/>
        <w:t>EYpDMWOkqeeUG0WAISki6lHptSlIuT/22Aw4gm8xJ7tS0btttworTCLBDCCkgpSkqVzvWrm5Xcnr1+</w:t>
      </w:r>
    </w:p>
    <w:p>
      <w:pPr>
        <w:pStyle w:val="PreformattedText"/>
        <w:bidi w:val="0"/>
        <w:spacing w:before="0" w:after="0"/>
        <w:jc w:val="left"/>
        <w:rPr/>
      </w:pPr>
      <w:r>
        <w:rPr/>
        <w:t>uHCJsTA9PzXUJNShIrb7p5bgsg3FyguHnoOgIAvbn1PN8NJEmBXUHzaw5JqSUk3AkeY5uSlV2mlbgk</w:t>
      </w:r>
    </w:p>
    <w:p>
      <w:pPr>
        <w:pStyle w:val="PreformattedText"/>
        <w:bidi w:val="0"/>
        <w:spacing w:before="0" w:after="0"/>
        <w:jc w:val="left"/>
        <w:rPr/>
      </w:pPr>
      <w:r>
        <w:rPr/>
        <w:t>i3G5QQOb8JPHFsIda6ieM8qS5uCin3RtSVAkp6q5tzwflx6443iB+9dUw26CstJNkoA93p+UXVdV+P</w:t>
      </w:r>
    </w:p>
    <w:p>
      <w:pPr>
        <w:pStyle w:val="PreformattedText"/>
        <w:bidi w:val="0"/>
        <w:spacing w:before="0" w:after="0"/>
        <w:jc w:val="left"/>
        <w:rPr/>
      </w:pPr>
      <w:r>
        <w:rPr/>
        <w:t>U3+nTHQdYpekXqSWrawFCyeR+S6uACbkk+6OR+lhzjpMEbd610fSsNh4plNKuVji590XuClR68J6n6</w:t>
      </w:r>
    </w:p>
    <w:p>
      <w:pPr>
        <w:pStyle w:val="PreformattedText"/>
        <w:bidi w:val="0"/>
        <w:spacing w:before="0" w:after="0"/>
        <w:jc w:val="left"/>
        <w:rPr/>
      </w:pPr>
      <w:r>
        <w:rPr/>
        <w:t>YSSIIpKiHVrh1bha+XSLXAJ3FVj3AB3H5DjHbwT3+tdV0PCRqZM0x1gyHqPBlMxpmRM0ZUq8dcxUgw</w:t>
      </w:r>
    </w:p>
    <w:p>
      <w:pPr>
        <w:pStyle w:val="PreformattedText"/>
        <w:bidi w:val="0"/>
        <w:spacing w:before="0" w:after="0"/>
        <w:jc w:val="left"/>
        <w:rPr/>
      </w:pPr>
      <w:r>
        <w:rPr/>
        <w:t>PZJGdcv0astSmYvKEvUqsSWEukKSwZS1LAZckLRSxILbzGKTq0RNzHxDUaEEEiZhMzGsEMLleYxWDW</w:t>
      </w:r>
    </w:p>
    <w:p>
      <w:pPr>
        <w:pStyle w:val="PreformattedText"/>
        <w:bidi w:val="0"/>
        <w:spacing w:before="0" w:after="0"/>
        <w:jc w:val="left"/>
        <w:rPr/>
      </w:pPr>
      <w:r>
        <w:rPr/>
        <w:t>JDyVQNDdBiLj4VBKgNyIvYHrt1qrqnn1uxS97NKQH2EOqQt1LDo8xpLqmyUqcCFJCin3bg7Ta2Nbhk</w:t>
      </w:r>
    </w:p>
    <w:p>
      <w:pPr>
        <w:pStyle w:val="PreformattedText"/>
        <w:bidi w:val="0"/>
        <w:spacing w:before="0" w:after="0"/>
        <w:jc w:val="left"/>
        <w:rPr/>
      </w:pPr>
      <w:r>
        <w:rPr/>
        <w:t>ApMXgm/wAr1544VJVlJgp189/tVdqLUX11WMkg8oAP6j9Bi6UQkgVBmFpP5p4+a6qIymxsQofC3W9h</w:t>
      </w:r>
    </w:p>
    <w:p>
      <w:pPr>
        <w:pStyle w:val="PreformattedText"/>
        <w:bidi w:val="0"/>
        <w:spacing w:before="0" w:after="0"/>
        <w:jc w:val="left"/>
        <w:rPr/>
      </w:pPr>
      <w:r>
        <w:rPr/>
        <w:t>wRe+IlI+KBJ751KhcEAnSsF5TjO0pCgdtvp1PHcf1xRU1JVtP4oglwECZn5/WiLKlekRHZKSSQWyAL</w:t>
      </w:r>
    </w:p>
    <w:p>
      <w:pPr>
        <w:pStyle w:val="PreformattedText"/>
        <w:bidi w:val="0"/>
        <w:spacing w:before="0" w:after="0"/>
        <w:jc w:val="left"/>
        <w:rPr/>
      </w:pPr>
      <w:r>
        <w:rPr/>
        <w:t>8/8RJ9Ol74hdaASmezTPelJzJuk9a/spBVJ90db9PQ3sbYooy3AFge/rV5agka3P4oloLag8CR6n5c</w:t>
      </w:r>
    </w:p>
    <w:p>
      <w:pPr>
        <w:pStyle w:val="PreformattedText"/>
        <w:bidi w:val="0"/>
        <w:spacing w:before="0" w:after="0"/>
        <w:jc w:val="left"/>
        <w:rPr/>
      </w:pPr>
      <w:r>
        <w:rPr/>
        <w:t>/wA8MeEp1sL1LhVFSlEi/lp89aZUpZ+7l35Plq9enT+n64AcQHgOwA/StZwoj3kEX/mhPKS0l5wDqV</w:t>
      </w:r>
    </w:p>
    <w:p>
      <w:pPr>
        <w:pStyle w:val="PreformattedText"/>
        <w:bidi w:val="0"/>
        <w:spacing w:before="0" w:after="0"/>
        <w:jc w:val="left"/>
        <w:rPr/>
      </w:pPr>
      <w:r>
        <w:rPr/>
        <w:t>L4Jv0cHcfM/riFN0p5QKJvApUCfL5/tVjYhtS27Dkg36EWPPPPOMxjlAFwd8vvWhwQzIa3jveltUHr</w:t>
      </w:r>
    </w:p>
    <w:p>
      <w:pPr>
        <w:pStyle w:val="PreformattedText"/>
        <w:bidi w:val="0"/>
        <w:spacing w:before="0" w:after="0"/>
        <w:jc w:val="left"/>
        <w:rPr/>
      </w:pPr>
      <w:r>
        <w:rPr/>
        <w:t>VD0TvB73sDYH+eMZi3AHVSIi1a/Ct/2p370qtf2hmo0zTb7Pfxg5sost2FW2tDMx5XpExkXdiztSqp</w:t>
      </w:r>
    </w:p>
    <w:p>
      <w:pPr>
        <w:pStyle w:val="PreformattedText"/>
        <w:bidi w:val="0"/>
        <w:spacing w:before="0" w:after="0"/>
        <w:jc w:val="left"/>
        <w:rPr/>
      </w:pPr>
      <w:r>
        <w:rPr/>
        <w:t>Q9LlOoueFiFnSZtJB2khQBIGC/s4BiuOcIw6gCn3wUQdCGkKdAO2qB+YE0J9oFKwvBuKvpOQpZKRrb</w:t>
      </w:r>
    </w:p>
    <w:p>
      <w:pPr>
        <w:pStyle w:val="PreformattedText"/>
        <w:bidi w:val="0"/>
        <w:spacing w:before="0" w:after="0"/>
        <w:jc w:val="left"/>
        <w:rPr/>
      </w:pPr>
      <w:r>
        <w:rPr/>
        <w:t>3iktze3+Z6V8/kpYa+8HGgW2NsWKylACA2235q0tpFrbEoS3Yf0x7KNZGouZ3O9eNaDkNqw8rxUz8y</w:t>
      </w:r>
    </w:p>
    <w:p>
      <w:pPr>
        <w:pStyle w:val="PreformattedText"/>
        <w:bidi w:val="0"/>
        <w:spacing w:before="0" w:after="0"/>
        <w:jc w:val="left"/>
        <w:rPr/>
      </w:pPr>
      <w:r>
        <w:rPr/>
        <w:t>JcUnzI9LYXOcvzdxJCI6TyLnz1JUP/AOM+lsJr0n07/iu2t9KNaw+pDDjpUncUqCbgkKAJIsQeLJve</w:t>
      </w:r>
    </w:p>
    <w:p>
      <w:pPr>
        <w:pStyle w:val="PreformattedText"/>
        <w:bidi w:val="0"/>
        <w:spacing w:before="0" w:after="0"/>
        <w:jc w:val="left"/>
        <w:rPr/>
      </w:pPr>
      <w:r>
        <w:rPr/>
        <w:t>2H7+IRHd9P5rtdDPe1FuXKcYlAgNrSkOygufIG4q/ElkOpCrWAtHLCen8HHfHRFgbG/W4t8xSi/Wal</w:t>
      </w:r>
    </w:p>
    <w:p>
      <w:pPr>
        <w:pStyle w:val="PreformattedText"/>
        <w:bidi w:val="0"/>
        <w:spacing w:before="0" w:after="0"/>
        <w:jc w:val="left"/>
        <w:rPr/>
      </w:pPr>
      <w:r>
        <w:rPr/>
        <w:t>H2ghBJBKeUjgXNybkFfcn19MIRljp3966rG+DHQGX4iPEVkrJ6oapGV8uSGdQc/uFS0ITlTK1Spy00</w:t>
      </w:r>
    </w:p>
    <w:p>
      <w:pPr>
        <w:pStyle w:val="PreformattedText"/>
        <w:bidi w:val="0"/>
        <w:spacing w:before="0" w:after="0"/>
        <w:jc w:val="left"/>
        <w:rPr/>
      </w:pPr>
      <w:r>
        <w:rPr/>
        <w:t>tS0NOWcqVfk0angFO0szpK1KQG92AXtBxFHD+HPrCsr2JBaag6KUk5laEeBAUq5AzZReYOo9kODjjX</w:t>
      </w:r>
    </w:p>
    <w:p>
      <w:pPr>
        <w:pStyle w:val="PreformattedText"/>
        <w:bidi w:val="0"/>
        <w:spacing w:before="0" w:after="0"/>
        <w:jc w:val="left"/>
        <w:rPr/>
      </w:pPr>
      <w:r>
        <w:rPr/>
        <w:t>HsKw4gOYbCFOIfHNCFJyIMf/uOZUc8uYjSu2TTjIEaFTkKW2sOFBWvahCFeY8FOOtrSykhCNq17UgH</w:t>
      </w:r>
    </w:p>
    <w:p>
      <w:pPr>
        <w:pStyle w:val="PreformattedText"/>
        <w:bidi w:val="0"/>
        <w:spacing w:before="0" w:after="0"/>
        <w:jc w:val="left"/>
        <w:rPr/>
      </w:pPr>
      <w:r>
        <w:rPr/>
        <w:t>8pB4GPG1KmAnRMATrA56k25+ZNfTeZaE5TEn0GuoFt/Kn9DpCIyklLi1lG07HAoBCEIaSAAgC496xv</w:t>
      </w:r>
    </w:p>
    <w:p>
      <w:pPr>
        <w:pStyle w:val="PreformattedText"/>
        <w:bidi w:val="0"/>
        <w:spacing w:before="0" w:after="0"/>
        <w:jc w:val="left"/>
        <w:rPr/>
      </w:pPr>
      <w:r>
        <w:rPr/>
        <w:t>8AxHk9MQFXiVcATP2/Woc2YXSEg8upPM9JttbnQrqxqpkbRvTvN+pGpNaGXci5EorlczRUkQ5FTlNR</w:t>
      </w:r>
    </w:p>
    <w:p>
      <w:pPr>
        <w:pStyle w:val="PreformattedText"/>
        <w:bidi w:val="0"/>
        <w:spacing w:before="0" w:after="0"/>
        <w:jc w:val="left"/>
        <w:rPr/>
      </w:pPr>
      <w:r>
        <w:rPr/>
        <w:t>Eyo1Ph06k0qMnzatmGfV51NhU+I170mdUo7G9CVrdRNhmX8biGcJhm/e4jEKyoToCdZUf8UpAKlK0S</w:t>
      </w:r>
    </w:p>
    <w:p>
      <w:pPr>
        <w:pStyle w:val="PreformattedText"/>
        <w:bidi w:val="0"/>
        <w:spacing w:before="0" w:after="0"/>
        <w:jc w:val="left"/>
        <w:rPr/>
      </w:pPr>
      <w:r>
        <w:rPr/>
        <w:t>kE0PxmJYwGFxHEMW97jC4VJWtdpCRHwifEpRIQhAutSgkaiuHHxveLzMGvmplf111OcFJMiL/qtprk</w:t>
      </w:r>
    </w:p>
    <w:p>
      <w:pPr>
        <w:pStyle w:val="PreformattedText"/>
        <w:bidi w:val="0"/>
        <w:spacing w:before="0" w:after="0"/>
        <w:jc w:val="left"/>
        <w:rPr/>
      </w:pPr>
      <w:r>
        <w:rPr/>
        <w:t>KnLbU3lDIFOqNQqGXcmwXGB/vT4k1OTNrFQUtTtQqtUlvBwRxEjse38J4Zh+DYFvCsn3hspxZsXXSA</w:t>
      </w:r>
    </w:p>
    <w:p>
      <w:pPr>
        <w:pStyle w:val="PreformattedText"/>
        <w:bidi w:val="0"/>
        <w:spacing w:before="0" w:after="0"/>
        <w:jc w:val="left"/>
        <w:rPr/>
      </w:pPr>
      <w:r>
        <w:rPr/>
        <w:t>FLM6CwCEj4UAA3zE/NvH+OYj2g4i7j30+6buhluQfdMhRKG5GqrlTiv8lkx4QkDWtSmKtnauPZnrpU</w:t>
      </w:r>
    </w:p>
    <w:p>
      <w:pPr>
        <w:pStyle w:val="PreformattedText"/>
        <w:bidi w:val="0"/>
        <w:spacing w:before="0" w:after="0"/>
        <w:jc w:val="left"/>
        <w:rPr/>
      </w:pPr>
      <w:r>
        <w:rPr/>
        <w:t>pxzaIrBUpTcWM0EpZZaQRbYlA5Pc83NuSQzLMnQ6Tr9P59aB0548JqM2ncCgBAIISkklQsEWUeOD8z</w:t>
      </w:r>
    </w:p>
    <w:p>
      <w:pPr>
        <w:pStyle w:val="PreformattedText"/>
        <w:bidi w:val="0"/>
        <w:spacing w:before="0" w:after="0"/>
        <w:jc w:val="left"/>
        <w:rPr/>
      </w:pPr>
      <w:r>
        <w:rPr/>
        <w:t>6ejokeXyiliKmqTESlx2c8AVFIbZ2gFIQbBRTx7wUraD8EdxhSFEWFvn3pXV+KpJDUZ9ZB3G5sLcKt</w:t>
      </w:r>
    </w:p>
    <w:p>
      <w:pPr>
        <w:pStyle w:val="PreformattedText"/>
        <w:bidi w:val="0"/>
        <w:spacing w:before="0" w:after="0"/>
        <w:jc w:val="left"/>
        <w:rPr/>
      </w:pPr>
      <w:r>
        <w:rPr/>
        <w:t>3VcbRzx14wh263rqBac8W4FSmqIG/wA5d1HsncTz16JT06X4+KCLzXUv6c4t99+epaCzuLLSQq6iWj</w:t>
      </w:r>
    </w:p>
    <w:p>
      <w:pPr>
        <w:pStyle w:val="PreformattedText"/>
        <w:bidi w:val="0"/>
        <w:spacing w:before="0" w:after="0"/>
        <w:jc w:val="left"/>
        <w:rPr/>
      </w:pPr>
      <w:r>
        <w:rPr/>
        <w:t>ySkDrvK+/bjCX3Mmuph0uR+EpYURZPFyOCLbTcG/S+FBI03rqlITm5VueAe4PQ3uB6X5wp2JsT175V</w:t>
      </w:r>
    </w:p>
    <w:p>
      <w:pPr>
        <w:pStyle w:val="PreformattedText"/>
        <w:bidi w:val="0"/>
        <w:spacing w:before="0" w:after="0"/>
        <w:jc w:val="left"/>
        <w:rPr/>
      </w:pPr>
      <w:r>
        <w:rPr/>
        <w:t>1T7igYwFgNqhymwVbuk2t1Kr9+PrhvpS2jSoxte15G48X4I54NwbEK54/YDjCgxcia7U151pvdLQ8L</w:t>
      </w:r>
    </w:p>
    <w:p>
      <w:pPr>
        <w:pStyle w:val="PreformattedText"/>
        <w:bidi w:val="0"/>
        <w:spacing w:before="0" w:after="0"/>
        <w:jc w:val="left"/>
        <w:rPr/>
      </w:pPr>
      <w:r>
        <w:rPr/>
        <w:t>JJAUTySFHlQA7HgH9ccTNJTO0rWJGYoUBwBwVaPWaEmOXno63367QanT6dHZlsoUuNKXV100RloG4S</w:t>
      </w:r>
    </w:p>
    <w:p>
      <w:pPr>
        <w:pStyle w:val="PreformattedText"/>
        <w:bidi w:val="0"/>
        <w:spacing w:before="0" w:after="0"/>
        <w:jc w:val="left"/>
        <w:rPr/>
      </w:pPr>
      <w:r>
        <w:rPr/>
        <w:t>PKNwCbxvJKmHAPiKVxMgSEnLEX1jz0tM1MwopfYOaBnTJIm0ybEgffXSutN7UYZq0h0wzaw2psVrJF</w:t>
      </w:r>
    </w:p>
    <w:p>
      <w:pPr>
        <w:pStyle w:val="PreformattedText"/>
        <w:bidi w:val="0"/>
        <w:spacing w:before="0" w:after="0"/>
        <w:jc w:val="left"/>
        <w:rPr/>
      </w:pPr>
      <w:r>
        <w:rPr/>
        <w:t>BmONuNCOtL7lKYdeIjoADKFLWVJSBtShxIHAGD3D3c2HQu4KgCQY5CdLa8j5Vj+J4f3WMxLefMErUJ</w:t>
      </w:r>
    </w:p>
    <w:p>
      <w:pPr>
        <w:pStyle w:val="PreformattedText"/>
        <w:bidi w:val="0"/>
        <w:spacing w:before="0" w:after="0"/>
        <w:jc w:val="left"/>
        <w:rPr/>
      </w:pPr>
      <w:r>
        <w:rPr/>
        <w:t>BsQCY2nQXkTOs60G5RzE9Jq0Pge8lHJ54V9evX4YI5jCp2oblFoBBq0KZrohR1cXJI49L/P+74jUdT</w:t>
      </w:r>
    </w:p>
    <w:p>
      <w:pPr>
        <w:pStyle w:val="PreformattedText"/>
        <w:bidi w:val="0"/>
        <w:spacing w:before="0" w:after="0"/>
        <w:jc w:val="left"/>
        <w:rPr/>
      </w:pPr>
      <w:r>
        <w:rPr/>
        <w:t>vUqQJANgaiZdRdcWE3Sdt7AcWsbWv8h+2KTjhlQA8X61bBTl31HpzrDp1SfZkP2IJKVj3Rb+NBvhRK</w:t>
      </w:r>
    </w:p>
    <w:p>
      <w:pPr>
        <w:pStyle w:val="PreformattedText"/>
        <w:bidi w:val="0"/>
        <w:spacing w:before="0" w:after="0"/>
        <w:jc w:val="left"/>
        <w:rPr/>
      </w:pPr>
      <w:r>
        <w:rPr/>
        <w:t>0C99/rTSFEW29aZ7ykoeJ+N/536YFgAgiYjlRFaSpSAOtT1Df3PJ47noTx0HH64jdMIMmdqnwoIWST</w:t>
      </w:r>
    </w:p>
    <w:p>
      <w:pPr>
        <w:pStyle w:val="PreformattedText"/>
        <w:bidi w:val="0"/>
        <w:spacing w:before="0" w:after="0"/>
        <w:jc w:val="left"/>
        <w:rPr/>
      </w:pPr>
      <w:r>
        <w:rPr/>
        <w:t>J8oimVJsaconj8NVibdO/N/jgBxEgNq5/xWt4WD7wRv+9BmUSBLc9AtduD032/pimwbKE3tRVclYhM</w:t>
      </w:r>
    </w:p>
    <w:p>
      <w:pPr>
        <w:pStyle w:val="PreformattedText"/>
        <w:bidi w:val="0"/>
        <w:spacing w:before="0" w:after="0"/>
        <w:jc w:val="left"/>
        <w:rPr/>
      </w:pPr>
      <w:r>
        <w:rPr/>
        <w:t>xpPP6farLRVJFKQeAAg7R/mPh/PGW4isJcWNSa03D0EtoJEQI79KV1UWkzlAW/Nb5i5t0POMNi3AXl</w:t>
      </w:r>
    </w:p>
    <w:p>
      <w:pPr>
        <w:pStyle w:val="PreformattedText"/>
        <w:bidi w:val="0"/>
        <w:spacing w:before="0" w:after="0"/>
        <w:jc w:val="left"/>
        <w:rPr/>
      </w:pPr>
      <w:r>
        <w:rPr/>
        <w:t>XtPff71s8M2ciZ03v9P4rWz9slm9vKP2cGrEEqb9r1Mz9ovphCZWRucTNz1G1BqjjSeStxFG02qBNr</w:t>
      </w:r>
    </w:p>
    <w:p>
      <w:pPr>
        <w:pStyle w:val="PreformattedText"/>
        <w:bidi w:val="0"/>
        <w:spacing w:before="0" w:after="0"/>
        <w:jc w:val="left"/>
        <w:rPr/>
      </w:pPr>
      <w:r>
        <w:rPr/>
        <w:t>bUqUomwxpPYpn33tFhXAbYRnEOnmDk90iJ5qdFr89qzftm8lrgOLbiTiXGWhO494HFf/AGtmuIV95T</w:t>
      </w:r>
    </w:p>
    <w:p>
      <w:pPr>
        <w:pStyle w:val="PreformattedText"/>
        <w:bidi w:val="0"/>
        <w:spacing w:before="0" w:after="0"/>
        <w:jc w:val="left"/>
        <w:rPr/>
      </w:pPr>
      <w:r>
        <w:rPr/>
        <w:t>VLcK7gqkyRyRdXlhptI/Xfz8Tj2WQBJ1mvHbz0olyJC8iiSqmtJ82rS1hBUAR7LCKm2iD6KkKeJ7Ha</w:t>
      </w:r>
    </w:p>
    <w:p>
      <w:pPr>
        <w:pStyle w:val="PreformattedText"/>
        <w:bidi w:val="0"/>
        <w:spacing w:before="0" w:after="0"/>
        <w:jc w:val="left"/>
        <w:rPr/>
      </w:pPr>
      <w:r>
        <w:rPr/>
        <w:t>PnjkgCVjU/T96WsmUz94zYsHqiTKYjqQm9wl55KVWSnvsKiepG3DiLCTBVue5A+4pPLSnE40EqbQgF</w:t>
      </w:r>
    </w:p>
    <w:p>
      <w:pPr>
        <w:pStyle w:val="PreformattedText"/>
        <w:bidi w:val="0"/>
        <w:spacing w:before="0" w:after="0"/>
        <w:jc w:val="left"/>
        <w:rPr/>
      </w:pPr>
      <w:r>
        <w:rPr/>
        <w:t>KEp9xNgUoTt4SB6BG23TpxzhZsQY7Pf0pfxWBJQVhNyCrkCyrgE2A44vyPgOeuEUQNwLd+dL+K6hPs</w:t>
      </w:r>
    </w:p>
    <w:p>
      <w:pPr>
        <w:pStyle w:val="PreformattedText"/>
        <w:bidi w:val="0"/>
        <w:spacing w:before="0" w:after="0"/>
        <w:jc w:val="left"/>
        <w:rPr/>
      </w:pPr>
      <w:r>
        <w:rPr/>
        <w:t>b/CycnaH/wC2OuwvMzRr5MiV6A09ES1MpummXpE+BkmFuWd6mqnIdq1dUlQSCzW6dbf5QVjyH2y4r/</w:t>
      </w:r>
    </w:p>
    <w:p>
      <w:pPr>
        <w:pStyle w:val="PreformattedText"/>
        <w:bidi w:val="0"/>
        <w:spacing w:before="0" w:after="0"/>
        <w:jc w:val="left"/>
        <w:rPr/>
      </w:pPr>
      <w:r>
        <w:rPr/>
        <w:t>UcROEQZZ4fLZg2U4oAuGNLWbB/8Tua9+/064OeG8HPEHQW8RxfK7KhGVlOYMAWB8Urd3+NOkV0GUGh</w:t>
      </w:r>
    </w:p>
    <w:p>
      <w:pPr>
        <w:pStyle w:val="PreformattedText"/>
        <w:bidi w:val="0"/>
        <w:spacing w:before="0" w:after="0"/>
        <w:jc w:val="left"/>
        <w:rPr/>
      </w:pPr>
      <w:r>
        <w:rPr/>
        <w:t>ojRUBbXlg3sAPLWpRbsVAfwquBck83J5PByLagQSoxE+Z5Ry9a2zxVmSEnNGpsqBO/6RI0rJnsICm4</w:t>
      </w:r>
    </w:p>
    <w:p>
      <w:pPr>
        <w:pStyle w:val="PreformattedText"/>
        <w:bidi w:val="0"/>
        <w:spacing w:before="0" w:after="0"/>
        <w:jc w:val="left"/>
        <w:rPr/>
      </w:pPr>
      <w:r>
        <w:rPr/>
        <w:t>8ZtS3VrSyhLAWt5x5ZDYQhtAu86SpCQB3VYDcbYY4tuwLkRN7esnpzp7WYyYzFWgj5eUkcta5H/thf</w:t>
      </w:r>
    </w:p>
    <w:p>
      <w:pPr>
        <w:pStyle w:val="PreformattedText"/>
        <w:bidi w:val="0"/>
        <w:spacing w:before="0" w:after="0"/>
        <w:jc w:val="left"/>
        <w:rPr/>
      </w:pPr>
      <w:r>
        <w:rPr/>
        <w:t>HtStQs2z9Gck1uPN0U0bzApdeqVJntyYurWs1MZchSnYU2I6WqjkvK6n5tOp5C3mZFYNVqoK0N0pxr</w:t>
      </w:r>
    </w:p>
    <w:p>
      <w:pPr>
        <w:pStyle w:val="PreformattedText"/>
        <w:bidi w:val="0"/>
        <w:spacing w:before="0" w:after="0"/>
        <w:jc w:val="left"/>
        <w:rPr/>
      </w:pPr>
      <w:r>
        <w:rPr/>
        <w:t>1j2N4GcBhBxTFtlOPx6fAlQgssHQXuFuwFK0hGVOpUK8Q/1D9phxLGK4JgnQvhvDly4pBlL+ITrEQF</w:t>
      </w:r>
    </w:p>
    <w:p>
      <w:pPr>
        <w:pStyle w:val="PreformattedText"/>
        <w:bidi w:val="0"/>
        <w:spacing w:before="0" w:after="0"/>
        <w:jc w:val="left"/>
        <w:rPr/>
      </w:pPr>
      <w:r>
        <w:rPr/>
        <w:t>NsSUJsQpzOoWSg1zRTarWdTc2mp1Rx1UZl4JixLqWxGbNy220lRAG1v/APIE83xtPjIPL00rzW51FW</w:t>
      </w:r>
    </w:p>
    <w:p>
      <w:pPr>
        <w:pStyle w:val="PreformattedText"/>
        <w:bidi w:val="0"/>
        <w:spacing w:before="0" w:after="0"/>
        <w:jc w:val="left"/>
        <w:rPr/>
      </w:pPr>
      <w:r>
        <w:rPr/>
        <w:t>MoNIahxWkBCUgI23SOot+cWNiOet++JE3m2nypdNanVoXJkNxkiyQBcgG/lj+I3Pfbx8u2OEzYgfO3</w:t>
      </w:r>
    </w:p>
    <w:p>
      <w:pPr>
        <w:pStyle w:val="PreformattedText"/>
        <w:bidi w:val="0"/>
        <w:spacing w:before="0" w:after="0"/>
        <w:jc w:val="left"/>
        <w:rPr/>
      </w:pPr>
      <w:r>
        <w:rPr/>
        <w:t>SuqUecQ00mOgja38FC5SAE7SkkhPS/rY8YW4JIMgb7G9dQXmFzy4jieEnabj4kk3Nj8R/hfDSQdr11</w:t>
      </w:r>
    </w:p>
    <w:p>
      <w:pPr>
        <w:pStyle w:val="PreformattedText"/>
        <w:bidi w:val="0"/>
        <w:spacing w:before="0" w:after="0"/>
        <w:jc w:val="left"/>
        <w:rPr/>
      </w:pPr>
      <w:r>
        <w:rPr/>
        <w:t>B9Uf8Au3K0x43/APheDZI5ds2Dc9zv+YF7WwhsBFydu/nXXjTWlZRJG5LTTK1OFRSVpsocrtuISO+7</w:t>
      </w:r>
    </w:p>
    <w:p>
      <w:pPr>
        <w:pStyle w:val="PreformattedText"/>
        <w:bidi w:val="0"/>
        <w:spacing w:before="0" w:after="0"/>
        <w:jc w:val="left"/>
        <w:rPr/>
      </w:pPr>
      <w:r>
        <w:rPr/>
        <w:t>rbr1w1N7Dmda7WmxFUGI7TayStRBIVYHmw6WvYH09cOuLaRXVL0127jpCvdCuewsbJtcAcEm/wDfPS</w:t>
      </w:r>
    </w:p>
    <w:p>
      <w:pPr>
        <w:pStyle w:val="PreformattedText"/>
        <w:bidi w:val="0"/>
        <w:spacing w:before="0" w:after="0"/>
        <w:jc w:val="left"/>
        <w:rPr/>
      </w:pPr>
      <w:r>
        <w:rPr/>
        <w:t>YnWe+5rqIlqIjEjm56DmwAublXqTf1x3IaR9a6oxCyXEki1ja5F7dQDcHlXQH/AAx1htM11ZVRJcS2</w:t>
      </w:r>
    </w:p>
    <w:p>
      <w:pPr>
        <w:pStyle w:val="PreformattedText"/>
        <w:bidi w:val="0"/>
        <w:spacing w:before="0" w:after="0"/>
        <w:jc w:val="left"/>
        <w:rPr/>
      </w:pPr>
      <w:r>
        <w:rPr/>
        <w:t>vaBxawINrAKslQuOpIBv/F0wh+9dUplatvZenQa42660uiz6dWUllaUu/wDpM6PPU230KVKbYUkEEE</w:t>
      </w:r>
    </w:p>
    <w:p>
      <w:pPr>
        <w:pStyle w:val="PreformattedText"/>
        <w:bidi w:val="0"/>
        <w:spacing w:before="0" w:after="0"/>
        <w:jc w:val="left"/>
        <w:rPr/>
      </w:pPr>
      <w:r>
        <w:rPr/>
        <w:t>b+FJNiOMkREzaAJ1taN7260oMEKGqSD8r97c7V1EaVz5czw66eQ5SA1Ip0OZEZhtsqQ1GpLjrkugiO</w:t>
      </w:r>
    </w:p>
    <w:p>
      <w:pPr>
        <w:pStyle w:val="PreformattedText"/>
        <w:bidi w:val="0"/>
        <w:spacing w:before="0" w:after="0"/>
        <w:jc w:val="left"/>
        <w:rPr/>
      </w:pPr>
      <w:r>
        <w:rPr/>
        <w:t>4pajJiqosiF5bhPIQUIs0hsknwdJ/pEJVI92csX0EZYnpGs6RtQHj6kjHrWnR0JJJI1iFC28zy56zR</w:t>
      </w:r>
    </w:p>
    <w:p>
      <w:pPr>
        <w:pStyle w:val="PreformattedText"/>
        <w:bidi w:val="0"/>
        <w:spacing w:before="0" w:after="0"/>
        <w:jc w:val="left"/>
        <w:rPr/>
      </w:pPr>
      <w:r>
        <w:rPr/>
        <w:t>jkaDKTUYRLKz/wgPcV03WBwZKfiM60AUuNKtt5TiYcfclVkqHUG9+nH6nEZuCNJp6Vbxp2KHH3LStt</w:t>
      </w:r>
    </w:p>
    <w:p>
      <w:pPr>
        <w:pStyle w:val="PreformattedText"/>
        <w:bidi w:val="0"/>
        <w:spacing w:before="0" w:after="0"/>
        <w:jc w:val="left"/>
        <w:rPr/>
      </w:pPr>
      <w:r>
        <w:rPr/>
        <w:t>jb3hyPiL/pzim42oqJBE9e9Kt/F4hYd/xX5ghtcl0KHRKzfj/qb9PnhuVSUACc07evPauISBcx2fKn</w:t>
      </w:r>
    </w:p>
    <w:p>
      <w:pPr>
        <w:pStyle w:val="PreformattedText"/>
        <w:bidi w:val="0"/>
        <w:spacing w:before="0" w:after="0"/>
        <w:jc w:val="left"/>
        <w:rPr/>
      </w:pPr>
      <w:r>
        <w:rPr/>
        <w:t>AuE5ImBpPHvWPwJtxb4jAJClAHLYR8zRlwALIGlF9NoT0aQ2ASq4Sq3U2uO2Iy4paQSNPrU7CUgyFg</w:t>
      </w:r>
    </w:p>
    <w:p>
      <w:pPr>
        <w:pStyle w:val="PreformattedText"/>
        <w:bidi w:val="0"/>
        <w:spacing w:before="0" w:after="0"/>
        <w:jc w:val="left"/>
        <w:rPr/>
      </w:pPr>
      <w:r>
        <w:rPr/>
        <w:t>z9KOp8Zxqmr3GxDSuh56fH64C8RJKDbXvua1HCRDqef7UA5UC/OcI7LcHHr5hN+nTscDQpSfhOg18x</w:t>
      </w:r>
    </w:p>
    <w:p>
      <w:pPr>
        <w:pStyle w:val="PreformattedText"/>
        <w:bidi w:val="0"/>
        <w:spacing w:before="0" w:after="0"/>
        <w:jc w:val="left"/>
        <w:rPr/>
      </w:pPr>
      <w:r>
        <w:rPr/>
        <w:t>3+aNKSkkSOf3F++dWLhqX9ztn4EW9Dx2PwAxkuJrUFumtbw5KfdtDSaWswFVSG5Q5X0Jtzu6delr4w</w:t>
      </w:r>
    </w:p>
    <w:p>
      <w:pPr>
        <w:pStyle w:val="PreformattedText"/>
        <w:bidi w:val="0"/>
        <w:spacing w:before="0" w:after="0"/>
        <w:jc w:val="left"/>
        <w:rPr/>
      </w:pPr>
      <w:r>
        <w:rPr/>
        <w:t>byll9Q1vW0ZQBh7ATFaI/wDSE87ppmiXhM0vYko9rzdq/qfqVUIYIDi6Vp3p1EyfSZbgBuWfvnVGoo</w:t>
      </w:r>
    </w:p>
    <w:p>
      <w:pPr>
        <w:pStyle w:val="PreformattedText"/>
        <w:bidi w:val="0"/>
        <w:spacing w:before="0" w:after="0"/>
        <w:jc w:val="left"/>
        <w:rPr/>
      </w:pPr>
      <w:r>
        <w:rPr/>
        <w:t>b4IUuO50LZx6b/AKe4YnEcVxZHhQ0yyDqJWtTigOsNpJ1tHSvNfb58DD8Mw27rjrvohKUJPUS4oa61</w:t>
      </w:r>
    </w:p>
    <w:p>
      <w:pPr>
        <w:pStyle w:val="PreformattedText"/>
        <w:bidi w:val="0"/>
        <w:spacing w:before="0" w:after="0"/>
        <w:jc w:val="left"/>
        <w:rPr/>
      </w:pPr>
      <w:r>
        <w:rPr/>
        <w:t>ydV9avZKfGZJ8yUgubTyC7LkL2jgdSSjgeuPTpOW4A8ta8z3pvexilU2DTEEKTT4jMYkdC822BIXa/</w:t>
      </w:r>
    </w:p>
    <w:p>
      <w:pPr>
        <w:pStyle w:val="PreformattedText"/>
        <w:bidi w:val="0"/>
        <w:spacing w:before="0" w:after="0"/>
        <w:jc w:val="left"/>
        <w:rPr/>
      </w:pPr>
      <w:r>
        <w:rPr/>
        <w:t>8AE+p0/wD1YfAAB0V9KWsDLcf2vM0VJuUxG5M1ZFgUlDZab97srzXkW+WEEEyPrXb013AAo+9exIAI</w:t>
      </w:r>
    </w:p>
    <w:p>
      <w:pPr>
        <w:pStyle w:val="PreformattedText"/>
        <w:bidi w:val="0"/>
        <w:spacing w:before="0" w:after="0"/>
        <w:jc w:val="left"/>
        <w:rPr/>
      </w:pPr>
      <w:r>
        <w:rPr/>
        <w:t>HBJBG0A89PjynC+Lf4Rp+a6m54dNE5/iJ10000YimSxFzrmSOxmWZGcW29SckUxl2t53q7TzZuy+zl</w:t>
      </w:r>
    </w:p>
    <w:p>
      <w:pPr>
        <w:pStyle w:val="PreformattedText"/>
        <w:bidi w:val="0"/>
        <w:spacing w:before="0" w:after="0"/>
        <w:jc w:val="left"/>
        <w:rPr/>
      </w:pPr>
      <w:r>
        <w:rPr/>
        <w:t>eDUhHWlKiJcmMkAlWBXGuI/wC28MxWPSB7zDphAIsXVHK2DBuM0KItKUnkaNez/CP994xw/hZn3WJX</w:t>
      </w:r>
    </w:p>
    <w:p>
      <w:pPr>
        <w:pStyle w:val="PreformattedText"/>
        <w:bidi w:val="0"/>
        <w:spacing w:before="0" w:after="0"/>
        <w:jc w:val="left"/>
        <w:rPr/>
      </w:pPr>
      <w:r>
        <w:rPr/>
        <w:t>LsQCGGxneM3iUJKQYnMU7mu+zSDTqDl+iUWkU2CzTKTSKRTKNRqdGKyxTqNSYcem0mmxyq5DTFPiRW</w:t>
      </w:r>
    </w:p>
    <w:p>
      <w:pPr>
        <w:pStyle w:val="PreformattedText"/>
        <w:bidi w:val="0"/>
        <w:spacing w:before="0" w:after="0"/>
        <w:jc w:val="left"/>
        <w:rPr/>
      </w:pPr>
      <w:r>
        <w:rPr/>
        <w:t>UqV7xS2Co36+AKWp5SlrczLWSpR5kkkq31JJg6V9NvKbZQlthHu2mgEpTslKRCU/8AxSAPTnViJNME</w:t>
      </w:r>
    </w:p>
    <w:p>
      <w:pPr>
        <w:pStyle w:val="PreformattedText"/>
        <w:bidi w:val="0"/>
        <w:spacing w:before="0" w:after="0"/>
        <w:jc w:val="left"/>
        <w:rPr/>
      </w:pPr>
      <w:r>
        <w:rPr/>
        <w:t>ZlshrbuB3p73sTuWbgAGw69z15wqipCU7Wva5PU9/WqjLmYrKlSExHLlG5m/oPKtJP2u/jfHhb0ld0</w:t>
      </w:r>
    </w:p>
    <w:p>
      <w:pPr>
        <w:pStyle w:val="PreformattedText"/>
        <w:bidi w:val="0"/>
        <w:spacing w:before="0" w:after="0"/>
        <w:jc w:val="left"/>
        <w:rPr/>
      </w:pPr>
      <w:r>
        <w:rPr/>
        <w:t>3yVWTSNYdYMuVsKrMNzdO0z0deM/LeZM7w1B1Hk5vq1QTLouXASstOsVer+WDSYxXqfY7gA4vjP63F</w:t>
      </w:r>
    </w:p>
    <w:p>
      <w:pPr>
        <w:pStyle w:val="PreformattedText"/>
        <w:bidi w:val="0"/>
        <w:spacing w:before="0" w:after="0"/>
        <w:jc w:val="left"/>
        <w:rPr/>
      </w:pPr>
      <w:r>
        <w:rPr/>
        <w:t>tzw/hy0kg/C86PEluY/40jxvaT4G58ZFZT239pf9l4enB4VeXiPFEKyqHxMNXSt4DQOKu2xP+RU5b3</w:t>
      </w:r>
    </w:p>
    <w:p>
      <w:pPr>
        <w:pStyle w:val="PreformattedText"/>
        <w:bidi w:val="0"/>
        <w:spacing w:before="0" w:after="0"/>
        <w:jc w:val="left"/>
        <w:rPr/>
      </w:pPr>
      <w:r>
        <w:rPr/>
        <w:t>c1wc53zTKztU0uNNGJQqYy3AotLZ91iPFZ/DjtJbTxewTc9Dtuegt7MpalkyZmTMXN9fnXz+lISlKQ</w:t>
      </w:r>
    </w:p>
    <w:p>
      <w:pPr>
        <w:pStyle w:val="PreformattedText"/>
        <w:bidi w:val="0"/>
        <w:spacing w:before="0" w:after="0"/>
        <w:jc w:val="left"/>
        <w:rPr/>
      </w:pPr>
      <w:r>
        <w:rPr/>
        <w:t>ISBA3sLb60XacUKzgO0A8KUtNwS4q5JJPqePlYeuJAn59/I/LeuvPSn6hoNIAsUlCCkEjobWO6w964</w:t>
      </w:r>
    </w:p>
    <w:p>
      <w:pPr>
        <w:pStyle w:val="PreformattedText"/>
        <w:bidi w:val="0"/>
        <w:spacing w:before="0" w:after="0"/>
        <w:jc w:val="left"/>
        <w:rPr/>
      </w:pPr>
      <w:r>
        <w:rPr/>
        <w:t>BsL8d8PHwwDBnvsUtY7W2K046ojzXSVAlI3ISRZCQeyQD9SQSMcEiDA02v36V1YfmF4kc7eSTyL9kk</w:t>
      </w:r>
    </w:p>
    <w:p>
      <w:pPr>
        <w:pStyle w:val="PreformattedText"/>
        <w:bidi w:val="0"/>
        <w:spacing w:before="0" w:after="0"/>
        <w:jc w:val="left"/>
        <w:rPr/>
      </w:pPr>
      <w:r>
        <w:rPr/>
        <w:t>X53cd+31GGXBNwTrXUO5jRaMoFJJTtANuBdSRYD1BUeTf+WOOxi/LWZrqX+oDvs+U3GgLbnqc2L/AJ</w:t>
      </w:r>
    </w:p>
    <w:p>
      <w:pPr>
        <w:pStyle w:val="PreformattedText"/>
        <w:bidi w:val="0"/>
        <w:spacing w:before="0" w:after="0"/>
        <w:jc w:val="left"/>
        <w:rPr/>
      </w:pPr>
      <w:r>
        <w:rPr/>
        <w:t>Vb3QpQBHUe4b/LDTcHrXSYjag7KDCUpRJKLKUoFAuLWsblI28C4tzYYUHWR333auo68xS136AWtwE2</w:t>
      </w:r>
    </w:p>
    <w:p>
      <w:pPr>
        <w:pStyle w:val="PreformattedText"/>
        <w:bidi w:val="0"/>
        <w:spacing w:before="0" w:after="0"/>
        <w:jc w:val="left"/>
        <w:rPr/>
      </w:pPr>
      <w:r>
        <w:rPr/>
        <w:t>FgO5+XfsMOidBBO36Guqfpe0trUNp3quAex/i5Jt9P8A3w30ruc0RuLPswFr7uCroeOE3+oPyvhKW4</w:t>
      </w:r>
    </w:p>
    <w:p>
      <w:pPr>
        <w:pStyle w:val="PreformattedText"/>
        <w:bidi w:val="0"/>
        <w:spacing w:before="0" w:after="0"/>
        <w:jc w:val="left"/>
        <w:rPr/>
      </w:pPr>
      <w:r>
        <w:rPr/>
        <w:t>g6SKi0KG6yv0uByOnA46AY6krNl+/FSQngWN9qt35bKTb16/PdjgVA96V34qPDzyIszykqLvscrygg</w:t>
      </w:r>
    </w:p>
    <w:p>
      <w:pPr>
        <w:pStyle w:val="PreformattedText"/>
        <w:bidi w:val="0"/>
        <w:spacing w:before="0" w:after="0"/>
        <w:jc w:val="left"/>
        <w:rPr/>
      </w:pPr>
      <w:r>
        <w:rPr/>
        <w:t>JUQsR1+ULu8KNwLXv074VPxAbk+Q156ClAkgc66j9BWpNH0Ny/HklDt1Myodmn2lJpc6nMS6SHmZEl</w:t>
      </w:r>
    </w:p>
    <w:p>
      <w:pPr>
        <w:pStyle w:val="PreformattedText"/>
        <w:bidi w:val="0"/>
        <w:spacing w:before="0" w:after="0"/>
        <w:jc w:val="left"/>
        <w:rPr/>
      </w:pPr>
      <w:r>
        <w:rPr/>
        <w:t>0ocVTno6/dWEKQ4hSENpsgFeDpht5EzkdXF9iZAgzBAPOIiABQDj6wXmFAQS2Af/aLxYWnpPPnVich</w:t>
      </w:r>
    </w:p>
    <w:p>
      <w:pPr>
        <w:pStyle w:val="PreformattedText"/>
        <w:bidi w:val="0"/>
        <w:spacing w:before="0" w:after="0"/>
        <w:jc w:val="left"/>
        <w:rPr/>
      </w:pPr>
      <w:r>
        <w:rPr/>
        <w:t>VdtybCQW03CW+1x3IA+uDRbEGbXrNF0Zyi4n5TarJSpHmxUECwCiPToRxbtwR+mICIqykyNIoQeRvl</w:t>
      </w:r>
    </w:p>
    <w:p>
      <w:pPr>
        <w:pStyle w:val="PreformattedText"/>
        <w:bidi w:val="0"/>
        <w:spacing w:before="0" w:after="0"/>
        <w:jc w:val="left"/>
        <w:rPr/>
      </w:pPr>
      <w:r>
        <w:rPr/>
        <w:t>NgDlSlgWvzyB/gcQLsozVpB8A27/msqJTXkSHleX+ZJ9Rflv1+uOStopBJvTFpVmJA17m9PKAGjVDd</w:t>
      </w:r>
    </w:p>
    <w:p>
      <w:pPr>
        <w:pStyle w:val="PreformattedText"/>
        <w:bidi w:val="0"/>
        <w:spacing w:before="0" w:after="0"/>
        <w:jc w:val="left"/>
        <w:rPr/>
      </w:pPr>
      <w:r>
        <w:rPr/>
        <w:t>SLb+OQRbgDjGbSlBQLeLTbrt3ejryiFkjcgc6Y8Vcf2pB3o4FuqegtzhVBIbN709n/k+dSlcUg097Y</w:t>
      </w:r>
    </w:p>
    <w:p>
      <w:pPr>
        <w:pStyle w:val="PreformattedText"/>
        <w:bidi w:val="0"/>
        <w:spacing w:before="0" w:after="0"/>
        <w:jc w:val="left"/>
        <w:rPr/>
      </w:pPr>
      <w:r>
        <w:rPr/>
        <w:t>QoBtQuOfnyPpgFxEAIrU8KkuibGR9qWWUAC66Lc73eeO7ne+BKhYEb/pR+fFbSD85HpViowApCBxwk</w:t>
      </w:r>
    </w:p>
    <w:p>
      <w:pPr>
        <w:pStyle w:val="PreformattedText"/>
        <w:bidi w:val="0"/>
        <w:spacing w:before="0" w:after="0"/>
        <w:jc w:val="left"/>
        <w:rPr/>
      </w:pPr>
      <w:r>
        <w:rPr/>
        <w:t>nt6A37W5Jxk+KDxPGbVquGk+7b379aS1XdWittgHjzRx2/Mf25xg3f8AlWeRrbsicMAeVcqn2+OpMD</w:t>
      </w:r>
    </w:p>
    <w:p>
      <w:pPr>
        <w:pStyle w:val="PreformattedText"/>
        <w:bidi w:val="0"/>
        <w:spacing w:before="0" w:after="0"/>
        <w:jc w:val="left"/>
        <w:rPr/>
      </w:pPr>
      <w:r>
        <w:rPr/>
        <w:t>M/i80lyBTpSZa9GtBKFSq4ltSXGYWZdTc3Zi1Bk05xSV+7MRlKVkd55JG5IqDYPQY9p9g8MpngTuIU</w:t>
      </w:r>
    </w:p>
    <w:p>
      <w:pPr>
        <w:pStyle w:val="PreformattedText"/>
        <w:bidi w:val="0"/>
        <w:spacing w:before="0" w:after="0"/>
        <w:jc w:val="left"/>
        <w:rPr/>
      </w:pPr>
      <w:r>
        <w:rPr/>
        <w:t>IOOxClJJNyhtKGgd7FaXMpHI9I8b9un0u8abw6TP9EwlKo0C3FKdi24QpBI61o4p0Q1DOlAgrSPKgo</w:t>
      </w:r>
    </w:p>
    <w:p>
      <w:pPr>
        <w:pStyle w:val="PreformattedText"/>
        <w:bidi w:val="0"/>
        <w:spacing w:before="0" w:after="0"/>
        <w:jc w:val="left"/>
        <w:rPr/>
      </w:pPr>
      <w:r>
        <w:rPr/>
        <w:t>YlvhSSUhumxVS1XAHQvtoST/3/AKbIai4isaD0pm1VZsq+24BK73PvC+4npxftf5YeY12Nd5V76eRC</w:t>
      </w:r>
    </w:p>
    <w:p>
      <w:pPr>
        <w:pStyle w:val="PreformattedText"/>
        <w:bidi w:val="0"/>
        <w:spacing w:before="0" w:after="0"/>
        <w:jc w:val="left"/>
        <w:rPr/>
      </w:pPr>
      <w:r>
        <w:rPr/>
        <w:t>+qu1FRuAqPEbUb2KGw5Ke94DrdyP6jjHI1N4KrdPl3rSHQmJIo9UjcLkXUpY9d1rEC/P5bkfG3T4KY</w:t>
      </w:r>
    </w:p>
    <w:p>
      <w:pPr>
        <w:pStyle w:val="PreformattedText"/>
        <w:bidi w:val="0"/>
        <w:spacing w:before="0" w:after="0"/>
        <w:jc w:val="left"/>
        <w:rPr/>
      </w:pPr>
      <w:r>
        <w:rPr/>
        <w:t>gSZT35TTvKupX7ATwBVnPunWqPjGf+6xVapmifohpVRaugw5VQyzlZui1zVHNFCqrzojsuyM4SKHRE</w:t>
      </w:r>
    </w:p>
    <w:p>
      <w:pPr>
        <w:pStyle w:val="PreformattedText"/>
        <w:bidi w:val="0"/>
        <w:spacing w:before="0" w:after="0"/>
        <w:jc w:val="left"/>
        <w:rPr/>
      </w:pPr>
      <w:r>
        <w:rPr/>
        <w:t>pkJbSoZLqCWpQLim3MD7Y4HiHFmMPhsCtCkYVRcW0tWQuLIhBSsygFtBUQlRAJcJzgwK3vsJxjhPAc</w:t>
      </w:r>
    </w:p>
    <w:p>
      <w:pPr>
        <w:pStyle w:val="PreformattedText"/>
        <w:bidi w:val="0"/>
        <w:spacing w:before="0" w:after="0"/>
        <w:jc w:val="left"/>
        <w:rPr/>
      </w:pPr>
      <w:r>
        <w:rPr/>
        <w:t>TisVxJpwOYxKWm30DOllsElwKbH9wh1UBS2wogIAKCklQ6cMv6S57ojbSZmVK0zsAF2obU5CRZIulU</w:t>
      </w:r>
    </w:p>
    <w:p>
      <w:pPr>
        <w:pStyle w:val="PreformattedText"/>
        <w:bidi w:val="0"/>
        <w:spacing w:before="0" w:after="0"/>
        <w:jc w:val="left"/>
        <w:rPr/>
      </w:pPr>
      <w:r>
        <w:rPr/>
        <w:t>F91JGzvu4vyL486b4Bxpv4uFP5UmPCkODbdBWN7mwA1tXqbntL7Pvg+64uwqw1Wps76hxKDO0RrprS</w:t>
      </w:r>
    </w:p>
    <w:p>
      <w:pPr>
        <w:pStyle w:val="PreformattedText"/>
        <w:bidi w:val="0"/>
        <w:spacing w:before="0" w:after="0"/>
        <w:jc w:val="left"/>
        <w:rPr/>
      </w:pPr>
      <w:r>
        <w:rPr/>
        <w:t>a8VWq1G8L+ieoOvGqtDzBCyTp1Q0TpbCGE0ubmWu1OYzRsp5DoU2ppTHbzHXMxy6fAhlwqQz7S9NeH</w:t>
      </w:r>
    </w:p>
    <w:p>
      <w:pPr>
        <w:pStyle w:val="PreformattedText"/>
        <w:bidi w:val="0"/>
        <w:spacing w:before="0" w:after="0"/>
        <w:jc w:val="left"/>
        <w:rPr/>
      </w:pPr>
      <w:r>
        <w:rPr/>
        <w:t>ssSQpNhjgHGMXi2ML/t72HU8oJzLbUENpMytaoyhKQCoiZMQLkVA77QcEwWDxWLPFGHfcJUoNtuIU6</w:t>
      </w:r>
    </w:p>
    <w:p>
      <w:pPr>
        <w:pStyle w:val="PreformattedText"/>
        <w:bidi w:val="0"/>
        <w:spacing w:before="0" w:after="0"/>
        <w:jc w:val="left"/>
        <w:rPr/>
      </w:pPr>
      <w:r>
        <w:rPr/>
        <w:t>4QJCUJBKiomE6ACRJFfNH8YHiVz94sNb8/aj5yqSZVXzjmmXXa393uyVUaEltpqmUHK2X25CyuLlCh</w:t>
      </w:r>
    </w:p>
    <w:p>
      <w:pPr>
        <w:pStyle w:val="PreformattedText"/>
        <w:bidi w:val="0"/>
        <w:spacing w:before="0" w:after="0"/>
        <w:jc w:val="left"/>
        <w:rPr/>
      </w:pPr>
      <w:r>
        <w:rPr/>
        <w:t>5eiU+lUlgkbIdOS6sGRIkLV7VgcFh+HYTDcPwoKcPhk5RJ+I6rWoC2dxcqUdbgXCRXgnEuI4niuPxf</w:t>
      </w:r>
    </w:p>
    <w:p>
      <w:pPr>
        <w:pStyle w:val="PreformattedText"/>
        <w:bidi w:val="0"/>
        <w:spacing w:before="0" w:after="0"/>
        <w:jc w:val="left"/>
        <w:rPr/>
      </w:pPr>
      <w:r>
        <w:rPr/>
        <w:t>EMWqXsWvMQCSlKRZDaZ/xbRCU22KolRqvNOo6HZDbQLbbbVtu4pSFrAutXI94gcDv1NsXQLGBCZ/FD</w:t>
      </w:r>
    </w:p>
    <w:p>
      <w:pPr>
        <w:pStyle w:val="PreformattedText"/>
        <w:bidi w:val="0"/>
        <w:spacing w:before="0" w:after="0"/>
        <w:jc w:val="left"/>
        <w:rPr/>
      </w:pPr>
      <w:r>
        <w:rPr/>
        <w:t>/vT1y5Di0yIVWdfcVcktoSy2EjcR769ylJt/2Cw5tiROhvAHnS1PJnJcBHsqRxypbz++wO0EpQUgfp</w:t>
      </w:r>
    </w:p>
    <w:p>
      <w:pPr>
        <w:pStyle w:val="PreformattedText"/>
        <w:bidi w:val="0"/>
        <w:spacing w:before="0" w:after="0"/>
        <w:jc w:val="left"/>
        <w:rPr/>
      </w:pPr>
      <w:r>
        <w:rPr/>
        <w:t>zc9MLIIsmw61wr+rDUhKQuKbWIUlE2SAQbe8UlR2iwPS3ft0bynS/d6XzFejSIzRQRGSB1IVIfXcJF</w:t>
      </w:r>
    </w:p>
    <w:p>
      <w:pPr>
        <w:pStyle w:val="PreformattedText"/>
        <w:bidi w:val="0"/>
        <w:spacing w:before="0" w:after="0"/>
        <w:jc w:val="left"/>
        <w:rPr/>
      </w:pPr>
      <w:r>
        <w:rPr/>
        <w:t>xb3hbkepFybnpjiLxv39++qVE5ldjmKzEaYjebJfLhfUpxTnkRmCsputw+6p1xoHgAbb8HHHSDtXQR</w:t>
      </w:r>
    </w:p>
    <w:p>
      <w:pPr>
        <w:pStyle w:val="PreformattedText"/>
        <w:bidi w:val="0"/>
        <w:spacing w:before="0" w:after="0"/>
        <w:jc w:val="left"/>
        <w:rPr/>
      </w:pPr>
      <w:r>
        <w:rPr/>
        <w:t>qIpHakuKNJpkchKg7V4jayL3UG40ldutgSRYcYYTpHffzpKwaGClrzVnaAkJSkC1gLXFr+gFzhaWiT</w:t>
      </w:r>
    </w:p>
    <w:p>
      <w:pPr>
        <w:pStyle w:val="PreformattedText"/>
        <w:bidi w:val="0"/>
        <w:spacing w:before="0" w:after="0"/>
        <w:jc w:val="left"/>
        <w:rPr/>
      </w:pPr>
      <w:r>
        <w:rPr/>
        <w:t>fZsr7Ecji4Asbm3PT+7YUiNDNdRFSTdm+64P0vyAUmw/Ntt04tx1wsWPSlAJMCp90pEcAEAbQbhPJH</w:t>
      </w:r>
    </w:p>
    <w:p>
      <w:pPr>
        <w:pStyle w:val="PreformattedText"/>
        <w:bidi w:val="0"/>
        <w:spacing w:before="0" w:after="0"/>
        <w:jc w:val="left"/>
        <w:rPr/>
      </w:pPr>
      <w:r>
        <w:rPr/>
        <w:t>JuB3IA59bd8JqbWpKiwsg7hxYqHWx7i3JFz1/xwhF7i4rqkVuFUe1+eu26QRY8cjvc/A8/DHAkUsiN</w:t>
      </w:r>
    </w:p>
    <w:p>
      <w:pPr>
        <w:pStyle w:val="PreformattedText"/>
        <w:bidi w:val="0"/>
        <w:spacing w:before="0" w:after="0"/>
        <w:jc w:val="left"/>
        <w:rPr/>
      </w:pPr>
      <w:r>
        <w:rPr/>
        <w:t>L1FodbR5ilmyEtuFW9ZCQ2lCypa1H8qNoN7kYQiQQRIO3PpXeVdXummXk0jQHTp5lb7i6rlDT+pSRJ</w:t>
      </w:r>
    </w:p>
    <w:p>
      <w:pPr>
        <w:pStyle w:val="PreformattedText"/>
        <w:bidi w:val="0"/>
        <w:spacing w:before="0" w:after="0"/>
        <w:jc w:val="left"/>
        <w:rPr/>
      </w:pPr>
      <w:r>
        <w:rPr/>
        <w:t>X5r8ea7pPkFMuH5qlFXkIfSsoQraGS6tlKUhFsHeGISlL6k3CnD1g5UeGdwARyF6zPGXC4+0k290iA</w:t>
      </w:r>
    </w:p>
    <w:p>
      <w:pPr>
        <w:pStyle w:val="PreformattedText"/>
        <w:bidi w:val="0"/>
        <w:spacing w:before="0" w:after="0"/>
        <w:jc w:val="left"/>
        <w:rPr/>
      </w:pPr>
      <w:r>
        <w:rPr/>
        <w:t>No944QYjUzBknQHemDp4y+ufFVt2hOy5tboo2vgtmsRz/mgRR4p07kVadQKYiUlVyTf9xiE3zWiKmb</w:t>
      </w:r>
    </w:p>
    <w:p>
      <w:pPr>
        <w:pStyle w:val="PreformattedText"/>
        <w:bidi w:val="0"/>
        <w:spacing w:before="0" w:after="0"/>
        <w:jc w:val="left"/>
        <w:rPr/>
      </w:pPr>
      <w:r>
        <w:rPr/>
        <w:t>FiYgm1QgAVPYAtbzD6Huk9L+p/bFJ/RflV5sDIkA3NvKjOJZMl0XHLYPXpykW/niiAToKskpznPEQN</w:t>
      </w:r>
    </w:p>
    <w:p>
      <w:pPr>
        <w:pStyle w:val="PreformattedText"/>
        <w:bidi w:val="0"/>
        <w:spacing w:before="0" w:after="0"/>
        <w:jc w:val="left"/>
        <w:rPr/>
      </w:pPr>
      <w:r>
        <w:rPr/>
        <w:t>e+71kLmOsSELDpSSokkXJUet/iL3wOaAyqzARBog6nx3MkX5VOU+oSnJQWp9yx225Iv6fywi1AICQP</w:t>
      </w:r>
    </w:p>
    <w:p>
      <w:pPr>
        <w:pStyle w:val="PreformattedText"/>
        <w:bidi w:val="0"/>
        <w:spacing w:before="0" w:after="0"/>
        <w:jc w:val="left"/>
        <w:rPr/>
      </w:pPr>
      <w:r>
        <w:rPr/>
        <w:t>Ede+tSMCVFQ0H3poJnBVKdSslSvLUCSLm9uouPT+eM/wARWMq52j9a1nC0eJKtdft+KFMoSWUvupUo</w:t>
      </w:r>
    </w:p>
    <w:p>
      <w:pPr>
        <w:pStyle w:val="PreformattedText"/>
        <w:bidi w:val="0"/>
        <w:spacing w:before="0" w:after="0"/>
        <w:jc w:val="left"/>
        <w:rPr/>
      </w:pPr>
      <w:r>
        <w:rPr/>
        <w:t>AlxwfH8/YfXA0XIjQD+Ioyq14uD+e+UVYliS2KS3za6D8eRbp69MZTiiQHHAbyK1fDLtNAc6S2ZKlR</w:t>
      </w:r>
    </w:p>
    <w:p>
      <w:pPr>
        <w:pStyle w:val="PreformattedText"/>
        <w:bidi w:val="0"/>
        <w:spacing w:before="0" w:after="0"/>
        <w:jc w:val="left"/>
        <w:rPr/>
      </w:pPr>
      <w:r>
        <w:rPr/>
        <w:t>aS9Ortelew0KgwalX8wTxa8HL9BgyazXZoB6qZpEKY6PUtWANwMYZxpbj4baGZ55aUIHNayEpHqoj5</w:t>
      </w:r>
    </w:p>
    <w:p>
      <w:pPr>
        <w:pStyle w:val="PreformattedText"/>
        <w:bidi w:val="0"/>
        <w:spacing w:before="0" w:after="0"/>
        <w:jc w:val="left"/>
        <w:rPr/>
      </w:pPr>
      <w:r>
        <w:rPr/>
        <w:t>1tGnEt4VbjxyMtIUtSuSEJKlEzayQTXz/wDxH6xVzxD6wag6+V9sRqrrBnnMGeRDQpakUmlVirOtZX</w:t>
      </w:r>
    </w:p>
    <w:p>
      <w:pPr>
        <w:pStyle w:val="PreformattedText"/>
        <w:bidi w:val="0"/>
        <w:spacing w:before="0" w:after="0"/>
        <w:jc w:val="left"/>
        <w:rPr/>
      </w:pPr>
      <w:r>
        <w:rPr/>
        <w:t>oLe4XLVOylFoNPTwPdpYPUk4+jsHgmuHYTCcOYMtYJtLQJiVFA8Srf915lkf8AlXzrjca5xHGYriDw</w:t>
      </w:r>
    </w:p>
    <w:p>
      <w:pPr>
        <w:pStyle w:val="PreformattedText"/>
        <w:bidi w:val="0"/>
        <w:spacing w:before="0" w:after="0"/>
        <w:jc w:val="left"/>
        <w:rPr/>
      </w:pPr>
      <w:r>
        <w:rPr/>
        <w:t>yuY1xThGyQo+FPkhGVPpS6yQwJFYzZWVpSryQxT46rX2KkyHH3tn/Qn2eI2k/By3F8WZGc80j5d7/S</w:t>
      </w:r>
    </w:p>
    <w:p>
      <w:pPr>
        <w:pStyle w:val="PreformattedText"/>
        <w:bidi w:val="0"/>
        <w:spacing w:before="0" w:after="0"/>
        <w:jc w:val="left"/>
        <w:rPr/>
      </w:pPr>
      <w:r>
        <w:rPr/>
        <w:t>qo63nu1TVbc2suWJF+L34IPISR3ISeSePnhSYgk3M92paMsmxVQsuMqPuLlvPy+29SXFhttX/9TLfx</w:t>
      </w:r>
    </w:p>
    <w:p>
      <w:pPr>
        <w:pStyle w:val="PreformattedText"/>
        <w:bidi w:val="0"/>
        <w:spacing w:before="0" w:after="0"/>
        <w:jc w:val="left"/>
        <w:rPr/>
      </w:pPr>
      <w:r>
        <w:rPr/>
        <w:t>AVhU5khJIsrc3n17+VIIM9PpTGyTk7NGoecMqZAyTTDWM659zTlnIuTaSUqKajm3OVcp+WstQVlCgU</w:t>
      </w:r>
    </w:p>
    <w:p>
      <w:pPr>
        <w:pStyle w:val="PreformattedText"/>
        <w:bidi w:val="0"/>
        <w:spacing w:before="0" w:after="0"/>
        <w:jc w:val="left"/>
        <w:rPr/>
      </w:pPr>
      <w:r>
        <w:rPr/>
        <w:t>tOVuqwUukH3W1LV2wxxaUAqUPCm5HQDaOmlPSMykp3JA+dfUX8IvhUonhR0Y030NyLVIVUyzpjlWmZ</w:t>
      </w:r>
    </w:p>
    <w:p>
      <w:pPr>
        <w:pStyle w:val="PreformattedText"/>
        <w:bidi w:val="0"/>
        <w:spacing w:before="0" w:after="0"/>
        <w:jc w:val="left"/>
        <w:rPr/>
      </w:pPr>
      <w:r>
        <w:rPr/>
        <w:t>WjVJ+mRKdUK1UoqHJeZswzp1GS23VJNSzbOr9R9peY9qWmqJS+664krVnlAqWXCYUsyfMxbyAsLWAo</w:t>
      </w:r>
    </w:p>
    <w:p>
      <w:pPr>
        <w:pStyle w:val="PreformattedText"/>
        <w:bidi w:val="0"/>
        <w:spacing w:before="0" w:after="0"/>
        <w:jc w:val="left"/>
        <w:rPr/>
      </w:pPr>
      <w:r>
        <w:rPr/>
        <w:t>mFpCUtgSlAgeXreSbm+s1bot1VoIQzEMhxakobabfadeddWoJbbbQttCluKUUhItclYFjfCQuY/Tv+</w:t>
      </w:r>
    </w:p>
    <w:p>
      <w:pPr>
        <w:pStyle w:val="PreformattedText"/>
        <w:bidi w:val="0"/>
        <w:spacing w:before="0" w:after="0"/>
        <w:jc w:val="left"/>
        <w:rPr/>
      </w:pPr>
      <w:r>
        <w:rPr/>
        <w:t>Kj8N81gBXz7v9JQ+02meIDXRvwcaRZpVI0f8PVWkxM5O0WSxIo2fNf2EVKj50rb0qMVIqVOyrT6hOy</w:t>
      </w:r>
    </w:p>
    <w:p>
      <w:pPr>
        <w:pStyle w:val="PreformattedText"/>
        <w:bidi w:val="0"/>
        <w:spacing w:before="0" w:after="0"/>
        <w:jc w:val="left"/>
        <w:rPr/>
      </w:pPr>
      <w:r>
        <w:rPr/>
        <w:t>tSyh0sCcvM0xCXEzYy2y2EaU22VKjO7oLWHnvNzy0jUzWfUAciRBET6wQOkDUazY3TbmJp1MTFjp91</w:t>
      </w:r>
    </w:p>
    <w:p>
      <w:pPr>
        <w:pStyle w:val="PreformattedText"/>
        <w:bidi w:val="0"/>
        <w:spacing w:before="0" w:after="0"/>
        <w:jc w:val="left"/>
        <w:rPr/>
      </w:pPr>
      <w:r>
        <w:rPr/>
        <w:t>SnHhuUoAFQBJ5N+QokXv8zi4EgaGO/kKr0TUmM2mS484EhLY8lsrcCQHeFPFQvdSx0JF+lr4cDOozf</w:t>
      </w:r>
    </w:p>
    <w:p>
      <w:pPr>
        <w:pStyle w:val="PreformattedText"/>
        <w:bidi w:val="0"/>
        <w:spacing w:before="0" w:after="0"/>
        <w:jc w:val="left"/>
        <w:rPr/>
      </w:pPr>
      <w:r>
        <w:rPr/>
        <w:t>qfPprXUxI/nrRtbTKcSEpsI0WQUWIPVwtbQCewV3vY2woiCNPPp31rta8Vwqg0tSkwai62o7TZCwUm</w:t>
      </w:r>
    </w:p>
    <w:p>
      <w:pPr>
        <w:pStyle w:val="PreformattedText"/>
        <w:bidi w:val="0"/>
        <w:spacing w:before="0" w:after="0"/>
        <w:jc w:val="left"/>
        <w:rPr/>
      </w:pPr>
      <w:r>
        <w:rPr/>
        <w:t>x5ILnPJSCLXF8JeY3rq92mZDfmbYdQUsH8qUuDa4ASsHzHQEq629OnTDhAzA0o+cV+3zOdbSlmA6lz</w:t>
      </w:r>
    </w:p>
    <w:p>
      <w:pPr>
        <w:pStyle w:val="PreformattedText"/>
        <w:bidi w:val="0"/>
        <w:spacing w:before="0" w:after="0"/>
        <w:jc w:val="left"/>
        <w:rPr/>
      </w:pPr>
      <w:r>
        <w:rPr/>
        <w:t>jaXZMRnaFK4NlyDewHzt05tjtjEgHnSVEykvqWl+atpDkdpxnyRID5utwrUo+UjaNwSgEbjbbz2w02</w:t>
      </w:r>
    </w:p>
    <w:p>
      <w:pPr>
        <w:pStyle w:val="PreformattedText"/>
        <w:bidi w:val="0"/>
        <w:spacing w:before="0" w:after="0"/>
        <w:jc w:val="left"/>
        <w:rPr/>
      </w:pPr>
      <w:r>
        <w:rPr/>
        <w:t>tMzXaUl9Q5o2UpNxZVTDyR6eTGe94g8ceckfXpY3w06gDWkNor90pZUw3ewBJVt68W5BSR8vXt164c</w:t>
      </w:r>
    </w:p>
    <w:p>
      <w:pPr>
        <w:pStyle w:val="PreformattedText"/>
        <w:bidi w:val="0"/>
        <w:spacing w:before="0" w:after="0"/>
        <w:jc w:val="left"/>
        <w:rPr/>
      </w:pPr>
      <w:r>
        <w:rPr/>
        <w:t>OcSBS+VTzywEJAAsexTa/HF09yPQ+mE/NdRRSknyU3PB6gi221rXSvsQP8sKNNPOunlU68QG7c2IJH</w:t>
      </w:r>
    </w:p>
    <w:p>
      <w:pPr>
        <w:pStyle w:val="PreformattedText"/>
        <w:bidi w:val="0"/>
        <w:spacing w:before="0" w:after="0"/>
        <w:jc w:val="left"/>
        <w:rPr/>
      </w:pPr>
      <w:r>
        <w:rPr/>
        <w:t>F+g5SLngc3I4+ndSTcgwPOuvFRSlJuAOe1j7xIFztN+p6f0w3rXVlBSQjgAGwt3JHAJt/CB8eR3HGE</w:t>
      </w:r>
    </w:p>
    <w:p>
      <w:pPr>
        <w:pStyle w:val="PreformattedText"/>
        <w:bidi w:val="0"/>
        <w:spacing w:before="0" w:after="0"/>
        <w:jc w:val="left"/>
        <w:rPr/>
      </w:pPr>
      <w:r>
        <w:rPr/>
        <w:t>JjXSuqCqjymqdVnrqHlU+e4haRtWgohvm6FKHursDa469ewxxuDypUkgpixB10rtDmZXXlLSTTqkul</w:t>
      </w:r>
    </w:p>
    <w:p>
      <w:pPr>
        <w:pStyle w:val="PreformattedText"/>
        <w:bidi w:val="0"/>
        <w:spacing w:before="0" w:after="0"/>
        <w:jc w:val="left"/>
        <w:rPr/>
      </w:pPr>
      <w:r>
        <w:rPr/>
        <w:t>CycpZYmoShICG2ZOUMutMNpUlagoBiK3cpVsUSVpCQojB/h4yoWJkFaleUgD7AaW9ZrJ8RWFPqXF0j</w:t>
      </w:r>
    </w:p>
    <w:p>
      <w:pPr>
        <w:pStyle w:val="PreformattedText"/>
        <w:bidi w:val="0"/>
        <w:spacing w:before="0" w:after="0"/>
        <w:jc w:val="left"/>
        <w:rPr/>
      </w:pPr>
      <w:r>
        <w:rPr/>
        <w:t>Ib/wDUk/WdfIUO5NklEiKEJCLlsXHzINv1/bBPYk60KUoyNpv9qsGmQ57MCbn3jcnsOPT43xGoDxGb</w:t>
      </w:r>
    </w:p>
    <w:p>
      <w:pPr>
        <w:pStyle w:val="PreformattedText"/>
        <w:bidi w:val="0"/>
        <w:spacing w:before="0" w:after="0"/>
        <w:jc w:val="left"/>
        <w:rPr/>
      </w:pPr>
      <w:r>
        <w:rPr/>
        <w:t>x39qlRoah/alCbH6/wDFvxbpdPHB69MVXgMpJtY1abJyiNu/lRYzNcTLe7/hgdj1KT9MUAJRbWfpH6</w:t>
      </w:r>
    </w:p>
    <w:p>
      <w:pPr>
        <w:pStyle w:val="PreformattedText"/>
        <w:bidi w:val="0"/>
        <w:spacing w:before="0" w:after="0"/>
        <w:jc w:val="left"/>
        <w:rPr/>
      </w:pPr>
      <w:r>
        <w:rPr/>
        <w:t>1M4TmJIgmLVJTgd7ZsSN1x+o9PlgUgeGCfCdfrbveiyzKyaIY6kpS05cWSE7hfr3v044/liFw5YKjA</w:t>
      </w:r>
    </w:p>
    <w:p>
      <w:pPr>
        <w:pStyle w:val="PreformattedText"/>
        <w:bidi w:val="0"/>
        <w:spacing w:before="0" w:after="0"/>
        <w:jc w:val="left"/>
        <w:rPr/>
      </w:pPr>
      <w:r>
        <w:rPr/>
        <w:t>7tU+HvIBvINHceoxTTHEqcSSEKHUdhfrb+79sZ7HqBCr3JmtdwpJGUkQDP1760tKfVREmOOoUraXXD</w:t>
      </w:r>
    </w:p>
    <w:p>
      <w:pPr>
        <w:pStyle w:val="PreformattedText"/>
        <w:bidi w:val="0"/>
        <w:spacing w:before="0" w:after="0"/>
        <w:jc w:val="left"/>
        <w:rPr/>
      </w:pPr>
      <w:r>
        <w:rPr/>
        <w:t>xfsuxHy5wIW97tQAtatA2yHEkTpVg6bmRp6kMjdyUAdDwSPlz/AO+MfxXHj3jiOdbHheCV7psi4778</w:t>
      </w:r>
    </w:p>
    <w:p>
      <w:pPr>
        <w:pStyle w:val="PreformattedText"/>
        <w:bidi w:val="0"/>
        <w:spacing w:before="0" w:after="0"/>
        <w:jc w:val="left"/>
        <w:rPr/>
      </w:pPr>
      <w:r>
        <w:rPr/>
        <w:t>xWqn7WvW3/ZH4NNTYsNxTWYNbpEHQzLym3zHfjwc2MzKtn+qMKvdYY0+oNfikJ5DuYY+66SULZ7FYL</w:t>
      </w:r>
    </w:p>
    <w:p>
      <w:pPr>
        <w:pStyle w:val="PreformattedText"/>
        <w:bidi w:val="0"/>
        <w:spacing w:before="0" w:after="0"/>
        <w:jc w:val="left"/>
        <w:rPr/>
      </w:pPr>
      <w:r>
        <w:rPr/>
        <w:t>/cvaRhxZ/tcLSrFK6rSUoZT5e9WFybQ2RebO9s8aOHezWJaBh7iRThURyXK3j6NIUm26xNq47qmyHY</w:t>
      </w:r>
    </w:p>
    <w:p>
      <w:pPr>
        <w:pStyle w:val="PreformattedText"/>
        <w:bidi w:val="0"/>
        <w:spacing w:before="0" w:after="0"/>
        <w:jc w:val="left"/>
        <w:rPr/>
      </w:pPr>
      <w:r>
        <w:rPr/>
        <w:t>NAP5Qlll1Y4ISLuyib/wjYLfD649xAm3792rwzyvUvkSOlvLJkK/4lUrE+Wvgjc1GDEJq/qAWZBHa5</w:t>
      </w:r>
    </w:p>
    <w:p>
      <w:pPr>
        <w:pStyle w:val="PreformattedText"/>
        <w:bidi w:val="0"/>
        <w:spacing w:before="0" w:after="0"/>
        <w:jc w:val="left"/>
        <w:rPr/>
      </w:pPr>
      <w:r>
        <w:rPr/>
        <w:t>Nu+FEXMXPOur+VpAcVYC1lHaL3BHFgeOcLoTF+7xXU1mY7MKFBjKDqUNsMskNqSF/hsoSVAKCgFbgf</w:t>
      </w:r>
    </w:p>
    <w:p>
      <w:pPr>
        <w:pStyle w:val="PreformattedText"/>
        <w:bidi w:val="0"/>
        <w:spacing w:before="0" w:after="0"/>
        <w:jc w:val="left"/>
        <w:rPr/>
      </w:pPr>
      <w:r>
        <w:rPr/>
        <w:t>1PQnDjItOnX5d7+Vd1roR/0cTwxjWHxrV7XWuUz2rKXhVyC9mOkPS4jT0R3WPVP70yRp2Y7rzZSiqU</w:t>
      </w:r>
    </w:p>
    <w:p>
      <w:pPr>
        <w:pStyle w:val="PreformattedText"/>
        <w:bidi w:val="0"/>
        <w:spacing w:before="0" w:after="0"/>
        <w:jc w:val="left"/>
        <w:rPr/>
      </w:pPr>
      <w:r>
        <w:rPr/>
        <w:t>zK8XUitNFFnI8ql0+S2pC0tqSKx7pCW2wILhknoiLeRJF9LHSrOFQFKWsiQ2I9SPuB9xXffBaRGZQk</w:t>
      </w:r>
    </w:p>
    <w:p>
      <w:pPr>
        <w:pStyle w:val="PreformattedText"/>
        <w:bidi w:val="0"/>
        <w:spacing w:before="0" w:after="0"/>
        <w:jc w:val="left"/>
        <w:rPr/>
      </w:pPr>
      <w:r>
        <w:rPr/>
        <w:t>WTtSLAWSOBt6E9Ph/TA4GYk/XWp/KtTv2y/2hkb7PXwZZu1Ay7UWGdcdVX6po94fIZkJblwM71rL86</w:t>
      </w:r>
    </w:p>
    <w:p>
      <w:pPr>
        <w:pStyle w:val="PreformattedText"/>
        <w:bidi w:val="0"/>
        <w:spacing w:before="0" w:after="0"/>
        <w:jc w:val="left"/>
        <w:rPr/>
      </w:pPr>
      <w:r>
        <w:rPr/>
        <w:t>RmDU4MoV5jsHJuWFOVYbdiXKtIokQvIMsXtYdoPLOYwhGuvlGhF9NQRqNKapQSMxIkRY3k7CPmTIII</w:t>
      </w:r>
    </w:p>
    <w:p>
      <w:pPr>
        <w:pStyle w:val="PreformattedText"/>
        <w:bidi w:val="0"/>
        <w:spacing w:before="0" w:after="0"/>
        <w:jc w:val="left"/>
        <w:rPr/>
      </w:pPr>
      <w:r>
        <w:rPr/>
        <w:t>BHKvlstF+p1B2qVB5+U+6rcl6S66/IfFyrdJffUVPyXHCpTji1FbjjilrJUTgyBJCheft05diqP1NF</w:t>
      </w:r>
    </w:p>
    <w:p>
      <w:pPr>
        <w:pStyle w:val="PreformattedText"/>
        <w:bidi w:val="0"/>
        <w:spacing w:before="0" w:after="0"/>
        <w:jc w:val="left"/>
        <w:rPr/>
      </w:pPr>
      <w:r>
        <w:rPr/>
        <w:t>8anuFCXlp2ki9hwQSknahQ5IsCAb8jm2HCLgCx63+ddRJQoimGkFaGgpbinXHA02FKUoXJJTyb9Dew</w:t>
      </w:r>
    </w:p>
    <w:p>
      <w:pPr>
        <w:pStyle w:val="PreformattedText"/>
        <w:bidi w:val="0"/>
        <w:spacing w:before="0" w:after="0"/>
        <w:jc w:val="left"/>
        <w:rPr/>
      </w:pPr>
      <w:r>
        <w:rPr/>
        <w:t>45wqQJJAgUvrRO249sUkvcrJIGzeQADt69jzb023789MATod/wAfttSV4qXIWShDpSHOFAttkAki5F</w:t>
      </w:r>
    </w:p>
    <w:p>
      <w:pPr>
        <w:pStyle w:val="PreformattedText"/>
        <w:bidi w:val="0"/>
        <w:spacing w:before="0" w:after="0"/>
        <w:jc w:val="left"/>
        <w:rPr/>
      </w:pPr>
      <w:r>
        <w:rPr/>
        <w:t>x7ih14J+eEAG9wd+X8V3Kv4lgoKip1arrBUbpPvAfmSLe6SSQef8RhTIg799jyrvzUXLWEDhbiRdXR</w:t>
      </w:r>
    </w:p>
    <w:p>
      <w:pPr>
        <w:pStyle w:val="PreformattedText"/>
        <w:bidi w:val="0"/>
        <w:spacing w:before="0" w:after="0"/>
        <w:jc w:val="left"/>
        <w:rPr/>
      </w:pPr>
      <w:r>
        <w:rPr/>
        <w:t>RCj3963Xm5+ot0w0/auPS9CsudvKmklRsblaje4FiBY9Bbr8sdfXlXUkNQZBcm0dlIAAflLFjcklDS</w:t>
      </w:r>
    </w:p>
    <w:p>
      <w:pPr>
        <w:pStyle w:val="PreformattedText"/>
        <w:bidi w:val="0"/>
        <w:spacing w:before="0" w:after="0"/>
        <w:jc w:val="left"/>
        <w:rPr/>
      </w:pPr>
      <w:r>
        <w:rPr/>
        <w:t>b3ve3Jt2+Zw1Qg3HfelIan6OpHkICu1tvISLgDvfrYX5xwBidx50tSzzhWpAT0KgLjnuRcgj3Sbfvh</w:t>
      </w:r>
    </w:p>
    <w:p>
      <w:pPr>
        <w:pStyle w:val="PreformattedText"/>
        <w:bidi w:val="0"/>
        <w:spacing w:before="0" w:after="0"/>
        <w:jc w:val="left"/>
        <w:rPr/>
      </w:pPr>
      <w:r>
        <w:rPr/>
        <w:t>a6jSACiO31vtHIO4XPy68fyPHfHfmuqZdUS2gAk9iNhIAG78x55uB1/lhSN9BS9DUStVio825I4uL3</w:t>
      </w:r>
    </w:p>
    <w:p>
      <w:pPr>
        <w:pStyle w:val="PreformattedText"/>
        <w:bidi w:val="0"/>
        <w:spacing w:before="0" w:after="0"/>
        <w:jc w:val="left"/>
        <w:rPr/>
      </w:pPr>
      <w:r>
        <w:rPr/>
        <w:t>t19LfywlIelfzzCALqPbkG1ht4VfvwT+vOF5jnXVGVNIfg1BokDz4chjgFQT5zK2iSEdSCu5AF/rbD</w:t>
      </w:r>
    </w:p>
    <w:p>
      <w:pPr>
        <w:pStyle w:val="PreformattedText"/>
        <w:bidi w:val="0"/>
        <w:spacing w:before="0" w:after="0"/>
        <w:jc w:val="left"/>
        <w:rPr/>
      </w:pPr>
      <w:r>
        <w:rPr/>
        <w:t>dIAGlKNR513Q+IhcWix6FTNjbbFHy/QqO22hNkJbpVGg05IQm10p2xhYHmx5ucaDBSAode+9vlWQxJ</w:t>
      </w:r>
    </w:p>
    <w:p>
      <w:pPr>
        <w:pStyle w:val="PreformattedText"/>
        <w:bidi w:val="0"/>
        <w:spacing w:before="0" w:after="0"/>
        <w:jc w:val="left"/>
        <w:rPr/>
      </w:pPr>
      <w:r>
        <w:rPr/>
        <w:t>ze8UYMqJtob68hr/NVpyvmSke2RGlFKVBSASAQeVkD974ImYMdmqKkpkGLDWrGrlx34aDFWDx2UbCw</w:t>
      </w:r>
    </w:p>
    <w:p>
      <w:pPr>
        <w:pStyle w:val="PreformattedText"/>
        <w:bidi w:val="0"/>
        <w:spacing w:before="0" w:after="0"/>
        <w:jc w:val="left"/>
        <w:rPr/>
      </w:pPr>
      <w:r>
        <w:rPr/>
        <w:t>BvYDpiCCZtepBCQI1BoaUt/2+PZQsl0cC5sfdA69ucVX9F1bbhQQdL3772okcleTKWXFgEoSLH/6fX</w:t>
      </w:r>
    </w:p>
    <w:p>
      <w:pPr>
        <w:pStyle w:val="PreformattedText"/>
        <w:bidi w:val="0"/>
        <w:spacing w:before="0" w:after="0"/>
        <w:jc w:val="left"/>
        <w:rPr/>
      </w:pPr>
      <w:r>
        <w:rPr/>
        <w:t>p0xUSDGn1qR4yQNumtMqegB4jsFG3oLEi36YHNAZZJkk/T7Cia/iNeKEvOjy2yb3FgOeAD0/UYq4lK</w:t>
      </w:r>
    </w:p>
    <w:p>
      <w:pPr>
        <w:pStyle w:val="PreformattedText"/>
        <w:bidi w:val="0"/>
        <w:spacing w:before="0" w:after="0"/>
        <w:jc w:val="left"/>
        <w:rPr/>
      </w:pPr>
      <w:r>
        <w:rPr/>
        <w:t>jMDu9WcKQCeZ67UT02iS3I6kuKUErvYHgW7iwGM3imiTJNtK2PDnQEpgTOvyFZ1FyvB37JFiSpd1En</w:t>
      </w:r>
    </w:p>
    <w:p>
      <w:pPr>
        <w:pStyle w:val="PreformattedText"/>
        <w:bidi w:val="0"/>
        <w:spacing w:before="0" w:after="0"/>
        <w:jc w:val="left"/>
        <w:rPr/>
      </w:pPr>
      <w:r>
        <w:rPr/>
        <w:t>puF7g9OMNXhmgmVkTHfKiCXXZ8KrkzVhqDlOhCnshxTauOR/gfe9D1xisfg8Ip9ZUBJ7/itngcViRh</w:t>
      </w:r>
    </w:p>
    <w:p>
      <w:pPr>
        <w:pStyle w:val="PreformattedText"/>
        <w:bidi w:val="0"/>
        <w:spacing w:before="0" w:after="0"/>
        <w:jc w:val="left"/>
        <w:rPr/>
      </w:pPr>
      <w:r>
        <w:rPr/>
        <w:t>0BMgd9K5cP8ASJtSIH+1Xw4aCUB0Jh5K0yzDqxmaMALKzJqpmh3LOXVqG4kOs5Q03fWjcAQ3mQlG5L</w:t>
      </w:r>
    </w:p>
    <w:p>
      <w:pPr>
        <w:pStyle w:val="PreformattedText"/>
        <w:bidi w:val="0"/>
        <w:spacing w:before="0" w:after="0"/>
        <w:jc w:val="left"/>
        <w:rPr/>
      </w:pPr>
      <w:r>
        <w:rPr/>
        <w:t>qjjZ+x2CYw2ExmKaSArFOBuf8AwaSDAi8Z3DJki3SBi/bTHYh/FYHBvKMYdtTsE/5OnKDEWIQ3ruFf</w:t>
      </w:r>
    </w:p>
    <w:p>
      <w:pPr>
        <w:pStyle w:val="PreformattedText"/>
        <w:bidi w:val="0"/>
        <w:spacing w:before="0" w:after="0"/>
        <w:jc w:val="left"/>
        <w:rPr/>
      </w:pPr>
      <w:r>
        <w:rPr/>
        <w:t>Pn3qj6G4S0jpGpjQRcA2UmKWbj0uV/C+Ncdhy79axlHdJi+x5eoUYjaWaPCKgAQfMkoM11w3PKyuSo</w:t>
      </w:r>
    </w:p>
    <w:p>
      <w:pPr>
        <w:pStyle w:val="PreformattedText"/>
        <w:bidi w:val="0"/>
        <w:spacing w:before="0" w:after="0"/>
        <w:jc w:val="left"/>
        <w:rPr/>
      </w:pPr>
      <w:r>
        <w:rPr/>
        <w:t>E+uHJiI0nn9uldUC8n2urQIibqS7LYSoAgbWw6lSgeeBtSokX4GOtY78u9f3rqZslXmONICmwS4OQo</w:t>
      </w:r>
    </w:p>
    <w:p>
      <w:pPr>
        <w:pStyle w:val="PreformattedText"/>
        <w:bidi w:val="0"/>
        <w:spacing w:before="0" w:after="0"/>
        <w:jc w:val="left"/>
        <w:rPr/>
      </w:pPr>
      <w:r>
        <w:rPr/>
        <w:t>WA2oH5b8Abj19PTCz/kPl6Vwr6E/+j9eHiDoh9nhpfnCVS4sbOfiTqdb8QeapxjmPUZNBzDIXlzSWk</w:t>
      </w:r>
    </w:p>
    <w:p>
      <w:pPr>
        <w:pStyle w:val="PreformattedText"/>
        <w:bidi w:val="0"/>
        <w:spacing w:before="0" w:after="0"/>
        <w:jc w:val="left"/>
        <w:rPr/>
      </w:pPr>
      <w:r>
        <w:rPr/>
        <w:t>zypG5xmFpnQKTLjjcptDmb5i2wC84tzPYpRcfdVIKUnKP/AI67/wDYqO3USKINHKwhBkTKvVUHTyAH</w:t>
      </w:r>
    </w:p>
    <w:p>
      <w:pPr>
        <w:pStyle w:val="PreformattedText"/>
        <w:bidi w:val="0"/>
        <w:spacing w:before="0" w:after="0"/>
        <w:jc w:val="left"/>
        <w:rPr/>
      </w:pPr>
      <w:r>
        <w:rPr/>
        <w:t>pW8xx555TMSMA5IlPNRo7e9KPMfkLS00je4oJQC4tN1EhKRySAL4reZgUpjb9fl+mtfMg+3M+0Be8f</w:t>
      </w:r>
    </w:p>
    <w:p>
      <w:pPr>
        <w:pStyle w:val="PreformattedText"/>
        <w:bidi w:val="0"/>
        <w:spacing w:before="0" w:after="0"/>
        <w:jc w:val="left"/>
        <w:rPr/>
      </w:pPr>
      <w:r>
        <w:rPr/>
        <w:t>fjazRHyVXHZ3h18PDlc0a0ODZCIWYYUCpx0alarNpQsiSnNueaOuRBcWVEZcy9QEI2bnQo9hWfdNBK</w:t>
      </w:r>
    </w:p>
    <w:p>
      <w:pPr>
        <w:pStyle w:val="PreformattedText"/>
        <w:bidi w:val="0"/>
        <w:spacing w:before="0" w:after="0"/>
        <w:jc w:val="left"/>
        <w:rPr/>
      </w:pPr>
      <w:r>
        <w:rPr/>
        <w:t>kwtUZtPQE20nX6kRVN5YUogGUoJ05zB+URrsTqa1EQ6aQ8kKuUEpUEAbgDykqVc2WsDp2tcWuTi4kl</w:t>
      </w:r>
    </w:p>
    <w:p>
      <w:pPr>
        <w:pStyle w:val="PreformattedText"/>
        <w:bidi w:val="0"/>
        <w:spacing w:before="0" w:after="0"/>
        <w:jc w:val="left"/>
        <w:rPr/>
      </w:pPr>
      <w:r>
        <w:rPr/>
        <w:t>I0kbX5frUMelMQMIDAKCk3CdoNydqLWVx0/n3w6UxfU8v2payGtiBawI2kJsTcG1kqueSNx+XHOOj5</w:t>
      </w:r>
    </w:p>
    <w:p>
      <w:pPr>
        <w:pStyle w:val="PreformattedText"/>
        <w:bidi w:val="0"/>
        <w:spacing w:before="0" w:after="0"/>
        <w:jc w:val="left"/>
        <w:rPr/>
      </w:pPr>
      <w:r>
        <w:rPr/>
        <w:t>Dvppz9a6v3vVzbcSkX3HcVXKgEWHcWI4t0AwmpEC2lLOvWvUfhkqUQVbQBYkEK6E8dOSbet+euENpA</w:t>
      </w:r>
    </w:p>
    <w:p>
      <w:pPr>
        <w:pStyle w:val="PreformattedText"/>
        <w:bidi w:val="0"/>
        <w:spacing w:before="0" w:after="0"/>
        <w:jc w:val="left"/>
        <w:rPr/>
      </w:pPr>
      <w:r>
        <w:rPr/>
        <w:t>Mjl3rSViSJAQOCEkpukBfvdCCevJ3W6gdRhAbd/au9KEqjMUq6EkpUb26BQAte4F7ci/ccYSDrFdQ6</w:t>
      </w:r>
    </w:p>
    <w:p>
      <w:pPr>
        <w:pStyle w:val="PreformattedText"/>
        <w:bidi w:val="0"/>
        <w:spacing w:before="0" w:after="0"/>
        <w:jc w:val="left"/>
        <w:rPr/>
      </w:pPr>
      <w:r>
        <w:rPr/>
        <w:t>4ChC3AblQV7pvYE9TYgdx2seMKOUxNdSNze952YYbItdlJC7Cx3nr1Juf64afijWxpD+n3oxprifKQ</w:t>
      </w:r>
    </w:p>
    <w:p>
      <w:pPr>
        <w:pStyle w:val="PreformattedText"/>
        <w:bidi w:val="0"/>
        <w:spacing w:before="0" w:after="0"/>
        <w:jc w:val="left"/>
        <w:rPr/>
      </w:pPr>
      <w:r>
        <w:rPr/>
        <w:t>AObDk/I82t0v8Ayt3wojv60tTDILj7aSTYLBVt6GwHW44Fz+vS1scYrqPI5AQlAN/d4KvTtc3ueL9f</w:t>
      </w:r>
    </w:p>
    <w:p>
      <w:pPr>
        <w:pStyle w:val="PreformattedText"/>
        <w:bidi w:val="0"/>
        <w:spacing w:before="0" w:after="0"/>
        <w:jc w:val="left"/>
        <w:rPr/>
      </w:pPr>
      <w:r>
        <w:rPr/>
        <w:t>X64439a6pJ1SvKQRdICQn0JA6XvcjqObcfqcOnkLfX96XT1qLcIJAHFueDbaQewJBtboPh6DDaSsZS</w:t>
      </w:r>
    </w:p>
    <w:p>
      <w:pPr>
        <w:pStyle w:val="PreformattedText"/>
        <w:bidi w:val="0"/>
        <w:spacing w:before="0" w:after="0"/>
        <w:jc w:val="left"/>
        <w:rPr/>
      </w:pPr>
      <w:r>
        <w:rPr/>
        <w:t>huT0AJ9L2ANwd3oQen6Y6+o0v511ZcCKqfUKXTrKUqqVii0tKWwAtxdUqsOA2hKlHhRXJFuvJAsehS</w:t>
      </w:r>
    </w:p>
    <w:p>
      <w:pPr>
        <w:pStyle w:val="PreformattedText"/>
        <w:bidi w:val="0"/>
        <w:spacing w:before="0" w:after="0"/>
        <w:jc w:val="left"/>
        <w:rPr/>
      </w:pPr>
      <w:r>
        <w:rPr/>
        <w:t>CSkDVRAvOhInTpp11pUiVADUmu2/xeVOHGrdRjhwJEaXNjjkCwYkuMJ6n0QMHsKtKcwm8zWTUhRSSp</w:t>
      </w:r>
    </w:p>
    <w:p>
      <w:pPr>
        <w:pStyle w:val="PreformattedText"/>
        <w:bidi w:val="0"/>
        <w:spacing w:before="0" w:after="0"/>
        <w:jc w:val="left"/>
        <w:rPr/>
      </w:pPr>
      <w:r>
        <w:rPr/>
        <w:t>PxSfn5daoxl2swjUGnPNSra83xcdA4fQ9r4v8AvE3m1Ug2u0j6/t/NW0o+Y4piMJC+SbD16AHn9cRe</w:t>
      </w:r>
    </w:p>
    <w:p>
      <w:pPr>
        <w:pStyle w:val="PreformattedText"/>
        <w:bidi w:val="0"/>
        <w:spacing w:before="0" w:after="0"/>
        <w:jc w:val="left"/>
        <w:rPr/>
      </w:pPr>
      <w:r>
        <w:rPr/>
        <w:t>9BmFTUoZUACrSs/75a9vYPYrBHQ3vb168YpvrBCuZj5CrLTZGSbAfPzrEzbmdqJJa2CxUADY9gD6D4</w:t>
      </w:r>
    </w:p>
    <w:p>
      <w:pPr>
        <w:pStyle w:val="PreformattedText"/>
        <w:bidi w:val="0"/>
        <w:spacing w:before="0" w:after="0"/>
        <w:jc w:val="left"/>
        <w:rPr/>
      </w:pPr>
      <w:r>
        <w:rPr/>
        <w:t>YgQRBBileTBzc6s1KYW48bA/mJ6Wt1N7+vX9MUUJCUxRBahmm8n1Pr51IQIakneBYjb2Hz/TEGKSCk</w:t>
      </w:r>
    </w:p>
    <w:p>
      <w:pPr>
        <w:pStyle w:val="PreformattedText"/>
        <w:bidi w:val="0"/>
        <w:spacing w:before="0" w:after="0"/>
        <w:jc w:val="left"/>
        <w:rPr/>
      </w:pPr>
      <w:r>
        <w:rPr/>
        <w:t>HWQRVnDHxmRHy/FGsZ14JAS30Sq55tyLD+Y47/TGdxRKQoTqftWu4fcIAtFtajoMObLlEhYbSFrsdx</w:t>
      </w:r>
    </w:p>
    <w:p>
      <w:pPr>
        <w:pStyle w:val="PreformattedText"/>
        <w:bidi w:val="0"/>
        <w:spacing w:before="0" w:after="0"/>
        <w:jc w:val="left"/>
        <w:rPr/>
      </w:pPr>
      <w:r>
        <w:rPr/>
        <w:t>FveHbtwMDXVZk3O30o03Cddpp9UGGGabHbDqpEhwoZabSCpS3FqCG0JSCbqKyAOvXGM4ihIddUtcAd</w:t>
      </w:r>
    </w:p>
    <w:p>
      <w:pPr>
        <w:pStyle w:val="PreformattedText"/>
        <w:bidi w:val="0"/>
        <w:spacing w:before="0" w:after="0"/>
        <w:jc w:val="left"/>
        <w:rPr/>
      </w:pPr>
      <w:r>
        <w:rPr/>
        <w:t>9/Ktpw9xSmm0pRc/nl3euD37TfUhGtPj08TGcYctE+iQtUqhp9ll5hSnG1ZX0jp9O0wpYacN7NOOZS</w:t>
      </w:r>
    </w:p>
    <w:p>
      <w:pPr>
        <w:pStyle w:val="PreformattedText"/>
        <w:bidi w:val="0"/>
        <w:spacing w:before="0" w:after="0"/>
        <w:jc w:val="left"/>
        <w:rPr/>
      </w:pPr>
      <w:r>
        <w:rPr/>
        <w:t>myAU+4VT1LAutRx6nwLDHCcG4Zh1fGllK1TY5nZeVpvK4PloNK8q4/iP6rjfE3gfCHVNp/9WQGh/8A</w:t>
      </w:r>
    </w:p>
    <w:p>
      <w:pPr>
        <w:pStyle w:val="PreformattedText"/>
        <w:bidi w:val="0"/>
        <w:spacing w:before="0" w:after="0"/>
        <w:jc w:val="left"/>
        <w:rPr/>
      </w:pPr>
      <w:r>
        <w:rPr/>
        <w:t>hPrVG66k/d7jKR+PMVDgtNpI3WkyENoJAsQCoDBSOsChH5pmV+QIm9htZsw2lj3bWIjgNISLdfcQn6</w:t>
      </w:r>
    </w:p>
    <w:p>
      <w:pPr>
        <w:pStyle w:val="PreformattedText"/>
        <w:bidi w:val="0"/>
        <w:spacing w:before="0" w:after="0"/>
        <w:jc w:val="left"/>
        <w:rPr/>
      </w:pPr>
      <w:r>
        <w:rPr/>
        <w:t>nDs0biDsdPX71x6UHZckGVmWOpRP4SJDqCRusW2FgKKQeTdVvU4QwInQcu9O9a6mvRKJPztmzLmSKS</w:t>
      </w:r>
    </w:p>
    <w:p>
      <w:pPr>
        <w:pStyle w:val="PreformattedText"/>
        <w:bidi w:val="0"/>
        <w:spacing w:before="0" w:after="0"/>
        <w:jc w:val="left"/>
        <w:rPr/>
      </w:pPr>
      <w:r>
        <w:rPr/>
        <w:t>6tNWz1mfLeRqW8ygrcj1LOlegZYiSENpF3FMyas27sHKvKsm18cteVKlD/EKN+gmuibHRVu/3r6qWj</w:t>
      </w:r>
    </w:p>
    <w:p>
      <w:pPr>
        <w:pStyle w:val="PreformattedText"/>
        <w:bidi w:val="0"/>
        <w:spacing w:before="0" w:after="0"/>
        <w:jc w:val="left"/>
        <w:rPr/>
      </w:pPr>
      <w:r>
        <w:rPr/>
        <w:t>DVA0+02yTkTLi46cvZEyblbIuX0MIDDRy/kqgU7K1FUllCEpRem0iMbJSAL8WGMwTaTrqZM/Xf1vzo</w:t>
      </w:r>
    </w:p>
    <w:p>
      <w:pPr>
        <w:pStyle w:val="PreformattedText"/>
        <w:bidi w:val="0"/>
        <w:spacing w:before="0" w:after="0"/>
        <w:jc w:val="left"/>
        <w:rPr/>
      </w:pPr>
      <w:r>
        <w:rPr/>
        <w:t>oQCoAAwIHcRbua1Q/b1+PJrwr+BDOeTsoV8QdbPFamtaC6cswJkiNWaPkqp02ONfdRYMiMj/AHBdM0</w:t>
      </w:r>
    </w:p>
    <w:p>
      <w:pPr>
        <w:pStyle w:val="PreformattedText"/>
        <w:bidi w:val="0"/>
        <w:spacing w:before="0" w:after="0"/>
        <w:jc w:val="left"/>
        <w:rPr/>
      </w:pPr>
      <w:r>
        <w:rPr/>
        <w:t>8q7NFhvrKPLrGp9MeZK3IziRawTfvX5/xbGYk6E7J3mSDtteBcRPHK2TF9tO7a+dfOHiSqeh4wWVsN</w:t>
      </w:r>
    </w:p>
    <w:p>
      <w:pPr>
        <w:pStyle w:val="PreformattedText"/>
        <w:bidi w:val="0"/>
        <w:spacing w:before="0" w:after="0"/>
        <w:jc w:val="left"/>
        <w:rPr/>
      </w:pPr>
      <w:r>
        <w:rPr/>
        <w:t>eQsR3orKAhEdDNm2YzSEgBplDSG0oCeAhsAAAAYOpAGhuOdUKYLDrJSADyvaASTcXsAOgsbkXvfp2w</w:t>
      </w:r>
    </w:p>
    <w:p>
      <w:pPr>
        <w:pStyle w:val="PreformattedText"/>
        <w:bidi w:val="0"/>
        <w:spacing w:before="0" w:after="0"/>
        <w:jc w:val="left"/>
        <w:rPr/>
      </w:pPr>
      <w:r>
        <w:rPr/>
        <w:t>4FQ/yj6jv611EjbyCnYVDiwTZJsbD1Hx9fS3PTDgRfNoY+f711fsKFwUG24glKbAcDngfD498JadJj</w:t>
      </w:r>
    </w:p>
    <w:p>
      <w:pPr>
        <w:pStyle w:val="PreformattedText"/>
        <w:bidi w:val="0"/>
        <w:spacing w:before="0" w:after="0"/>
        <w:jc w:val="left"/>
        <w:rPr/>
      </w:pPr>
      <w:r>
        <w:rPr/>
        <w:t>f79711ZPmpFuUlR5KSBYDkn3h0SOfn+uOSdTIHSK6vF6WkIIII5ulXUpubqB+IP63HGOkbjS0cq6hy</w:t>
      </w:r>
    </w:p>
    <w:p>
      <w:pPr>
        <w:pStyle w:val="PreformattedText"/>
        <w:bidi w:val="0"/>
        <w:spacing w:before="0" w:after="0"/>
        <w:jc w:val="left"/>
        <w:rPr/>
      </w:pPr>
      <w:r>
        <w:rPr/>
        <w:t>XMQUkbiCLkEKsCL3uQeVdB1P8AXDSb2i3yrqG3HS88qxPUdOQRc9STwBt+uOvYEaV1YstdgoEpPFtl</w:t>
      </w:r>
    </w:p>
    <w:p>
      <w:pPr>
        <w:pStyle w:val="PreformattedText"/>
        <w:bidi w:val="0"/>
        <w:spacing w:before="0" w:after="0"/>
        <w:jc w:val="left"/>
        <w:rPr/>
      </w:pPr>
      <w:r>
        <w:rPr/>
        <w:t>gb834/7hfpbtjt5G1dVf62ovZjdXbadxsAUkADgAFPAHy/nhnU7U0nxDebUwKa0Awg8i5HPY9if3w6</w:t>
      </w:r>
    </w:p>
    <w:p>
      <w:pPr>
        <w:pStyle w:val="PreformattedText"/>
        <w:bidi w:val="0"/>
        <w:spacing w:before="0" w:after="0"/>
        <w:jc w:val="left"/>
        <w:rPr/>
      </w:pPr>
      <w:r>
        <w:rPr/>
        <w:t>lokgtAvAgfl29j6jkk/DsOuFg7/WloubsAmxHu2BueQPlzdN/7scdG8SK6pJSiWhcA2sTuBBJSeih0</w:t>
      </w:r>
    </w:p>
    <w:p>
      <w:pPr>
        <w:pStyle w:val="PreformattedText"/>
        <w:bidi w:val="0"/>
        <w:spacing w:before="0" w:after="0"/>
        <w:jc w:val="left"/>
        <w:rPr/>
      </w:pPr>
      <w:r>
        <w:rPr/>
        <w:t>v8fhhK7mKh5CgPevyCQU9lXFtoNuepPwIPrhbetdWOVEjnrwUkEbVW7EjgcD6fHCV1NfQeiHM+vGhG</w:t>
      </w:r>
    </w:p>
    <w:p>
      <w:pPr>
        <w:pStyle w:val="PreformattedText"/>
        <w:bidi w:val="0"/>
        <w:spacing w:before="0" w:after="0"/>
        <w:jc w:val="left"/>
        <w:rPr/>
      </w:pPr>
      <w:r>
        <w:rPr/>
        <w:t>XghC1V3XLRulFJQVIWiXqXldp0BKQbfhKcsLbfd5uAbPb/AORAOhI079f3riYCjyCvoCa6tfGLUnJF</w:t>
      </w:r>
    </w:p>
    <w:p>
      <w:pPr>
        <w:pStyle w:val="PreformattedText"/>
        <w:bidi w:val="0"/>
        <w:spacing w:before="0" w:after="0"/>
        <w:jc w:val="left"/>
        <w:rPr/>
      </w:pPr>
      <w:r>
        <w:rPr/>
        <w:t>TqctK1p9plzXwSTuAfmrdANib/nH984vNmTM5SPvQIpAQJ13tr5/KqAZSqryZI3ur4kcEqNv+KbfIc</w:t>
      </w:r>
    </w:p>
    <w:p>
      <w:pPr>
        <w:pStyle w:val="PreformattedText"/>
        <w:bidi w:val="0"/>
        <w:spacing w:before="0" w:after="0"/>
        <w:jc w:val="left"/>
        <w:rPr/>
      </w:pPr>
      <w:r>
        <w:rPr/>
        <w:t>DF68CdagIGe40EzV0Mqz3XkRhuJBTcDn/t9fn++KzRhUDy9e/4pygCkyJi/wAvKmsytsPxN35rjm4H</w:t>
      </w:r>
    </w:p>
    <w:p>
      <w:pPr>
        <w:pStyle w:val="PreformattedText"/>
        <w:bidi w:val="0"/>
        <w:spacing w:before="0" w:after="0"/>
        <w:jc w:val="left"/>
        <w:rPr/>
      </w:pPr>
      <w:r>
        <w:rPr/>
        <w:t>oefhhjplSoM/rTgDpULnRHmSWSBewHRNx0P74ibiL05y50nzq8DrxS+U7SSSSAB8Ljr3tbFJDoIkj5</w:t>
      </w:r>
    </w:p>
    <w:p>
      <w:pPr>
        <w:pStyle w:val="PreformattedText"/>
        <w:bidi w:val="0"/>
        <w:spacing w:before="0" w:after="0"/>
        <w:jc w:val="left"/>
        <w:rPr/>
      </w:pPr>
      <w:r>
        <w:rPr/>
        <w:t>H61M60M2UHTSvVuS42TdC7ggWsRwTzxbjpiB94FMAQB1qzhmwkzMR/P42rLqGZF06nrdS0oqCFG3qQ</w:t>
      </w:r>
    </w:p>
    <w:p>
      <w:pPr>
        <w:pStyle w:val="PreformattedText"/>
        <w:bidi w:val="0"/>
        <w:spacing w:before="0" w:after="0"/>
        <w:jc w:val="left"/>
        <w:rPr/>
      </w:pPr>
      <w:r>
        <w:rPr/>
        <w:t>AR8B0GMvxB8JSefPvnW04QxnyAnf70pMuah1adPklRWhlL7iQBboF8cDt/TGffx5T4QLwN61TWCQby</w:t>
      </w:r>
    </w:p>
    <w:p>
      <w:pPr>
        <w:pStyle w:val="PreformattedText"/>
        <w:bidi w:val="0"/>
        <w:spacing w:before="0" w:after="0"/>
        <w:jc w:val="left"/>
        <w:rPr/>
      </w:pPr>
      <w:r>
        <w:rPr/>
        <w:t>CdqcGcddqfo7pBqFrBWy+5A0uyLmbPrrTXlF6TLy5S5EyjwGg8tKS/Kr33VFQCQCqYBzjHqec4jxnB</w:t>
      </w:r>
    </w:p>
    <w:p>
      <w:pPr>
        <w:pStyle w:val="PreformattedText"/>
        <w:bidi w:val="0"/>
        <w:spacing w:before="0" w:after="0"/>
        <w:jc w:val="left"/>
        <w:rPr/>
      </w:pPr>
      <w:r>
        <w:rPr/>
        <w:t>cLbMLx77bNwogBShnUYuAlGZROgAnatUlDfD+E4riS7IwLLjtoJJQPCBO6l5UxOprgGzNVpDUqpVet</w:t>
      </w:r>
    </w:p>
    <w:p>
      <w:pPr>
        <w:pStyle w:val="PreformattedText"/>
        <w:bidi w:val="0"/>
        <w:spacing w:before="0" w:after="0"/>
        <w:jc w:val="left"/>
        <w:rPr/>
      </w:pPr>
      <w:r>
        <w:rPr/>
        <w:t>yRMqkmRKn1SSpe5dQrE6Q7NqUpSiApanqk/JdWo8qLhUeSce/qiTkEIFki1gLAeggeleC+L/I5lm6j</w:t>
      </w:r>
    </w:p>
    <w:p>
      <w:pPr>
        <w:pStyle w:val="PreformattedText"/>
        <w:bidi w:val="0"/>
        <w:spacing w:before="0" w:after="0"/>
        <w:jc w:val="left"/>
        <w:rPr/>
      </w:pPr>
      <w:r>
        <w:rPr/>
        <w:t>OqjdRm+pJ8qBsoSncwZghPylF2OmtxX1tq6eVS4sqpKsOyQsMji2Gi8nkY78/wCKW/Pvvs0eZjllS+</w:t>
      </w:r>
    </w:p>
    <w:p>
      <w:pPr>
        <w:pStyle w:val="PreformattedText"/>
        <w:bidi w:val="0"/>
        <w:spacing w:before="0" w:after="0"/>
        <w:jc w:val="left"/>
        <w:rPr/>
      </w:pPr>
      <w:r>
        <w:rPr/>
        <w:t>VElSd6jz7xUd3J/wDq/s4UGxG/2rqh8krvXZjxI/Cp76gSeB5j7Cb2PJ4uO5wo1BAkAX77NJ9Zq7ng</w:t>
      </w:r>
    </w:p>
    <w:p>
      <w:pPr>
        <w:pStyle w:val="PreformattedText"/>
        <w:bidi w:val="0"/>
        <w:spacing w:before="0" w:after="0"/>
        <w:jc w:val="left"/>
        <w:rPr/>
      </w:pPr>
      <w:r>
        <w:rPr/>
        <w:t>ZpwrXjJ8PRkBlUSg6jws5TEPKaQwpOSoFQzHELjjitu81Wn00N9i7sHJsDC+ZYcEfEI9NDH4jy3qVo</w:t>
      </w:r>
    </w:p>
    <w:p>
      <w:pPr>
        <w:pStyle w:val="PreformattedText"/>
        <w:bidi w:val="0"/>
        <w:spacing w:before="0" w:after="0"/>
        <w:jc w:val="left"/>
        <w:rPr/>
      </w:pPr>
      <w:r>
        <w:rPr/>
        <w:t>j3jc2kj56+ul+lfRB05zs7Ly9R47MsyHnI0Zlptt1ta33XEobabDaBdTilqSAADdSrDGWVaTmgQdNo</w:t>
      </w:r>
    </w:p>
    <w:p>
      <w:pPr>
        <w:pStyle w:val="PreformattedText"/>
        <w:bidi w:val="0"/>
        <w:spacing w:before="0" w:after="0"/>
        <w:jc w:val="left"/>
        <w:rPr/>
      </w:pPr>
      <w:r>
        <w:rPr/>
        <w:t>1/WeXWimt9e+/wCK4XftsfFp/wDqv8dmdI1ArD9T0r8NFLc8PWnw3Fyl1GuZVrc+TrJnCmBJCfJqmq</w:t>
      </w:r>
    </w:p>
    <w:p>
      <w:pPr>
        <w:pStyle w:val="PreformattedText"/>
        <w:bidi w:val="0"/>
        <w:spacing w:before="0" w:after="0"/>
        <w:jc w:val="left"/>
        <w:rPr/>
      </w:pPr>
      <w:r>
        <w:rPr/>
        <w:t>rtYitPEb5VNyVSXgQ15TbehwDIZwyZ/wCRw5zbTMBlHomPUmh2IXncgaIt6zf8AeVaI6n5kXMUt5BU</w:t>
      </w:r>
    </w:p>
    <w:p>
      <w:pPr>
        <w:pStyle w:val="PreformattedText"/>
        <w:bidi w:val="0"/>
        <w:spacing w:before="0" w:after="0"/>
        <w:jc w:val="left"/>
        <w:rPr/>
      </w:pPr>
      <w:r>
        <w:rPr/>
        <w:t>kSHitZBtuVcAkgHkcDgYuEiZkVX31pkUqqqUllJKyObkkqI62vf8pBP6Yfbnc+UUu9G8af0uoEX3C5</w:t>
      </w:r>
    </w:p>
    <w:p>
      <w:pPr>
        <w:pStyle w:val="PreformattedText"/>
        <w:bidi w:val="0"/>
        <w:spacing w:before="0" w:after="0"/>
        <w:jc w:val="left"/>
        <w:rPr/>
      </w:pPr>
      <w:r>
        <w:rPr/>
        <w:t>7W/KCTfp/+Qwmhif0rqk0TCTwdo/8AI9ASCAo/mN78W7/DHA6ydO46V1ezkxJQkBQBt8Crjd1I6C4+</w:t>
      </w:r>
    </w:p>
    <w:p>
      <w:pPr>
        <w:pStyle w:val="PreformattedText"/>
        <w:bidi w:val="0"/>
        <w:spacing w:before="0" w:after="0"/>
        <w:jc w:val="left"/>
        <w:rPr/>
      </w:pPr>
      <w:r>
        <w:rPr/>
        <w:t>F+Ldcdyk69xXVGSZqdhG+yj1HIFvlfn54S5PM11D78htxVt4JUCTbnbc9zfjg/t04OFOprq/jKEBJW</w:t>
      </w:r>
    </w:p>
    <w:p>
      <w:pPr>
        <w:pStyle w:val="PreformattedText"/>
        <w:bidi w:val="0"/>
        <w:spacing w:before="0" w:after="0"/>
        <w:jc w:val="left"/>
        <w:rPr/>
      </w:pPr>
      <w:r>
        <w:rPr/>
        <w:t>SAeTwb2TcgAC/c+p79scPvXVDz17gtIWObjcTaxUe2088Ejp8DjtJt0rqS1VQlGYWuwIAsR9P0sMNv</w:t>
      </w:r>
    </w:p>
    <w:p>
      <w:pPr>
        <w:pStyle w:val="PreformattedText"/>
        <w:bidi w:val="0"/>
        <w:spacing w:before="0" w:after="0"/>
        <w:jc w:val="left"/>
        <w:rPr/>
      </w:pPr>
      <w:r>
        <w:rPr/>
        <w:t>tt9e+5pv+UamKYjC222kWB7Hi1r8DqOgNyP0woBMczTqJKWnducuRe1gOxJuAhQFjxb+eF3vXD7URj</w:t>
      </w:r>
    </w:p>
    <w:p>
      <w:pPr>
        <w:pStyle w:val="PreformattedText"/>
        <w:bidi w:val="0"/>
        <w:spacing w:before="0" w:after="0"/>
        <w:jc w:val="left"/>
        <w:rPr/>
      </w:pPr>
      <w:r>
        <w:rPr/>
        <w:t>g3vbndbkjgcW45Pz44wnTau0rMUsBsfmO482JuSLi978i9rW+HbC6etdUPIUAeUneTci5JKgb7rG9z</w:t>
      </w:r>
    </w:p>
    <w:p>
      <w:pPr>
        <w:pStyle w:val="PreformattedText"/>
        <w:bidi w:val="0"/>
        <w:spacing w:before="0" w:after="0"/>
        <w:jc w:val="left"/>
        <w:rPr/>
      </w:pPr>
      <w:r>
        <w:rPr/>
        <w:t>0N7W+uOFjzFdWHvKDfcCASbC9gTbseehN/phJ6V1Xp+zVycM8+Ozw0U1xpuTDy/nWq6j1Fh1AUl2Fp</w:t>
      </w:r>
    </w:p>
    <w:p>
      <w:pPr>
        <w:pStyle w:val="PreformattedText"/>
        <w:bidi w:val="0"/>
        <w:spacing w:before="0" w:after="0"/>
        <w:jc w:val="left"/>
        <w:rPr/>
      </w:pPr>
      <w:r>
        <w:rPr/>
        <w:t>rk3MudWVrRe6gmrUiklJ4SlxSNxBth7YlxPr9KjdVladVp4SP/AO3h/PnyvXRH4q6dLnB5LKFLUGlK</w:t>
      </w:r>
    </w:p>
    <w:p>
      <w:pPr>
        <w:pStyle w:val="PreformattedText"/>
        <w:bidi w:val="0"/>
        <w:spacing w:before="0" w:after="0"/>
        <w:jc w:val="left"/>
        <w:rPr/>
      </w:pPr>
      <w:r>
        <w:rPr/>
        <w:t>Jsbn8QdOOpOLjSr3uN6FKBUCB3Fa8svQqhHqZacjuWTJAuEk8+b2sOBz/TBDUA71XgT5VdzJqFARAt</w:t>
      </w:r>
    </w:p>
    <w:p>
      <w:pPr>
        <w:pStyle w:val="PreformattedText"/>
        <w:bidi w:val="0"/>
        <w:spacing w:before="0" w:after="0"/>
        <w:jc w:val="left"/>
        <w:rPr/>
      </w:pPr>
      <w:r>
        <w:rPr/>
        <w:t>Kkmw6gi9rWt9Biu2lSSoDw+dPWhGUeLNNNpSQJcK6uNyQBfsQD07dO+Il/EqBHKkSATc/vWdW0NF1G</w:t>
      </w:r>
    </w:p>
    <w:p>
      <w:pPr>
        <w:pStyle w:val="PreformattedText"/>
        <w:bidi w:val="0"/>
        <w:spacing w:before="0" w:after="0"/>
        <w:jc w:val="left"/>
        <w:rPr/>
      </w:pPr>
      <w:r>
        <w:rPr/>
        <w:t>5KVkDi4vxb0P984iRZIkxNTQCZImrxxorCqogKSbAcCwIsAfXqemBQunzF/pVl2xCtSNOVTD0eKFru</w:t>
      </w:r>
    </w:p>
    <w:p>
      <w:pPr>
        <w:pStyle w:val="PreformattedText"/>
        <w:bidi w:val="0"/>
        <w:spacing w:before="0" w:after="0"/>
        <w:jc w:val="left"/>
        <w:rPr/>
      </w:pPr>
      <w:r>
        <w:rPr/>
        <w:t>1cBVjYAfDjng9cQPJBTAtbzqZlRVvf9poOzY2wqlvlCCPwz6C/VIuRjMcREBUbitpwZR/tk7x+371X</w:t>
      </w:r>
    </w:p>
    <w:p>
      <w:pPr>
        <w:pStyle w:val="PreformattedText"/>
        <w:bidi w:val="0"/>
        <w:spacing w:before="0" w:after="0"/>
        <w:jc w:val="left"/>
        <w:rPr/>
      </w:pPr>
      <w:r>
        <w:rPr/>
        <w:t>zKDSFvy73A9qeAt1/P1POMviQJBjSB962SJi2kmqw/as52mZM8DNYokBKvO1R1P0z08mviwQzQo8ur</w:t>
      </w:r>
    </w:p>
    <w:p>
      <w:pPr>
        <w:pStyle w:val="PreformattedText"/>
        <w:bidi w:val="0"/>
        <w:spacing w:before="0" w:after="0"/>
        <w:jc w:val="left"/>
        <w:rPr/>
      </w:pPr>
      <w:r>
        <w:rPr/>
        <w:t>6kVhtz3gT7QdPYUcAAgplLCrAk4h9jsIl32w/qFGP9uYfdTGpcXkw6TOoypeWZnWLcpPazFqZ9k/cp</w:t>
      </w:r>
    </w:p>
    <w:p>
      <w:pPr>
        <w:pStyle w:val="PreformattedText"/>
        <w:bidi w:val="0"/>
        <w:spacing w:before="0" w:after="0"/>
        <w:jc w:val="left"/>
        <w:rPr/>
      </w:pPr>
      <w:r>
        <w:rPr/>
        <w:t>Fsa+wyr/ANAVPqHqWkjyJ0rj1z2+uU86CSkee4Tzcmyrcn6nHsapIjT968frM01ZS23Mkj87MepuJs</w:t>
      </w:r>
    </w:p>
    <w:p>
      <w:pPr>
        <w:pStyle w:val="PreformattedText"/>
        <w:bidi w:val="0"/>
        <w:spacing w:before="0" w:after="0"/>
        <w:jc w:val="left"/>
        <w:rPr/>
      </w:pPr>
      <w:r>
        <w:rPr/>
        <w:t>bkKf8Au6DuuR1Da3P/ALsNRpzv+ldUxXXFLlyB/wBA2Ank2QUj6+7h8xFpikFxa015ZKUBPqyykEmE</w:t>
      </w:r>
    </w:p>
    <w:p>
      <w:pPr>
        <w:pStyle w:val="PreformattedText"/>
        <w:bidi w:val="0"/>
        <w:spacing w:before="0" w:after="0"/>
        <w:jc w:val="left"/>
        <w:rPr/>
      </w:pPr>
      <w:r>
        <w:rPr/>
        <w:t>22Bfu5JNze3BsjqPXthJuRsIpavL4FZCYuvcOvBu8mk0aYmMQohSBUpsOO/Y/Ftu3qPXk4rvqJbKTp</w:t>
      </w:r>
    </w:p>
    <w:p>
      <w:pPr>
        <w:pStyle w:val="PreformattedText"/>
        <w:bidi w:val="0"/>
        <w:spacing w:before="0" w:after="0"/>
        <w:jc w:val="left"/>
        <w:rPr/>
      </w:pPr>
      <w:r>
        <w:rPr/>
        <w:t>P2Bjrv3FPbJCpG1db9f8StZ0X8J+tGtlPhvSa1pRohnrO9AQh1G45npGXJbWVZTiXFBJYYzNKpEh5J</w:t>
      </w:r>
    </w:p>
    <w:p>
      <w:pPr>
        <w:pStyle w:val="PreformattedText"/>
        <w:bidi w:val="0"/>
        <w:spacing w:before="0" w:after="0"/>
        <w:jc w:val="left"/>
        <w:rPr/>
      </w:pPr>
      <w:r>
        <w:rPr/>
        <w:t>PvMxHAErVZCgBbnFoaJ8K1gHymSPUA96EivK2VgaXHy/auExKX2abtkyXZklSnDLmP8AvPzZRTukS3</w:t>
      </w:r>
    </w:p>
    <w:p>
      <w:pPr>
        <w:pStyle w:val="PreformattedText"/>
        <w:bidi w:val="0"/>
        <w:spacing w:before="0" w:after="0"/>
        <w:jc w:val="left"/>
        <w:rPr/>
      </w:pPr>
      <w:r>
        <w:rPr/>
        <w:t>3Cbqfde8xa1XuVOqJJJJOoBFra37+dCqUVbbBlpc43b9t7kdQFcEcjjCGFE2uK42qYpqj+Gb9Dbgdz</w:t>
      </w:r>
    </w:p>
    <w:p>
      <w:pPr>
        <w:pStyle w:val="PreformattedText"/>
        <w:bidi w:val="0"/>
        <w:spacing w:before="0" w:after="0"/>
        <w:jc w:val="left"/>
        <w:rPr/>
      </w:pPr>
      <w:r>
        <w:rPr/>
        <w:t>ci3w4PXn54UQNK6i1pRRt95V1AHsRYkgX9DcHp2tjomuqeiPfh3ULm+3qVDkXv7x69P6YWdtq6o6TO</w:t>
      </w:r>
    </w:p>
    <w:p>
      <w:pPr>
        <w:pStyle w:val="PreformattedText"/>
        <w:bidi w:val="0"/>
        <w:spacing w:before="0" w:after="0"/>
        <w:jc w:val="left"/>
        <w:rPr/>
      </w:pPr>
      <w:r>
        <w:rPr/>
        <w:t>eakJ53J3jg3J5+Z5whsCa6sl5zzWt1juABJPcEXNrdDYHHGRY7V1Q6SA6T2uCQeb35T+1r/EY6u3is</w:t>
      </w:r>
    </w:p>
    <w:p>
      <w:pPr>
        <w:pStyle w:val="PreformattedText"/>
        <w:bidi w:val="0"/>
        <w:spacing w:before="0" w:after="0"/>
        <w:jc w:val="left"/>
        <w:rPr/>
      </w:pPr>
      <w:r>
        <w:rPr/>
        <w:t>9TikMgi3QWHHu3UL82/T5nDpOWetdUOs71KKgCEoNr3uLk2sQfc5J6denxwnKLV1J6rKDmYxa42ouL</w:t>
      </w:r>
    </w:p>
    <w:p>
      <w:pPr>
        <w:pStyle w:val="PreformattedText"/>
        <w:bidi w:val="0"/>
        <w:spacing w:before="0" w:after="0"/>
        <w:jc w:val="left"/>
        <w:rPr/>
      </w:pPr>
      <w:r>
        <w:rPr/>
        <w:t>+th15+eGH4v/adqS9qOIaCry0E9FW6ntYdcO6UtHdPQUo2pO02BJte54A/c8n/ANsdXVIXI2G5HJtb</w:t>
      </w:r>
    </w:p>
    <w:p>
      <w:pPr>
        <w:pStyle w:val="PreformattedText"/>
        <w:bidi w:val="0"/>
        <w:spacing w:before="0" w:after="0"/>
        <w:jc w:val="left"/>
        <w:rPr/>
      </w:pPr>
      <w:r>
        <w:rPr/>
        <w:t>k9De5OFPWurJUr3QFAckAEdQVJvbn+HtjhJIFdUa8QVpTxtJNiUgkWB7X54+P64Tn1rqj1qJNhzwB7</w:t>
      </w:r>
    </w:p>
    <w:p>
      <w:pPr>
        <w:pStyle w:val="PreformattedText"/>
        <w:bidi w:val="0"/>
        <w:spacing w:before="0" w:after="0"/>
        <w:jc w:val="left"/>
        <w:rPr/>
      </w:pPr>
      <w:r>
        <w:rPr/>
        <w:t>1zZKuw562J+A+OOJ1NdW6P7DHKket+LvPWaHvJLmR/Dln16ChaV+YJWbM5ad5TddaKTYBNKn1JBv8A</w:t>
      </w:r>
    </w:p>
    <w:p>
      <w:pPr>
        <w:pStyle w:val="PreformattedText"/>
        <w:bidi w:val="0"/>
        <w:spacing w:before="0" w:after="0"/>
        <w:jc w:val="left"/>
        <w:rPr/>
      </w:pPr>
      <w:r>
        <w:rPr/>
        <w:t>/uOATciZgeInkKq40/2CP+ykj7n8Vum8VElVKQ++0lKlBpVwQDyVj4c4sIEFQnT9KHKPhB51rkynnk</w:t>
      </w:r>
    </w:p>
    <w:p>
      <w:pPr>
        <w:pStyle w:val="PreformattedText"/>
        <w:bidi w:val="0"/>
        <w:spacing w:before="0" w:after="0"/>
        <w:jc w:val="left"/>
        <w:rPr/>
      </w:pPr>
      <w:r>
        <w:rPr/>
        <w:t>uV8sSIDTgMkjcEpB5c+eLqUCEqCiDFVnFZQLAgzrV3os6KYMOQxF8lZCRwR6A8gfI4hCi2pQmackyJ</w:t>
      </w:r>
    </w:p>
    <w:p>
      <w:pPr>
        <w:pStyle w:val="PreformattedText"/>
        <w:bidi w:val="0"/>
        <w:spacing w:before="0" w:after="0"/>
        <w:jc w:val="left"/>
        <w:rPr/>
      </w:pPr>
      <w:r>
        <w:rPr/>
        <w:t>qTYqS350JCgbbhzxe4sRf1xETIJJmpECTOwqdrr5DzYtf3e/y+H984akkiTvUhuQN9dSPtX/2Q==</w:t>
      </w:r>
    </w:p>
    <w:p>
      <w:pPr>
        <w:pStyle w:val="PreformattedText"/>
        <w:bidi w:val="0"/>
        <w:spacing w:before="0" w:after="0"/>
        <w:jc w:val="left"/>
        <w:rPr/>
      </w:pPr>
      <w:r>
        <w:rPr/>
      </w:r>
    </w:p>
    <w:p>
      <w:pPr>
        <w:pStyle w:val="PreformattedText"/>
        <w:bidi w:val="0"/>
        <w:spacing w:before="0" w:after="0"/>
        <w:jc w:val="left"/>
        <w:rPr/>
      </w:pPr>
      <w:r>
        <w:rPr/>
        <w:t>------=_NextPart_68ea294e7f709.68ea294e7f70a</w:t>
      </w:r>
    </w:p>
    <w:p>
      <w:pPr>
        <w:pStyle w:val="PreformattedText"/>
        <w:bidi w:val="0"/>
        <w:spacing w:before="0" w:after="0"/>
        <w:jc w:val="left"/>
        <w:rPr/>
      </w:pPr>
      <w:r>
        <w:rPr/>
        <w:t>Content-Location: file:///C:/68ea294e7f70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294e7f709.68ea294e7f70a</w:t>
      </w:r>
    </w:p>
    <w:p>
      <w:pPr>
        <w:pStyle w:val="PreformattedText"/>
        <w:bidi w:val="0"/>
        <w:spacing w:before="0" w:after="0"/>
        <w:jc w:val="left"/>
        <w:rPr/>
      </w:pPr>
      <w:r>
        <w:rPr/>
        <w:t>Content-Location: file:///C:/68ea294e7f70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4e7f709.68ea294e7f70a</w:t>
      </w:r>
    </w:p>
    <w:p>
      <w:pPr>
        <w:pStyle w:val="PreformattedText"/>
        <w:bidi w:val="0"/>
        <w:spacing w:before="0" w:after="0"/>
        <w:jc w:val="left"/>
        <w:rPr/>
      </w:pPr>
      <w:r>
        <w:rPr/>
        <w:t>Content-Location: file:///C:/68ea294e7f7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4e7f6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4e7f6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4e7f709.68ea294e7f70a</w:t>
      </w:r>
    </w:p>
    <w:p>
      <w:pPr>
        <w:pStyle w:val="PreformattedText"/>
        <w:bidi w:val="0"/>
        <w:spacing w:before="0" w:after="0"/>
        <w:jc w:val="left"/>
        <w:rPr/>
      </w:pPr>
      <w:r>
        <w:rPr/>
        <w:t>Content-Location: file:///C:/68ea294e7f7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4e7f709.68ea294e7f7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