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312d2262.68ea1312d22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12d2262.68ea1312d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12d22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t=E2=80=99s a Mistake: Insurer Cost Cutting, Insurer Liability and the Lack of ERISA Preemption within the Individual Exchang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leveland State Law Review (62 Clev. St. L. Rev. 75 (2014))&lt;/p&gt;&lt;p class=3D'news-info'&gt;&lt;time datetime=3D'2014-01-01'&gt;January 1, 2014&lt;/time&gt;&amp;nbsp;&amp;nbsp;|&amp;nbsp;&amp;nbsp;Publications&lt;/p&gt;&lt;p class=3D'news-info-spacer'&gt;&amp;nbsp;&lt;/p&gt;&lt;p class=3D'body-text'&gt;Citation: &lt;a href=3D"https://engagedscholarship.csuohio.edu/clevstlrev/vol62/iss1/5/" target=3D"_blank" aria-label=3D" (opens in a new tab)" rel=3D"noreferrer noopener" class=3D"ek-link"&gt;62 Clev. St. L. Rev. 75 (2014)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312d20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12d2262.68ea1312d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12d22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12d2262.68ea1312d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12d22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12d2262.68ea1312d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12d22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12d22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12d22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12d2262.68ea1312d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12d22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12d2262.68ea1312d22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