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dec42ee8.68ea2dec42ee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dec42ee8.68ea2dec42ee9</w:t>
      </w:r>
    </w:p>
    <w:p>
      <w:pPr>
        <w:pStyle w:val="PreformattedText"/>
        <w:bidi w:val="0"/>
        <w:spacing w:before="0" w:after="0"/>
        <w:jc w:val="left"/>
        <w:rPr/>
      </w:pPr>
      <w:r>
        <w:rPr/>
        <w:t>Content-Location: file:///C:/68ea2dec42ee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uly 2021 Immigration Ale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7-29'&gt;July 29, 2021&lt;/time&gt;&amp;nbsp;&amp;nbsp;|&amp;nbsp;&amp;nbsp;Publications&lt;/p&gt;&lt;p class=3D'news-info-spacer'&gt;&amp;nbsp;&lt;/p&gt;&lt;h3&gt;National Interest Exceptions Issued for U.S. Entry from COVID-19 Restricted Countries/Regions Are Now Valid for One Year and for Multiple Entries&lt;/h3&gt; &lt;p class=3D'body-text'&gt;In &lt;a href=3D"https://www.ebglaw.com/news/may-2021-immigration-alert/"&gt;our May 2021 Immigration Alert&lt;/a&gt;, we reported that India was added to the list of COVID-19 restricted countries and regions, preventing nonimmigrant visa holders (e.g., B1/B2, H-1B, L-1, O-1, etc.) and those with Electronic System of Travel Authorization (=E2=80=9CESTA=E2=80=9D) from traveling directly to the United States unless they first go to a third country not subject to COVID-19 restrictions and quarantine there for at least 14 days before entering the United States. The other countries and regions on the list include Brazil, China, Iran, Ireland, the Schengen Region, South Africa, and the United Kingdom. There is an exception, however, that allows direct U.S. entry, if a U.S. consulate or embassy located in the restricted country or region grants a National Interest Exception (=E2=80=9CNIE=E2=80=9D) waiver to the nonimmigrant visa holder. Initially, NIE waivers were valid for only 30 days from the date granted and for only one U.S. entry.&lt;/p&gt; &lt;p class=3D'body-text'&gt;On July 6, 2021, the U.S. Department of State &lt;a href=3D"https://travel.state.gov/content/travel/en/News/visas-news/extension-validity-for-nies-for-china-iran-brazil-south-africa-schengen-uk-ireland-india.html"&gt;announced&lt;/a&gt; that new and previously issued NIE waivers are now valid (i) for 12 months from the NIE waiver=E2=80=99s approval date and (ii)  for multiple U.S. entries, even if the waiver states that it can only be used for one-time entry.&lt;/p&gt; &lt;p class=3D'body-text'&gt;A visa holder who received an NIE waiver through a U.S. consulate=E2=80=99s or embassy=E2=80=99s email should print that email waiver and present it with their unexpired visa and passport when entering or re-entering the United States. Those who had their NIE waiver stamped in their passport with their visa need only show their unexpired visa and their passport to return to the United States.&lt;/p&gt; &lt;p class=3D'body-text'&gt;Please note that NIE waivers can be used only for the purpose for which they were granted. Thus, for example, a person who receives ESTA NIE waiver and who tries to use it to enter as an H-1B employee will not be allowed entry into the United States from COVID-19 restricted countries or regions because that waiver was for ESTA entries only. Therefore, the person would need to apply for a new NIE waiver for the H-1B visa.&lt;/p&gt; &lt;h3&gt;Federal Judge in Texas Rules That DACA Violated the APA,&lt;br /&gt;Preventing Approval of New DACA Applications&lt;/h3&gt; &lt;p class=3D'body-text'&gt;U.S. District Court Judge Andrew Hanen &lt;a href=3D"https://s.wsj.net/public/resources/documents/Hanen%20DACA%20ruling.pdf"&gt;ruled&lt;/a&gt; on July 16, 2021, that the U.S. Department of Homeland Security (=E2=80=9CDHS=E2=80=9D) violated the Administrative Procedure Act (=E2=80=9CAPA=E2=80=9D) when it implemented the Deferred Action for Childhood Arrivals (=E2=80=9CDACA=E2=80=9D) program in 2012.&lt;/p&gt; &lt;p class=3D'body-text'&gt;Judge Hanen found that DHS exceeded its power by not going through the APA=E2=80=99s required notice-and-comment rulemaking period. The court=E2=80=99s ruling allows DHS to continue to process DACA renewals and to accept new DACA applications; however, it prohibits the DHS from approving new applications.&lt;/p&gt; &lt;p class=3D'body-text'&gt;On July 17, 2021, the Biden administration &lt;a href=3D"https://www.whitehouse.gov/briefing-room/statements-releases/2021/07/17/statement-by-president-joe-biden-on-daca-and-legislation-for-dreamers/"&gt;announced&lt;/a&gt; that it will appeal the decision and that it plans to issue proposed rules to bring DACA into conformance with the APA. Three days later, Tracy Renaud, Acting Director of U.S. Citizenship and Immigration Services (=E2=80=9CUSCIS=E2=80=9D), &lt;a href=3D"https://www.uscis.gov/news/news-releases/statement-from-uscis-acting-director-tracy-renaud-on-deferred-action-for-childhood-arrivals-daca"&gt;stated&lt;/a&gt; that all individuals whose DACA requests were granted before July 16, 2021, =E2=80=9Cwill continue to have and be eligible to renew DACA, and to request and receive advance parole.=E2=80=9D&lt;/p&gt; &lt;p class=3D'body-text'&gt;In summary, Judge Hanen=E2=80=99s decision affects only those individuals who have not applied for DACA and those whose applications remained undecided as of July 16, 2021.&lt;/p&gt; &lt;h3&gt;EB-5 Regional Center Program Expired on June 30, 2021&lt;/h3&gt; &lt;p class=3D'body-text'&gt;On June 30, 2021, the EB-5 Regional Center Program expired, and Congress has yet to re-extend it. The EB-5 Regional Center Program allowed overseas investors to receive U.S. permanent residency if they had invested at least $500,000 in any Regional Center that would create at least 10 full-time U.S. workers in any Targeted Employment Area (=E2=80=9CTEA=E2=80=9D). In short, a TEA is a USCIS-designated area that has experienced unemployment at a level significantly above the national average. Unless Congress extends the EB-5 program, USCIS will (i) reject Forms I-924 and I-526 received on or after July 1, 2021, related to the Regional Center Program; (ii) not act on any pending petition or application on these forms; (iii) continue to accept and review the Form I-829, including those filed on or after July 1, 2021; and (iv) begin rejecting all Form I-485 Adjustment of Status applications and their associated EAD work permit (Form I-765) and Advance Parole travel permit (Form I-131) based on an approved Regional Center Form I-526. These forms are available &lt;a href=3D"https://www.uscis.gov/forms/all-forms"&gt;here&lt;/a&gt;.&lt;/p&gt; &lt;h3&gt;ICE Withdraws Proposed Regulations Intended to Fix&lt;br /&gt;Time Periods for F, J, and Certain I Nonimmigrants&lt;/h3&gt; &lt;p class=3D'body-text'&gt;On July 6, 2021, U.S. Immigration and Customs Enforcement (=E2=80=9CICE=E2=80=9D) withdrew its notice of proposed rulemaking published on September 25, 2020, that would have put fixed time periods on F, J, and certain I nonimmigrants, instead of the current =E2=80=9CDuration of Status=E2=80=9D designation.&lt;/p&gt; &lt;h3&gt;DHS Announces Employment Authorization for Yemini F-1 Students&lt;/h3&gt; &lt;p class=3D'body-text'&gt;On July 9, 2021, DHS announced that due to severe economic hardship, it would grant employment authorization for Yemeni F-1 students. This DHS policy becomes effective on September 4, 2021, and will remain in effect through March 3, 2023.&lt;/p&gt; &lt;h3&gt;TPS Extended for Somalia Nationals&lt;/h3&gt; &lt;p class=3D'body-text'&gt;DHS &lt;a href=3D"https://www.federalregister.gov/documents/2021/07/22/2021-15595/extension-and-redesignation-of-somalia-for-temporary-protected-status"&gt;announced&lt;/a&gt; an 18-month extension and redesignation of Somalia for Temporary Protected Status (=E2=80=9CTPS=E2=80=9D), which will be effective beginning September 18, 2021, through March 17, 2023. During this period, Somalis given TPS status will have legal authorization to stay and work in the United States.&lt;/p&gt; &lt;h3&gt;USCIS Extends Flexibility for&lt;br /&gt;Responding to RFE and NOID Requests&lt;/h3&gt; &lt;p class=3D'body-text'&gt;On June 24, 2021, USCIS announced that, due to the COVID-19 pandemic, the deadline for responses to any of the following requests for further information issued from March 1, 2020, through to September 30, 2021, would be extended 60 days from the due date shown on the notice:&lt;/p&gt;&lt;ul class=3D'ul-outer'&gt; &lt;li&gt;Requests for Evidence (=E2=80=9CRFE=E2=80=9D);&lt;/li&gt; &lt;li&gt;Continuations to Request Evidence (N-14);&lt;/li&gt; &lt;li&gt;Notices of Intent to Deny (=E2=80=9CNOID=E2=80=9D);&lt;/li&gt; &lt;li&gt;Notices of Intent to Revoke;&lt;/li&gt; &lt;li&gt;Notices of Intent to Rescind;&lt;/li&gt; &lt;li&gt;Notices of Intent to Terminate regional centers; and&lt;/li&gt; &lt;li&gt;Motions to Reopen an N-400 Pursuant to 8 CFR 335.5, Receipt of Derogatory Information After Grant.&lt;/li&gt; &lt;/ul&gt;&lt;p class=3D'ul-bottom-spacer'&gt;.&lt;/p&gt;&lt;p class=3D'body-text'&gt;* * * *&lt;/p&gt; &lt;p class=3D'body-text'&gt;If you have any questions regarding this Alert or any other U.S. immigration issues, please contact Epstein Becker Green=E2=80=99s immigration team:&lt;/p&gt; &lt;figure class=3D"wp-block-table"&gt; &lt;table&gt; &lt;tbody&gt; &lt;tr&gt; &lt;td class=3D"has-text-align-center" data-align=3D"center"&gt;&lt;a href=3D"https://www.ebglaw.com/jang-hyuk-im/"&gt;&lt;strong&gt;Jang Hyuk Im&lt;/strong&gt;&lt;/a&gt;&lt;br /&gt;San Francisco&lt;br /&gt;415/399-6067&lt;br /&gt;&lt;a href=3D"mailto:jim@ebglaw.com"&gt;jim@ebglaw.com&lt;/a&gt;&lt;/td&gt; &lt;td class=3D"has-text-align-center" data-align=3D"center"&gt;&lt;strong&gt;&lt;a href=3D"https://www.ebglaw.com/jungmin-choi/"&gt;Jungmin Choi&lt;/a&gt;&lt;/strong&gt;&lt;br /&gt;Newark&lt;br /&gt;973/639-5226&lt;br /&gt;&lt;a href=3D"mailto:jchoi@ebglaw.com"&gt;jchoi@ebglaw.com&lt;/a&gt;&lt;/td&gt; &lt;td class=3D"has-text-align-center" data-align=3D"center"&gt;&lt;strong&gt;&lt;a href=3D"https://www.ebglaw.com/arit-butani/"&gt;Arit Butani&lt;/a&gt;&lt;/strong&gt;&lt;br /&gt;San Francisco&lt;br /&gt;415/399-6026&lt;br /&gt;&lt;a href=3D"mailto:abutani@ebglaw.com"&gt;abutani@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dec42c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list-header'&gt;Focus Areas&lt;/p&gt;&lt;p class=3D'side-subtitle-header'&gt;Services&lt;/p&gt;&lt;p class=3D'side-nokeepwith-title'&gt;&lt;a href=3D'https://www.ebglaw.com/services/immigration'&gt;Immigration&lt;/a&gt;&lt;/p&gt;&lt;p class=3D'side-nokeepwith-title'&gt;&lt;a href=3D'https://www.ebglaw.com/services/pandemic-workforce-issues'&gt;Pandemic Workforce Issu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dec42ee8.68ea2dec42ee9</w:t>
      </w:r>
    </w:p>
    <w:p>
      <w:pPr>
        <w:pStyle w:val="PreformattedText"/>
        <w:bidi w:val="0"/>
        <w:spacing w:before="0" w:after="0"/>
        <w:jc w:val="left"/>
        <w:rPr/>
      </w:pPr>
      <w:r>
        <w:rPr/>
        <w:t>Content-Location: file:///C:/68ea2dec42ee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gMEBQYHAAEICf/EAEsQAAEDAgMEBgYHBAgGAQUAAAEAAgME</w:t>
      </w:r>
    </w:p>
    <w:p>
      <w:pPr>
        <w:pStyle w:val="PreformattedText"/>
        <w:bidi w:val="0"/>
        <w:spacing w:before="0" w:after="0"/>
        <w:jc w:val="left"/>
        <w:rPr/>
      </w:pPr>
      <w:r>
        <w:rPr/>
        <w:t>EQUGIRIxQXEHEyJRYYEIFCMykaEkM0JSgrHBFTRichYlQ5KistHwU2Nzo+HxFzWks8LD/8QAGgEAAw</w:t>
      </w:r>
    </w:p>
    <w:p>
      <w:pPr>
        <w:pStyle w:val="PreformattedText"/>
        <w:bidi w:val="0"/>
        <w:spacing w:before="0" w:after="0"/>
        <w:jc w:val="left"/>
        <w:rPr/>
      </w:pPr>
      <w:r>
        <w:rPr/>
        <w:t>EBAQEAAAAAAAAAAAAAAAECAwQFBv/EAC8RAQEAAgICAgAFAgUFAQAAAAABAhEDMRIhBEEFEyIyUWHR</w:t>
      </w:r>
    </w:p>
    <w:p>
      <w:pPr>
        <w:pStyle w:val="PreformattedText"/>
        <w:bidi w:val="0"/>
        <w:spacing w:before="0" w:after="0"/>
        <w:jc w:val="left"/>
        <w:rPr/>
      </w:pPr>
      <w:r>
        <w:rPr/>
        <w:t>FDNCcYEjkaGx8MH/2gAMAwEAAhEDEQA/AHeh1rHc1lgrJMcL+r38FvOnPl2cmk96adAy32d6KIb572</w:t>
      </w:r>
    </w:p>
    <w:p>
      <w:pPr>
        <w:pStyle w:val="PreformattedText"/>
        <w:bidi w:val="0"/>
        <w:spacing w:before="0" w:after="0"/>
        <w:jc w:val="left"/>
        <w:rPr/>
      </w:pPr>
      <w:r>
        <w:rPr/>
        <w:t>OiitcSdoNz2eKlY0WsdCj2Ah9rUoDYNie0UEOjk368E9kEZD3jcjYaBJdwSM/0PuDTglDOMWgVRFKs</w:t>
      </w:r>
    </w:p>
    <w:p>
      <w:pPr>
        <w:pStyle w:val="PreformattedText"/>
        <w:bidi w:val="0"/>
        <w:spacing w:before="0" w:after="0"/>
        <w:jc w:val="left"/>
        <w:rPr/>
      </w:pPr>
      <w:r>
        <w:rPr/>
        <w:t>JN634LbDtle0zofdWd7bzosSNiAxAYgMQGIDEBiAxAYgMQGIDEAmrR2Snj2V6QTMQ+lDmqz7Z4CGj6</w:t>
      </w:r>
    </w:p>
    <w:p>
      <w:pPr>
        <w:pStyle w:val="PreformattedText"/>
        <w:bidi w:val="0"/>
        <w:spacing w:before="0" w:after="0"/>
        <w:jc w:val="left"/>
        <w:rPr/>
      </w:pPr>
      <w:r>
        <w:rPr/>
        <w:t>J5K+MszVOOz+IK8+kcfZZ9hvJc2XbpxVFQD6Y7mscFZJfhp7HkuidMKcGOsiFYyQ3CBITOZfRTVxps</w:t>
      </w:r>
    </w:p>
    <w:p>
      <w:pPr>
        <w:pStyle w:val="PreformattedText"/>
        <w:bidi w:val="0"/>
        <w:spacing w:before="0" w:after="0"/>
        <w:jc w:val="left"/>
        <w:rPr/>
      </w:pPr>
      <w:r>
        <w:rPr/>
        <w:t>CWlbC6nejQbERF0aDZi37kaIAs2SdEGzZGunBINtaNoI+gkFDbYbyShnBh7O9Xiii5cYwnAYnYnjuK</w:t>
      </w:r>
    </w:p>
    <w:p>
      <w:pPr>
        <w:pStyle w:val="PreformattedText"/>
        <w:bidi w:val="0"/>
        <w:spacing w:before="0" w:after="0"/>
        <w:jc w:val="left"/>
        <w:rPr/>
      </w:pPr>
      <w:r>
        <w:rPr/>
        <w:t>UeF0TSB19XMI2E9wv7x8BcrTHKY+6zmNt1EXxT0oOivCpzT01TjGLuFwXUVDZndo6VzL+Swy5MXXjx</w:t>
      </w:r>
    </w:p>
    <w:p>
      <w:pPr>
        <w:pStyle w:val="PreformattedText"/>
        <w:bidi w:val="0"/>
        <w:spacing w:before="0" w:after="0"/>
        <w:jc w:val="left"/>
        <w:rPr/>
      </w:pPr>
      <w:r>
        <w:rPr/>
        <w:t>ZaJqX0rciTVOy7A8yQwXHtXwRnTidlrydFH52K/yMjyz0meit04idiGJxC9i99A/ZA7z4K5nKi8WUW</w:t>
      </w:r>
    </w:p>
    <w:p>
      <w:pPr>
        <w:pStyle w:val="PreformattedText"/>
        <w:bidi w:val="0"/>
        <w:spacing w:before="0" w:after="0"/>
        <w:jc w:val="left"/>
        <w:rPr/>
      </w:pPr>
      <w:r>
        <w:rPr/>
        <w:t>Vk/N+Wc30Hr2Wsbo8ThABd1L+2y5IG0w9pt7HeBuVS7RZYfEyYgMQGIDEBiAxAYgMQGIBPWe4U8eyv</w:t>
      </w:r>
    </w:p>
    <w:p>
      <w:pPr>
        <w:pStyle w:val="PreformattedText"/>
        <w:bidi w:val="0"/>
        <w:spacing w:before="0" w:after="0"/>
        <w:jc w:val="left"/>
        <w:rPr/>
      </w:pPr>
      <w:r>
        <w:rPr/>
        <w:t>SC5hH0oc1WfacBJFqTyV8aMzTONG/wAyrLpGHZWR2W8lz5dunFU2Hj6W7jqs8DyS3Dh7PdwW06YXsp</w:t>
      </w:r>
    </w:p>
    <w:p>
      <w:pPr>
        <w:pStyle w:val="PreformattedText"/>
        <w:bidi w:val="0"/>
        <w:spacing w:before="0" w:after="0"/>
        <w:jc w:val="left"/>
        <w:rPr/>
      </w:pPr>
      <w:r>
        <w:rPr/>
        <w:t>N+5BtDkj2AmgeKNAYGix1KR7Ca0a6oAexe+5AYW2BGifRE81tRYFRVwVbfpwSPYTR2hoUge6O9mtaC</w:t>
      </w:r>
    </w:p>
    <w:p>
      <w:pPr>
        <w:pStyle w:val="PreformattedText"/>
        <w:bidi w:val="0"/>
        <w:spacing w:before="0" w:after="0"/>
        <w:jc w:val="left"/>
        <w:rPr/>
      </w:pPr>
      <w:r>
        <w:rPr/>
        <w:t>SbADvSVpVfTH044ZlETYRgDosRxkCxksHwwO1uO5zhx4Dx1srnrpePHv3XL+YMfxrM+KOxLHq+prqp</w:t>
      </w:r>
    </w:p>
    <w:p>
      <w:pPr>
        <w:pStyle w:val="PreformattedText"/>
        <w:bidi w:val="0"/>
        <w:spacing w:before="0" w:after="0"/>
        <w:jc w:val="left"/>
        <w:rPr/>
      </w:pPr>
      <w:r>
        <w:rPr/>
        <w:t>7iQ6VxNr/dG5o4WCxttdGOMk1AaSAtO8MNuO9Z1rjCotZG4iRztru0b+ZU/wCyzdiNZHG6z2PY63ZL</w:t>
      </w:r>
    </w:p>
    <w:p>
      <w:pPr>
        <w:pStyle w:val="PreformattedText"/>
        <w:bidi w:val="0"/>
        <w:spacing w:before="0" w:after="0"/>
        <w:jc w:val="left"/>
        <w:rPr/>
      </w:pPr>
      <w:r>
        <w:rPr/>
        <w:t>hv8APiOV1eG/pnlYdOj/ADtjOUcajxrL9S2kqo3tc5ztWvA+y4C203U6eK2lsY2S9uicm+lrjzamJm</w:t>
      </w:r>
    </w:p>
    <w:p>
      <w:pPr>
        <w:pStyle w:val="PreformattedText"/>
        <w:bidi w:val="0"/>
        <w:spacing w:before="0" w:after="0"/>
        <w:jc w:val="left"/>
        <w:rPr/>
      </w:pPr>
      <w:r>
        <w:rPr/>
        <w:t>aMt4bV0zjZ0uHufBIATvDXlwOnC45qpy/yn8mXp0z0f54y1nrB3YnlvEW1cUbg2aNzSyWFxF9l7TqP</w:t>
      </w:r>
    </w:p>
    <w:p>
      <w:pPr>
        <w:pStyle w:val="PreformattedText"/>
        <w:bidi w:val="0"/>
        <w:spacing w:before="0" w:after="0"/>
        <w:jc w:val="left"/>
        <w:rPr/>
      </w:pPr>
      <w:r>
        <w:rPr/>
        <w:t>A7jY2JWmOUy6Y5Y3HtI1SWIDEBiAxAYgMQGIBPWe4U52V6QXH/3wc08u04Cn/unktOPpGZqn+z/Mqy</w:t>
      </w:r>
    </w:p>
    <w:p>
      <w:pPr>
        <w:pStyle w:val="PreformattedText"/>
        <w:bidi w:val="0"/>
        <w:spacing w:before="0" w:after="0"/>
        <w:jc w:val="left"/>
        <w:rPr/>
      </w:pPr>
      <w:r>
        <w:rPr/>
        <w:t>Tx9lTtw5LnvboipcN1q3c1lxqyTDDh7MclvHPl2V7OqIbNhBRtjTdGjHBvZ4I+gwN8EoBjW6HRAFzD</w:t>
      </w:r>
    </w:p>
    <w:p>
      <w:pPr>
        <w:pStyle w:val="PreformattedText"/>
        <w:bidi w:val="0"/>
        <w:spacing w:before="0" w:after="0"/>
        <w:jc w:val="left"/>
        <w:rPr/>
      </w:pPr>
      <w:r>
        <w:rPr/>
        <w:t>fogEkg1O9RVgtZqdTuRoDo4jtixJ3JGqH0g+mB+Bddk3KNQ1+LObsYhXMdcUYOhibb+0PE/Z3b90W6</w:t>
      </w:r>
    </w:p>
    <w:p>
      <w:pPr>
        <w:pStyle w:val="PreformattedText"/>
        <w:bidi w:val="0"/>
        <w:spacing w:before="0" w:after="0"/>
        <w:jc w:val="left"/>
        <w:rPr/>
      </w:pPr>
      <w:r>
        <w:rPr/>
        <w:t>bYYbc0Qw9oEuLnbts6nyWdydOOJaXw0wHXF207dEzV55ngs5vLpdsxYZqiZnZY2njvuvY/HenqQvK0</w:t>
      </w:r>
    </w:p>
    <w:p>
      <w:pPr>
        <w:pStyle w:val="PreformattedText"/>
        <w:bidi w:val="0"/>
        <w:spacing w:before="0" w:after="0"/>
        <w:jc w:val="left"/>
        <w:rPr/>
      </w:pPr>
      <w:r>
        <w:rPr/>
        <w:t>nmEpaerIe4akA/6olifYukwirq9kAdXG8k2sSLjw/XxT85C8bWsSwibDnMbI/tOFy0fZ13c05ntPho</w:t>
      </w:r>
    </w:p>
    <w:p>
      <w:pPr>
        <w:pStyle w:val="PreformattedText"/>
        <w:bidi w:val="0"/>
        <w:spacing w:before="0" w:after="0"/>
        <w:jc w:val="left"/>
        <w:rPr/>
      </w:pPr>
      <w:r>
        <w:rPr/>
        <w:t>qomymNoZI4uP2Xa/7+KzuTXGJPkzNmN5Wx+nxfBax+H4lAbtc0nZkbe5Y9u5zTbUFGOVl3DuMymq70</w:t>
      </w:r>
    </w:p>
    <w:p>
      <w:pPr>
        <w:pStyle w:val="PreformattedText"/>
        <w:bidi w:val="0"/>
        <w:spacing w:before="0" w:after="0"/>
        <w:jc w:val="left"/>
        <w:rPr/>
      </w:pPr>
      <w:r>
        <w:rPr/>
        <w:t>6DulDCukvLArIQykxelDW4jQ7WsLzuc3vY6xIPkdQuzDOZRxcnHcKsFWzYgMQGIDEBiAxAEVnuFOdl</w:t>
      </w:r>
    </w:p>
    <w:p>
      <w:pPr>
        <w:pStyle w:val="PreformattedText"/>
        <w:bidi w:val="0"/>
        <w:spacing w:before="0" w:after="0"/>
        <w:jc w:val="left"/>
        <w:rPr/>
      </w:pPr>
      <w:r>
        <w:rPr/>
        <w:t>ekFx4fTUZdpw6FTC1J5LTjRmaZveZ/MqyTgVuG7ksL26IqTDh9KdzWeB5Jlhmse/gtp0wy7LgPFMm7</w:t>
      </w:r>
    </w:p>
    <w:p>
      <w:pPr>
        <w:pStyle w:val="PreformattedText"/>
        <w:bidi w:val="0"/>
        <w:spacing w:before="0" w:after="0"/>
        <w:jc w:val="left"/>
        <w:rPr/>
      </w:pPr>
      <w:r>
        <w:rPr/>
        <w:t>ab0hGBqDg0DsoG2rHXRIwhpfRIAS7joiglfa53qVjImgpwrVcekF0gtybl9uFYZO5uP4lGfV9gawxX</w:t>
      </w:r>
    </w:p>
    <w:p>
      <w:pPr>
        <w:pStyle w:val="PreformattedText"/>
        <w:bidi w:val="0"/>
        <w:spacing w:before="0" w:after="0"/>
        <w:jc w:val="left"/>
        <w:rPr/>
      </w:pPr>
      <w:r>
        <w:rPr/>
        <w:t>IMh7r2IHHfbvU5XUXxYeVcmDaL3XeXFxJlfxc46kX/ADKw39u2T6bmqhTMDWDakdoCP08Epjvs7l4w</w:t>
      </w:r>
    </w:p>
    <w:p>
      <w:pPr>
        <w:pStyle w:val="PreformattedText"/>
        <w:bidi w:val="0"/>
        <w:spacing w:before="0" w:after="0"/>
        <w:jc w:val="left"/>
        <w:rPr/>
      </w:pPr>
      <w:r>
        <w:rPr/>
        <w:t>75byziOJSCQgxtdrYC5N+9ZcnNjj6jTi4csvdTOPoyrXASNkle77LSQG/wDhcl+W658P7Hs6PMYh0M</w:t>
      </w:r>
    </w:p>
    <w:p>
      <w:pPr>
        <w:pStyle w:val="PreformattedText"/>
        <w:bidi w:val="0"/>
        <w:spacing w:before="0" w:after="0"/>
        <w:jc w:val="left"/>
        <w:rPr/>
      </w:pPr>
      <w:r>
        <w:rPr/>
        <w:t>IIJvoQbpf4jGn/AIaw90uVZ4aTq46QxTNbZ3WN0O+2o14/kpvOc+P6QLNWEVNNK/1uN4B3uDbg/Bbc</w:t>
      </w:r>
    </w:p>
    <w:p>
      <w:pPr>
        <w:pStyle w:val="PreformattedText"/>
        <w:bidi w:val="0"/>
        <w:spacing w:before="0" w:after="0"/>
        <w:jc w:val="left"/>
        <w:rPr/>
      </w:pPr>
      <w:r>
        <w:rPr/>
        <w:t>fLthycOu0cbEIwerkeeNiNCuiXbDWiunlbNEGv0O8a3t4go1o97iQdH+bsdyLmmlzLgk0baylu3Zfr</w:t>
      </w:r>
    </w:p>
    <w:p>
      <w:pPr>
        <w:pStyle w:val="PreformattedText"/>
        <w:bidi w:val="0"/>
        <w:spacing w:before="0" w:after="0"/>
        <w:jc w:val="left"/>
        <w:rPr/>
      </w:pPr>
      <w:r>
        <w:rPr/>
        <w:t>HURO96J4+66w8QQCNQFpjfG7iMpMpqvRHo9zdg2eMp0eY8CqBLS1DbOYffgkHvxPHBzToe/Qi4IJ68</w:t>
      </w:r>
    </w:p>
    <w:p>
      <w:pPr>
        <w:pStyle w:val="PreformattedText"/>
        <w:bidi w:val="0"/>
        <w:spacing w:before="0" w:after="0"/>
        <w:jc w:val="left"/>
        <w:rPr/>
      </w:pPr>
      <w:r>
        <w:rPr/>
        <w:t>cplNxxZY3G6p/TSxAYgMQGBAbQBFX7h5Jzsr0g2Oj6Yi9liJqNKTyWmHSMjPIbyMH8SrJGBa7hyWDo</w:t>
      </w:r>
    </w:p>
    <w:p>
      <w:pPr>
        <w:pStyle w:val="PreformattedText"/>
        <w:bidi w:val="0"/>
        <w:spacing w:before="0" w:after="0"/>
        <w:jc w:val="left"/>
        <w:rPr/>
      </w:pPr>
      <w:r>
        <w:rPr/>
        <w:t>ipsNH0t3NZcaskxw36sclvHPey5qCYdExpoEXS2ehgcNlGxpgISMLffVIaAl46pAnde51SXBWJYlR4</w:t>
      </w:r>
    </w:p>
    <w:p>
      <w:pPr>
        <w:pStyle w:val="PreformattedText"/>
        <w:bidi w:val="0"/>
        <w:spacing w:before="0" w:after="0"/>
        <w:jc w:val="left"/>
        <w:rPr/>
      </w:pPr>
      <w:r>
        <w:rPr/>
        <w:t>NhFXiuIzNhpKSF00rz91oJsPE7h4kI3pOrbqOJM7ZkxDN2aq7MOIEtqKx1oowSRTxDRjByGnMkrC5b</w:t>
      </w:r>
    </w:p>
    <w:p>
      <w:pPr>
        <w:pStyle w:val="PreformattedText"/>
        <w:bidi w:val="0"/>
        <w:spacing w:before="0" w:after="0"/>
        <w:jc w:val="left"/>
        <w:rPr/>
      </w:pPr>
      <w:r>
        <w:rPr/>
        <w:t>rvww8JqGZ7mQxE/ZaLAd5Uz3WnUP2RctyV1Y2uq27V9WtIWHPzanjGvBw+V8qvXJuBRt2SGAWtwXl8</w:t>
      </w:r>
    </w:p>
    <w:p>
      <w:pPr>
        <w:pStyle w:val="PreformattedText"/>
        <w:bidi w:val="0"/>
        <w:spacing w:before="0" w:after="0"/>
        <w:jc w:val="left"/>
        <w:rPr/>
      </w:pPr>
      <w:r>
        <w:rPr/>
        <w:t>nJt6vHx6WHQ4Y2wuGrlttbz0Xsw+Est1bbjvCUtL0OOGxyREOY0jkp3TmkYzRkmkxOneHQ2NtHNGo5</w:t>
      </w:r>
    </w:p>
    <w:p>
      <w:pPr>
        <w:pStyle w:val="PreformattedText"/>
        <w:bidi w:val="0"/>
        <w:spacing w:before="0" w:after="0"/>
        <w:jc w:val="left"/>
        <w:rPr/>
      </w:pPr>
      <w:r>
        <w:rPr/>
        <w:t>LXDlyxTlhjlFC9IOQq/CpJJYSdgG4c0WK9T4/yZl6rzef42vcV1FWmOpNPVMDJL6O3Bx8e4rvmO5uO</w:t>
      </w:r>
    </w:p>
    <w:p>
      <w:pPr>
        <w:pStyle w:val="PreformattedText"/>
        <w:bidi w:val="0"/>
        <w:spacing w:before="0" w:after="0"/>
        <w:jc w:val="left"/>
        <w:rPr/>
      </w:pPr>
      <w:r>
        <w:rPr/>
        <w:t>Hz1dU5tmOzYPLvvA7wO/kp0tdXom9Jb8mZ5/YGI1DG4HjkjY5HPfZtPPa0covwOjHbtNk/Z104stXT</w:t>
      </w:r>
    </w:p>
    <w:p>
      <w:pPr>
        <w:pStyle w:val="PreformattedText"/>
        <w:bidi w:val="0"/>
        <w:spacing w:before="0" w:after="0"/>
        <w:jc w:val="left"/>
        <w:rPr/>
      </w:pPr>
      <w:r>
        <w:rPr/>
        <w:t>Hlw8sd/wAO1pcQjYSHPAINiLrr8K4vOCHYtCPthHiXnGNxaE/b+aNT+TmWyiDEInmwePikZZHM13FI</w:t>
      </w:r>
    </w:p>
    <w:p>
      <w:pPr>
        <w:pStyle w:val="PreformattedText"/>
        <w:bidi w:val="0"/>
        <w:spacing w:before="0" w:after="0"/>
        <w:jc w:val="left"/>
        <w:rPr/>
      </w:pPr>
      <w:r>
        <w:rPr/>
        <w:t>xgItvQCWqkGydU8YVQzG9axK9lj0IrNKTyWmHSMjIT7ZnNVkWBwPDksW0VLhv707mssFZJlhw9n5La</w:t>
      </w:r>
    </w:p>
    <w:p>
      <w:pPr>
        <w:pStyle w:val="PreformattedText"/>
        <w:bidi w:val="0"/>
        <w:spacing w:before="0" w:after="0"/>
        <w:jc w:val="left"/>
        <w:rPr/>
      </w:pPr>
      <w:r>
        <w:rPr/>
        <w:t>dMKWN0RA08oEF35pbVIE1+iWz02HDVA0Ma7Q6oKxp536oEgreSkpSHpZZk9XwfC8o00tpK2T1yraOE</w:t>
      </w:r>
    </w:p>
    <w:p>
      <w:pPr>
        <w:pStyle w:val="PreformattedText"/>
        <w:bidi w:val="0"/>
        <w:spacing w:before="0" w:after="0"/>
        <w:jc w:val="left"/>
        <w:rPr/>
      </w:pPr>
      <w:r>
        <w:rPr/>
        <w:t>TLiMHm+7vwBZ8l9abcGG7cnOW0Ws2yAC43A7huCydM/kfhdBLimJU1GxoLT7SXXc29h8TdTlnMMbVY</w:t>
      </w:r>
    </w:p>
    <w:p>
      <w:pPr>
        <w:pStyle w:val="PreformattedText"/>
        <w:bidi w:val="0"/>
        <w:spacing w:before="0" w:after="0"/>
        <w:jc w:val="left"/>
        <w:rPr/>
      </w:pPr>
      <w:r>
        <w:rPr/>
        <w:t>4XPKYryyjhUcMTSQBbSwXlZ5WvW48JIs/LtPGIxsaBcubpxiVUsRDT2beCyMsgi7FnWuVWkFlNEw6W</w:t>
      </w:r>
    </w:p>
    <w:p>
      <w:pPr>
        <w:pStyle w:val="PreformattedText"/>
        <w:bidi w:val="0"/>
        <w:spacing w:before="0" w:after="0"/>
        <w:jc w:val="left"/>
        <w:rPr/>
      </w:pPr>
      <w:r>
        <w:rPr/>
        <w:t>FlUkK0ZVU56k2tYhVcPSJl7RLMeCRV9K+OaNjri3aG8dyjC3Gry1Y5c6XMlDDaiSemY1oGpbfeL/AK</w:t>
      </w:r>
    </w:p>
    <w:p>
      <w:pPr>
        <w:pStyle w:val="PreformattedText"/>
        <w:bidi w:val="0"/>
        <w:spacing w:before="0" w:after="0"/>
        <w:jc w:val="left"/>
        <w:rPr/>
      </w:pPr>
      <w:r>
        <w:rPr/>
        <w:t>L2vi82/VeR8rik9xAaWpMdmlztkGxB3tIXZcXJhlo807hNC4uaDpYgfaHesrG8/l1/0M53rc0ZDpX1</w:t>
      </w:r>
    </w:p>
    <w:p>
      <w:pPr>
        <w:pStyle w:val="PreformattedText"/>
        <w:bidi w:val="0"/>
        <w:spacing w:before="0" w:after="0"/>
        <w:jc w:val="left"/>
        <w:rPr/>
      </w:pPr>
      <w:r>
        <w:rPr/>
        <w:t>FU+WtoWtpapzhYvIHYf47TQL+IK7uG+eLzOfj8M/XVTAT1DjcyOWniylHwzSD3pHfFTcFY5HCkq5Iz</w:t>
      </w:r>
    </w:p>
    <w:p>
      <w:pPr>
        <w:pStyle w:val="PreformattedText"/>
        <w:bidi w:val="0"/>
        <w:spacing w:before="0" w:after="0"/>
        <w:jc w:val="left"/>
        <w:rPr/>
      </w:pPr>
      <w:r>
        <w:rPr/>
        <w:t>fbKz8dNNn3D8YDSA9yqX+SPLMSifHcOTklLyIayvDrjaVdJ8tmCrk62pLt9ln3Wk6axDSl8lph0zyM</w:t>
      </w:r>
    </w:p>
    <w:p>
      <w:pPr>
        <w:pStyle w:val="PreformattedText"/>
        <w:bidi w:val="0"/>
        <w:spacing w:before="0" w:after="0"/>
        <w:jc w:val="left"/>
        <w:rPr/>
      </w:pPr>
      <w:r>
        <w:rPr/>
        <w:t>IN6hg8SnkMDp3clk1VLh5+lO5rLCqyTDDSOr8ltL6Y5QsuE9lppxHekBR5pVUbbzUmEL66oAYvqgMN</w:t>
      </w:r>
    </w:p>
    <w:p>
      <w:pPr>
        <w:pStyle w:val="PreformattedText"/>
        <w:bidi w:val="0"/>
        <w:spacing w:before="0" w:after="0"/>
        <w:jc w:val="left"/>
        <w:rPr/>
      </w:pPr>
      <w:r>
        <w:rPr/>
        <w:t>9dAgMAA2i9zWNAu5zjYNHEnwCA4p6Ucy/0v6R8axhhIpy8w0gJvaFg2GfEDa5uK58ru7d2GPjjpEaq</w:t>
      </w:r>
    </w:p>
    <w:p>
      <w:pPr>
        <w:pStyle w:val="PreformattedText"/>
        <w:bidi w:val="0"/>
        <w:spacing w:before="0" w:after="0"/>
        <w:jc w:val="left"/>
        <w:rPr/>
      </w:pPr>
      <w:r>
        <w:rPr/>
        <w:t>RvWho01sPAI+jnaYZCikga+rgpZKqone2OCJlgXW3anQDjdcnPd3X8Ovgmpb91a1FlnOMdK2oilpWz</w:t>
      </w:r>
    </w:p>
    <w:p>
      <w:pPr>
        <w:pStyle w:val="PreformattedText"/>
        <w:bidi w:val="0"/>
        <w:spacing w:before="0" w:after="0"/>
        <w:jc w:val="left"/>
        <w:rPr/>
      </w:pPr>
      <w:r>
        <w:rPr/>
        <w:t>WuYhLo3wvaxXPM+L7dMx5b7lO+W8xZkwyqbT4vRMqACNAzZcBxsQbFTnxcWXvGqw5eXH1lFw4LVUtf</w:t>
      </w:r>
    </w:p>
    <w:p>
      <w:pPr>
        <w:pStyle w:val="PreformattedText"/>
        <w:bidi w:val="0"/>
        <w:spacing w:before="0" w:after="0"/>
        <w:jc w:val="left"/>
        <w:rPr/>
      </w:pPr>
      <w:r>
        <w:rPr/>
        <w:t>Tx1ELiA9gcQ4WI8FzXjx2287ovEXWHs27gl+Vvo5nI163S08vVSVELHge654BSnFYfnKPfUbTBYNeO</w:t>
      </w:r>
    </w:p>
    <w:p>
      <w:pPr>
        <w:pStyle w:val="PreformattedText"/>
        <w:bidi w:val="0"/>
        <w:spacing w:before="0" w:after="0"/>
        <w:jc w:val="left"/>
        <w:rPr/>
      </w:pPr>
      <w:r>
        <w:rPr/>
        <w:t>9puquOUnSJcb1TdWSMe4bI1v8AFZNZPSmenfDCKQVLG+z2S15tqCu/4Wf04Pl4fbmXFoHU8z3g9ku2</w:t>
      </w:r>
    </w:p>
    <w:p>
      <w:pPr>
        <w:pStyle w:val="PreformattedText"/>
        <w:bidi w:val="0"/>
        <w:spacing w:before="0" w:after="0"/>
        <w:jc w:val="left"/>
        <w:rPr/>
      </w:pPr>
      <w:r>
        <w:rPr/>
        <w:t>XeHcV686eTfVKcBqzsFm/ZJ48OKjONeO+tLs9GTGhQ51nwmR4EWJwlje4yN7TPP3h+IrX42Wstfyx+</w:t>
      </w:r>
    </w:p>
    <w:p>
      <w:pPr>
        <w:pStyle w:val="PreformattedText"/>
        <w:bidi w:val="0"/>
        <w:spacing w:before="0" w:after="0"/>
        <w:jc w:val="left"/>
        <w:rPr/>
      </w:pPr>
      <w:r>
        <w:rPr/>
        <w:t>XjvDf8Ol426Lt087bRJCNDbXXloU+KpkLNe5vEo8B+YMix50TSCfml42CXY6nxh1QbNvqs7b01xxOl</w:t>
      </w:r>
    </w:p>
    <w:p>
      <w:pPr>
        <w:pStyle w:val="PreformattedText"/>
        <w:bidi w:val="0"/>
        <w:spacing w:before="0" w:after="0"/>
        <w:jc w:val="left"/>
        <w:rPr/>
      </w:pPr>
      <w:r>
        <w:rPr/>
        <w:t>Nq25UrG4npTHktcemeRhi1qWoyGB2A0WbRT9E4CseC7cVhg0zSzD5LRjtcFrKy0WCT+IJ7LQp9RY22</w:t>
      </w:r>
    </w:p>
    <w:p>
      <w:pPr>
        <w:pStyle w:val="PreformattedText"/>
        <w:bidi w:val="0"/>
        <w:spacing w:before="0" w:after="0"/>
        <w:jc w:val="left"/>
        <w:rPr/>
      </w:pPr>
      <w:r>
        <w:rPr/>
        <w:t>gl5HIE2UuF9oI2NBsee8JbGgi+wJ0+KNhjZdeHxRsaGh2/T5p7CKdM2MnAui3H65jzHNJT+qwuB1D5</w:t>
      </w:r>
    </w:p>
    <w:p>
      <w:pPr>
        <w:pStyle w:val="PreformattedText"/>
        <w:bidi w:val="0"/>
        <w:spacing w:before="0" w:after="0"/>
        <w:jc w:val="left"/>
        <w:rPr/>
      </w:pPr>
      <w:r>
        <w:rPr/>
        <w:t>TsfkXHyU5XUXxTeUcSMm6uol2dAbjyWVnp1S+6S7ZfP5p3ose15dG1C2gw+mqpo9WsuB4leXyZbter</w:t>
      </w:r>
    </w:p>
    <w:p>
      <w:pPr>
        <w:pStyle w:val="PreformattedText"/>
        <w:bidi w:val="0"/>
        <w:spacing w:before="0" w:after="0"/>
        <w:jc w:val="left"/>
        <w:rPr/>
      </w:pPr>
      <w:r>
        <w:rPr/>
        <w:t>w4a0lFN0tYBTVcsEjsQqmwAmc0lIZGxjiS69reKifD5c5vpV+Xw43SxcoYjkrO2FmrwPEoap0VmzML</w:t>
      </w:r>
    </w:p>
    <w:p>
      <w:pPr>
        <w:pStyle w:val="PreformattedText"/>
        <w:bidi w:val="0"/>
        <w:spacing w:before="0" w:after="0"/>
        <w:jc w:val="left"/>
        <w:rPr/>
      </w:pPr>
      <w:r>
        <w:rPr/>
        <w:t>SyaBx3B7DqAeB1B4Fc+XDlx3WXqtcObHkm8fcLsKbLQYi+la7asezrvCymV21sliQSuk6qzCWuvfZv</w:t>
      </w:r>
    </w:p>
    <w:p>
      <w:pPr>
        <w:pStyle w:val="PreformattedText"/>
        <w:bidi w:val="0"/>
        <w:spacing w:before="0" w:after="0"/>
        <w:jc w:val="left"/>
        <w:rPr/>
      </w:pPr>
      <w:r>
        <w:rPr/>
        <w:t>8AktPLTPW0WxbKxqqyStmkaySc3eSdXc1pPkXGdJ/KlOOX8pUkWj8TxRp33bI2wPhpcLXD5Hl2zy4d</w:t>
      </w:r>
    </w:p>
    <w:p>
      <w:pPr>
        <w:pStyle w:val="PreformattedText"/>
        <w:bidi w:val="0"/>
        <w:spacing w:before="0" w:after="0"/>
        <w:jc w:val="left"/>
        <w:rPr/>
      </w:pPr>
      <w:r>
        <w:rPr/>
        <w:t>T0zEcPxnAaoSetnFcPBu4Ftpo26doD7QGtwDfuCx5Zjb/VrxW6MXSRTftHLNdEGNO3E7ZuPmPFRw5+</w:t>
      </w:r>
    </w:p>
    <w:p>
      <w:pPr>
        <w:pStyle w:val="PreformattedText"/>
        <w:bidi w:val="0"/>
        <w:spacing w:before="0" w:after="0"/>
        <w:jc w:val="left"/>
        <w:rPr/>
      </w:pPr>
      <w:r>
        <w:rPr/>
        <w:t>PJD5cPLCuRMRYHT1MD2hzmXba3C/6fJfQ4Xc28DKe7DXhrjT1zozbg4X/33Iy9w+O6qb5Lxh+D5jw3</w:t>
      </w:r>
    </w:p>
    <w:p>
      <w:pPr>
        <w:pStyle w:val="PreformattedText"/>
        <w:bidi w:val="0"/>
        <w:spacing w:before="0" w:after="0"/>
        <w:jc w:val="left"/>
        <w:rPr/>
      </w:pPr>
      <w:r>
        <w:rPr/>
        <w:t>EoXbLqarjlv95oe0kfALLHLxylbZ4zLGx3Izq3dqPVjtWnvB1HyXqvDgLmixKASygG4ATBJK1tiqia</w:t>
      </w:r>
    </w:p>
    <w:p>
      <w:pPr>
        <w:pStyle w:val="PreformattedText"/>
        <w:bidi w:val="0"/>
        <w:spacing w:before="0" w:after="0"/>
        <w:jc w:val="left"/>
        <w:rPr/>
      </w:pPr>
      <w:r>
        <w:rPr/>
        <w:t>bKm1nJVWJdgXvDmuXLt1Y9JbS+4FKgsXNqc8lpj0zyMVNrUtRexh0eQNFDRTMGlbJzXPg1y6SnD7mM</w:t>
      </w:r>
    </w:p>
    <w:p>
      <w:pPr>
        <w:pStyle w:val="PreformattedText"/>
        <w:bidi w:val="0"/>
        <w:spacing w:before="0" w:after="0"/>
        <w:jc w:val="left"/>
        <w:rPr/>
      </w:pPr>
      <w:r>
        <w:rPr/>
        <w:t>clrGRWRpuQCCYEy7kjg+M2jGiCba49x3pHoKV52Hb96ALie7b1J3hALWuOupTiVP+lhXujynguHNcb</w:t>
      </w:r>
    </w:p>
    <w:p>
      <w:pPr>
        <w:pStyle w:val="PreformattedText"/>
        <w:bidi w:val="0"/>
        <w:spacing w:before="0" w:after="0"/>
        <w:jc w:val="left"/>
        <w:rPr/>
      </w:pPr>
      <w:r>
        <w:rPr/>
        <w:t>VVc97xfgxgAPxepzbcE92uWKx2xWSNF7XIRPcadUvydQnEsyUdHYlr5AXcgLqOa+OFrTgnlySOlKXK</w:t>
      </w:r>
    </w:p>
    <w:p>
      <w:pPr>
        <w:pStyle w:val="PreformattedText"/>
        <w:bidi w:val="0"/>
        <w:spacing w:before="0" w:after="0"/>
        <w:jc w:val="left"/>
        <w:rPr/>
      </w:pPr>
      <w:r>
        <w:rPr/>
        <w:t>0OK0cNC5r+oAF7EgH4cF4t5PC7e3+X5TR3g6LsKhw+XDzRvZS1DdiZkM3Vh48QND3i40OqU+Vyb2f+</w:t>
      </w:r>
    </w:p>
    <w:p>
      <w:pPr>
        <w:pStyle w:val="PreformattedText"/>
        <w:bidi w:val="0"/>
        <w:spacing w:before="0" w:after="0"/>
        <w:jc w:val="left"/>
        <w:rPr/>
      </w:pPr>
      <w:r>
        <w:rPr/>
        <w:t>Hw8daG4J0SYZguIUmIYFVV1BLSuuBLOZmvi2iXxa6tY7ac6w+1Y8FryfIz5MPHNjx/H4+HLywS/AYx</w:t>
      </w:r>
    </w:p>
    <w:p>
      <w:pPr>
        <w:pStyle w:val="PreformattedText"/>
        <w:bidi w:val="0"/>
        <w:spacing w:before="0" w:after="0"/>
        <w:jc w:val="left"/>
        <w:rPr/>
      </w:pPr>
      <w:r>
        <w:rPr/>
        <w:t>V5oDmPc5rLt2j9oDifFcWM9unL9p9zkJqKFtREC5gOpA3W5ap8s1U8N3PajM+9IHSNTRev4LhkbGGp</w:t>
      </w:r>
    </w:p>
    <w:p>
      <w:pPr>
        <w:pStyle w:val="PreformattedText"/>
        <w:bidi w:val="0"/>
        <w:spacing w:before="0" w:after="0"/>
        <w:jc w:val="left"/>
        <w:rPr/>
      </w:pPr>
      <w:r>
        <w:rPr/>
        <w:t>6hlKaR0tTsgXD3DVrGk6WFz32XfwfH4cpvPL25Ofl5sP2Y+j5lrpjxSlkp6fNGEmjjqAeprBC9sZFy</w:t>
      </w:r>
    </w:p>
    <w:p>
      <w:pPr>
        <w:pStyle w:val="PreformattedText"/>
        <w:bidi w:val="0"/>
        <w:spacing w:before="0" w:after="0"/>
        <w:jc w:val="left"/>
        <w:rPr/>
      </w:pPr>
      <w:r>
        <w:rPr/>
        <w:t>Lv02ojpueNxBuAny/F8f8u7HDz3L/Mx1ta1PiP7Uo2TtLXsc27XMcHAi3eCR8FweVvbsuMx9Qz4tEH</w:t>
      </w:r>
    </w:p>
    <w:p>
      <w:pPr>
        <w:pStyle w:val="PreformattedText"/>
        <w:bidi w:val="0"/>
        <w:spacing w:before="0" w:after="0"/>
        <w:jc w:val="left"/>
        <w:rPr/>
      </w:pPr>
      <w:r>
        <w:rPr/>
        <w:t>UskMmgDNdbHcpx72q/tcVZi2o8x177kxuqH2Phcr6XD9sfNZ39VpoqnO9YZKRZ7dHeI33T160JfZa2</w:t>
      </w:r>
    </w:p>
    <w:p>
      <w:pPr>
        <w:pStyle w:val="PreformattedText"/>
        <w:bidi w:val="0"/>
        <w:spacing w:before="0" w:after="0"/>
        <w:jc w:val="left"/>
        <w:rPr/>
      </w:pPr>
      <w:r>
        <w:rPr/>
        <w:t>r9iWg24aHvusbi3mTvXo8rnYnkXL9dtbXrGGwPv39gD9F6WH7Y8fkmsrEgdGS3erSRVDS1MiGa9rKo</w:t>
      </w:r>
    </w:p>
    <w:p>
      <w:pPr>
        <w:pStyle w:val="PreformattedText"/>
        <w:bidi w:val="0"/>
        <w:spacing w:before="0" w:after="0"/>
        <w:jc w:val="left"/>
        <w:rPr/>
      </w:pPr>
      <w:r>
        <w:rPr/>
        <w:t>mmuqBs5TkrEswV+zI1viuXJ1Y9JnSD2YKUUzGfqDyWmPTPIwUzvpYHgi9nj0emuULUzE76e/mufDtv</w:t>
      </w:r>
    </w:p>
    <w:p>
      <w:pPr>
        <w:pStyle w:val="PreformattedText"/>
        <w:bidi w:val="0"/>
        <w:spacing w:before="0" w:after="0"/>
        <w:jc w:val="left"/>
        <w:rPr/>
      </w:pPr>
      <w:r>
        <w:rPr/>
        <w:t>l0lGGu9mOS1jAvGqARvHbKRwY0ezQUabe/mkoKUHYPNBC2A7fmkC+JhKcJRvpdxhsGXJHA6esAH8UR</w:t>
      </w:r>
    </w:p>
    <w:p>
      <w:pPr>
        <w:pStyle w:val="PreformattedText"/>
        <w:bidi w:val="0"/>
        <w:spacing w:before="0" w:after="0"/>
        <w:jc w:val="left"/>
        <w:rPr/>
      </w:pPr>
      <w:r>
        <w:rPr/>
        <w:t>I+SWTbg6rmnFLCpLwLXuE8elZdpv0H0YmzOZiAeqjPzIC5vl3WGnV8HHfJt1blWFjYmEAXsvCz917+</w:t>
      </w:r>
    </w:p>
    <w:p>
      <w:pPr>
        <w:pStyle w:val="PreformattedText"/>
        <w:bidi w:val="0"/>
        <w:spacing w:before="0" w:after="0"/>
        <w:jc w:val="left"/>
        <w:rPr/>
      </w:pPr>
      <w:r>
        <w:rPr/>
        <w:t>M9JrDDE1m2RtEbgUTU9s7u+jNm7EHR0jooWhjnaEjT4pZcvl6GHHJ7J8hU+xtVBB1vY96mX2rKekun</w:t>
      </w:r>
    </w:p>
    <w:p>
      <w:pPr>
        <w:pStyle w:val="PreformattedText"/>
        <w:bidi w:val="0"/>
        <w:spacing w:before="0" w:after="0"/>
        <w:jc w:val="left"/>
        <w:rPr/>
      </w:pPr>
      <w:r>
        <w:rPr/>
        <w:t>ZHPTPjl7Tb7QuFpjluarGz36R+PAqPr5JRtRvvvaUbl7ae4GzBaeWXZfH1zXaHbjB+dkTL6h2etlkW</w:t>
      </w:r>
    </w:p>
    <w:p>
      <w:pPr>
        <w:pStyle w:val="PreformattedText"/>
        <w:bidi w:val="0"/>
        <w:spacing w:before="0" w:after="0"/>
        <w:jc w:val="left"/>
        <w:rPr/>
      </w:pPr>
      <w:r>
        <w:rPr/>
        <w:t>HUWFx/R6SGFu+zGhoHwRl6TN5ItjdYOvm2dTsGw8bFRi0s9OOMefHJW1cj22DpncPEr6bDqPl8vdpi</w:t>
      </w:r>
    </w:p>
    <w:p>
      <w:pPr>
        <w:pStyle w:val="PreformattedText"/>
        <w:bidi w:val="0"/>
        <w:spacing w:before="0" w:after="0"/>
        <w:jc w:val="left"/>
        <w:rPr/>
      </w:pPr>
      <w:r>
        <w:rPr/>
        <w:t>q2kNBHvDS/3hwVJnoTE/UacQeSmxpK7i9GSqNb0KZekcS7qWzU9z/BM8fDVdfD+yPP5/8AMqy3aNWr</w:t>
      </w:r>
    </w:p>
    <w:p>
      <w:pPr>
        <w:pStyle w:val="PreformattedText"/>
        <w:bidi w:val="0"/>
        <w:spacing w:before="0" w:after="0"/>
        <w:jc w:val="left"/>
        <w:rPr/>
      </w:pPr>
      <w:r>
        <w:rPr/>
        <w:t>IgrSO5Mjc43KqJpBVNBa5TkrBvDWkVLLHiuXOOrHpOaQexapWBjZ9ieS1x6Z1HKe/rwt3Kb2MOj5F+</w:t>
      </w:r>
    </w:p>
    <w:p>
      <w:pPr>
        <w:pStyle w:val="PreformattedText"/>
        <w:bidi w:val="0"/>
        <w:spacing w:before="0" w:after="0"/>
        <w:jc w:val="left"/>
        <w:rPr/>
      </w:pPr>
      <w:r>
        <w:rPr/>
        <w:t>iS1NRj+sJOa5se2+XSS4ffY3cFrGBxYPBAJnjt6AoMYy2wN6KTTAL7zvUmMkA6s68UGDEBt6nigjlT</w:t>
      </w:r>
    </w:p>
    <w:p>
      <w:pPr>
        <w:pStyle w:val="PreformattedText"/>
        <w:bidi w:val="0"/>
        <w:spacing w:before="0" w:after="0"/>
        <w:jc w:val="left"/>
        <w:rPr/>
      </w:pPr>
      <w:r>
        <w:rPr/>
        <w:t>ga6pxNUr6Y0BOV8u1IaS1tZPE5w3DajBA89n5JZRrwXty1Wua95776JxpVm9BELY6ueY7NnBrT37yu</w:t>
      </w:r>
    </w:p>
    <w:p>
      <w:pPr>
        <w:pStyle w:val="PreformattedText"/>
        <w:bidi w:val="0"/>
        <w:spacing w:before="0" w:after="0"/>
        <w:jc w:val="left"/>
        <w:rPr/>
      </w:pPr>
      <w:r>
        <w:rPr/>
        <w:t>P5V3NO34U1dulss1DCxocBwXjZz29zG+kgx3Ho6Kk9mLG2lm3JKW7fUTjjr3UBmxb9oSSSVk9nCWzW</w:t>
      </w:r>
    </w:p>
    <w:p>
      <w:pPr>
        <w:pStyle w:val="PreformattedText"/>
        <w:bidi w:val="0"/>
        <w:spacing w:before="0" w:after="0"/>
        <w:jc w:val="left"/>
        <w:rPr/>
      </w:pPr>
      <w:r>
        <w:rPr/>
        <w:t>E2s1X4ei8osnLD6R+GMMc0ezbftKJh2Ll7Lp6ieOBxaGbG+7xofPuUYy9U5jKacOxWnq5SARHJexbf</w:t>
      </w:r>
    </w:p>
    <w:p>
      <w:pPr>
        <w:pStyle w:val="PreformattedText"/>
        <w:bidi w:val="0"/>
        <w:spacing w:before="0" w:after="0"/>
        <w:jc w:val="left"/>
        <w:rPr/>
      </w:pPr>
      <w:r>
        <w:rPr/>
        <w:t>cUpuXS7NRKKKnG0yz94uunHj9ufLP0a8yyPbI5g3DTmsuXvTbhk8dqsztXGkocQkbo4QusRw0Oqvhx</w:t>
      </w:r>
    </w:p>
    <w:p>
      <w:pPr>
        <w:pStyle w:val="PreformattedText"/>
        <w:bidi w:val="0"/>
        <w:spacing w:before="0" w:after="0"/>
        <w:jc w:val="left"/>
        <w:rPr/>
      </w:pPr>
      <w:r>
        <w:rPr/>
        <w:t>3Ynmy8Za5SrzL6y/abo8neN6+gxylj5rLGwlZsysMbgrSQOj6uV0Tt4Nropx236Jw6voMwW9+3UVj9</w:t>
      </w:r>
    </w:p>
    <w:p>
      <w:pPr>
        <w:pStyle w:val="PreformattedText"/>
        <w:bidi w:val="0"/>
        <w:spacing w:before="0" w:after="0"/>
        <w:jc w:val="left"/>
        <w:rPr/>
      </w:pPr>
      <w:r>
        <w:rPr/>
        <w:t>f+u4afBdPF+1w801nVqPI2blaRkbq57b2FlREJtdXE0kqGgg6KMlYQZh7AKhnNcubqx6TGlHsmqViM</w:t>
      </w:r>
    </w:p>
    <w:p>
      <w:pPr>
        <w:pStyle w:val="PreformattedText"/>
        <w:bidi w:val="0"/>
        <w:spacing w:before="0" w:after="0"/>
        <w:jc w:val="left"/>
        <w:rPr/>
      </w:pPr>
      <w:r>
        <w:rPr/>
        <w:t>cPsiriaj9JrXeSL2WPR+hH5JKVDFHeufzWGMa5X0lOGwEsHJayMTg2DS6NDZNNDYlIxRbZiVEaj3+a</w:t>
      </w:r>
    </w:p>
    <w:p>
      <w:pPr>
        <w:pStyle w:val="PreformattedText"/>
        <w:bidi w:val="0"/>
        <w:spacing w:before="0" w:after="0"/>
        <w:jc w:val="left"/>
        <w:rPr/>
      </w:pPr>
      <w:r>
        <w:rPr/>
        <w:t>lQ1w7B04oIFje1u4o0C6Hs8E4mq99JjCDjHQ5icsTS6fC5Yq9oAudlrtmT/A8n8KZ8f6cnFwHWSkE6</w:t>
      </w:r>
    </w:p>
    <w:p>
      <w:pPr>
        <w:pStyle w:val="PreformattedText"/>
        <w:bidi w:val="0"/>
        <w:spacing w:before="0" w:after="0"/>
        <w:jc w:val="left"/>
        <w:rPr/>
      </w:pPr>
      <w:r>
        <w:rPr/>
        <w:t>EodFWh0I1Ekgr4i6NzKbqtjZFnNuXkg99yL3/wBNOL5OP27Ph5dz+F+4BM5sBk1sBfReRydvZwvoaz</w:t>
      </w:r>
    </w:p>
    <w:p>
      <w:pPr>
        <w:pStyle w:val="PreformattedText"/>
        <w:bidi w:val="0"/>
        <w:spacing w:before="0" w:after="0"/>
        <w:jc w:val="left"/>
        <w:rPr/>
      </w:pPr>
      <w:r>
        <w:rPr/>
        <w:t>GIqgyFxO1q3d8tUTHReWzPiWCU2J1DXEASt914GoKuclxK4eX0kGD4LjkFHHTR4xDGyQaPDLvaOR0u</w:t>
      </w:r>
    </w:p>
    <w:p>
      <w:pPr>
        <w:pStyle w:val="PreformattedText"/>
        <w:bidi w:val="0"/>
        <w:spacing w:before="0" w:after="0"/>
        <w:jc w:val="left"/>
        <w:rPr/>
      </w:pPr>
      <w:r>
        <w:rPr/>
        <w:t>lcsL7sVjjZ62k+X8u4yxpgrcyz1NK4aNmjDpOQdpp5FGOGGX9BeTx+tmrNmFOwSqGK0LpBCCBPEdbf</w:t>
      </w:r>
    </w:p>
    <w:p>
      <w:pPr>
        <w:pStyle w:val="PreformattedText"/>
        <w:bidi w:val="0"/>
        <w:spacing w:before="0" w:after="0"/>
        <w:jc w:val="left"/>
        <w:rPr/>
      </w:pPr>
      <w:r>
        <w:rPr/>
        <w:t>xj9R5pZY7GHJv1UjwLGDLBG8PO4WN1EysVcJQ8YqWvjLi4ElK3dOfpioukZ3WYdVgkjrAQT4C66OGa</w:t>
      </w:r>
    </w:p>
    <w:p>
      <w:pPr>
        <w:pStyle w:val="PreformattedText"/>
        <w:bidi w:val="0"/>
        <w:spacing w:before="0" w:after="0"/>
        <w:jc w:val="left"/>
        <w:rPr/>
      </w:pPr>
      <w:r>
        <w:rPr/>
        <w:t>rn5buVSdVliWrw41kruqMW08vcDsxsGtv1K7cee43UcH5HlNoJ1jHWljJG1Y6r0dPM3sLEI2vhFSwa</w:t>
      </w:r>
    </w:p>
    <w:p>
      <w:pPr>
        <w:pStyle w:val="PreformattedText"/>
        <w:bidi w:val="0"/>
        <w:spacing w:before="0" w:after="0"/>
        <w:jc w:val="left"/>
        <w:rPr/>
      </w:pPr>
      <w:r>
        <w:rPr/>
        <w:t>s1fbu70RX9XeXQxg0mB9FOV8LlaGyxYcySUD70hMh/zrow9Rwcl8s7UslDg3eriNGqsBLt6qETi97X</w:t>
      </w:r>
    </w:p>
    <w:p>
      <w:pPr>
        <w:pStyle w:val="PreformattedText"/>
        <w:bidi w:val="0"/>
        <w:spacing w:before="0" w:after="0"/>
        <w:jc w:val="left"/>
        <w:rPr/>
      </w:pPr>
      <w:r>
        <w:rPr/>
        <w:t>VxIuYgM8VGV9Lxg3D7GpauXKurGJfTfVtShkWPOtErSZMP1rCg4fohvQFTQfvruaxxXkluF/VDVaxl</w:t>
      </w:r>
    </w:p>
    <w:p>
      <w:pPr>
        <w:pStyle w:val="PreformattedText"/>
        <w:bidi w:val="0"/>
        <w:spacing w:before="0" w:after="0"/>
        <w:jc w:val="left"/>
        <w:rPr/>
      </w:pPr>
      <w:r>
        <w:rPr/>
        <w:t>TiOaC9ktULcUqqEb/c3hTTgqMm+8b1G1aKfsbxvThNwNu7zThD33HdvQBcvUzRS09VE2anlY6OaMjR</w:t>
      </w:r>
    </w:p>
    <w:p>
      <w:pPr>
        <w:pStyle w:val="PreformattedText"/>
        <w:bidi w:val="0"/>
        <w:spacing w:before="0" w:after="0"/>
        <w:jc w:val="left"/>
        <w:rPr/>
      </w:pPr>
      <w:r>
        <w:rPr/>
        <w:t>7HAhzTzBIQTgvO+BvyznTF8Afe1BWyQMJ3uYDdjvNpafNNtLuJN0EVMbcdxOhebOqIWvb47DiD/nXL</w:t>
      </w:r>
    </w:p>
    <w:p>
      <w:pPr>
        <w:pStyle w:val="PreformattedText"/>
        <w:bidi w:val="0"/>
        <w:spacing w:before="0" w:after="0"/>
        <w:jc w:val="left"/>
        <w:rPr/>
      </w:pPr>
      <w:r>
        <w:rPr/>
        <w:t>8ufpldfwr+ux0nlAF2EOmbZ5ppmidh3mM6EjxGhXi8k/U9vDL9OkDz7hOIUWP09bQVk0OFyT2rhGwS</w:t>
      </w:r>
    </w:p>
    <w:p>
      <w:pPr>
        <w:pStyle w:val="PreformattedText"/>
        <w:bidi w:val="0"/>
        <w:spacing w:before="0" w:after="0"/>
        <w:jc w:val="left"/>
        <w:rPr/>
      </w:pPr>
      <w:r>
        <w:rPr/>
        <w:t>OjZr7Rrd9r7N+7U2XX8fLDL9OTLlxzmPlxT3O0mwvJuLPw5mI4HmD1weq+sAPZbrSXgMa0jcCCDcrT</w:t>
      </w:r>
    </w:p>
    <w:p>
      <w:pPr>
        <w:pStyle w:val="PreformattedText"/>
        <w:bidi w:val="0"/>
        <w:spacing w:before="0" w:after="0"/>
        <w:jc w:val="left"/>
        <w:rPr/>
      </w:pPr>
      <w:r>
        <w:rPr/>
        <w:t>Lh39M+H8Q+solbMN6SaClqOsw7DJ3UUYe+YStddrt2zpqfJZXg1u2dOnD5Px89bvZXPi+dcFbJHjGV</w:t>
      </w:r>
    </w:p>
    <w:p>
      <w:pPr>
        <w:pStyle w:val="PreformattedText"/>
        <w:bidi w:val="0"/>
        <w:spacing w:before="0" w:after="0"/>
        <w:jc w:val="left"/>
        <w:rPr/>
      </w:pPr>
      <w:r>
        <w:rPr/>
        <w:t>XzNgkjjfLSvDrF7dpul9Rbw0U3hs9WJnN8fOS45a3/8AhsxLpLy9iG1hFfLLQ1ziGNpqqnfHIXG1hY</w:t>
      </w:r>
    </w:p>
    <w:p>
      <w:pPr>
        <w:pStyle w:val="PreformattedText"/>
        <w:bidi w:val="0"/>
        <w:spacing w:before="0" w:after="0"/>
        <w:jc w:val="left"/>
        <w:rPr/>
      </w:pPr>
      <w:r>
        <w:rPr/>
        <w:t>jfqNPFTePP7hTw3+jLZNkL16P1mmkYRFDJZm1oWtIvbyXNyalb4b0kdfIercL80sTqts31+GwlrsWr</w:t>
      </w:r>
    </w:p>
    <w:p>
      <w:pPr>
        <w:pStyle w:val="PreformattedText"/>
        <w:bidi w:val="0"/>
        <w:spacing w:before="0" w:after="0"/>
        <w:jc w:val="left"/>
        <w:rPr/>
      </w:pPr>
      <w:r>
        <w:rPr/>
        <w:t>I6SgY7bqZnnRrRu8SSbAAbyV1ceOV/bPbm5MsZ+6+lLdIeZqGvytOMGbUUkdTiAi9obPqoRHtOJb9l</w:t>
      </w:r>
    </w:p>
    <w:p>
      <w:pPr>
        <w:pStyle w:val="PreformattedText"/>
        <w:bidi w:val="0"/>
        <w:spacing w:before="0" w:after="0"/>
        <w:jc w:val="left"/>
        <w:rPr/>
      </w:pPr>
      <w:r>
        <w:rPr/>
        <w:t>gkva2tnkGwsF6HxeHxy/X7s/8ADzfl83lj+j1L/wCUE2B6pFpZ3iu6PPLcuUM2L4xRYLEXE1tVDTMt</w:t>
      </w:r>
    </w:p>
    <w:p>
      <w:pPr>
        <w:pStyle w:val="PreformattedText"/>
        <w:bidi w:val="0"/>
        <w:spacing w:before="0" w:after="0"/>
        <w:jc w:val="left"/>
        <w:rPr/>
      </w:pPr>
      <w:r>
        <w:rPr/>
        <w:t>qfaSBtv8SWvapdSvRmRscUrooQBFH2IwNwaNB8gF1POFS6tKDNdYdSrhaInvtdXEk8sgc291nl00wK</w:t>
      </w:r>
    </w:p>
    <w:p>
      <w:pPr>
        <w:pStyle w:val="PreformattedText"/>
        <w:bidi w:val="0"/>
        <w:spacing w:before="0" w:after="0"/>
        <w:jc w:val="left"/>
        <w:rPr/>
      </w:pPr>
      <w:r>
        <w:rPr/>
        <w:t>8KN6lvNctdETKm+raiGbcwutHZWRowoXqnFBRIIwg1QQP+nO14rDGtMolWGyWYB4LSVlo4NlHenstC</w:t>
      </w:r>
    </w:p>
    <w:p>
      <w:pPr>
        <w:pStyle w:val="PreformattedText"/>
        <w:bidi w:val="0"/>
        <w:spacing w:before="0" w:after="0"/>
        <w:jc w:val="left"/>
        <w:rPr/>
      </w:pPr>
      <w:r>
        <w:rPr/>
        <w:t>Z37XFFpyEj9RZRVSC2NsfNSvXoraOx5pxAcWhPNMhj9R5oAl28oGnJfpUQbHSvNVNY1rZqaFm0Bbac</w:t>
      </w:r>
    </w:p>
    <w:p>
      <w:pPr>
        <w:pStyle w:val="PreformattedText"/>
        <w:bidi w:val="0"/>
        <w:spacing w:before="0" w:after="0"/>
        <w:jc w:val="left"/>
        <w:rPr/>
      </w:pPr>
      <w:r>
        <w:rPr/>
        <w:t>xgDj8C0X8PBNrh0rfKGLuwTM1LiV3dXG+0obvMbhZ3y18lHJh54XFfFn+Xn5Opcr4w1jGzQSNdFPHq</w:t>
      </w:r>
    </w:p>
    <w:p>
      <w:pPr>
        <w:pStyle w:val="PreformattedText"/>
        <w:bidi w:val="0"/>
        <w:spacing w:before="0" w:after="0"/>
        <w:jc w:val="left"/>
        <w:rPr/>
      </w:pPr>
      <w:r>
        <w:rPr/>
        <w:t>QbhwOoK8Pkw/l72Ge4c8QjFZTODTqOPcs5dVrLZ7hDgcVdhcxMMkrLuBPVSOZuNxoDr+S2/Nv1XRh+</w:t>
      </w:r>
    </w:p>
    <w:p>
      <w:pPr>
        <w:pStyle w:val="PreformattedText"/>
        <w:bidi w:val="0"/>
        <w:spacing w:before="0" w:after="0"/>
        <w:jc w:val="left"/>
        <w:rPr/>
      </w:pPr>
      <w:r>
        <w:rPr/>
        <w:t>Rn/mYT/snlPmLGWUQ2MUkIlGydmJpcwbvtN3fNP87Of6inw/iZ39vX9b/crxbFcerJTBBXMqBNsu66</w:t>
      </w:r>
    </w:p>
    <w:p>
      <w:pPr>
        <w:pStyle w:val="PreformattedText"/>
        <w:bidi w:val="0"/>
        <w:spacing w:before="0" w:after="0"/>
        <w:jc w:val="left"/>
        <w:rPr/>
      </w:pPr>
      <w:r>
        <w:rPr/>
        <w:t>KAsDCAQRZw48d/hZaZ/Iyl725/8AAfF1vdn9NyisCynQYdNJiT2vrMUlaRJV1B23gWGjfujQbv8Awu</w:t>
      </w:r>
    </w:p>
    <w:p>
      <w:pPr>
        <w:pStyle w:val="PreformattedText"/>
        <w:bidi w:val="0"/>
        <w:spacing w:before="0" w:after="0"/>
        <w:jc w:val="left"/>
        <w:rPr/>
      </w:pPr>
      <w:r>
        <w:rPr/>
        <w:t>bl5cs5qljjhj6wmp/99i6GNtNTyQtaA+SQuc62q5d7dBvzFWspaNzQRtFacc3U5XUcs9POY3VuMx4J</w:t>
      </w:r>
    </w:p>
    <w:p>
      <w:pPr>
        <w:pStyle w:val="PreformattedText"/>
        <w:bidi w:val="0"/>
        <w:spacing w:before="0" w:after="0"/>
        <w:jc w:val="left"/>
        <w:rPr/>
      </w:pPr>
      <w:r>
        <w:rPr/>
        <w:t>TzEw0o26nZdo6U7mn+UfNx7l7nwuLWPnft4Pzubyy8J9K6gaXyNLiT3rsrixns/Oi2qaPcLNufJRGl</w:t>
      </w:r>
    </w:p>
    <w:p>
      <w:pPr>
        <w:pStyle w:val="PreformattedText"/>
        <w:bidi w:val="0"/>
        <w:spacing w:before="0" w:after="0"/>
        <w:jc w:val="left"/>
        <w:rPr/>
      </w:pPr>
      <w:r>
        <w:rPr/>
        <w:t>id+jLl/wDbnTRhUcjL09A44jLcaexs5o/vbKvCbrPkusa7dudoniuhxaBl90oI1Vm9XKf0bpeKuIJH</w:t>
      </w:r>
    </w:p>
    <w:p>
      <w:pPr>
        <w:pStyle w:val="PreformattedText"/>
        <w:bidi w:val="0"/>
        <w:spacing w:before="0" w:after="0"/>
        <w:jc w:val="left"/>
        <w:rPr/>
      </w:pPr>
      <w:r>
        <w:rPr/>
        <w:t>nZHmss2mBzwUbVQ024rmroiYU/uBEM0ZjdZtlREGDC87imIf2DegKZpmOfXusOK5Z23vSU0MMoZu4L</w:t>
      </w:r>
    </w:p>
    <w:p>
      <w:pPr>
        <w:pStyle w:val="PreformattedText"/>
        <w:bidi w:val="0"/>
        <w:spacing w:before="0" w:after="0"/>
        <w:jc w:val="left"/>
        <w:rPr/>
      </w:pPr>
      <w:r>
        <w:rPr/>
        <w:t>SVlopLZRwRuFoANlJNwU9npsRyfdU2nI2yGT7p3qdqHCOQDUHentGmAPBOh3p7Jv2hB7J3peR6aZHK</w:t>
      </w:r>
    </w:p>
    <w:p>
      <w:pPr>
        <w:pStyle w:val="PreformattedText"/>
        <w:bidi w:val="0"/>
        <w:spacing w:before="0" w:after="0"/>
        <w:jc w:val="left"/>
        <w:rPr/>
      </w:pPr>
      <w:r>
        <w:rPr/>
        <w:t>+QNDCSTYAcUeQ0419IzFocW6WcYfTyCSGlkFKx4ddruraGm34g7mrjTGaiuIffJTJZXRPnEUexgWIy</w:t>
      </w:r>
    </w:p>
    <w:p>
      <w:pPr>
        <w:pStyle w:val="PreformattedText"/>
        <w:bidi w:val="0"/>
        <w:spacing w:before="0" w:after="0"/>
        <w:jc w:val="left"/>
        <w:rPr/>
      </w:pPr>
      <w:r>
        <w:rPr/>
        <w:t>7LCbUch7yfqyfPT4dy4vlcG/1z/n+7t+Lz6/Rl/wAL4y7XNle03u0ixXl8mOo9bjy2sHCaKCoDR1TH</w:t>
      </w:r>
    </w:p>
    <w:p>
      <w:pPr>
        <w:pStyle w:val="PreformattedText"/>
        <w:bidi w:val="0"/>
        <w:spacing w:before="0" w:after="0"/>
        <w:jc w:val="left"/>
        <w:rPr/>
      </w:pPr>
      <w:r>
        <w:rPr/>
        <w:t>gjiNy58d7dF1r2d4cAoxKBHAInfwkrXVrPckOLaCOC21ckaAnVHjrtnvfRHiFSyKJ3asFnnV4RD8Sx</w:t>
      </w:r>
    </w:p>
    <w:p>
      <w:pPr>
        <w:pStyle w:val="PreformattedText"/>
        <w:bidi w:val="0"/>
        <w:spacing w:before="0" w:after="0"/>
        <w:jc w:val="left"/>
        <w:rPr/>
      </w:pPr>
      <w:r>
        <w:rPr/>
        <w:t>CKljkme8NGpCjDG2tbZIqPpGzlVxUNRUYbA6pqQRFTt2bjbdextxOhNvBel8f4+8pjXB8j5Hjjbi5r</w:t>
      </w:r>
    </w:p>
    <w:p>
      <w:pPr>
        <w:pStyle w:val="PreformattedText"/>
        <w:bidi w:val="0"/>
        <w:spacing w:before="0" w:after="0"/>
        <w:jc w:val="left"/>
        <w:rPr/>
      </w:pPr>
      <w:r>
        <w:rPr/>
        <w:t>L5J5ZJppHSSSP2nvcblxJuSV7epJqPBnu7pRRNPWA796i300xns8tPWMewbtnRKKro/0LMDMOHZjzN</w:t>
      </w:r>
    </w:p>
    <w:p>
      <w:pPr>
        <w:pStyle w:val="PreformattedText"/>
        <w:bidi w:val="0"/>
        <w:spacing w:before="0" w:after="0"/>
        <w:jc w:val="left"/>
        <w:rPr/>
      </w:pPr>
      <w:r>
        <w:rPr/>
        <w:t>NHbr5Y6CnceLWAPkt+IsHktuKfbm577kdC3uTqtWAuU9k6oTo2VWpOqcBumNr6rRJNK4WGvFZ5dNMD</w:t>
      </w:r>
    </w:p>
    <w:p>
      <w:pPr>
        <w:pStyle w:val="PreformattedText"/>
        <w:bidi w:val="0"/>
        <w:spacing w:before="0" w:after="0"/>
        <w:jc w:val="left"/>
        <w:rPr/>
      </w:pPr>
      <w:r>
        <w:rPr/>
        <w:t>vgQBkFu9c1dES2D3QiGY8yu4Kkk+BC7yUxD80ICqcLh2qs9i+q5Y6KmmHU5Mf1XDvWkQUupT/wAL5p</w:t>
      </w:r>
    </w:p>
    <w:p>
      <w:pPr>
        <w:pStyle w:val="PreformattedText"/>
        <w:bidi w:val="0"/>
        <w:spacing w:before="0" w:after="0"/>
        <w:jc w:val="left"/>
        <w:rPr/>
      </w:pPr>
      <w:r>
        <w:rPr/>
        <w:t>6IAUhufZfNLQbFKR/Z/NTYcCbSn/h/NKQwjTG31fzTkJr1U/8ADPxT0TBSu2T7P5paNVHT70nUWS8G</w:t>
      </w:r>
    </w:p>
    <w:p>
      <w:pPr>
        <w:pStyle w:val="PreformattedText"/>
        <w:bidi w:val="0"/>
        <w:spacing w:before="0" w:after="0"/>
        <w:jc w:val="left"/>
        <w:rPr/>
      </w:pPr>
      <w:r>
        <w:rPr/>
        <w:t>rcDwqdsmZ6qnMbBE6/qDXggyvI3PtfZbvvYnQakkOY2uNalxc4kkuPEk3VxVFQtNwPC6aYyRl2m9rE</w:t>
      </w:r>
    </w:p>
    <w:p>
      <w:pPr>
        <w:pStyle w:val="PreformattedText"/>
        <w:bidi w:val="0"/>
        <w:spacing w:before="0" w:after="0"/>
        <w:jc w:val="left"/>
        <w:rPr/>
      </w:pPr>
      <w:r>
        <w:rPr/>
        <w:t>XTidLuyBjGL4Rh9HT41DO2V0LJD1p7Ya5u0wnm0tPfrqvM+RxTzsep8bmswlq7MoZrgfGwsks4W1ve</w:t>
      </w:r>
    </w:p>
    <w:p>
      <w:pPr>
        <w:pStyle w:val="PreformattedText"/>
        <w:bidi w:val="0"/>
        <w:spacing w:before="0" w:after="0"/>
        <w:jc w:val="left"/>
        <w:rPr/>
      </w:pPr>
      <w:r>
        <w:rPr/>
        <w:t>64MuHPG7j0ceXHOaqZ0+ZoSA98wuFlbntesdEmLZypIwS6Vl7bg5PWeX0n9GP2g+L53p3ykMcZpODG</w:t>
      </w:r>
    </w:p>
    <w:p>
      <w:pPr>
        <w:pStyle w:val="PreformattedText"/>
        <w:bidi w:val="0"/>
        <w:spacing w:before="0" w:after="0"/>
        <w:jc w:val="left"/>
        <w:rPr/>
      </w:pPr>
      <w:r>
        <w:rPr/>
        <w:t>aqpwX7K8snRtjocVzFLt1Tn09Ne5aN5Crzw4+k6yz7GsyxTVXSDk7C2UnWUdPWy1lS0DQiKB5bfwLn</w:t>
      </w:r>
    </w:p>
    <w:p>
      <w:pPr>
        <w:pStyle w:val="PreformattedText"/>
        <w:bidi w:val="0"/>
        <w:spacing w:before="0" w:after="0"/>
        <w:jc w:val="left"/>
        <w:rPr/>
      </w:pPr>
      <w:r>
        <w:rPr/>
        <w:t>AFdf4Zl581t/hyfiOPjwzX8uZM/4FFgeb8Qw6me18LZnPjAFthhcSGnkNF6+XqvJxnoxU7tnaczldR</w:t>
      </w:r>
    </w:p>
    <w:p>
      <w:pPr>
        <w:pStyle w:val="PreformattedText"/>
        <w:bidi w:val="0"/>
        <w:spacing w:before="0" w:after="0"/>
        <w:jc w:val="left"/>
        <w:rPr/>
      </w:pPr>
      <w:r>
        <w:rPr/>
        <w:t>V4nKhlb1TnO0sRfkP/AEkcdy9C+DjL/RXl7DizYldSCqnFre0mJld8NoDyXVhNYxwcl3namAeFSQJX</w:t>
      </w:r>
    </w:p>
    <w:p>
      <w:pPr>
        <w:pStyle w:val="PreformattedText"/>
        <w:bidi w:val="0"/>
        <w:spacing w:before="0" w:after="0"/>
        <w:jc w:val="left"/>
        <w:rPr/>
      </w:pPr>
      <w:r>
        <w:rPr/>
        <w:t>DZQDdUkapxJsq3WBWiTa+bcD3rPKNMEiy6dogrmroiXU/ujkiBHszu7Q5qiby+N5TB8AQFXYHI01R3</w:t>
      </w:r>
    </w:p>
    <w:p>
      <w:pPr>
        <w:pStyle w:val="PreformattedText"/>
        <w:bidi w:val="0"/>
        <w:spacing w:before="0" w:after="0"/>
        <w:jc w:val="left"/>
        <w:rPr/>
      </w:pPr>
      <w:r>
        <w:rPr/>
        <w:t>b1yx03pO8Nczqhu3LWMyoub4IJoPb4ILbNtnggbYHs8EtHtvrGeCDaD2k2AuUBSfTf06Yflo1WXssS</w:t>
      </w:r>
    </w:p>
    <w:p>
      <w:pPr>
        <w:pStyle w:val="PreformattedText"/>
        <w:bidi w:val="0"/>
        <w:spacing w:before="0" w:after="0"/>
        <w:jc w:val="left"/>
        <w:rPr/>
      </w:pPr>
      <w:r>
        <w:rPr/>
        <w:t>PqcbYTHNUst1VMeIBO947wDYjzSVjj/LlWuqZ6+eWed7nyTvMsr3EkvedS5xOpJ7zqUo0pvniDnbIN</w:t>
      </w:r>
    </w:p>
    <w:p>
      <w:pPr>
        <w:pStyle w:val="PreformattedText"/>
        <w:bidi w:val="0"/>
        <w:spacing w:before="0" w:after="0"/>
        <w:jc w:val="left"/>
        <w:rPr/>
      </w:pPr>
      <w:r>
        <w:rPr/>
        <w:t>wN58VUQTAWLnDkE0n3IuCDMOecFwJzC6OtrIYZAD9guBf/AIQ5Vj2VX/0l0V88VTmxhjeriAaNws2w</w:t>
      </w:r>
    </w:p>
    <w:p>
      <w:pPr>
        <w:pStyle w:val="PreformattedText"/>
        <w:bidi w:val="0"/>
        <w:spacing w:before="0" w:after="0"/>
        <w:jc w:val="left"/>
        <w:rPr/>
      </w:pPr>
      <w:r>
        <w:rPr/>
        <w:t>HwAC4Pl3/q3/AId/xZ/0yOhw1kjA5jnRP72my5PzLHVMNnOLBa+Wzf2lUBvDtlTebS5xWlcOSutG1N</w:t>
      </w:r>
    </w:p>
    <w:p>
      <w:pPr>
        <w:pStyle w:val="PreformattedText"/>
        <w:bidi w:val="0"/>
        <w:spacing w:before="0" w:after="0"/>
        <w:jc w:val="left"/>
        <w:rPr/>
      </w:pPr>
      <w:r>
        <w:rPr/>
        <w:t>UzSX73lZZfJrTHgiQ4BlCkpCHdUOdlz589yb48cxS1lLFTUpd2WtAuSdLBc9yaSHbA8MjwjBavMteR</w:t>
      </w:r>
    </w:p>
    <w:p>
      <w:pPr>
        <w:pStyle w:val="PreformattedText"/>
        <w:bidi w:val="0"/>
        <w:spacing w:before="0" w:after="0"/>
        <w:jc w:val="left"/>
        <w:rPr/>
      </w:pPr>
      <w:r>
        <w:rPr/>
        <w:t>BNW05ZB1gsYab3i433F9gT/CG95X0n4X8a8XHc8u7/4jwvxH5E5c/wAvHqf+3BOf8YhxnN2LYrSAim</w:t>
      </w:r>
    </w:p>
    <w:p>
      <w:pPr>
        <w:pStyle w:val="PreformattedText"/>
        <w:bidi w:val="0"/>
        <w:spacing w:before="0" w:after="0"/>
        <w:jc w:val="left"/>
        <w:rPr/>
      </w:pPr>
      <w:r>
        <w:rPr/>
        <w:t>qKlz4drQ7G5pI8QLrr7rk6hgjIAPiUWHDvlKD17HKDDXHs1lZDAbmws+QNPycUSbpeXjNvQ+VjY5HR</w:t>
      </w:r>
    </w:p>
    <w:p>
      <w:pPr>
        <w:pStyle w:val="PreformattedText"/>
        <w:bidi w:val="0"/>
        <w:spacing w:before="0" w:after="0"/>
        <w:jc w:val="left"/>
        <w:rPr/>
      </w:pPr>
      <w:r>
        <w:rPr/>
        <w:t>RizGHYaO4DQD4BdTgaBNt6DAkJsdUAinubpxJrrb7JVxFNEm1tDms8+muHaV5aHZauZvEtp/dTgRzM</w:t>
      </w:r>
    </w:p>
    <w:p>
      <w:pPr>
        <w:pStyle w:val="PreformattedText"/>
        <w:bidi w:val="0"/>
        <w:spacing w:before="0" w:after="0"/>
        <w:jc w:val="left"/>
        <w:rPr/>
      </w:pPr>
      <w:r>
        <w:rPr/>
        <w:t>57Y5qiH5eGiqFD3ZENS2FzOZXOtfeuXGN8qmNDWyiMalazFlcin16S28o0W2hXSHiUaLbfrsneU9Db</w:t>
      </w:r>
    </w:p>
    <w:p>
      <w:pPr>
        <w:pStyle w:val="PreformattedText"/>
        <w:bidi w:val="0"/>
        <w:spacing w:before="0" w:after="0"/>
        <w:jc w:val="left"/>
        <w:rPr/>
      </w:pPr>
      <w:r>
        <w:rPr/>
        <w:t>frkljqUvEbAdXyC+pS0JVE+kD0xYjhmIT5Py1VGCdrNnEKyM9uNxH1TDwIB7TvGw4qdNcJv3XOJlvK</w:t>
      </w:r>
    </w:p>
    <w:p>
      <w:pPr>
        <w:pStyle w:val="PreformattedText"/>
        <w:bidi w:val="0"/>
        <w:spacing w:before="0" w:after="0"/>
        <w:jc w:val="left"/>
        <w:rPr/>
      </w:pPr>
      <w:r>
        <w:rPr/>
        <w:t>S7tuvclxvr4niUaaFDHOkbbaAA420/8o6PtqRgI6pu1b7R/RGy0SWEk2yz6tnHv8VRLZ9E+hbV9NFH</w:t>
      </w:r>
    </w:p>
    <w:p>
      <w:pPr>
        <w:pStyle w:val="PreformattedText"/>
        <w:bidi w:val="0"/>
        <w:spacing w:before="0" w:after="0"/>
        <w:jc w:val="left"/>
        <w:rPr/>
      </w:pPr>
      <w:r>
        <w:rPr/>
        <w:t>O6LabS0tRKCfsOLRG08+381eHaMul1dKdF1ed6qNzNm8EUguN99oH5tXlfNvjyvV+Fj5cRhoIjFJsk</w:t>
      </w:r>
    </w:p>
    <w:p>
      <w:pPr>
        <w:pStyle w:val="PreformattedText"/>
        <w:bidi w:val="0"/>
        <w:spacing w:before="0" w:after="0"/>
        <w:jc w:val="left"/>
        <w:rPr/>
      </w:pPr>
      <w:r>
        <w:rPr/>
        <w:t>XF1yZXcdWM1Unw5jC4Cy5cq6MYklBFGBq1Y2rK5ainpmbUjmgDTVSqRLcq5SlrmNxLMUEkFMx4fDQv</w:t>
      </w:r>
    </w:p>
    <w:p>
      <w:pPr>
        <w:pStyle w:val="PreformattedText"/>
        <w:bidi w:val="0"/>
        <w:spacing w:before="0" w:after="0"/>
        <w:jc w:val="left"/>
        <w:rPr/>
      </w:pPr>
      <w:r>
        <w:rPr/>
        <w:t>0dLaxDpRvDb/AGNCbdrTRe18H8M9/mc0/wBp/f8At/3eP8z8QmvDhv8Avf7f3/7KJ9NTpKmjIyXhzy</w:t>
      </w:r>
    </w:p>
    <w:p>
      <w:pPr>
        <w:pStyle w:val="PreformattedText"/>
        <w:bidi w:val="0"/>
        <w:spacing w:before="0" w:after="0"/>
        <w:jc w:val="left"/>
        <w:rPr/>
      </w:pPr>
      <w:r>
        <w:rPr/>
        <w:t>19Szrq+YOtaG5AjH8xBv4C3Er2OS/6XmcU17chTvc431tf/ZUyHlWmkag6cUylOOX65+F43Q4kzV1J</w:t>
      </w:r>
    </w:p>
    <w:p>
      <w:pPr>
        <w:pStyle w:val="PreformattedText"/>
        <w:bidi w:val="0"/>
        <w:spacing w:before="0" w:after="0"/>
        <w:jc w:val="left"/>
        <w:rPr/>
      </w:pPr>
      <w:r>
        <w:rPr/>
        <w:t>VRVA5seHfolLqnZ5TT0Qw6vpMWoocUoJmT0lWwSwyRu2muB10PhuPiuie3H469FDmab0y0JkBAQCST</w:t>
      </w:r>
    </w:p>
    <w:p>
      <w:pPr>
        <w:pStyle w:val="PreformattedText"/>
        <w:bidi w:val="0"/>
        <w:spacing w:before="0" w:after="0"/>
        <w:jc w:val="left"/>
        <w:rPr/>
      </w:pPr>
      <w:r>
        <w:rPr/>
        <w:t>inimkFWy7StEGuSOzhzWefTTCpPlsdkLlroiVwe75Jw0XzO72oHiqSWZd9xVAeygKRw1p9dPNc+LXJ</w:t>
      </w:r>
    </w:p>
    <w:p>
      <w:pPr>
        <w:pStyle w:val="PreformattedText"/>
        <w:bidi w:val="0"/>
        <w:spacing w:before="0" w:after="0"/>
        <w:jc w:val="left"/>
        <w:rPr/>
      </w:pPr>
      <w:r>
        <w:rPr/>
        <w:t>L6GMmMaLWMijqnWCNjQLIna80tjQYicfijZaD6p1jojY0ac04xhmV8CqsfxqbqaGkDS87O057ibNY0</w:t>
      </w:r>
    </w:p>
    <w:p>
      <w:pPr>
        <w:pStyle w:val="PreformattedText"/>
        <w:bidi w:val="0"/>
        <w:spacing w:before="0" w:after="0"/>
        <w:jc w:val="left"/>
        <w:rPr/>
      </w:pPr>
      <w:r>
        <w:rPr/>
        <w:t>cXOOgHM7gSEcjhXGq2qxDEavFK2Uuqqyd88pv9pziT+aWm0voijaLbT3X17kqqFbJmtsD2BbzU6VuA</w:t>
      </w:r>
    </w:p>
    <w:p>
      <w:pPr>
        <w:pStyle w:val="PreformattedText"/>
        <w:bidi w:val="0"/>
        <w:spacing w:before="0" w:after="0"/>
        <w:jc w:val="left"/>
        <w:rPr/>
      </w:pPr>
      <w:r>
        <w:rPr/>
        <w:t>yyvmBbE0sjG9xGqc9dlvfQLgI2mNgtr2v9P9VWM37TldenQvoZ4XJ+1cax17RsNfBSRvI3m5kfb/AL</w:t>
      </w:r>
    </w:p>
    <w:p>
      <w:pPr>
        <w:pStyle w:val="PreformattedText"/>
        <w:bidi w:val="0"/>
        <w:spacing w:before="0" w:after="0"/>
        <w:jc w:val="left"/>
        <w:rPr/>
      </w:pPr>
      <w:r>
        <w:rPr/>
        <w:t>a0wmmWVXt074MWVmH44yMGKekdSvcOErHF7Pi1z/7q8z8T4/eOc/2er+F57mWF/wB0DfR7AieW9l4B</w:t>
      </w:r>
    </w:p>
    <w:p>
      <w:pPr>
        <w:pStyle w:val="PreformattedText"/>
        <w:bidi w:val="0"/>
        <w:spacing w:before="0" w:after="0"/>
        <w:jc w:val="left"/>
        <w:rPr/>
      </w:pPr>
      <w:r>
        <w:rPr/>
        <w:t>BXleT1fAshLYXA3AssrdrkSfLNHiuNy9RhNIZnDR8hOzHH/M7cOWp8FfB8bk57rCf8/TLm+Rx8E3nf</w:t>
      </w:r>
    </w:p>
    <w:p>
      <w:pPr>
        <w:pStyle w:val="PreformattedText"/>
        <w:bidi w:val="0"/>
        <w:spacing w:before="0" w:after="0"/>
        <w:jc w:val="left"/>
        <w:rPr/>
      </w:pPr>
      <w:r>
        <w:rPr/>
        <w:t>71Z+UMj0GCytr6+QYliYN2yubaOE/8tp3H+I691l7/AMX4GHB+q+8v5/s8P5Xz8+f9M9Y/x/c45qxO</w:t>
      </w:r>
    </w:p>
    <w:p>
      <w:pPr>
        <w:pStyle w:val="PreformattedText"/>
        <w:bidi w:val="0"/>
        <w:spacing w:before="0" w:after="0"/>
        <w:jc w:val="left"/>
        <w:rPr/>
      </w:pPr>
      <w:r>
        <w:rPr/>
        <w:t>DDsMqKuqnbDDFG6SSRx0Y0AkuPgBqu9wx5rdKmY5M350xXHztCOqqNmna7e2BvZjB8SNT4uK58ruuj</w:t>
      </w:r>
    </w:p>
    <w:p>
      <w:pPr>
        <w:pStyle w:val="PreformattedText"/>
        <w:bidi w:val="0"/>
        <w:spacing w:before="0" w:after="0"/>
        <w:jc w:val="left"/>
        <w:rPr/>
      </w:pPr>
      <w:r>
        <w:rPr/>
        <w:t>GaxQyRvbf38E0/yKbcjXgmQ1twbjUfkkayehrpIzHkKuLKGT1zCp3h1ThszvZya6ujP9nJb7Q0P2gQ</w:t>
      </w:r>
    </w:p>
    <w:p>
      <w:pPr>
        <w:pStyle w:val="PreformattedText"/>
        <w:bidi w:val="0"/>
        <w:spacing w:before="0" w:after="0"/>
        <w:jc w:val="left"/>
        <w:rPr/>
      </w:pPr>
      <w:r>
        <w:rPr/>
        <w:t>jHO4leOZOuuj3PGA56wqWswOWUSwG1TRzgNnp+4uaCbtPB404aHRb45TKemGeFwvs/zblTOkb95VYo</w:t>
      </w:r>
    </w:p>
    <w:p>
      <w:pPr>
        <w:pStyle w:val="PreformattedText"/>
        <w:bidi w:val="0"/>
        <w:spacing w:before="0" w:after="0"/>
        <w:jc w:val="left"/>
        <w:rPr/>
      </w:pPr>
      <w:r>
        <w:rPr/>
        <w:t>pLVDslXEmyS20OajPpeCSZeaNFyV04pRFo3yRDRPM59uB4q0nDLv1YVQjyUzU/hEY9cJ8Vy4t7E2w6</w:t>
      </w:r>
    </w:p>
    <w:p>
      <w:pPr>
        <w:pStyle w:val="PreformattedText"/>
        <w:bidi w:val="0"/>
        <w:spacing w:before="0" w:after="0"/>
        <w:jc w:val="left"/>
        <w:rPr/>
      </w:pPr>
      <w:r>
        <w:rPr/>
        <w:t>FpjGiuM9FhgHcmWgRA0X0SMIQt7kDTZjaAUDTk/0uM4y4nnhmT6Z9sPwIB0wH9pVvaC4n+RpDAOB2+</w:t>
      </w:r>
    </w:p>
    <w:p>
      <w:pPr>
        <w:pStyle w:val="PreformattedText"/>
        <w:bidi w:val="0"/>
        <w:spacing w:before="0" w:after="0"/>
        <w:jc w:val="left"/>
        <w:rPr/>
      </w:pPr>
      <w:r>
        <w:rPr/>
        <w:t>9VjCqkJ+0BfcBdKrw6AAsL/JI7SylpesLXyCzTuAFyeQU3LS8cd9jKiqYxpZCNQbCw0HnxP5fkY4b7</w:t>
      </w:r>
    </w:p>
    <w:p>
      <w:pPr>
        <w:pStyle w:val="PreformattedText"/>
        <w:bidi w:val="0"/>
        <w:spacing w:before="0" w:after="0"/>
        <w:jc w:val="left"/>
        <w:rPr/>
      </w:pPr>
      <w:r>
        <w:rPr/>
        <w:t>GXJromAOyXkbWyNG/ePALXTDf27p6FsqMy5kTD8KYPaRRbc7rWLpndqQn8RI5ALWTSVpYpgwzVkifB</w:t>
      </w:r>
    </w:p>
    <w:p>
      <w:pPr>
        <w:pStyle w:val="PreformattedText"/>
        <w:bidi w:val="0"/>
        <w:spacing w:before="0" w:after="0"/>
        <w:jc w:val="left"/>
        <w:rPr/>
      </w:pPr>
      <w:r>
        <w:rPr/>
        <w:t>XyMinewPp5XbmSt1aT4HcfBxWPyOGc3HcW/wAbm/I5Zn/9pXFPgFbX0kWFR0T24hTWinjcQOqcODjw</w:t>
      </w:r>
    </w:p>
    <w:p>
      <w:pPr>
        <w:pStyle w:val="PreformattedText"/>
        <w:bidi w:val="0"/>
        <w:spacing w:before="0" w:after="0"/>
        <w:jc w:val="left"/>
        <w:rPr/>
      </w:pPr>
      <w:r>
        <w:rPr/>
        <w:t>/Uai6+c4vi8vJncMZ7nf9H0XJ8ni48fO31ev6pTl7oyo+xNjNU+pIPap4wWs83e8fKy9Xg/C8Mbvku</w:t>
      </w:r>
    </w:p>
    <w:p>
      <w:pPr>
        <w:pStyle w:val="PreformattedText"/>
        <w:bidi w:val="0"/>
        <w:spacing w:before="0" w:after="0"/>
        <w:jc w:val="left"/>
        <w:rPr/>
      </w:pPr>
      <w:r>
        <w:rPr/>
        <w:t>/6fX93lc34rnl645r+v3/b/wBrJoKanpKVlNSwRwQMFmRxtDWjkAvTmMxmpPTy7blbbfY1xABTJyr6</w:t>
      </w:r>
    </w:p>
    <w:p>
      <w:pPr>
        <w:pStyle w:val="PreformattedText"/>
        <w:bidi w:val="0"/>
        <w:spacing w:before="0" w:after="0"/>
        <w:jc w:val="left"/>
        <w:rPr/>
      </w:pPr>
      <w:r>
        <w:rPr/>
        <w:t>bvSAaSkp8iYfOzr65nX4jsk7UdOHdhnhtkG/8LfFLK/RxyTN2xe9tb+V1z69uidEE7PaPsnC+xcce2</w:t>
      </w:r>
    </w:p>
    <w:p>
      <w:pPr>
        <w:pStyle w:val="PreformattedText"/>
        <w:bidi w:val="0"/>
        <w:spacing w:before="0" w:after="0"/>
        <w:jc w:val="left"/>
        <w:rPr/>
      </w:pPr>
      <w:r>
        <w:rPr/>
        <w:t>8W0DjsnwT2X2FStc9jhbclTxOFBL1UhYRxuEr0qJXRVVRSSw4nQ1dTQ1TDZlRTSuikZfuc0g242US6</w:t>
      </w:r>
    </w:p>
    <w:p>
      <w:pPr>
        <w:pStyle w:val="PreformattedText"/>
        <w:bidi w:val="0"/>
        <w:spacing w:before="0" w:after="0"/>
        <w:jc w:val="left"/>
        <w:rPr/>
      </w:pPr>
      <w:r>
        <w:rPr/>
        <w:t>6XffqrKyr0+Zqwtwp8zUNPj9I2wM7bU9W0d5c3sPP8zQT95b48v8ubLg/hcWTukbJuby2LBsZjbWv3</w:t>
      </w:r>
    </w:p>
    <w:p>
      <w:pPr>
        <w:pStyle w:val="PreformattedText"/>
        <w:bidi w:val="0"/>
        <w:spacing w:before="0" w:after="0"/>
        <w:jc w:val="left"/>
        <w:rPr/>
      </w:pPr>
      <w:r>
        <w:rPr/>
        <w:t>UNW3qKg+Aa7R/4C5b4WXpy543Hs/1ZIa4HQjQgrWMjXIe2Fnn01wSnLvuhctdOKTR+4eSIKiGZT9Ja</w:t>
      </w:r>
    </w:p>
    <w:p>
      <w:pPr>
        <w:pStyle w:val="PreformattedText"/>
        <w:bidi w:val="0"/>
        <w:spacing w:before="0" w:after="0"/>
        <w:jc w:val="left"/>
        <w:rPr/>
      </w:pPr>
      <w:r>
        <w:rPr/>
        <w:t>PFWk6ZeHshyVQjw7emFQYM8etnmuXGN7U5w146sclciLSwyDvTkTsDrRrqnobaEoS0fkHFIx0rGuNm</w:t>
      </w:r>
    </w:p>
    <w:p>
      <w:pPr>
        <w:pStyle w:val="PreformattedText"/>
        <w:bidi w:val="0"/>
        <w:spacing w:before="0" w:after="0"/>
        <w:jc w:val="left"/>
        <w:rPr/>
      </w:pPr>
      <w:r>
        <w:rPr/>
        <w:t>lwBPcL6paHk89M4Yw/MGb8Zx6QFrsSr5qnZJvsh73EC/gLDyWs9JNr49ofBZ2+22HQymga5zpZPq2c</w:t>
      </w:r>
    </w:p>
    <w:p>
      <w:pPr>
        <w:pStyle w:val="PreformattedText"/>
        <w:bidi w:val="0"/>
        <w:spacing w:before="0" w:after="0"/>
        <w:jc w:val="left"/>
        <w:rPr/>
      </w:pPr>
      <w:r>
        <w:rPr/>
        <w:t>O/uCm36VjN+256p821FHZrSLG2gtutyRjjr3Rlnv1BLGDa+93LSMamfRDgP9IOknBMNdH1kLZxUzN3</w:t>
      </w:r>
    </w:p>
    <w:p>
      <w:pPr>
        <w:pStyle w:val="PreformattedText"/>
        <w:bidi w:val="0"/>
        <w:spacing w:before="0" w:after="0"/>
        <w:jc w:val="left"/>
        <w:rPr/>
      </w:pPr>
      <w:r>
        <w:rPr/>
        <w:t>AxxdsjzIaPNXjPaXe+B0bo6EOdrI+5cbcSVZJDSxP2BShzomAESPa6zh4D9Tw/KacHYO7+taiJ7eA2</w:t>
      </w:r>
    </w:p>
    <w:p>
      <w:pPr>
        <w:pStyle w:val="PreformattedText"/>
        <w:bidi w:val="0"/>
        <w:spacing w:before="0" w:after="0"/>
        <w:jc w:val="left"/>
        <w:rPr/>
      </w:pPr>
      <w:r>
        <w:rPr/>
        <w:t>Sd/Z038dPyWfHnblYrKakPTWhpuFqhtxQDRmjGqHAMCrsYxScU9FRQPnqJCbbLGgk+fADiSBxQJ7eZ</w:t>
      </w:r>
    </w:p>
    <w:p>
      <w:pPr>
        <w:pStyle w:val="PreformattedText"/>
        <w:bidi w:val="0"/>
        <w:spacing w:before="0" w:after="0"/>
        <w:jc w:val="left"/>
        <w:rPr/>
      </w:pPr>
      <w:r>
        <w:rPr/>
        <w:t>+esyV2bs4YpmbEdoVGIVLptgm/VMvZkY8GtDW+SgzPa4sPtArOxtjSWrYQWm3DVEFuqFSRAzG+jXML</w:t>
      </w:r>
    </w:p>
    <w:p>
      <w:pPr>
        <w:pStyle w:val="PreformattedText"/>
        <w:bidi w:val="0"/>
        <w:spacing w:before="0" w:after="0"/>
        <w:jc w:val="left"/>
        <w:rPr/>
      </w:pPr>
      <w:r>
        <w:rPr/>
        <w:t>hfvGot8wkc7Cw2IySTOGjTru/wB+KMujwnvYWIM9WrGi2pY092/VLD3BndU7MqHDB2sB7W4fE/6Kde</w:t>
      </w:r>
    </w:p>
    <w:p>
      <w:pPr>
        <w:pStyle w:val="PreformattedText"/>
        <w:bidi w:val="0"/>
        <w:spacing w:before="0" w:after="0"/>
        <w:jc w:val="left"/>
        <w:rPr/>
      </w:pPr>
      <w:r>
        <w:rPr/>
        <w:t>9K362TVFRPI622NmwNrnzVzjiLy0VGLe9c2Nx4HvHitJNMrlatHIvTLmfBmso8Yc7H8OaA0CoktUxD</w:t>
      </w:r>
    </w:p>
    <w:p>
      <w:pPr>
        <w:pStyle w:val="PreformattedText"/>
        <w:bidi w:val="0"/>
        <w:spacing w:before="0" w:after="0"/>
        <w:jc w:val="left"/>
        <w:rPr/>
      </w:pPr>
      <w:r>
        <w:rPr/>
        <w:t>+GXUu04PvzC0xzs7Y5ccvS68k5vwbOGHSV2EumaYJOrnp6hobLESLgkAkFpF7EGxsRvBRlluDHGyrL</w:t>
      </w:r>
    </w:p>
    <w:p>
      <w:pPr>
        <w:pStyle w:val="PreformattedText"/>
        <w:bidi w:val="0"/>
        <w:spacing w:before="0" w:after="0"/>
        <w:jc w:val="left"/>
        <w:rPr/>
      </w:pPr>
      <w:r>
        <w:rPr/>
        <w:t>y4OwFztsUkb7h5Jw6hmZT9LbzVfaDzl76kclaTsUwpfCS4Vp5rDFrU4oJH9ULdyrTMe6R6YFF8l0Bg</w:t>
      </w:r>
    </w:p>
    <w:p>
      <w:pPr>
        <w:pStyle w:val="PreformattedText"/>
        <w:bidi w:val="0"/>
        <w:spacing w:before="0" w:after="0"/>
        <w:jc w:val="left"/>
        <w:rPr/>
      </w:pPr>
      <w:r>
        <w:rPr/>
        <w:t>dJbfxQCXGax1DgmJV73WbS0c85J4bETnfojQefdN7rB3NH5KjK4ra8Vnk0wrcp2KcMHef1UybrTK6m</w:t>
      </w:r>
    </w:p>
    <w:p>
      <w:pPr>
        <w:pStyle w:val="PreformattedText"/>
        <w:bidi w:val="0"/>
        <w:spacing w:before="0" w:after="0"/>
        <w:jc w:val="left"/>
        <w:rPr/>
      </w:pPr>
      <w:r>
        <w:rPr/>
        <w:t>iUNIJ7gLK8WVHUrNVaHRPoi5fDq2vzC+IufJUR0FObXuBZ8lvMsH4VWPRuu4qWWKn2I3hkhNnOtcge</w:t>
      </w:r>
    </w:p>
    <w:p>
      <w:pPr>
        <w:pStyle w:val="PreformattedText"/>
        <w:bidi w:val="0"/>
        <w:spacing w:before="0" w:after="0"/>
        <w:jc w:val="left"/>
        <w:rPr/>
      </w:pPr>
      <w:r>
        <w:rPr/>
        <w:t>Hj48E70ULqZjI2BoAsNLIANWG0301guIyCQlfQns8gtcA5pu0i4KZC53MiidLI9rGjeXGwQHKvpu9I</w:t>
      </w:r>
    </w:p>
    <w:p>
      <w:pPr>
        <w:pStyle w:val="PreformattedText"/>
        <w:bidi w:val="0"/>
        <w:spacing w:before="0" w:after="0"/>
        <w:jc w:val="left"/>
        <w:rPr/>
      </w:pPr>
      <w:r>
        <w:rPr/>
        <w:t>IOC0WRsPfZ1e9tZWmxDuojcerb4B0gvY62i4X1m09acmO3pBgO/h3JWKxo2NgniLdrtDUeB/0We9NZ</w:t>
      </w:r>
    </w:p>
    <w:p>
      <w:pPr>
        <w:pStyle w:val="PreformattedText"/>
        <w:bidi w:val="0"/>
        <w:spacing w:before="0" w:after="0"/>
        <w:jc w:val="left"/>
        <w:rPr/>
      </w:pPr>
      <w:r>
        <w:rPr/>
        <w:t>PKEro5WbQ2ALX2RfW9rI3BJYFBIaZnV3HaGtv99yXapNNyOfW1LpHNLb6NHgj9sL91Kpn6Njaey1PD</w:t>
      </w:r>
    </w:p>
    <w:p>
      <w:pPr>
        <w:pStyle w:val="PreformattedText"/>
        <w:bidi w:val="0"/>
        <w:spacing w:before="0" w:after="0"/>
        <w:jc w:val="left"/>
        <w:rPr/>
      </w:pPr>
      <w:r>
        <w:rPr/>
        <w:t>H7LPKT1GNaLblqwZbXZG8/IIA1tmtsEBY/o31r4Okl1EH2ZXYfMxwvvdGWyN+Gy74lAddZdFmBYrx6</w:t>
      </w:r>
    </w:p>
    <w:p>
      <w:pPr>
        <w:pStyle w:val="PreformattedText"/>
        <w:bidi w:val="0"/>
        <w:spacing w:before="0" w:after="0"/>
        <w:jc w:val="left"/>
        <w:rPr/>
      </w:pPr>
      <w:r>
        <w:rPr/>
        <w:t>SIfVnkqgqE5j/fm81X2in3L49gOS0SdSgKdwln0081hi1yTShb7IclcQNIHekAQASgBtYE4EU6aKlu</w:t>
      </w:r>
    </w:p>
    <w:p>
      <w:pPr>
        <w:pStyle w:val="PreformattedText"/>
        <w:bidi w:val="0"/>
        <w:spacing w:before="0" w:after="0"/>
        <w:jc w:val="left"/>
        <w:rPr/>
      </w:pPr>
      <w:r>
        <w:rPr/>
        <w:t>H9EGbqtxtbCpYgb21ltEP86IHDUY9o7uCoBAkPSs2cug3u2o/zUSaaW7jTYw4Gx1CfSex9OA1rnkaN</w:t>
      </w:r>
    </w:p>
    <w:p>
      <w:pPr>
        <w:pStyle w:val="PreformattedText"/>
        <w:bidi w:val="0"/>
        <w:spacing w:before="0" w:after="0"/>
        <w:jc w:val="left"/>
        <w:rPr/>
      </w:pPr>
      <w:r>
        <w:rPr/>
        <w:t>F7K0O4+g3LH9HclYLQPbs1DIBPMRoetkO248wTbyC01r0a4KUHYGtzvKCKGXSJuch0PVuHZde6DgzC</w:t>
      </w:r>
    </w:p>
    <w:p>
      <w:pPr>
        <w:pStyle w:val="PreformattedText"/>
        <w:bidi w:val="0"/>
        <w:spacing w:before="0" w:after="0"/>
        <w:jc w:val="left"/>
        <w:rPr/>
      </w:pPr>
      <w:r>
        <w:rPr/>
        <w:t>qhlPhjYZDd8HYaO9vA/D8kodnsy5kxLZp5JamdsMUbXPe9xs2NgBLncgAT5J9CR55dJWaX51z1iuZS</w:t>
      </w:r>
    </w:p>
    <w:p>
      <w:pPr>
        <w:pStyle w:val="PreformattedText"/>
        <w:bidi w:val="0"/>
        <w:spacing w:before="0" w:after="0"/>
        <w:jc w:val="left"/>
        <w:rPr/>
      </w:pPr>
      <w:r>
        <w:rPr/>
        <w:t>2RkFXKG0kTzrHTsGzE0+OyLnxcVARpzUELIIQBDgWPL2FwJN9ErNql17bfK9x0vtWtu/1UeDT8z03T</w:t>
      </w:r>
    </w:p>
    <w:p>
      <w:pPr>
        <w:pStyle w:val="PreformattedText"/>
        <w:bidi w:val="0"/>
        <w:spacing w:before="0" w:after="0"/>
        <w:jc w:val="left"/>
        <w:rPr/>
      </w:pPr>
      <w:r>
        <w:rPr/>
        <w:t>xkybUpv333o8aUzn2XNLrWjGwO/iicf8neX1rFrZC0Yt7Qa0k7ggNxA2JdvOpQGyfFASroZq/U+lXL</w:t>
      </w:r>
    </w:p>
    <w:p>
      <w:pPr>
        <w:pStyle w:val="PreformattedText"/>
        <w:bidi w:val="0"/>
        <w:spacing w:before="0" w:after="0"/>
        <w:jc w:val="left"/>
        <w:rPr/>
      </w:pPr>
      <w:r>
        <w:rPr/>
        <w:t>crn7LH1nUPPhIx0f5uCV6DtzLw9mFmuJD/ZHknBUIzBrXjmqnaaf8BHsByWn0g5HenAqHB/3s81hjF</w:t>
      </w:r>
    </w:p>
    <w:p>
      <w:pPr>
        <w:pStyle w:val="PreformattedText"/>
        <w:bidi w:val="0"/>
        <w:spacing w:before="0" w:after="0"/>
        <w:jc w:val="left"/>
        <w:rPr/>
      </w:pPr>
      <w:r>
        <w:rPr/>
        <w:t>2pjRm0Q5KkgySeKkRqJ9zvQZTG66cCrfS0xJ1D0OvpGWvieJ09M64+w3bmPzjYqhRyHEPeKZsbq4lA</w:t>
      </w:r>
    </w:p>
    <w:p>
      <w:pPr>
        <w:pStyle w:val="PreformattedText"/>
        <w:bidi w:val="0"/>
        <w:spacing w:before="0" w:after="0"/>
        <w:jc w:val="left"/>
        <w:rPr/>
      </w:pPr>
      <w:r>
        <w:rPr/>
        <w:t>b1GgKWj2yMcEyTPooy6/M+fcHwXZvHNUtkqPCGPtyH+60jzTxm6He+DxWfcgC54K9hJqUdhAGPewS9</w:t>
      </w:r>
    </w:p>
    <w:p>
      <w:pPr>
        <w:pStyle w:val="PreformattedText"/>
        <w:bidi w:val="0"/>
        <w:spacing w:before="0" w:after="0"/>
        <w:jc w:val="left"/>
        <w:rPr/>
      </w:pPr>
      <w:r>
        <w:rPr/>
        <w:t>W0atbqb8eFll+Z+rxPx9bZK2zAHbx+fFWIb6iQsubpnpQ3pbZ0OD5C/YdM8CtzA51N4spm2MzvO7Y/</w:t>
      </w:r>
    </w:p>
    <w:p>
      <w:pPr>
        <w:pStyle w:val="PreformattedText"/>
        <w:bidi w:val="0"/>
        <w:spacing w:before="0" w:after="0"/>
        <w:jc w:val="left"/>
        <w:rPr/>
      </w:pPr>
      <w:r>
        <w:rPr/>
        <w:t>xu7lNH05FGiSWnbkAWQgNbI1uEACwuW77IA6JgHkgDbgIAF9UAAnbktwbv5oA2/hZAaO5ALMCqDSY9</w:t>
      </w:r>
    </w:p>
    <w:p>
      <w:pPr>
        <w:pStyle w:val="PreformattedText"/>
        <w:bidi w:val="0"/>
        <w:spacing w:before="0" w:after="0"/>
        <w:jc w:val="left"/>
        <w:rPr/>
      </w:pPr>
      <w:r>
        <w:rPr/>
        <w:t>hdU02MFdTyA92zK0/ogPQLCGhkj2jcHkfNYtJ0ez9SeSqFUHx3/wCot5q52ipFgY+jjktJ0k4FAVFg</w:t>
      </w:r>
    </w:p>
    <w:p>
      <w:pPr>
        <w:pStyle w:val="PreformattedText"/>
        <w:bidi w:val="0"/>
        <w:spacing w:before="0" w:after="0"/>
        <w:jc w:val="left"/>
        <w:rPr/>
      </w:pPr>
      <w:r>
        <w:rPr/>
        <w:t>w+lGywxqrEvpL9UOSrZaAkYSVOzkCgiPcgFccdk9kob01qsx4DlPDgdJayrqHC/3I42j/wDIVUEc0M</w:t>
      </w:r>
    </w:p>
    <w:p>
      <w:pPr>
        <w:pStyle w:val="PreformattedText"/>
        <w:bidi w:val="0"/>
        <w:spacing w:before="0" w:after="0"/>
        <w:jc w:val="left"/>
        <w:rPr/>
      </w:pPr>
      <w:r>
        <w:rPr/>
        <w:t>0aUzbj3E+KAwoAcAu5AdF+hngAnx7G8xSMu2kpmUcDiPtynafb8LGj8SrHrZx1Th8digU+0reyFRDA</w:t>
      </w:r>
    </w:p>
    <w:p>
      <w:pPr>
        <w:pStyle w:val="PreformattedText"/>
        <w:bidi w:val="0"/>
        <w:spacing w:before="0" w:after="0"/>
        <w:jc w:val="left"/>
        <w:rPr/>
      </w:pPr>
      <w:r>
        <w:rPr/>
        <w:t>y87XWFgbpaImlkuDdKKNGJyHZ2GaucbAd5RtUcHdOmbv6ZdJOIV0Eokw6hJoMPsbgxRuO1J+N5c7kW</w:t>
      </w:r>
    </w:p>
    <w:p>
      <w:pPr>
        <w:pStyle w:val="PreformattedText"/>
        <w:bidi w:val="0"/>
        <w:spacing w:before="0" w:after="0"/>
        <w:jc w:val="left"/>
        <w:rPr/>
      </w:pPr>
      <w:r>
        <w:rPr/>
        <w:t>9ylNqEoIEoAFkBjiGsJ+CABA03vxQClosEAF25AFPeGtLvkgMhGyzXedTzQBgNygN6c0ACdxjgkkab</w:t>
      </w:r>
    </w:p>
    <w:p>
      <w:pPr>
        <w:pStyle w:val="PreformattedText"/>
        <w:bidi w:val="0"/>
        <w:spacing w:before="0" w:after="0"/>
        <w:jc w:val="left"/>
        <w:rPr/>
      </w:pPr>
      <w:r>
        <w:rPr/>
        <w:t>FjS4cxqPyQHodl1/XU8U979axkl/5mg/qsWsPz9IDyVRNQfGdcSHNVO0VI8E/dxyWqS5x1TFqo8HP0</w:t>
      </w:r>
    </w:p>
    <w:p>
      <w:pPr>
        <w:pStyle w:val="PreformattedText"/>
        <w:bidi w:val="0"/>
        <w:spacing w:before="0" w:after="0"/>
        <w:jc w:val="left"/>
        <w:rPr/>
      </w:pPr>
      <w:r>
        <w:rPr/>
        <w:t>w81yYtsomNIR1Y1VI0PYwOKCKqeFpVwtjuqAQHMHpuVbTmfK2HA6w4bPOR/wBSbZ//AJJwRz+PdTMJ</w:t>
      </w:r>
    </w:p>
    <w:p>
      <w:pPr>
        <w:pStyle w:val="PreformattedText"/>
        <w:bidi w:val="0"/>
        <w:spacing w:before="0" w:after="0"/>
        <w:jc w:val="left"/>
        <w:rPr/>
      </w:pPr>
      <w:r>
        <w:rPr/>
        <w:t>nuIDDvQCikbdwQHcXozZe/YvRDg7ns2Z8RD6+Xv9oewP7gYr+lRa9IzXcpFO1LuVRIyUWY8/wlAM00</w:t>
      </w:r>
    </w:p>
    <w:p>
      <w:pPr>
        <w:pStyle w:val="PreformattedText"/>
        <w:bidi w:val="0"/>
        <w:spacing w:before="0" w:after="0"/>
        <w:jc w:val="left"/>
        <w:rPr/>
      </w:pPr>
      <w:r>
        <w:rPr/>
        <w:t>hbe6UUqD0ls7SZT6Oqt9DOYsUxJ3qFC5u9hcCZJB/LGHa8C5qmn1HFUbWsYGtFg0WA8EIb3IABNygM</w:t>
      </w:r>
    </w:p>
    <w:p>
      <w:pPr>
        <w:pStyle w:val="PreformattedText"/>
        <w:bidi w:val="0"/>
        <w:spacing w:before="0" w:after="0"/>
        <w:jc w:val="left"/>
        <w:rPr/>
      </w:pPr>
      <w:r>
        <w:rPr/>
        <w:t>aEAU47brjcNAgD4W2F0AJx3hAFkoAmQ7Uob3an9EAc29tUAIXQGAoAup1pZh/wAt35FAegnR7L1+Vc</w:t>
      </w:r>
    </w:p>
    <w:p>
      <w:pPr>
        <w:pStyle w:val="PreformattedText"/>
        <w:bidi w:val="0"/>
        <w:spacing w:before="0" w:after="0"/>
        <w:jc w:val="left"/>
        <w:rPr/>
      </w:pPr>
      <w:r>
        <w:rPr/>
        <w:t>GnH9phtK/4wsKxvbSdJTJ9QeSrEqg2Ln+sxzV49oqSYM76OOS1QWOdqglQ4Q61YVy4x0ZVM6E3jHJU</w:t>
      </w:r>
    </w:p>
    <w:p>
      <w:pPr>
        <w:pStyle w:val="PreformattedText"/>
        <w:bidi w:val="0"/>
        <w:spacing w:before="0" w:after="0"/>
        <w:jc w:val="left"/>
        <w:rPr/>
      </w:pPr>
      <w:r>
        <w:rPr/>
        <w:t>gtjIFkRJXTvsFUIdtJhxr6XeKNxDpqqqVgIGGUFLSE33uLTM75y28kRUVM73UwHuagNIB7yjhEuN4/</w:t>
      </w:r>
    </w:p>
    <w:p>
      <w:pPr>
        <w:pStyle w:val="PreformattedText"/>
        <w:bidi w:val="0"/>
        <w:spacing w:before="0" w:after="0"/>
        <w:jc w:val="left"/>
        <w:rPr/>
      </w:pPr>
      <w:r>
        <w:rPr/>
        <w:t>h2DQA9ZX1UdM228bbg0nyBJ8k5Nh6LYNSw0lDDR07Q2CnibFEBwY0BoHwAVXtcO1M0qYRwpxpdUluu</w:t>
      </w:r>
    </w:p>
    <w:p>
      <w:pPr>
        <w:pStyle w:val="PreformattedText"/>
        <w:bidi w:val="0"/>
        <w:spacing w:before="0" w:after="0"/>
        <w:jc w:val="left"/>
        <w:rPr/>
      </w:pPr>
      <w:r>
        <w:rPr/>
        <w:t>kDKU66uNkCI9iMhDbNF3HQAcSpq44f8ASQzY3NXSdUxUtQJsOwZpoKYsftMe8G80g4G7+zfiI2pJv8</w:t>
      </w:r>
    </w:p>
    <w:p>
      <w:pPr>
        <w:pStyle w:val="PreformattedText"/>
        <w:bidi w:val="0"/>
        <w:spacing w:before="0" w:after="0"/>
        <w:jc w:val="left"/>
        <w:rPr/>
      </w:pPr>
      <w:r>
        <w:rPr/>
        <w:t>K3QQLkBoIAMht2Bx3oDI2XKAPHZYgCib70AFx0QBEB25HuHfZAKboDEBolAY/VhBtqEB3x0QO6zo6y</w:t>
      </w:r>
    </w:p>
    <w:p>
      <w:pPr>
        <w:pStyle w:val="PreformattedText"/>
        <w:bidi w:val="0"/>
        <w:spacing w:before="0" w:after="0"/>
        <w:jc w:val="left"/>
        <w:rPr/>
      </w:pPr>
      <w:r>
        <w:rPr/>
        <w:t>y/vwejP/AGGLH7rWdJnN9Q7kriKgmKm+J+avHtGXSSYOfo45LVEKyUFVO4TL9OIvxXJjXVYmdC89WO</w:t>
      </w:r>
    </w:p>
    <w:p>
      <w:pPr>
        <w:pStyle w:val="PreformattedText"/>
        <w:bidi w:val="0"/>
        <w:spacing w:before="0" w:after="0"/>
        <w:jc w:val="left"/>
        <w:rPr/>
      </w:pPr>
      <w:r>
        <w:rPr/>
        <w:t>Se0aKmS2KNlofFOUeQ0PE9xa+9PZacL9OFf+0emPN9UHbTf2tPG0+EZ6sf5Vc6CJ79lMBu7kBpupQF</w:t>
      </w:r>
    </w:p>
    <w:p>
      <w:pPr>
        <w:pStyle w:val="PreformattedText"/>
        <w:bidi w:val="0"/>
        <w:spacing w:before="0" w:after="0"/>
        <w:jc w:val="left"/>
        <w:rPr/>
      </w:pPr>
      <w:r>
        <w:rPr/>
        <w:t>yeifgn7U6W6KqcwGHC4Jax57nbPVs/xPv5Ksew7Xo2ho8N6FnGnA80omjnTbE/q4N3gXsB3o85vQ16</w:t>
      </w:r>
    </w:p>
    <w:p>
      <w:pPr>
        <w:pStyle w:val="PreformattedText"/>
        <w:bidi w:val="0"/>
        <w:spacing w:before="0" w:after="0"/>
        <w:jc w:val="left"/>
        <w:rPr/>
      </w:pPr>
      <w:r>
        <w:rPr/>
        <w:t>2T4rJ9n7unnxTGKqOnzOoyZ0e4hicMpbiMw9Tw4AXPrEgdZ3JjQ59/4R3qavpwzEwRxhgJsBa53oZs</w:t>
      </w:r>
    </w:p>
    <w:p>
      <w:pPr>
        <w:pStyle w:val="PreformattedText"/>
        <w:bidi w:val="0"/>
        <w:spacing w:before="0" w:after="0"/>
        <w:jc w:val="left"/>
        <w:rPr/>
      </w:pPr>
      <w:r>
        <w:rPr/>
        <w:t>cdEAFAae/Ybp7x3IDTGd/wAUAcBZAakPZQBJNwgCp37MLncbaIDUDNhoHBAKG6aIDL6IDCgMtfxQHe</w:t>
      </w:r>
    </w:p>
    <w:p>
      <w:pPr>
        <w:pStyle w:val="PreformattedText"/>
        <w:bidi w:val="0"/>
        <w:spacing w:before="0" w:after="0"/>
        <w:jc w:val="left"/>
        <w:rPr/>
      </w:pPr>
      <w:r>
        <w:rPr/>
        <w:t>HQVM6o6JspTvdtOdhFOCe/Zbs//qsfutZ0nVQbU7uSvFFQLEjfEzzWmPaMukmwj93HJasipx1QFL4V</w:t>
      </w:r>
    </w:p>
    <w:p>
      <w:pPr>
        <w:pStyle w:val="PreformattedText"/>
        <w:bidi w:val="0"/>
        <w:spacing w:before="0" w:after="0"/>
        <w:jc w:val="left"/>
        <w:rPr/>
      </w:pPr>
      <w:r>
        <w:rPr/>
        <w:t>f9oOXDHZU1oSerG/cqSUsB0NigpQ4793FJRVSkNmjc8WY14LuQNygtPPfGa52JYxXYk6+1V1Ms5/G9</w:t>
      </w:r>
    </w:p>
    <w:p>
      <w:pPr>
        <w:pStyle w:val="PreformattedText"/>
        <w:bidi w:val="0"/>
        <w:spacing w:before="0" w:after="0"/>
        <w:jc w:val="left"/>
        <w:rPr/>
      </w:pPr>
      <w:r>
        <w:rPr/>
        <w:t>zv1W8Zio9XhAGu3IDUQu9AdYehDgrRgeZcde3tz1MFDESN7WMMjrecjfgrx6EdHxRFlze4SVstpmkO</w:t>
      </w:r>
    </w:p>
    <w:p>
      <w:pPr>
        <w:pStyle w:val="PreformattedText"/>
        <w:bidi w:val="0"/>
        <w:spacing w:before="0" w:after="0"/>
        <w:jc w:val="left"/>
        <w:rPr/>
      </w:pPr>
      <w:r>
        <w:rPr/>
        <w:t>t3IKhQMDaqeo1udde9TjhJbYN+tGyvmAa433J1UcW+lVm8Zg6Q/2DTP2qHL+1ASHXElU+xmd+GzY+b</w:t>
      </w:r>
    </w:p>
    <w:p>
      <w:pPr>
        <w:pStyle w:val="PreformattedText"/>
        <w:bidi w:val="0"/>
        <w:spacing w:before="0" w:after="0"/>
        <w:jc w:val="left"/>
        <w:rPr/>
      </w:pPr>
      <w:r>
        <w:rPr/>
        <w:t>Xd6mFlfpURKaQSUBlwGlx3IAEYLnFzv/SAOAQGFABdqEAU82KAS1TwXxRfedc8ggFABG46IAYQG7oD</w:t>
      </w:r>
    </w:p>
    <w:p>
      <w:pPr>
        <w:pStyle w:val="PreformattedText"/>
        <w:bidi w:val="0"/>
        <w:spacing w:before="0" w:after="0"/>
        <w:jc w:val="left"/>
        <w:rPr/>
      </w:pPr>
      <w:r>
        <w:rPr/>
        <w:t>Z3IDbRqgO4PRsqW1PQllV43xUj4Ha8Y5pGn8ljf3VrOljVR+jO5LTFnUCrj/AFmea0x7Rl0lGFH6OO</w:t>
      </w:r>
    </w:p>
    <w:p>
      <w:pPr>
        <w:pStyle w:val="PreformattedText"/>
        <w:bidi w:val="0"/>
        <w:spacing w:before="0" w:after="0"/>
        <w:jc w:val="left"/>
        <w:rPr/>
      </w:pPr>
      <w:r>
        <w:rPr/>
        <w:t>S10zKCdUSBUeER3ribcVxSOq1NKGP2Y5J6TsqaxI5Q2RXSMy9I2IuwLo6zJjEdhJSYZO6MndtuaWM/</w:t>
      </w:r>
    </w:p>
    <w:p>
      <w:pPr>
        <w:pStyle w:val="PreformattedText"/>
        <w:bidi w:val="0"/>
        <w:spacing w:before="0" w:after="0"/>
        <w:jc w:val="left"/>
        <w:rPr/>
      </w:pPr>
      <w:r>
        <w:rPr/>
        <w:t>xOCc70V24HaNkBv3RZbIHQav8kAa/cgBUzbvQHcXoq4c7CuhjCHvAbJiEs9dza9+yz/Cxq0nRrdhcD</w:t>
      </w:r>
    </w:p>
    <w:p>
      <w:pPr>
        <w:pStyle w:val="PreformattedText"/>
        <w:bidi w:val="0"/>
        <w:spacing w:before="0" w:after="0"/>
        <w:jc w:val="left"/>
        <w:rPr/>
      </w:pPr>
      <w:r>
        <w:rPr/>
        <w:t>3cNEiLonaHvKQDqbQ05G42t58UBW/SzmuPJ+ScXzIQ18lFBenjdukncdmJvIvLb+AKVV04Bklmmlkn</w:t>
      </w:r>
    </w:p>
    <w:p>
      <w:pPr>
        <w:pStyle w:val="PreformattedText"/>
        <w:bidi w:val="0"/>
        <w:spacing w:before="0" w:after="0"/>
        <w:jc w:val="left"/>
        <w:rPr/>
      </w:pPr>
      <w:r>
        <w:rPr/>
        <w:t>qZnTzyvdJLK43L3uJLnHxJJPmkkElABGt+7igNe8b8OCAMYLBAbugNE+KACTogCJTYlAIGP6yu3+6N</w:t>
      </w:r>
    </w:p>
    <w:p>
      <w:pPr>
        <w:pStyle w:val="PreformattedText"/>
        <w:bidi w:val="0"/>
        <w:spacing w:before="0" w:after="0"/>
        <w:jc w:val="left"/>
        <w:rPr/>
      </w:pPr>
      <w:r>
        <w:rPr/>
        <w:t>EAuYbjVADbuQAmoAY1G9AYUB2b6Kkg/wDg7BddW1FY3/7l5/VZX91af6Vp1L/oruS1kZ7QSqdfEzzW</w:t>
      </w:r>
    </w:p>
    <w:p>
      <w:pPr>
        <w:pStyle w:val="PreformattedText"/>
        <w:bidi w:val="0"/>
        <w:spacing w:before="0" w:after="0"/>
        <w:jc w:val="left"/>
        <w:rPr/>
      </w:pPr>
      <w:r>
        <w:rPr/>
        <w:t>mM9oyvpKsMNqYclrplKPcdUwrDBGg1RO5cMjptTOiaOq38EaIbuO9ScGRbkjVt6UdWKXoQxhm0Qaup</w:t>
      </w:r>
    </w:p>
    <w:p>
      <w:pPr>
        <w:pStyle w:val="PreformattedText"/>
        <w:bidi w:val="0"/>
        <w:spacing w:before="0" w:after="0"/>
        <w:jc w:val="left"/>
        <w:rPr/>
      </w:pPr>
      <w:r>
        <w:rPr/>
        <w:t>paUeN5Q8j4RlPCexXGY3lbJGUv1nkgDng2QA4A7q3lgu4NNufBAejWU8JjwXLGEYTFo2ioIKe3iyNo</w:t>
      </w:r>
    </w:p>
    <w:p>
      <w:pPr>
        <w:pStyle w:val="PreformattedText"/>
        <w:bidi w:val="0"/>
        <w:spacing w:before="0" w:after="0"/>
        <w:jc w:val="left"/>
        <w:rPr/>
      </w:pPr>
      <w:r>
        <w:rPr/>
        <w:t>PzBWtOHyF1kiKaWZ3rTQOGvwSJmMVGzE0X1Iug45K9MrNT58RwnJsEg6uJoxOtA37Z2mQNPJvWO/G3</w:t>
      </w:r>
    </w:p>
    <w:p>
      <w:pPr>
        <w:pStyle w:val="PreformattedText"/>
        <w:bidi w:val="0"/>
        <w:spacing w:before="0" w:after="0"/>
        <w:jc w:val="left"/>
        <w:rPr/>
      </w:pPr>
      <w:r>
        <w:rPr/>
        <w:t>uU03PaRA3JQGt52QdBvQAggNg77oASADdAAJQCOucWscUAiw4+3cTxCAcYz2UAY0oAYQG0BslAdeei</w:t>
      </w:r>
    </w:p>
    <w:p>
      <w:pPr>
        <w:pStyle w:val="PreformattedText"/>
        <w:bidi w:val="0"/>
        <w:spacing w:before="0" w:after="0"/>
        <w:jc w:val="left"/>
        <w:rPr/>
      </w:pPr>
      <w:r>
        <w:rPr/>
        <w:t>xUdX0L4e1xH7/WbPLrf/AGnjhv2Ll6WpVVY9WdrwW0xZeSHGUPxAkd6JPabUuw530cclekjy7VMlYY</w:t>
      </w:r>
    </w:p>
    <w:p>
      <w:pPr>
        <w:pStyle w:val="PreformattedText"/>
        <w:bidi w:val="0"/>
        <w:spacing w:before="0" w:after="0"/>
        <w:jc w:val="left"/>
        <w:rPr/>
      </w:pPr>
      <w:r>
        <w:rPr/>
        <w:t>JIBVHmuGR1ppRSDqhyT0Q0vudAUtDYyNzu4peJ7Ul6ZdeI8gYHhpfsuq8WMuzfe2KF2tucoVY46Lbl</w:t>
      </w:r>
    </w:p>
    <w:p>
      <w:pPr>
        <w:pStyle w:val="PreformattedText"/>
        <w:bidi w:val="0"/>
        <w:spacing w:before="0" w:after="0"/>
        <w:jc w:val="left"/>
        <w:rPr/>
      </w:pPr>
      <w:r>
        <w:rPr/>
        <w:t>hUBtN9Z5IA6Q8EA9ZMof2hmbCaAi4qa+niI8HStB+SeM3Q9EY5NqRxB0JJHJaGWU4a42JtcJEOoC1z</w:t>
      </w:r>
    </w:p>
    <w:p>
      <w:pPr>
        <w:pStyle w:val="PreformattedText"/>
        <w:bidi w:val="0"/>
        <w:spacing w:before="0" w:after="0"/>
        <w:jc w:val="left"/>
        <w:rPr/>
      </w:pPr>
      <w:r>
        <w:rPr/>
        <w:t>3kHVoISI34zVxGQte8MYNC87mtG8/C5TN579IGY5M3Z5xnMsgs2vqnOhb9yFvYib5Ma3zuswYSUAEu</w:t>
      </w:r>
    </w:p>
    <w:p>
      <w:pPr>
        <w:pStyle w:val="PreformattedText"/>
        <w:bidi w:val="0"/>
        <w:spacing w:before="0" w:after="0"/>
        <w:jc w:val="left"/>
        <w:rPr/>
      </w:pPr>
      <w:r>
        <w:rPr/>
        <w:t>2RpvO5AbaLBACagNE70BhJQAC495QAboAqoZ1jCO9AN9ICyoe07wLIBdEdEAc3cgBBACHFAa48UB0v</w:t>
      </w:r>
    </w:p>
    <w:p>
      <w:pPr>
        <w:pStyle w:val="PreformattedText"/>
        <w:bidi w:val="0"/>
        <w:spacing w:before="0" w:after="0"/>
        <w:jc w:val="left"/>
        <w:rPr/>
      </w:pPr>
      <w:r>
        <w:rPr/>
        <w:t>6O+Jin6KqKLaI2a6rvr/zL/qt+P9rDPfksqfGQaUjb4d60TDThFX11W51+Kme6eSeYdKPVxyVoKdsH</w:t>
      </w:r>
    </w:p>
    <w:p>
      <w:pPr>
        <w:pStyle w:val="PreformattedText"/>
        <w:bidi w:val="0"/>
        <w:spacing w:before="0" w:after="0"/>
        <w:jc w:val="left"/>
        <w:rPr/>
      </w:pPr>
      <w:r>
        <w:rPr/>
        <w:t>ikFW4NJsVJsOKw48I6MqmlBUHqhpwW8wjHyKPWD3J+EHlWxUuHBHhC83NHpjYjJU5ty9h1rMpsMfML</w:t>
      </w:r>
    </w:p>
    <w:p>
      <w:pPr>
        <w:pStyle w:val="PreformattedText"/>
        <w:bidi w:val="0"/>
        <w:spacing w:before="0" w:after="0"/>
        <w:jc w:val="left"/>
        <w:rPr/>
      </w:pPr>
      <w:r>
        <w:rPr/>
        <w:t>8XSTOB+UQWHLNXTbiu5tRoafBZNBlOD1vBAKHNJPBATroPp+t6UMvg29nUmX+6xxH5KsOxHcNDISLq</w:t>
      </w:r>
    </w:p>
    <w:p>
      <w:pPr>
        <w:pStyle w:val="PreformattedText"/>
        <w:bidi w:val="0"/>
        <w:spacing w:before="0" w:after="0"/>
        <w:jc w:val="left"/>
        <w:rPr/>
      </w:pPr>
      <w:r>
        <w:rPr/>
        <w:t>wd6R46uQkXIYbc0r6gJsJqnOw6V93F12i53rHgtyw3VZa2q/0hMenwLorx+rh2uvqYm0ETgbbBnPVl</w:t>
      </w:r>
    </w:p>
    <w:p>
      <w:pPr>
        <w:pStyle w:val="PreformattedText"/>
        <w:bidi w:val="0"/>
        <w:spacing w:before="0" w:after="0"/>
        <w:jc w:val="left"/>
        <w:rPr/>
      </w:pPr>
      <w:r>
        <w:rPr/>
        <w:t>3k0v8AOy1vSY4sDNluy0AACwA4KA1sm6ALiBkeX6a7vAIA0NNuCA21p8EBog+G9Ab2TbggCy0+CAA5</w:t>
      </w:r>
    </w:p>
    <w:p>
      <w:pPr>
        <w:pStyle w:val="PreformattedText"/>
        <w:bidi w:val="0"/>
        <w:spacing w:before="0" w:after="0"/>
        <w:jc w:val="left"/>
        <w:rPr/>
      </w:pPr>
      <w:r>
        <w:rPr/>
        <w:t>p8EAEAoBJPHs1gcLdpuqAOiBtwQBrQbIAYBsgBtGiAzZPggLo6GpZI8gsYHWDa6e3nsn9Vcv6U69pr</w:t>
      </w:r>
    </w:p>
    <w:p>
      <w:pPr>
        <w:pStyle w:val="PreformattedText"/>
        <w:bidi w:val="0"/>
        <w:spacing w:before="0" w:after="0"/>
        <w:jc w:val="left"/>
        <w:rPr/>
      </w:pPr>
      <w:r>
        <w:rPr/>
        <w:t>FVSuicC4p40XE6ZYkdtHmtcGOSw8OmPUDktGZcyQ2QNv/Z</w:t>
      </w:r>
    </w:p>
    <w:p>
      <w:pPr>
        <w:pStyle w:val="PreformattedText"/>
        <w:bidi w:val="0"/>
        <w:spacing w:before="0" w:after="0"/>
        <w:jc w:val="left"/>
        <w:rPr/>
      </w:pPr>
      <w:r>
        <w:rPr/>
      </w:r>
    </w:p>
    <w:p>
      <w:pPr>
        <w:pStyle w:val="PreformattedText"/>
        <w:bidi w:val="0"/>
        <w:spacing w:before="0" w:after="0"/>
        <w:jc w:val="left"/>
        <w:rPr/>
      </w:pPr>
      <w:r>
        <w:rPr/>
        <w:t>------=_NextPart_68ea2dec42ee8.68ea2dec42ee9</w:t>
      </w:r>
    </w:p>
    <w:p>
      <w:pPr>
        <w:pStyle w:val="PreformattedText"/>
        <w:bidi w:val="0"/>
        <w:spacing w:before="0" w:after="0"/>
        <w:jc w:val="left"/>
        <w:rPr/>
      </w:pPr>
      <w:r>
        <w:rPr/>
        <w:t>Content-Location: file:///C:/68ea2dec42ee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dec42ee8.68ea2dec42ee9</w:t>
      </w:r>
    </w:p>
    <w:p>
      <w:pPr>
        <w:pStyle w:val="PreformattedText"/>
        <w:bidi w:val="0"/>
        <w:spacing w:before="0" w:after="0"/>
        <w:jc w:val="left"/>
        <w:rPr/>
      </w:pPr>
      <w:r>
        <w:rPr/>
        <w:t>Content-Location: file:///C:/68ea2dec42ee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dec42e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dec42e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dec42ee8.68ea2dec42ee9</w:t>
      </w:r>
    </w:p>
    <w:p>
      <w:pPr>
        <w:pStyle w:val="PreformattedText"/>
        <w:bidi w:val="0"/>
        <w:spacing w:before="0" w:after="0"/>
        <w:jc w:val="left"/>
        <w:rPr/>
      </w:pPr>
      <w:r>
        <w:rPr/>
        <w:t>Content-Location: file:///C:/68ea2dec42ee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dec42ee8.68ea2dec42ee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