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b42b642.68ea59b42b6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42b642.68ea59b42b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42b6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eping Clear of ADA Accessible Route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5-01'&gt;May 1, 2015&lt;/time&gt;&amp;nbsp;&amp;nbsp;|&amp;nbsp;&amp;nbsp;Publications&lt;/p&gt;&lt;p class=3D'news-info-spacer'&gt;&amp;nbsp;&lt;/p&gt;&lt;p class=3D"introText"&gt;&lt;strong&gt;Joshua A.=C2=A0Stein, &lt;/strong&gt;a&lt;strong&gt;=C2=A0&lt;/strong&gt;Member of the Firm in the Labor and Employment practice and co-chair of the firm's ADA and Public Accommodations Group, in the firm=E2=80=99s New York office, authored an article in &lt;em&gt;Law360, &lt;/em&gt;titled =E2=80=9CKeeping Clear of ADA Accessible Route Claims.=E2=80=9D&lt;em&gt;=C2=A0&lt;/em&gt;&lt;a href=3D"http://www.law360.com/articles/648716/keeping-clear-of-ada-accessible-route-claims" target=3D"_blank" aria-label=3D" (opens in a new tab)" rel=3D"noreferrer noopener" class=3D"ek-link"&gt;&lt;em&gt;(Read the full version =E2=80=94 subscription required.)&lt;/em&gt;&lt;/a&gt;&lt;/p&gt; &lt;p class=3D'body-text'&gt;Following is an excerpt:&lt;/p&gt; &lt;figure class=3D"wp-block-pullquote"&gt;  &lt;p class=3D"blockquote"  class=3D'body-text'&gt;With the 25th anniversary of the Americans with Disabilities Act looming this July 26, 2015, it comes as little surprise that we continue to see a surge in regulatory and judicial developments regarding accessibility obligations for places of public accommodation. While many of these developments focus on the ever-evolving area of accessible technology, one recent decision provides useful clarity with respect to the long-standing obligation of places of public accommodation to maintain accessible routes that are free from obstruction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b42b4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42b642.68ea59b42b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42b6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42b642.68ea59b42b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42b64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42b642.68ea59b42b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42b6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b42b6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b42b6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42b642.68ea59b42b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42b6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42b642.68ea59b42b6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