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75b6ca.68ea78e75b6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75b6ca.68ea78e75b6cb</w:t>
      </w:r>
    </w:p>
    <w:p>
      <w:pPr>
        <w:pStyle w:val="PreformattedText"/>
        <w:bidi w:val="0"/>
        <w:spacing w:before="0" w:after="0"/>
        <w:jc w:val="left"/>
        <w:rPr/>
      </w:pPr>
      <w:r>
        <w:rPr/>
        <w:t>Content-Location: file:///C:/68ea78e75b6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Compliance Actions for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T Law &amp; Industry Report&lt;/p&gt;&lt;p class=3D'news-info'&gt;&lt;time datetime=3D'2013-04-08'&gt;April 8, 2013&lt;/time&gt;&amp;nbsp;&amp;nbsp;|&amp;nbsp;&amp;nbsp;Publications&lt;/p&gt;&lt;p class=3D'news-info-spacer'&gt;&amp;nbsp;&lt;/p&gt;&lt;p class=3D"introText"&gt;&lt;strong&gt;Patricia Wagner, &lt;/strong&gt;a Member of the Firm in the Health Care and Life Sciences and Litigation practices, in the Washington, DC, office, &lt;strong&gt;Pamela Tyner, &lt;/strong&gt;a Member of the Firm in the Health Care and Life Sciences practice, in the Houston office, and &lt;strong&gt;Leah Roffman, &lt;/strong&gt;an Associate in the Health Care and Life Sciences practice, in the New York office, co-authored an article titled "Key Compliance Actions for the New HIPAA Privacy Regulations."&lt;/p&gt; &lt;p class=3D'body-text'&gt;Following is an excerpt:&lt;/p&gt; &lt;figure class=3D"wp-block-pullquote"&gt;  &lt;p class=3D"blockquote"  class=3D'body-text'&gt;The long-awaited final Health Insurance Portability and Accountability Act omnibus rule (''Omnibus Rule'') issued by the Department of Health and Human Services (''HHS'') was published in the Federal Register. The Omnibus Rule makes sweeping changes to the privacy and security regulations under the Health Insurance Portability and Accountability Act (''HIPAA'').&lt;/p&gt; &lt;p class=3D"blockquote"  class=3D'body-text'&gt;Although the Omnibus Rule effect on March 26, 2013, affected parties have until September 23, 2013, to come into compliance with most of its provisions. However, there are several key regulatory changes and suggested action items that entities will want to consider as they develop plans to come into compliance with the new requirements.&lt;/p&gt;  &lt;/figure&gt; &lt;p class=3D'body-text'&gt;&lt;em&gt;Reproduced with permission from Health IT Law &amp; Industry Report, 05 HILN 23, 04/08/2013. Copyright=C2=A0 2013 by The Bureau of National Affairs, Inc. (800-372-1033) &lt;/em&gt;&lt;a aria-label=3D" (opens in a new tab)" href=3D"http://www.bna.com/" target=3D"_blank" rel=3D"noreferrer noopener" class=3D"ek-link"&gt;&lt;em&gt;http://www.bna.com&lt;/em&gt;&lt;/a&gt;&lt;/p&gt; &lt;h2&gt;Resources&lt;/h2&gt; &lt;div class=3D"wp-block-file"&gt;&lt;a href=3D"https://www.ebglaw.com/assets/htmldocuments/uploads/2021/08/55945_Wagner-Tyner-Roffman-Bloomberg-BNA-Health-IT-Law-Industry-Report-Key-Compliance-Actions-for-the-New-HIPAA-Privacy.pdf"&gt;55945_Wagner-Tyner-Roffman-Bloomberg-BNA-Health-IT-Law-Industry-Report-Key-Compliance-Actions-for-the-New-HIPAA-Privacy&lt;/a&gt;&lt;a href=3D"https://www.ebglaw.com/assets/htmldocuments/uploads/2021/08/55945_Wagner-Tyner-Roffman-Bloomberg-BNA-Health-IT-Law-Industry-Report-Key-Compliance-Actions-for-the-New-HIPAA-Privac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75b4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75b6ca.68ea78e75b6cb</w:t>
      </w:r>
    </w:p>
    <w:p>
      <w:pPr>
        <w:pStyle w:val="PreformattedText"/>
        <w:bidi w:val="0"/>
        <w:spacing w:before="0" w:after="0"/>
        <w:jc w:val="left"/>
        <w:rPr/>
      </w:pPr>
      <w:r>
        <w:rPr/>
        <w:t>Content-Location: file:///C:/68ea78e75b6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e75b6ca.68ea78e75b6cb</w:t>
      </w:r>
    </w:p>
    <w:p>
      <w:pPr>
        <w:pStyle w:val="PreformattedText"/>
        <w:bidi w:val="0"/>
        <w:spacing w:before="0" w:after="0"/>
        <w:jc w:val="left"/>
        <w:rPr/>
      </w:pPr>
      <w:r>
        <w:rPr/>
        <w:t>Content-Location: file:///C:/68ea78e75b6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75b6ca.68ea78e75b6cb</w:t>
      </w:r>
    </w:p>
    <w:p>
      <w:pPr>
        <w:pStyle w:val="PreformattedText"/>
        <w:bidi w:val="0"/>
        <w:spacing w:before="0" w:after="0"/>
        <w:jc w:val="left"/>
        <w:rPr/>
      </w:pPr>
      <w:r>
        <w:rPr/>
        <w:t>Content-Location: file:///C:/68ea78e75b6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75b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75b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75b6ca.68ea78e75b6cb</w:t>
      </w:r>
    </w:p>
    <w:p>
      <w:pPr>
        <w:pStyle w:val="PreformattedText"/>
        <w:bidi w:val="0"/>
        <w:spacing w:before="0" w:after="0"/>
        <w:jc w:val="left"/>
        <w:rPr/>
      </w:pPr>
      <w:r>
        <w:rPr/>
        <w:t>Content-Location: file:///C:/68ea78e75b6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75b6ca.68ea78e75b6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