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2aeb0a.68ea3ee2ae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2aeb0a.68ea3ee2aeb0c</w:t>
      </w:r>
    </w:p>
    <w:p>
      <w:pPr>
        <w:pStyle w:val="PreformattedText"/>
        <w:bidi w:val="0"/>
        <w:spacing w:before="0" w:after="0"/>
        <w:jc w:val="left"/>
        <w:rPr/>
      </w:pPr>
      <w:r>
        <w:rPr/>
        <w:t>Content-Location: file:///C:/68ea3ee2aeb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COVID-19 Accessibility Issues as ADA Turns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13'&gt;July 13, 2020&lt;/time&gt;&amp;nbsp;&amp;nbsp;|&amp;nbsp;&amp;nbsp;Publications&lt;/p&gt;&lt;p class=3D'news-info-spacer'&gt;&amp;nbsp;&lt;/p&gt;&lt;p class=3D"introText"&gt;&lt;strong&gt;Joshua A. Stein &lt;/strong&gt;and &lt;strong&gt;Shira M. Blank, &lt;/strong&gt;Members of the Firm in the Employment, Labor &amp; Workforce Management practice, in the firm=E2=80=99s New York office, co-authored an article in &lt;em&gt;Law360, &lt;/em&gt;titled =E2=80=9CKey COVID-19 Accessibility Issues as ADA Turns 30.=E2=80=9D &lt;em&gt;&lt;a href=3D"https://www.law360.com/articles/1290341/key-covid-19-accessibility-issues-as-ada-turns-30"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summer kicks into high gear, and the Americans with Disabilities Act's 30th anniversary looms large at the end of this month, businesses in many jurisdictions are in the process of gradually reopening to the public.=C2=A0&lt;/p&gt; &lt;p class=3D"blockquote"  class=3D'body-text'&gt;And if the long and difficult spring wasn't trying enough, businesses now face yet another challenge=C2=A0=E2=80=94 balancing maintaining the safety of employees and patrons against complying with Title III of the ADA, and applicable state and local laws, which can significantly vary depending on the jurisdiction.&lt;/p&gt; &lt;p class=3D"blockquote"  class=3D'body-text'&gt;While in many ways the world keeps changing, some things never do =E2=80=94 namely, the plaintiffs bar's continued pursuit of ADA lawsuits involving both brick-and-mortar locations and digital technology. Moreover, the COVID-19 pandemic has also brought new issues to the forefront =E2=80=94 including the filing of some lawsuits alleging novel theories.&lt;/p&gt; &lt;p class=3D"blockquote"  class=3D'body-text'&gt;Below, we round up some of the many accessibility issues that businesses should keep in mind as they navigate through this new era in hopes of successfully reopening in the new normal. ...=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2ae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3ee2ae8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2aeb0a.68ea3ee2aeb0c</w:t>
      </w:r>
    </w:p>
    <w:p>
      <w:pPr>
        <w:pStyle w:val="PreformattedText"/>
        <w:bidi w:val="0"/>
        <w:spacing w:before="0" w:after="0"/>
        <w:jc w:val="left"/>
        <w:rPr/>
      </w:pPr>
      <w:r>
        <w:rPr/>
        <w:t>Content-Location: file:///C:/68ea3ee2aeb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ee2aeb0a.68ea3ee2aeb0c</w:t>
      </w:r>
    </w:p>
    <w:p>
      <w:pPr>
        <w:pStyle w:val="PreformattedText"/>
        <w:bidi w:val="0"/>
        <w:spacing w:before="0" w:after="0"/>
        <w:jc w:val="left"/>
        <w:rPr/>
      </w:pPr>
      <w:r>
        <w:rPr/>
        <w:t>Content-Location: file:///C:/68ea3ee2aeb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3ee2aeb0a.68ea3ee2aeb0c</w:t>
      </w:r>
    </w:p>
    <w:p>
      <w:pPr>
        <w:pStyle w:val="PreformattedText"/>
        <w:bidi w:val="0"/>
        <w:spacing w:before="0" w:after="0"/>
        <w:jc w:val="left"/>
        <w:rPr/>
      </w:pPr>
      <w:r>
        <w:rPr/>
        <w:t>Content-Location: file:///C:/68ea3ee2aeb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2aeb0a.68ea3ee2aeb0c</w:t>
      </w:r>
    </w:p>
    <w:p>
      <w:pPr>
        <w:pStyle w:val="PreformattedText"/>
        <w:bidi w:val="0"/>
        <w:spacing w:before="0" w:after="0"/>
        <w:jc w:val="left"/>
        <w:rPr/>
      </w:pPr>
      <w:r>
        <w:rPr/>
        <w:t>Content-Location: file:///C:/68ea3ee2aeb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2ae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2ae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2aeb0a.68ea3ee2aeb0c</w:t>
      </w:r>
    </w:p>
    <w:p>
      <w:pPr>
        <w:pStyle w:val="PreformattedText"/>
        <w:bidi w:val="0"/>
        <w:spacing w:before="0" w:after="0"/>
        <w:jc w:val="left"/>
        <w:rPr/>
      </w:pPr>
      <w:r>
        <w:rPr/>
        <w:t>Content-Location: file:///C:/68ea3ee2aeb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2aeb0a.68ea3ee2ae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