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4b03a5.68eabf04b0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4b03a5.68eabf04b03a6</w:t>
      </w:r>
    </w:p>
    <w:p>
      <w:pPr>
        <w:pStyle w:val="PreformattedText"/>
        <w:bidi w:val="0"/>
        <w:spacing w:before="0" w:after="0"/>
        <w:jc w:val="left"/>
        <w:rPr/>
      </w:pPr>
      <w:r>
        <w:rPr/>
        <w:t>Content-Location: file:///C:/68eabf04b0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Supreme Court Cases for Employers to Watch,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2'&gt;November 2, 2012&lt;/time&gt;&amp;nbsp;&amp;nbsp;|&amp;nbsp;&amp;nbsp;Publications&lt;/p&gt;&lt;p class=3D'news-info-spacer'&gt;&amp;nbsp;&lt;/p&gt;&lt;p class=3D"introText"&gt;&lt;strong&gt;Frank C. Morris Jr.,&lt;/strong&gt; a Member of the Firm in the Labor and Employment and Litigation practices in the Washington, DC, office, co-wrote an article titled "&lt;a href=3D"http://newsandinsight.thomsonreuters.com/Legal/Insight/2012/11_-_November/Key_Supreme_Court_cases_for_employers_to_watch/" target=3D"_blank" rel=3D"noopener" class=3D"ek-link"&gt;Key Supreme Court Cases for Employers to Watch&lt;/a&gt;."&lt;/p&gt; &lt;p class=3D'body-text'&gt;Following is an excerpt:&lt;/p&gt; &lt;figure class=3D"wp-block-pullquote"&gt;  &lt;p class=3D"blockquote"  class=3D'body-text'&gt;The docket for the U.S. Supreme Court's October 2012 term already contains at least five cases that could substantially impact the employment litigation landscape and employer affirmative action and diversity efforts.&lt;/p&gt; &lt;p class=3D"blockquote"  class=3D'body-text'&gt;&lt;em&gt;Fisher v. University of Texas&lt;sup&gt;&lt;/sup&gt;&lt;/em&gt;- Is race-based affirmative action constitutional? &lt;/p&gt; &lt;p class=3D"blockquote"  class=3D'body-text'&gt;On Oct. 10, 2012, the Supreme Court heard oral arguments in a &lt;a target=3D"_blank" rel=3D"noopener"&gt;landmark case &lt;/a&gt;on whether race can be considered for some college admissions programs. In 2008 Abigail Fisher sued the University of Texas, claiming that she was denied admission to the University because she was white. According to Ms. Fisher, there were minority students in her class that were accepted by the University even though they had lower grades and did not participate in as many school-related activiti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4b0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4b03a5.68eabf04b03a6</w:t>
      </w:r>
    </w:p>
    <w:p>
      <w:pPr>
        <w:pStyle w:val="PreformattedText"/>
        <w:bidi w:val="0"/>
        <w:spacing w:before="0" w:after="0"/>
        <w:jc w:val="left"/>
        <w:rPr/>
      </w:pPr>
      <w:r>
        <w:rPr/>
        <w:t>Content-Location: file:///C:/68eabf04b0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4b03a5.68eabf04b03a6</w:t>
      </w:r>
    </w:p>
    <w:p>
      <w:pPr>
        <w:pStyle w:val="PreformattedText"/>
        <w:bidi w:val="0"/>
        <w:spacing w:before="0" w:after="0"/>
        <w:jc w:val="left"/>
        <w:rPr/>
      </w:pPr>
      <w:r>
        <w:rPr/>
        <w:t>Content-Location: file:///C:/68eabf04b03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4b03a5.68eabf04b03a6</w:t>
      </w:r>
    </w:p>
    <w:p>
      <w:pPr>
        <w:pStyle w:val="PreformattedText"/>
        <w:bidi w:val="0"/>
        <w:spacing w:before="0" w:after="0"/>
        <w:jc w:val="left"/>
        <w:rPr/>
      </w:pPr>
      <w:r>
        <w:rPr/>
        <w:t>Content-Location: file:///C:/68eabf04b0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4b0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4b0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4b03a5.68eabf04b03a6</w:t>
      </w:r>
    </w:p>
    <w:p>
      <w:pPr>
        <w:pStyle w:val="PreformattedText"/>
        <w:bidi w:val="0"/>
        <w:spacing w:before="0" w:after="0"/>
        <w:jc w:val="left"/>
        <w:rPr/>
      </w:pPr>
      <w:r>
        <w:rPr/>
        <w:t>Content-Location: file:///C:/68eabf04b0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4b03a5.68eabf04b0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