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5babb9.68ea6aa5bab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babb9.68ea6aa5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bab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Cases Predominate in the Supreme Court=E2=80=99s Current 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4-11-05'&gt;November 5, 2014&lt;/time&gt;&amp;nbsp;&amp;nbsp;|&amp;nbsp;&amp;nbsp;Publications&lt;/p&gt;&lt;p class=3D'news-info-spacer'&gt;&amp;nbsp;&lt;/p&gt;&lt;p class=3D'body-text'&gt;&lt;a href=3D"http://www.financialservicesemploymentlaw.com/2014/11/05/labor-and-employment-cases-predominate-in-the-supreme-courts-current-term/" target=3D"_blank" aria-label=3D" (opens in a new tab)" rel=3D"noreferrer noopener" class=3D"ek-link"&gt;&lt;em&gt;Read the full post.=C2=A0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5baa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babb9.68ea6aa5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bab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babb9.68ea6aa5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bab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babb9.68ea6aa5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bab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5bab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5bab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babb9.68ea6aa5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5bab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5babb9.68ea6aa5bab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