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eef2e001.68eaceef2e0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eef2e001.68eaceef2e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eef2e0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 and Employment Law =E2=80=94 A "How To" Primer For Attorneys Representing Corporate Employers Faced With Claims of Unlawful Discrim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2-06-01'&gt;June 1, 2002&lt;/time&gt;&amp;nbsp;&amp;nbsp;|&amp;nbsp;&amp;nbsp;Publications&lt;/p&gt;&lt;p class=3D'news-info-spacer'&gt;&amp;nbsp;&lt;/p&gt;&lt;p class=3D"introText"&gt;Pitfalls of Practice 150 (Keith A. O'Hara, Esq. ed., N.Y. State Bar Ass'n 2d ed. 2002).&lt;o_p&gt;&lt;/o_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eef2de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eef2e001.68eaceef2e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eef2e0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eef2e001.68eaceef2e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eef2e0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eef2e001.68eaceef2e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eef2e0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eef2df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eef2df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eef2e001.68eaceef2e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eef2e0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eef2e001.68eaceef2e0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