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e6ce0cdc.68ea7e6ce0c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6ce0cdc.68ea7e6ce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6ce0c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D Does Not Protect Taking an Employer's Confidential Documents for Lawsuit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2-07'&gt;December 7, 2009&lt;/time&gt;&amp;nbsp;&amp;nbsp;|&amp;nbsp;&amp;nbsp;Publications&lt;/p&gt;&lt;p class=3D'news-info-spacer'&gt;&amp;nbsp;&lt;/p&gt;&lt;p class=3D"introText"&gt;&lt;em&gt;Reprinted with permission from the DECEMBER 7, 2009 edition of New Jersey Law Journal. =C2=A9 2009 ALM Media Properties, LLC. All rights reserved. Further duplication without permission is prohibited.&lt;/em&gt;&lt;/p&gt; &lt;h2&gt;Resources&lt;/h2&gt; &lt;p class=3D'body-text'&gt;&lt;a href=3D"https://www.ebglaw.com/assets/htmldocuments/uploads/2021/08/41354_Garland-REPRINT-12.7.09.pdf" target=3D"_blank" aria-label=3D" (opens in a new tab)" rel=3D"noreferrer noopener" class=3D"ek-link"&gt;41354_Garland-REPRINT-12.7.09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e6ce0b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6ce0cdc.68ea7e6ce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6ce0c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6ce0cdc.68ea7e6ce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6ce0c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6ce0cdc.68ea7e6ce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6ce0c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e6ce0c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e6ce0c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6ce0cdc.68ea7e6ce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e6ce0c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e6ce0cdc.68ea7e6ce0c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