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6eb2a6dd.68ea16eb2a6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eb2a6dd.68ea16eb2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eb2a6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ndmark Fifth Circuit Ruling Allows Private FLSA Settlements Without DOL/Court Supervision, &lt;em&gt;on the&lt;/em&gt; Wage &amp;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8-15'&gt;August 15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wagehourblog.com/2012/08/articles/landmark-fifth-circuit-ruling-allows-private-flsa-settlements-without-dolcourt-supervision/" target=3D"_blank" rel=3D"noopener" class=3D"ek-link"&gt;Landmark Fifth Circuit Ruling Allows Private FLSA Settlements Without DOL/Court Supervis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6eb2a5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eb2a6dd.68ea16eb2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eb2a6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eb2a6dd.68ea16eb2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eb2a6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eb2a6dd.68ea16eb2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eb2a6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6eb2a6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6eb2a6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eb2a6dd.68ea16eb2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6eb2a6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6eb2a6dd.68ea16eb2a6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