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11fe1b7b.68eab11fe1b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fe1b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, Jonathan Shapiro Quoted in &amp;quot;NLRB Sides with Worker Accused of Foul-Mouthed Ra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6-03-30'&gt;March 30, 2016&lt;/time&gt;&amp;nbsp;&amp;nbsp;|&amp;nbsp;&amp;nbsp;Publications&lt;/p&gt;&lt;p class=3D'news-info-spacer'&gt;&amp;nbsp;&lt;/p&gt;&lt;p class=3D"introText"&gt;&lt;strong&gt;Lauri F. Rasnick&lt;/strong&gt; and &lt;strong&gt;Jonathan Shapiro,&lt;/strong&gt; attorneys in the Employment, Labor, and Workforce Management practice, in the firm=E2=80=99s New York office, were quoted by &lt;i&gt;Corporate Counsel&lt;/i&gt;&lt;em&gt;,&lt;/em&gt; in =E2=80=9CNLRB Sides with Worker Accuses of Foul-Mouthed Rant,=E2=80=9D by Jan Wolfe. &lt;i&gt;&lt;a aria-label=3D" (opens in a new tab)" href=3D"http://www.corpcounsel.com/id=3D1202753667457/NLRB-Sides-With-Worker-Accused-of-FoulMouthed-Rant?slreturn=3D20160231104814" target=3D"_blank" rel=3D"noreferrer noopener" class=3D"ek-link"&gt;(Read the full version =E2=80=93 subscription required.)&lt;/a&gt;&lt;/i&gt;&lt;/p&gt; &lt;p class=3D'body-text'&gt;Following is an excerpt: &lt;/p&gt; &lt;figure class=3D"wp-block-pullquote"&gt;  &lt;p class=3D"blockquote"  class=3D'body-text'&gt;The ALJ=E2=80=99s decision noted multiple violations of the National Labor Relations Act. Crucially, the judge ruled that the alleged bathroom discussion was protected under the act because it involved =E2=80=9Ccommon concerns regarding terms and conditions of their employment.=E2=80=9D&lt;/p&gt; &lt;p class=3D"blockquote"  class=3D'body-text'&gt;=E2=80=9CThis case demonstrates the current broad view of the NLRB as to what constitutes a =E2=80=98concerted protected activity,=E2=80=99=E2=80=9D wrote Lauri Rasnick and Jonathan Shapiro of Epstein Becker &amp; Green in a blog post.&lt;/p&gt;  &lt;/figure&gt; &lt;p class=3D'body-text'&gt;Ms. Rasnick and Mr. Shapiro originally discussed this NLRB case in &lt;i&gt;&lt;a aria-label=3D" (opens in a new tab)" href=3D"http://www.financialservicesemploymentlaw.com/2016/03/28/nlrb-finds-a-non-union-employees-foul-mouthed-complaining-about-clients-protected-activity-and-slams-employers-separation-agreement/" target=3D"_blank" rel=3D"noreferrer noopener" class=3D"ek-link"&gt;Financial Services Employment Law&lt;/a&gt;&lt;/i&gt;&lt;em&gt;,&lt;/em&gt; 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11fe18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fe1b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fe1b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fe1b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11fe1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11fe1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fe1b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fe1b7b.68eab11fe1b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