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adc783.68ea4e5adc7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yers: Meet Your New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1-22'&gt;January 22, 2025&lt;/time&gt;&amp;nbsp;&amp;nbsp;|&amp;nbsp;&amp;nbsp;Publications&lt;/p&gt;&lt;p class=3D'news-info-spacer'&gt;&amp;nbsp;&lt;/p&gt;&lt;!-- &lt;p class=3D"introText"&gt;&lt;strong&gt;Frances M. Green &lt;/strong&gt;and &lt;strong&gt;Isabel Wolf&lt;/strong&gt; in the Employment, Labor &amp; Workforce Management practice, in the firm=E2=80=99s New York office, co-authored an article in the &lt;em&gt;New York Law Journal, &lt;/em&gt;titled =E2=80=9CLawyers: Meet Your New Partner.=E2=80=9D &lt;em&gt;&lt;a target=3D"_blank" rel=3D"noopener" href=3D"https://www.law.com/newyorklawjournal/2025/01/22/lawyers-meet-your-new-partner/"&gt;(Read the full version =E2=80=93 subscription required.)&lt;/a&gt;&lt;/em&gt;&lt;/p&gt; --&gt;  &lt;p class=3D"introText"&gt;In Spring 2025, Harvard Law School plans to offer a course on &lt;a href=3D"https://hls.harvard.edu/courses/agentic-artificial-intelligence-and-the-law/"&gt;=E2=80=9CAgentic Artificial Intelligence and the Law,=E2=80=9D&lt;/a&gt; reflecting the growing significance of agentic artificial intelligence (AI) in legal practice. Agentic AI refers to systems capable of autonomous decision-making, task execution, and adapting to dynamic environments without direct human oversight. Unlike Generative AI (GenAI), which creates content such as text or images, agentic AI focuses on goal-oriented actions and independent problem-solving.&lt;/p&gt;  &lt;p class=3D'body-text'&gt;The transformative potential of agentic AI lies in its ability to handle complex workflows, akin to a human employee, enabling automation of tasks traditionally performed by junior lawyers. This could reshape legal practice by enhancing efficiency, reducing costs, and requiring lawyers to adapt their skills to collaborate with such systems.&lt;/p&gt;  &lt;h2&gt;Definitions&lt;/h2&gt;  &lt;p class=3D'body-text'&gt;Although the definition of AI in most states with AI legislation differs widely, several already appear broad enough to encompass agentic AI. &lt;a href=3D"https://leginfo.legislature.ca.gov/faces/billNavClient.xhtml?bill_id=3D202320240SB942"&gt;California&lt;/a&gt;, which has one of the more aggressive AI laws to date, defines AI as =E2=80=9Can engineered or machine-based system that varies in its level of autonomy and that can, for explicit or implicit objectives, infer from the input it receives how to generate outputs that can influence physical or virtual environments.=E2=80=9D&lt;/p&gt;  &lt;p class=3D'body-text'&gt;&lt;a href=3D"https://leg.colorado.gov/sites/default/files/2024a_205_signed.pdf"&gt;Colorado&lt;/a&gt;, meanwhile, defines AI as =E2=80=9Cany machine-based system that, for any explicit or implicit objective, infers from the inputs the system receives how to generate outputs, including content, decisions, predictions, or recommendations that can influence physical or virtual environments.=E2=80=9D&lt;/p&gt;  &lt;p class=3D'body-text'&gt;To the extent that AI exists in the workplace, certain definitions from states also suggest that agentic AI is covered. California=E2=80=99s AI definition, for example, states that the system =E2=80=9Cvaries in its level of autonomy.=E2=80=9D Both &lt;a href=3D"https://leg.colorado.gov/sites/default/files/2024a_205_signed.pdf"&gt;Colorado&lt;/a&gt; and &lt;a href=3D"https://le.utah.gov/~2024/bills/static/SB0149.html"&gt;Utah&lt;/a&gt; definitions of AI or AI systems include its influence over physical or virtual environments.&lt;/p&gt;  &lt;p class=3D'body-text'&gt;Overseas, the European Union=E2=80=99s AI Act already appears to anticipate agentic AI, &lt;a href=3D"https://eur-lex.europa.eu/eli/reg/2024/1689"&gt;defining an AI system in a similar manner in Article 3(1),&lt;/a&gt; and such systems could be classified as high-risk depending on their use. The World Economic Forum is up to speed, specifically defining and addressing agentic AI in its recently published white paper on &lt;a href=3D"https://www.weforum.org/publications/navigating-the-ai-frontier-a-primer-on-the-evolution-and-impact-of-ai-agents/"&gt;=E2=80=9CNavigating the AI Frontier: A Primer on the Evolution and Impact of AI Agents.=E2=80=9D&lt;/a&gt;&lt;/p&gt;  &lt;h2&gt;A Different Kind of Large Language Model =E2=80=93 Move Over, GenAI!&lt;/h2&gt;  &lt;p class=3D'body-text'&gt;Because agentic AI is characterized by the autonomous capability to plan and execute complex sequences of actions on behalf of users, it is not only different than GenAI but its applications are far ahead from the generative AI that lawyers may already use. Within the legal sphere, GenAI is already being used for tasks such as document review, contract analytics, predictive analytics, and basic legal research. &lt;em&gt;Forbes&lt;/em&gt; has noted that GenAI is &lt;a href=3D"https://www.forbes.com/sites/bernardmarr/2024/11/15/the-third-wave-of-ai-is-here-why-agentic-ai-will-transform-the-way-we-work/"&gt;the =E2=80=9Csecond wave=E2=80=9D&lt;/a&gt; following predictive AI; agentic AI is the third.&lt;/p&gt;  &lt;p class=3D'body-text'&gt;As agentic AI systems are deployed across diverse applications, they are being entrusted with escalating levels of discretionary power. These systems will have a sophisticated grasp of adaptive decision-making processes and the ability to autonomously pursue various objectives. Experts predict that the next few years will bring more and more agentic AI systems into our daily lives=E2=80=94and the practice of law will not be insulated or exempt.&lt;/p&gt;  &lt;p class=3D'body-text'&gt;The fact that &lt;a href=3D"https://www.artificiallawyer.com/2024/08/22/spellbook-launches-associate-first-full-fledged-legal-ai-agent/"&gt;Spellbook named its first full-fledged legal AI agent =E2=80=9CAssociate=E2=80=9D&lt;/a&gt; upon its launch in August 2024 may cause some concern; in some circles, &lt;a href=3D"https://www.leewayhertz.com/ai-agent-for-legal/"&gt;AI is predicted to automate 100,000 legal positions&lt;/a&gt; by 2036. But lawyers would do well to approach AI with optimism instead of fear. Law firms &lt;a href=3D"https://www.artificiallawyer.com/2023/05/16/the-end-of-lawyers-not-yet/"&gt;need future generations&lt;/a&gt; of talented associates and partners.&lt;/p&gt;  &lt;p class=3D'body-text'&gt;So far, absent a few highly publicized glitches, AI technology tends to help lawyers more than do harm=E2=80=94for example, by freeing up associates to do more &lt;a href=3D"https://pro.bloomberglaw.com/insights/technology/how-is-ai-changing-the-legal-profession/#how-technology-is-changing-the-legal-field"&gt;substantive work than document review and to do tasks such as research and drafting faster&lt;/a&gt;. This is still a profession that values independent decision making and creativity. =E2=80=9CIt will undoubtedly become crucial for lawyers to master AI tools,=E2=80=9D &lt;a href=3D"https://www.forbes.com/sites/joshuadupuy/2024/10/16/will-ai-replace-lawyers-openais-o1-and-the-evolving-legal-landscape/"&gt;&lt;em&gt;Forbes&lt;/em&gt; noted eloquently in October&lt;/a&gt;, =E2=80=9Cbut these tools are most effective when wielded by those with uniquely human strengths.=E2=80=9D&lt;/p&gt;  &lt;h2&gt;AI in the Legal Profession: Positives and Potential&lt;/h2&gt;  &lt;p class=3D'body-text'&gt;At the close of 2024, &lt;a href=3D"https://www.law360.com/pulse/articles/2261750/law-firms-dip-toes-into-agentic-ai-following-gen-ai-push"&gt;law firms are reported to be quite interested in agentic AI&lt;/a&gt;=E2=80=94from offering agentic AI commercial services to clients to exploring the lawyering tools that are available so far. This comes as no surprise, as a &lt;a href=3D"https://www.lexisnexis.com/pdf/genai-summary.pdf"&gt;survey by LexisNexis&lt;/a&gt; published at the start of the year found that 53 percent of Am Law 200 firms have purchased AI tools and 45 percent are using them for legal work.&lt;/p&gt;  &lt;p class=3D'body-text'&gt;Forty-three percent of Am Law 200 leaders said their firm had =E2=80=9Ca dedicated budget to invest in the growth opportunities presented by generative AI in 2024.=E2=80=9D This will likely expand to agentic AI, as firms become more familiar with this new form. Wilson Sonsini has &lt;a href=3D"https://www.law360.com/pulse/articles/2261750/law-firms-dip-toes-into-agentic-ai-following-gen-ai-push"&gt;reportedly offered an agentic AI commercial contracting tool&lt;/a&gt; for cloud services companies; &lt;a href=3D"https://www.artificiallawyer.com/2024/10/22/microsoft-to-roll-out-autonomous-agents/"&gt;Clifford Chance reportedly is eyeing autonomous agents&lt;/a&gt; created through Microsoft Copilot Studio in order to stay on the leading edge.&lt;/p&gt;  &lt;p class=3D'body-text'&gt;The &lt;a href=3D"https://legal.thomsonreuters.com/blog/legal-future-of-professionals-executive-summary/#trends-impacting-the-legal-profession-over-five-years"&gt;Thomson Reuters Future of Professionals Report 2024,&lt;/a&gt; published in July, shows that firms are increasingly anticipating a surge in the impact that AI will have on their work within the next five years=E2=80=9479 percent, which is up ten percentage points from 2023. The data in the report suggests that AI could =E2=80=9Cfree up additional work time at a pace of 4 hours freed up per week within one year; 8 hours in three years=E2=80=99 time, and 12 hours in five years.=E2=80=9D&lt;/p&gt;  &lt;p class=3D'body-text'&gt;This will allow lawyers to focus on higher-level work, fostering both creativity and strategic problem-solving. Meanwhile, a &lt;a href=3D"https://assets.bbhub.io/bna/sites/18/2024/08/2024-State-of-Practice_Changing-Rules-and-Regulations.pdf"&gt;Bloomberg Law 2024 State of Practice&lt;/a&gt; report says that 41 percent of firms have a dedicated internal team focusing on evaluating AI tools; 29 percent report having a legal team or practice group for AI law designed for clients. Clearly, firm leaders are eager to invest in AI.&lt;/p&gt;  &lt;p class=3D'body-text'&gt;The potential benefits in the law firm space appear almost limitless. Those in the field are already envisioning agentic AI &lt;a href=3D"https://www.fringelegal.com/is-agentic-ai-the-future/"&gt;legal project managers, legal research agents, and due diligence agents:&lt;/a&gt; =E2=80=9Cthe key distinction here is that these agents would</w:t>
      </w:r>
    </w:p>
    <w:p>
      <w:pPr>
        <w:pStyle w:val="PreformattedText"/>
        <w:bidi w:val="0"/>
        <w:spacing w:before="0" w:after="0"/>
        <w:jc w:val="left"/>
        <w:rPr/>
      </w:pPr>
      <w:r>
        <w:rPr/>
        <w:t xml:space="preserve"> </w:t>
      </w:r>
      <w:r>
        <w:rPr/>
        <w:t>not just suggest actions or provide information=E2=80=94they would take concrete steps to complete tasks involving human oversight only when necessary or desired.=E2=80=9D&lt;/p&gt;  &lt;p class=3D'body-text'&gt;A New York City Bar podcast published at the end of October=E2=80=94entitled =E2=80=9C&lt;a href=3D"https://www.nycbar.org/podcasts/could-agentic-ai-be-your-next-legal-intern/"&gt;Could Agentic AI Be Your Next Legal Intern&lt;/a&gt;=E2=80=9D=E2=80=94pointed out that agentic AI could simulate litigation with simulated jurors, helping to figure out which jurors would be most favorable and which arguments would be the most effective (although we=E2=80=99re not ready to have AI taking on the roles of judges).&lt;/p&gt;  &lt;p class=3D'body-text'&gt;Agentic AI could draft and send emails, as well as coordinate with court calendars when there=E2=80=99s a change in the schedule. An intern with a great AI tool could knock out a project on contract analysis that might have taken an entire summer in the past. In smaller organizations=E2=80=94which may include sole practitioners or even corporate legal departments=E2=80=94there may be &lt;a href=3D"https://www.legaldive.com/news/when-new-junior-associate-legal-ai-agent/730599/"&gt;few or no interns&lt;/a&gt; to do the work, and AI can help. (Regarding in-house, the Bloomberg State of Practice report indicates that 49 percent of counsel have advised their organizations on at least GenAI, with respect to data management and document preparation).&lt;/p&gt;  &lt;p class=3D'body-text'&gt;Perhaps the most encouraging use of agentic AI is the freeing up time devoted to mundane tasks, and time, of course, means money: Thompson Reuters is already predicting that AI in general &lt;a href=3D"https://legal.thomsonreuters.com/blog/legal-future-of-professionals-executive-summary/"&gt;could free up roughly 200 hours per professional per year&lt;/a&gt;.&lt;/p&gt;  &lt;h2&gt;The Challenges of Agentic AI &lt;/h2&gt;  &lt;p class=3D'body-text'&gt;Of course, the rapid advancement and integration of agentic AI systems raise critical legal questions that demand scholarly attention for all industries. These questions include:&lt;/p&gt;&lt;ul class=3D'ul-outer'&gt;  &lt;li&gt;&lt;em&gt;Liability&lt;/em&gt; &lt;em&gt;and Accountability:&lt;/em&gt; As agentic AI systems gain autonomy, determining liability for their actions becomes increasingly complex. Legal frameworks may need to be adapted to address scenarios where AI decisions lead to harm or unintended consequences.&lt;/li&gt;  &lt;/ul&gt;&lt;ul class=3D'ul-outer'&gt;  &lt;li&gt;&lt;em&gt;Regulatory Challenges:&lt;/em&gt; The dynamic nature of agentic AI systems poses unique challenges for regulatory bodies. Developing adaptive regulatory frameworks that can keep pace with technological advancements while ensuring public safety and ethical use is paramount.&lt;/li&gt;  &lt;/ul&gt;&lt;ul class=3D'ul-outer'&gt;  &lt;li&gt;&lt;em&gt;Intellectual Property Rights:&lt;/em&gt; The creation of novel solutions by agentic AI systems may blur traditional notions of authorship and inventorship, necessitating a reevaluation of intellectual property laws.&lt;/li&gt;  &lt;/ul&gt;&lt;ul class=3D'ul-outer'&gt;  &lt;li&gt;&lt;em&gt;Privacy and Data Protection:&lt;/em&gt; As these systems interact with and process vast amounts of personal data, ensuring compliance with existing data protection regulations and addressing potential new privacy concerns becomes crucial.&lt;/li&gt;  &lt;/ul&gt;&lt;ul class=3D'ul-outer'&gt;  &lt;li&gt;&lt;em&gt;Ethical Decision-Making:&lt;/em&gt; The incorporation of ethical decision-making capabilities in agentic AI systems raises questions about the legal standards and oversight mechanisms needed to ensure alignment with human values and societal norms.&lt;/li&gt;  &lt;/ul&gt;&lt;p class=3D'ul-bottom-spacer'&gt;.&lt;/p&gt;&lt;p class=3D'body-text'&gt;These legal considerations underscore the need for interdisciplinary collaboration between legal scholars, technologists, and policymakers to develop robust legal frameworks that can effectively govern the deployment and use of agentic AI systems in society.&lt;/p&gt;  &lt;p class=3D'body-text'&gt;While GenAI offers lawyers the ability to augment their efficiencies and provide greater levels of responsiveness to their clients, the use of these tools especially in the area of legal research can be problematic. A recent &lt;a href=3D"https://dho.stanford.edu/wp-content/uploads/Legal_RAG_Hallucinations.pdf"&gt;Stanford study&lt;/a&gt; that proclaims to be the =E2=80=9Cfirst preregistered empirical evaluation of AI-driven legal research tools=E2=80=9D indicates that despite claims by providers, AI legal research tools using retrieval augmented generation (RAG) still have significant hallucination rates.&lt;/p&gt;  &lt;p class=3D'body-text'&gt;Even with enterprise models, like Lexis AI and Westlaw AI, the authors found that those systems =E2=80=9Ccan fail to distinguish between arguments made by litigants and statements by the court=E2=80=9D and =E2=80=9Cstruggle with orders of authority.=E2=80=9D Notably, RAG-based legal research tools were more accurate than general-purpose AI models like ChatGPT, but they did not eliminate hallucinations entirely.&lt;/p&gt;  &lt;p class=3D'body-text'&gt;Given the evolving state of agentic AI development and use, whether the issues of error, mistake, and confabulation will be lessened by the use of Agentic AI is not certain. Still, it would appear to be more inclined to accuracy and self-correction, something that GenAI does not do.&lt;/p&gt;  &lt;h2&gt;Professional Responsibility &lt;/h2&gt;  &lt;p class=3D'body-text'&gt;For lawyers especially, the use of agentic as well as GenAI may implicate a number of the ABA Model Rules of Professional Conduct and specific rules of other states.&lt;/p&gt;  &lt;p class=3D'body-text'&gt;To adhere to their professional responsibilities, lawyers must ensure they are competent in using AI tools and understand the tools capabilities and limitations. According to&lt;a href=3D"https://www.americanbar.org/content/dam/aba/administrative/professional_responsibility/ethics-opinions/aba-formal-opinion-512.pdf"&gt; Formal Opinion 512&lt;/a&gt; on GenAI tools, released by the ABA in July 2024, lawyers =E2=80=9Cmust have a reasonable understanding of the capabilities and limitations of the specific [GenAI] technology that the lawyer might use=E2=80=9D and must =E2=80=9Crecognize inherent risks=E2=80=9D=E2=80=94including the risk of producing inaccurate output. This pairs with lawyers=E2=80=99 duty of supervision.&lt;/p&gt;  &lt;p class=3D'body-text'&gt;As lawyers have &lt;a href=3D"https://www.americanbar.org/groups/professional_responsibility/publications/model_rules_of_professional_conduct/rule_5_3_responsibilities_regarding_nonlawyer_assistant/"&gt;responsibilities to supervise nonlawyers&lt;/a&gt;, it extends to overseeing any AI-generated work. Furthermore, =E2=80=9C[m]anagerial lawyers must establish clear policies regarding the law firm=E2=80=99s permissible use of [GenAI], and supervisory lawyers must make reasonable efforts to ensure that the firm=E2=80=99s lawyers and nonlawyers comply with their professional obligations when using AI tools.=E2=80=9D&lt;/p&gt;  &lt;p class=3D'body-text'&gt;Lawyers must protect client information when using AI tools, and they should inform and consult with their clients about any use of AI. The &lt;a href=3D"https://www.floridabar.org/the-florida-bar-news/aba-issues-first-ethics-guidance-on-a-lawyers-use-of-ai-tools/"&gt;Florida Bar Association&lt;/a&gt;, for example, recommends that lawyers obtain =E2=80=9Caffected client=E2=80=99s informed consent prior to utilizing a third-party generative AI program if the utilization would involve the disclosure of any confidential information.=E2=80=9D&lt;/p&gt;  &lt;p class=3D'body-text'&gt;&lt;a href=3D"https://www.americanbar.org/content/dam/aba/administrative/professional_responsibility/ethics-opinions/aba-formal-opinion-512.pdf"&gt;Formal Opinion 512&lt;/a&gt; states that when lawyers rely on GenAI to influence significant decisions in the representation=E2=80=94such as relying on GenAI to =E2=80=9Cevaluate potential litigation outcomes or jury selection=E2=80=9D=E2=80=94communication with the client regarding the use of GenAI is necessary. Ultimately, the facts of the case will decide whether lawyers are required to disclose their practices with the use of GenAI or obtain informed consent.&lt;/p&gt;  &lt;p class=3D'body-text'&gt;Lawyers must thoroughly review and verify the accuracy of any AI-generated outputs before submitting them to the court, in order to comply with their duty of candor towards the tribunal. This was emphasized in &lt;a href=3D"https://www.americanbar.org/content/dam/aba/administrative/professional_responsibility/ethics-opinions/aba-formal-opinion-512.pdf"&gt;Formal Opinion 512&lt;/a&gt; to ensure that any assertions a lawyer makes while using GenAI are not false. Courts have imposed &lt;a href=3D"https://www.reuters.com/legal/new-york-lawyers-sanctioned-using-fake-chatgpt-cases-legal-brief-2023-06-22/#:~:text=3DSchwartz%20admitted%20in%20May%20that,unknowingly%20included%20the%20false%20citations."&gt;sanctions&lt;/a&gt; on lawyers for submitting incorrect information generated by AI systems.&lt;/p&gt;  &lt;p class=3D'body-text'&gt;While AI tools may increase efficiency dramatically, lawyers still have an obligation for their &lt;a href=3D"https://www.americanbar.org/groups/professional_responsibility/publications/model_rules_of_professional_conduct/rule_1_5_fees/#:~:text=3D(a)%20A%20lawyer%20shall%20not,lawyers%20performing%20the%20services;%20and"&gt;fees and expenses to be reasonable&lt;/a&gt;, and thus have an obligation to bill only for the actual time worked, not time saved by AI. The &lt;a href=3D"https://www.abajournal.com/web/article/take-heed-before-using-ai-according-to-new-opinion#:~:text=3Dof%20its%20obstacles.-,Specifically%2C%20it%20is%20warning%20lawyers%20to%20consider%20their%20ethical%20obligations,according%20to%20Formal%20Opinion%20512."&gt;ABA Journal&lt;/a&gt; has noted that =E2=80=9Cif AI saves 20 hours by doing 15 minutes of document searching, for example, the firm should only bill for the 15 minutes of actual time worked.=E2=80=9D As a result, discussions surrounding &lt;a href=3D"https://www.thomsonreuters.com/en-us/posts/legal/pricing-ai-driven-legal-services-billable-hour/"&gt;new</w:t>
      </w:r>
    </w:p>
    <w:p>
      <w:pPr>
        <w:pStyle w:val="PreformattedText"/>
        <w:bidi w:val="0"/>
        <w:spacing w:before="0" w:after="0"/>
        <w:jc w:val="left"/>
        <w:rPr/>
      </w:pPr>
      <w:r>
        <w:rPr/>
        <w:t xml:space="preserve"> </w:t>
      </w:r>
      <w:r>
        <w:rPr/>
        <w:t>billing models&lt;/a&gt; and &lt;a href=3D"https://www.thomsonreuters.com/en-us/posts/legal/alternative-fee-arrangements-ai-driven-legal-work/"&gt;fee arrangements&lt;/a&gt; have emerged to account for the efficiency of AI systems.&lt;/p&gt;  &lt;h2&gt;Next Steps&lt;/h2&gt;  &lt;p class=3D'body-text'&gt;As agentic AI sweeps generative AI into last year, bar associations need to do more. While the principles of agentic AI may also apply, 2024 guidance that addresses generative AI alone is already outdated. Simply put, lawyers need more education=E2=80=94as do nonlawyers, since legal AI tools in the hands of unlicensed individuals, &lt;a href=3D"https://download.ssrn.com/2024/8/9/4901658.pdf?response-content-disposition=3Dinline&amp;X-Amz-Security-Token=3DIQoJb3JpZ2luX2VjEPL%2F%2F%2F%2F%2F%2F%2F%2F%2F%2FwEaCXVzLWVhc3QtMSJHMEUCICik4BV57NHGdhway0e5Pel6o%2BnpcwGDE03wRpxDvcJjAiEA7cBXPVHEbm1CquaTo4OZnLTKOWYxAWFiTdnKTt6uVUMqxwUIqv%2F%2F%2F%2F%2F%2F%2F%2F%2F%2FARAEGgwzMDg0NzUzMDEyNTciDJH4jbLX7jEE3MKPHCqbBRuKkIsZTl%2B0Co3b%2FuXZ%2Bzzst2SWu9dYIYWfq43%2FqbWbQIWzsPRDFyCbwIB0ns5dZP8voxLWXRCgc4zrmCz%2FPXiUchQv9FY%2BVlbBXw5u8h9FsDMOocnU%2FyLXst2sRcLWgH1AOVyzu8bjr8VN1OP%2FCqeAsp%2BhCKIOx9Bx5ZFK1dOKUifA6tIuMVgmA5UyJVQ%2FClhT4fMW%2F8FyckivogneiuMsHdI%2BPHdPdhwK5wqQk7XHA%2BVSSbkO%2B3A%2BuIyBPZ0Rsk2VEXOMyUZpLo5tDwdjE%2BPM2IfuIRerohhwd1%2Fukc9ErTcPqDTstTkxSZ%2F9%2FDGmqscdPwzbd9WYFkkhjAWj90yBkaR5FUh3xwqxycg0JpbH5WQQdq9X9mukwSBWo%2FcVyHiIgqKAY1h0Gsx7d9YSOr2TWmA1Bi%2FNZXwOSXKl9JCavYirgde6TlFNpRuelJztCfKYAink8HF%2BqlAvHlxN2CG5HXaKxAnvoJwpUuVBTUpbXOV7vaELIh6RPQ95S0HtaoiqUe15g%2FUhhWZi3ELSw1mYUkG2Yy%2F8f24ny12irz7fsMpfqSiG3VPVagD62QhvsNrOVjyGaCFo6CZE5l9AULztudH3jECdkRKvXTnv5jogkasziaB2BbrXpKzSsU5Wf%2BbMjCVw1KCwdwYIWNJghONrPFS0ShMcjS%2B08TYgYJ6KdUk2Vkgs683ULRKMOwd3In6lvm%2Ffe6mpxhCBeu1uCnZen8XZNiyYQsv4W7tIm3cF45aVciIjCvXFBklazdmwG4EKL9vewx2S0moewooIbf4BSn5RSLrcRnb6lX9I%2BJwtxTBqJWdAh8urnR44Z0I3lxc2r4z%2BI9LaLchdVMf1ncgN3AqeeSX7w5cAtnJ8Fjbnd6jpk39o7MFOJfEwn5HnugY6sQHtguAnozexKr9NoK5YeoamoupbtSJAsa7ZMoY2CPUimuwqt3n%2B%2BVwL0iA8tTssnEkw668xnA4uRVE%2FCMEJihCk03p9JhNXQOSqr1P2r6nUFdEMdN6mjcY1FQYqX7gjAXzjlpdz29oUrc2VFrCBtMyTnyi9KMpkv6JkPxjHyWZf30htYeq3R%2B0AFUVSaezJTPFJqa5rlZg7T2v6eIP84aY%2FTmAhQjmYm9zsIkvEnUBwbWw%3D&amp;X-Amz-Algorithm=3DAWS4-HMAC-SHA256&amp;X-Amz-Date=3D20241211T175407Z&amp;X-Amz-SignedHeaders=3Dhost&amp;X-Amz-Expires=3D300&amp;X-Amz-Credential=3DASIAUPUUPRWE7AM7VGAO%2F20241211%2Fus-east-1%2Fs3%2Faws4_request&amp;X-Amz-Signature=3Dccd6e55d78a305cc7093bea24eaefd5cd78010961691414d7faa9544f2ac815e&amp;abstractId=3D4901658"&gt;including unrepresented litigants, may constitute the unauthorized practice of law&lt;/a&gt;.&lt;/p&gt;  &lt;p class=3D'body-text'&gt;In addition to the ABA, the state bars of &lt;a href=3D"https://nysba.org/app/uploads/2022/03/2024-April-Report-and-Recommendations-of-the-Task-Force-on-Artificial-Intelligence.pdf?srsltid=3DAfmBOoqO-3ZdYaZIO2lJ6TbXrvKxAnypf2Ee9HJNNNaNn2tcRROKLeVX"&gt;New York&lt;/a&gt;, &lt;a href=3D"https://calawyers.org/privacy-law/california-state-bar-releases-guidance-on-use-of-genai-in-practice-of-law/"&gt;California,&lt;/a&gt; &lt;a href=3D"https://www.floridabar.org/etopinions/opinion-24-1/"&gt;Florida&lt;/a&gt;, &lt;a href=3D"https://www.justia.com/trials-litigation/ai-and-attorney-ethics-rules-50-state-survey/"&gt;Illinois,&lt;/a&gt; &lt;a href=3D"https://www.justia.com/trials-litigation/ai-and-attorney-ethics-rules-50-state-survey/"&gt;Kentucky,&lt;/a&gt; &lt;a href=3D"https://www.michbar.org/opinions/ethics/numbered_opinions/JI-155"&gt;Michigan,&lt;/a&gt; &lt;a href=3D"https://s3.amazonaws.com/membercentralcdn/sitedocuments/msba/msba/0538/2559538.pdf?AWSAccessKeyId=3DAKIAIHKD6NT2OL2HNPMQ&amp;Expires=3D1734705026&amp;Signature=3D5m9DvJjIRhEIsLv%2BolJjN3tURLI%3D&amp;response-content-disposition=3Dinline%3B%20filename%3D%22msba%2Dai%2Dworking%2Dgroup%2Dfinal%2Dreport%2Dand%2Drecommendations%2Epdf%22%3B%20filename%2A%3DUTF%2D8%27%27msba%252Dai%252Dworking%252Dgroup%252Dfinal%252Dreport%252Dand%252Drecommendations%252Epdf&amp;response-content-type=3Dapplication%2Fpdf"&gt;Minnesota&lt;/a&gt;, &lt;a href=3D"https://mo-legal-ethics.org/informal-opinion/2024-11/"&gt;Missouri,&lt;/a&gt; &lt;a href=3D"https://www.ncbar.gov/for-lawyers/ethics/proposed-opinions/"&gt;North Carolina,&lt;/a&gt; &lt;a href=3D"https://njsba.com/wp-content/uploads/2024/05/NJSBA-TASK-FORCE-ON-AI-AND-THE-LAW-REPORT-final.pdf"&gt;New Jersey,&lt;/a&gt; &lt;a href=3D"https://www.pabar.org/Members/catalogs/Ethics%20Opinions/Formal/Joint%20Formal%20Opinion%202024-200.pdf"&gt;Pennsylvania&lt;/a&gt;, &lt;a href=3D"https://www.justia.com/trials-litigation/ai-and-attorney-ethics-rules-50-state-survey/"&gt;Texas&lt;/a&gt;, &lt;a href=3D"https://www.utahbar.org/wp-content/uploads/2023/05/ChatGPT-article.pdf"&gt;Utah&lt;/a&gt;, &lt;a href=3D"https://cdn.ymaws.com/www.vba.org/resource/resmgr/home/2024/vba_model_ai_policy.pdf"&gt;Virginia&lt;/a&gt;, &lt;a href=3D"https://storage.googleapis.com/msgsndr/Rgd68xOkcVdteTsBkf6O/media/667ac9c219bb7a1f7a4df4c2.pdf"&gt;West Virginia&lt;/a&gt;, and &lt;a href=3D"https://www.dcbar.org/For-Lawyers/Legal-Ethics/Ethics-Opinions-210-Present/Ethics-Opinion-388"&gt;Washington, D.C.,&lt;/a&gt; are among those that have weighed in on the use of AI among lawyers and/or judges (Justia=E2=80=99s list is &lt;a href=3D"https://www.justia.com/trials-litigation/ai-and-attorney-ethics-rules-50-state-survey/"&gt;here&lt;/a&gt;.)&lt;/p&gt;  &lt;p class=3D'body-text'&gt;On an international level, the bar associations and law societies of G7 countries &lt;a href=3D"https://www.nichibenren.or.jp/library/pdf/activity/international/joint_statement/240321.pdf"&gt;signed a statement&lt;/a&gt; on artificial intelligence in March 2024, pledging to =E2=80=9Ccooperate with each other to watch and assess [the potential impacts of AI] carefully, both in terms of positive and negative implications.=E2=80=9D&lt;/p&gt;  &lt;p class=3D'body-text'&gt;While continuing legal education (CLE) requirements for lawyers vary state by state, it would be advantageous for bar associations to adopt a new CLE category focused solely on artificial intelligence. Some jurisdictions are already incorporating technology developments and challenges into their CLE requirements.&lt;/p&gt;  &lt;p class=3D'body-text'&gt;For example, &lt;a href=3D"https://nysba.org/new-york-cle-requirements/?srsltid=3DAfmBOop1uJQb3mc9fWf-xItU8hHsBWhC_jcUvxEFrI2h74ebvvPm6zgS"&gt;New York&lt;/a&gt; became the &lt;a href=3D"https://www.lexology.com/library/detail.aspx?g=3D8d4b017f-8c12-4678-9765-9c98254da354"&gt;first state in the country&lt;/a&gt; to require experienced attorneys to complete one hour of CLE on cybersecurity, privacy, and data protection every two years. The New York State Bar Association=E2=80=99s (NYSBA) &lt;a href=3D"https://nysba.org/committees/committee-on-technology-and-the-legal-profession/"&gt;Committee on Technology and the Legal Profession&lt;/a&gt; tackles issues related to new and increasingly prevalent use of AI tools and systems, like agentic AI, in the practice of law. The NYSBA also has a separate Task Force on Artificial Intelligence.&lt;/p&gt;  &lt;p class=3D'body-text'&gt;The Virginia State Bar has a &lt;a href=3D"https://vsb.org/LG/Site/about/committees/tech-fpl-committee.aspx"&gt;Technology and Future Practice of Law&lt;/a&gt; Committee. &lt;a href=3D"https://www.calbar.ca.gov/Attorneys/MCLE-CLE/Requirements"&gt;California&lt;/a&gt; mandates one hour of CLE on competence issues every three years, which could potentially cover AI-related competence. While lawyers can voluntarily take AI-related CLE courses, universal requirements would ensure that lawyers stay informed about AI developments, adhere to their professional responsibilities, and understand the evolving regulatory landscape surrounding AI in legal practice.&lt;/p&gt;  &lt;p class=3D'body-text'&gt;As AI reshapes the legal profession, lawyers should continue to educate themselves, but ultimately, bar associations should take more steps to ensure that there is comprehensive education in this area. As agentic AI advances and begins to make autonomous decisions, this should complement an attorney=E2=80=99s work rather than taking it over.&lt;/p&gt;  &lt;p style=3D"text-align: center;"&gt;* * * *&lt;/p&gt;  &lt;p class=3D'body-text'&gt;&lt;em&gt;Reprinted with permission from the &lt;span&gt;January 22, 2025,&lt;/span&gt; edition of the =E2=80=9CNew York Law Journal" =C2=A9 2025 ALM Global Properties, LLC. All rights reserved. Further duplication without permission is prohibited, contact 877-256-2472 or &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adb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4e5adbc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4_directory.jpeg" /&gt; &lt;w:wrap type=3D"topAndBottom"/&gt; &lt;/v:shape&gt; &lt;/p&gt;&lt;p class=3D'side-title'&gt;&lt;a href=3D'https://www.ebglaw.com/people/isabel-wolf'&gt;Isabel  Wolf&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84&lt;/p&gt;&lt;p class=3D'side-email'&gt;iwolf@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MEAgEL/8QASxAAAQMCBAQEAggDBgMHAgcAAQID</w:t>
      </w:r>
    </w:p>
    <w:p>
      <w:pPr>
        <w:pStyle w:val="PreformattedText"/>
        <w:bidi w:val="0"/>
        <w:spacing w:before="0" w:after="0"/>
        <w:jc w:val="left"/>
        <w:rPr/>
      </w:pPr>
      <w:r>
        <w:rPr/>
        <w:t>BAURAAYSIQcTMUEIIlFhFHEJFSMygZGh8EKx0RYkM1LB4UNi8QoXJTREY3JTcxgmgoOSssL/xAAcAQ</w:t>
      </w:r>
    </w:p>
    <w:p>
      <w:pPr>
        <w:pStyle w:val="PreformattedText"/>
        <w:bidi w:val="0"/>
        <w:spacing w:before="0" w:after="0"/>
        <w:jc w:val="left"/>
        <w:rPr/>
      </w:pPr>
      <w:r>
        <w:rPr/>
        <w:t>ABBQEBAQAAAAAAAAAAAAAEAAIDBQYBBwj/xABEEQABAwIEAwUGBQMDAwMDBQABAgMRACEEEjFBBVFh</w:t>
      </w:r>
    </w:p>
    <w:p>
      <w:pPr>
        <w:pStyle w:val="PreformattedText"/>
        <w:bidi w:val="0"/>
        <w:spacing w:before="0" w:after="0"/>
        <w:jc w:val="left"/>
        <w:rPr/>
      </w:pPr>
      <w:r>
        <w:rPr/>
        <w:t>EyJxgfAGMpGhscEUI0LR4QdS8RUzciRigjRDkhbC0iVjc6Ky/9oADAMBAAIRAxEAPwBeMj2crcknYf</w:t>
      </w:r>
    </w:p>
    <w:p>
      <w:pPr>
        <w:pStyle w:val="PreformattedText"/>
        <w:bidi w:val="0"/>
        <w:spacing w:before="0" w:after="0"/>
        <w:jc w:val="left"/>
        <w:rPr/>
      </w:pPr>
      <w:r>
        <w:rPr/>
        <w:t>EJ6dutvnucVGBUVZpuZjx9WqbFpCSI3H0Przp/OSiExEWcI8iQL7739Py+ZONC33UJIT6+lZrEhXaK</w:t>
      </w:r>
    </w:p>
    <w:p>
      <w:pPr>
        <w:pStyle w:val="PreformattedText"/>
        <w:bidi w:val="0"/>
        <w:spacing w:before="0" w:after="0"/>
        <w:jc w:val="left"/>
        <w:rPr/>
      </w:pPr>
      <w:r>
        <w:rPr/>
        <w:t>k2J1jkeU0p7K1KFg4D5TuQP8vv17fliUZRGYan50MpK1Gyp+XoVyVIuctHmSQQdjbbcm5v6k445kMg</w:t>
      </w:r>
    </w:p>
    <w:p>
      <w:pPr>
        <w:pStyle w:val="PreformattedText"/>
        <w:bidi w:val="0"/>
        <w:spacing w:before="0" w:after="0"/>
        <w:jc w:val="left"/>
        <w:rPr/>
      </w:pPr>
      <w:r>
        <w:rPr/>
        <w:t>c556ffpTmQrMCQO7YevOkvqyXFIV9kkjWd/W4AF7d73wA9EmFEi2tXWHCsqSRcn/NFlhtd/PG6P32J</w:t>
      </w:r>
    </w:p>
    <w:p>
      <w:pPr>
        <w:pStyle w:val="PreformattedText"/>
        <w:bidi w:val="0"/>
        <w:spacing w:before="0" w:after="0"/>
        <w:jc w:val="left"/>
        <w:rPr/>
      </w:pPr>
      <w:r>
        <w:rPr/>
        <w:t>vffzbd73G3rgRQVm7pi1GUMhtIDgLDiftUdFE73T2P8Arhd/+4HpSrp0IV8RbnJ+762ANjt7Y6M/6g</w:t>
      </w:r>
    </w:p>
    <w:p>
      <w:pPr>
        <w:pStyle w:val="PreformattedText"/>
        <w:bidi w:val="0"/>
        <w:spacing w:before="0" w:after="0"/>
        <w:jc w:val="left"/>
        <w:rPr/>
      </w:pPr>
      <w:r>
        <w:rPr/>
        <w:t>Kao9YNbQrlKdVzVi2i+q5AHt6YdodImmgSSAYnYUYYlR0hwFzohNgr/La9z77frh4WR6+lRkbG9b3Z</w:t>
      </w:r>
    </w:p>
    <w:p>
      <w:pPr>
        <w:pStyle w:val="PreformattedText"/>
        <w:bidi w:val="0"/>
        <w:spacing w:before="0" w:after="0"/>
        <w:jc w:val="left"/>
        <w:rPr/>
      </w:pPr>
      <w:r>
        <w:rPr/>
        <w:t>6lEhLiCOTcbW3IPYdtsIrJGkTS8orwhanXk3Lav8Ow1b3vt0PTEalCFSbgV0ainNZWSfhmElKQSyjc</w:t>
      </w:r>
    </w:p>
    <w:p>
      <w:pPr>
        <w:pStyle w:val="PreformattedText"/>
        <w:bidi w:val="0"/>
        <w:spacing w:before="0" w:after="0"/>
        <w:jc w:val="left"/>
        <w:rPr/>
      </w:pPr>
      <w:r>
        <w:rPr/>
        <w:t>HqLDoMQNiYnS3ympiYBMaUqcEFKU3Ta+5sbdN7evf8LYOZTmVHOg3jCQANTRxyErXmdFwR5metyPvq</w:t>
      </w:r>
    </w:p>
    <w:p>
      <w:pPr>
        <w:pStyle w:val="PreformattedText"/>
        <w:bidi w:val="0"/>
        <w:spacing w:before="0" w:after="0"/>
        <w:jc w:val="left"/>
        <w:rPr/>
      </w:pPr>
      <w:r>
        <w:rPr/>
        <w:t>3uBve+Lrh4HbLvMDbwqjdIU7J5K+1SB5WTZhHXYDe+52A2sdhiuxBl5z1tWjYsy34UfMQ1NWYVKswq</w:t>
      </w:r>
    </w:p>
    <w:p>
      <w:pPr>
        <w:pStyle w:val="PreformattedText"/>
        <w:bidi w:val="0"/>
        <w:spacing w:before="0" w:after="0"/>
        <w:jc w:val="left"/>
        <w:rPr/>
      </w:pPr>
      <w:r>
        <w:rPr/>
        <w:t>VZhUqzCpVn7/r/ACwqVZ8+nf0wqVZhUqzCpVmFSrMKlWYVKswqVFzMCbx1dPu7evS3X54e3/uI6kfW</w:t>
      </w:r>
    </w:p>
    <w:p>
      <w:pPr>
        <w:pStyle w:val="PreformattedText"/>
        <w:bidi w:val="0"/>
        <w:spacing w:before="0" w:after="0"/>
        <w:jc w:val="left"/>
        <w:rPr/>
      </w:pPr>
      <w:r>
        <w:rPr/>
        <w:t>mr9xXgajp47ovORt/wCqF7+vvbr8+9sH8QMhneI+hqowSSHHLbff78qINJbtRXlAbfa7drC1t/TY/s</w:t>
      </w:r>
    </w:p>
    <w:p>
      <w:pPr>
        <w:pStyle w:val="PreformattedText"/>
        <w:bidi w:val="0"/>
        <w:spacing w:before="0" w:after="0"/>
        <w:jc w:val="left"/>
        <w:rPr/>
      </w:pPr>
      <w:r>
        <w:rPr/>
        <w:t>4n4bAU4PWlLiJkpjlH1pHa2glmcb2u4i/4upA6fMYtMYR+HG/eHhrVPgx/1SecTRugJSKZFubXCTtf</w:t>
      </w:r>
    </w:p>
    <w:p>
      <w:pPr>
        <w:pStyle w:val="PreformattedText"/>
        <w:bidi w:val="0"/>
        <w:spacing w:before="0" w:after="0"/>
        <w:jc w:val="left"/>
        <w:rPr/>
      </w:pPr>
      <w:r>
        <w:rPr/>
        <w:t>fync3GMnjhmWIFxWtw+bLa/+ag8yIkorUgkgAvg7/wDyJ/fzxS4BKk5idCqfXjRuMgkDcCn35QJEZJ</w:t>
      </w:r>
    </w:p>
    <w:p>
      <w:pPr>
        <w:pStyle w:val="PreformattedText"/>
        <w:bidi w:val="0"/>
        <w:spacing w:before="0" w:after="0"/>
        <w:jc w:val="left"/>
        <w:rPr/>
      </w:pPr>
      <w:r>
        <w:rPr/>
        <w:t>SoWCEk3tc2ufw36Y0aDLQKk3TpWffCA7Ct9Ok3pRWJBR5VFN9OwvawsO/cbnHUAkSqAQfD6xULiN0a</w:t>
      </w:r>
    </w:p>
    <w:p>
      <w:pPr>
        <w:pStyle w:val="PreformattedText"/>
        <w:bidi w:val="0"/>
        <w:spacing w:before="0" w:after="0"/>
        <w:jc w:val="left"/>
        <w:rPr/>
      </w:pPr>
      <w:r>
        <w:rPr/>
        <w:t>+Xr6zWuY7zE22OxBAJNwdr4RUAkq/tiLb686422QQSIi8daLEiFzjp0m979bg3sfzsR+eBXBmud6sG</w:t>
      </w:r>
    </w:p>
    <w:p>
      <w:pPr>
        <w:pStyle w:val="PreformattedText"/>
        <w:bidi w:val="0"/>
        <w:spacing w:before="0" w:after="0"/>
        <w:jc w:val="left"/>
        <w:rPr/>
      </w:pPr>
      <w:r>
        <w:rPr/>
        <w:t>VgpybifrWhuiafMAqwUem9jvcEfhiEoOxonObXmuwUlVjbV99PVJv1Bt7i/wDPCyGuZzIvW5FLUnmX</w:t>
      </w:r>
    </w:p>
    <w:p>
      <w:pPr>
        <w:pStyle w:val="PreformattedText"/>
        <w:bidi w:val="0"/>
        <w:spacing w:before="0" w:after="0"/>
        <w:jc w:val="left"/>
        <w:rPr/>
      </w:pPr>
      <w:r>
        <w:rPr/>
        <w:t>IsdIPk9LbA9+2O9mbXrhVmjmK2u0rUHLBHRANxt7X/X8sItnUG3WmyJib/Og56J8OpwlCTcAG+1+o3</w:t>
      </w:r>
    </w:p>
    <w:p>
      <w:pPr>
        <w:pStyle w:val="PreformattedText"/>
        <w:bidi w:val="0"/>
        <w:spacing w:before="0" w:after="0"/>
        <w:jc w:val="left"/>
        <w:rPr/>
      </w:pPr>
      <w:r>
        <w:rPr/>
        <w:t>9sNUkp86cBmsK88pCio8oAFsA26d/3f+WG10iLb1uaabD7Z0rFlNjYnuQeoPrbDF+4qRtSHvCPXOnQ</w:t>
      </w:r>
    </w:p>
    <w:p>
      <w:pPr>
        <w:pStyle w:val="PreformattedText"/>
        <w:bidi w:val="0"/>
        <w:spacing w:before="0" w:after="0"/>
        <w:jc w:val="left"/>
        <w:rPr/>
      </w:pPr>
      <w:r>
        <w:rPr/>
        <w:t>5WSgR41irZlsbm9jp2t64ibWAmDoalVoaU5hYDY81gEEHtvtv1+eLFhScwtcW86BfCikEaD5Vvpedc</w:t>
      </w:r>
    </w:p>
    <w:p>
      <w:pPr>
        <w:pStyle w:val="PreformattedText"/>
        <w:bidi w:val="0"/>
        <w:spacing w:before="0" w:after="0"/>
        <w:jc w:val="left"/>
        <w:rPr/>
      </w:pPr>
      <w:r>
        <w:rPr/>
        <w:t>m8O0VvPnELN+Wsh5Hy01HlZgzfnGtQcv5co7C16WvjKpUXUN/EOODQzHQVyZDhDUdl1whBs8I8hlTj</w:t>
      </w:r>
    </w:p>
    <w:p>
      <w:pPr>
        <w:pStyle w:val="PreformattedText"/>
        <w:bidi w:val="0"/>
        <w:spacing w:before="0" w:after="0"/>
        <w:jc w:val="left"/>
        <w:rPr/>
      </w:pPr>
      <w:r>
        <w:rPr/>
        <w:t>rjgQhCZJJAGhgSSBJ2EzVSWXXX22WkFxxQUAlIJUYiTA23O0XNKbw8+kq8EWYc0wMkUzjxQU1mpNaq</w:t>
      </w:r>
    </w:p>
    <w:p>
      <w:pPr>
        <w:pStyle w:val="PreformattedText"/>
        <w:bidi w:val="0"/>
        <w:spacing w:before="0" w:after="0"/>
        <w:jc w:val="left"/>
        <w:rPr/>
      </w:pPr>
      <w:r>
        <w:rPr/>
        <w:t>Q/VqRmDL9Hq6xUItLbjU6pV2mx9dQckSUuMx3G2n5EVtyZHbdjNOOJpl43DO4lTaHQVLIjYGba6ep0</w:t>
      </w:r>
    </w:p>
    <w:p>
      <w:pPr>
        <w:pStyle w:val="PreformattedText"/>
        <w:bidi w:val="0"/>
        <w:spacing w:before="0" w:after="0"/>
        <w:jc w:val="left"/>
        <w:rPr/>
      </w:pPr>
      <w:r>
        <w:rPr/>
        <w:t>rWIwGMRh0LUwoJSL7keIG30NqcTnzxk+FLhe2+9xD8Q3CTJ0ePCTUVya7nWjQorsNyVHhMuw5S5HLq</w:t>
      </w:r>
    </w:p>
    <w:p>
      <w:pPr>
        <w:pStyle w:val="PreformattedText"/>
        <w:bidi w:val="0"/>
        <w:spacing w:before="0" w:after="0"/>
        <w:jc w:val="left"/>
        <w:rPr/>
      </w:pPr>
      <w:r>
        <w:rPr/>
        <w:t>KnJspplpEdbrjrgcQ2lSmXg21eKw7QJceSgDmfXOut4TFPEBrDrcnkJ/nS+kfKiZlv6Q/wJZwkCLln</w:t>
      </w:r>
    </w:p>
    <w:p>
      <w:pPr>
        <w:pStyle w:val="PreformattedText"/>
        <w:bidi w:val="0"/>
        <w:spacing w:before="0" w:after="0"/>
        <w:jc w:val="left"/>
        <w:rPr/>
      </w:pPr>
      <w:r>
        <w:rPr/>
        <w:t>xe+HasyCmSssxOK+UVONIiqWl1chCqkDFB5Tim+boLrbZeaC2ftDGnH4FRgYtueWcT8Jnb1apVcN4g</w:t>
      </w:r>
    </w:p>
    <w:p>
      <w:pPr>
        <w:pStyle w:val="PreformattedText"/>
        <w:bidi w:val="0"/>
        <w:spacing w:before="0" w:after="0"/>
        <w:jc w:val="left"/>
        <w:rPr/>
      </w:pPr>
      <w:r>
        <w:rPr/>
        <w:t>gSrBOgf8Fft68adBlTPGTc90luv5IzXlnOVAeUUM13KWYKRmWiumwICKpRZj7JJBBA1g7jBKVoWMyF</w:t>
      </w:r>
    </w:p>
    <w:p>
      <w:pPr>
        <w:pStyle w:val="PreformattedText"/>
        <w:bidi w:val="0"/>
        <w:spacing w:before="0" w:after="0"/>
        <w:jc w:val="left"/>
        <w:rPr/>
      </w:pPr>
      <w:r>
        <w:rPr/>
        <w:t>BaTuCCPiKEWhbaihxBQsagggjyNGm49cOptZhUqzCpVmFSrMKlWYVKswqVZhUqzCpVmFSoAr4/u6rf</w:t>
      </w:r>
    </w:p>
    <w:p>
      <w:pPr>
        <w:pStyle w:val="PreformattedText"/>
        <w:bidi w:val="0"/>
        <w:spacing w:before="0" w:after="0"/>
        <w:jc w:val="left"/>
        <w:rPr/>
      </w:pPr>
      <w:r>
        <w:rPr/>
        <w:t>5T+PW/6DDkGFoPUfWmq91Xgajt45DVUGxf/wBYP5YNx/8A7No6eVVuB/3Vn/t+9EinNhFCcO24d3A9</w:t>
      </w:r>
    </w:p>
    <w:p>
      <w:pPr>
        <w:pStyle w:val="PreformattedText"/>
        <w:bidi w:val="0"/>
        <w:spacing w:before="0" w:after="0"/>
        <w:jc w:val="left"/>
        <w:rPr/>
      </w:pPr>
      <w:r>
        <w:rPr/>
        <w:t>iR+/bBXDIlzxj5CouJA5h5fWkXriCI0m3d9oH0/xUX/niyxZ/IHIqH3qpwQ/6lJ0MH7evOjYwi1NiD</w:t>
      </w:r>
    </w:p>
    <w:p>
      <w:pPr>
        <w:pStyle w:val="PreformattedText"/>
        <w:bidi w:val="0"/>
        <w:spacing w:before="0" w:after="0"/>
        <w:jc w:val="left"/>
        <w:rPr/>
      </w:pPr>
      <w:r>
        <w:rPr/>
        <w:t>YbDrYbaTtsMZfGGXY5ft/NarDA9mIN71CXkNsKrD5ACrviwPcea1vw/PFTggO8B8RROKkLVmv6/anz</w:t>
      </w:r>
    </w:p>
    <w:p>
      <w:pPr>
        <w:pStyle w:val="PreformattedText"/>
        <w:bidi w:val="0"/>
        <w:spacing w:before="0" w:after="0"/>
        <w:jc w:val="left"/>
        <w:rPr/>
      </w:pPr>
      <w:r>
        <w:rPr/>
        <w:t>5VaPwYKmkmzaSCk9bE3/AN/njQJshAzaDf4iD0rOPEl1RggT52J9fWjE9rBVZs207W2uAABtf2xyFE</w:t>
      </w:r>
    </w:p>
    <w:p>
      <w:pPr>
        <w:pStyle w:val="PreformattedText"/>
        <w:bidi w:val="0"/>
        <w:spacing w:before="0" w:after="0"/>
        <w:jc w:val="left"/>
        <w:rPr/>
      </w:pPr>
      <w:r>
        <w:rPr/>
        <w:t>ph0ET8zrrc1OY+PjvXhOo6dSVdNu3S/bvv1xyFnPBCopAgwdq62mW1FO6woG4637be++EtJgkpBAG2</w:t>
      </w:r>
    </w:p>
    <w:p>
      <w:pPr>
        <w:pStyle w:val="PreformattedText"/>
        <w:bidi w:val="0"/>
        <w:spacing w:before="0" w:after="0"/>
        <w:jc w:val="left"/>
        <w:rPr/>
      </w:pPr>
      <w:r>
        <w:rPr/>
        <w:t>3h46V0EgyDBoURHSG9WtX3t7jr6D5XxEoAAACBv6+tODiionN3jb0K6m4yVarOD7wtcC9tj1Aw0AEw</w:t>
      </w:r>
    </w:p>
    <w:p>
      <w:pPr>
        <w:pStyle w:val="PreformattedText"/>
        <w:bidi w:val="0"/>
        <w:spacing w:before="0" w:after="0"/>
        <w:jc w:val="left"/>
        <w:rPr/>
      </w:pPr>
      <w:r>
        <w:rPr/>
        <w:t>DH7ff4VzMrXMTXYYerUQpBNki57ehPv1x3ISpKSMp9eppFZgqKri9zr51jkdLaHEnlnZN99+1/l1xM</w:t>
      </w:r>
    </w:p>
    <w:p>
      <w:pPr>
        <w:pStyle w:val="PreformattedText"/>
        <w:bidi w:val="0"/>
        <w:spacing w:before="0" w:after="0"/>
        <w:jc w:val="left"/>
        <w:rPr/>
      </w:pPr>
      <w:r>
        <w:rPr/>
        <w:t>MqJTmmekUwEkk7DS9FWphIKkpQhZ02G9yd7Wvf8AngB9SArumEjnR7WYpE3JoHtdShyyLN9jfr+OIM</w:t>
      </w:r>
    </w:p>
    <w:p>
      <w:pPr>
        <w:pStyle w:val="PreformattedText"/>
        <w:bidi w:val="0"/>
        <w:spacing w:before="0" w:after="0"/>
        <w:jc w:val="left"/>
        <w:rPr/>
      </w:pPr>
      <w:r>
        <w:rPr/>
        <w:t>4k3qULiLSa6mmgXmxoX1buL3PXoL9e3vhpJ7NUqBJ5U4FMi0T86cTQHC0y0Bq/wkbKv/l/Q2wLmIFj</w:t>
      </w:r>
    </w:p>
    <w:p>
      <w:pPr>
        <w:pStyle w:val="PreformattedText"/>
        <w:bidi w:val="0"/>
        <w:spacing w:before="0" w:after="0"/>
        <w:jc w:val="left"/>
        <w:rPr/>
      </w:pPr>
      <w:r>
        <w:rPr/>
        <w:t>U2QEDZRpNfEz4oeHXhK4LZi408SlzJdMpciBQct5UpC2E5jz7nitJlLoOTsviQOWxLfag1GTJlvWjQ</w:t>
      </w:r>
    </w:p>
    <w:p>
      <w:pPr>
        <w:pStyle w:val="PreformattedText"/>
        <w:bidi w:val="0"/>
        <w:spacing w:before="0" w:after="0"/>
        <w:jc w:val="left"/>
        <w:rPr/>
      </w:pPr>
      <w:r>
        <w:rPr/>
        <w:t>IFLlzHyUtJbccvGJw7anXLhGg3Udkja95J0Amn4fAu47EIwzYAKpKiZhKREqNtrADUkgDnVQfxE+M3</w:t>
      </w:r>
    </w:p>
    <w:p>
      <w:pPr>
        <w:pStyle w:val="PreformattedText"/>
        <w:bidi w:val="0"/>
        <w:spacing w:before="0" w:after="0"/>
        <w:jc w:val="left"/>
        <w:rPr/>
      </w:pPr>
      <w:r>
        <w:rPr/>
        <w:t>jx4ss21LiPxQr9OyrlOjCqjJmS6PMlQsoZCoymEKVTcurkIcfl5jfaZtLrakJqEhcl1tT7MNLcRGVx</w:t>
      </w:r>
    </w:p>
    <w:p>
      <w:pPr>
        <w:pStyle w:val="PreformattedText"/>
        <w:bidi w:val="0"/>
        <w:spacing w:before="0" w:after="0"/>
        <w:jc w:val="left"/>
        <w:rPr/>
      </w:pPr>
      <w:r>
        <w:rPr/>
        <w:t>vFMViXCoEiTCUo/QCQLGQc0XKpCjsdq3vDOCYLApAbTmUYK3FgSogTJGmUaBF0ixImTUa2Y+OGYpNQ</w:t>
      </w:r>
    </w:p>
    <w:p>
      <w:pPr>
        <w:pStyle w:val="PreformattedText"/>
        <w:bidi w:val="0"/>
        <w:spacing w:before="0" w:after="0"/>
        <w:jc w:val="left"/>
        <w:rPr/>
      </w:pPr>
      <w:r>
        <w:rPr/>
        <w:t>crdMqTlKQ82qFEAmOVOe9TmgstvPTZTLCfhi+tXKCmkhSip0IQAL8bQtB1JPM+OkSbjXltrRjpaKQU</w:t>
      </w:r>
    </w:p>
    <w:p>
      <w:pPr>
        <w:pStyle w:val="PreformattedText"/>
        <w:bidi w:val="0"/>
        <w:spacing w:before="0" w:after="0"/>
        <w:jc w:val="left"/>
        <w:rPr/>
      </w:pPr>
      <w:r>
        <w:rPr/>
        <w:t>hOW8D/AO7YAHQb+UUTn825hzRWF5kr1SrGYa1LWtUiu5nrAzFXVB9194hNSqsqRIcZLkiUsISptpJk</w:t>
      </w:r>
    </w:p>
    <w:p>
      <w:pPr>
        <w:pStyle w:val="PreformattedText"/>
        <w:bidi w:val="0"/>
        <w:spacing w:before="0" w:after="0"/>
        <w:jc w:val="left"/>
        <w:rPr/>
      </w:pPr>
      <w:r>
        <w:rPr/>
        <w:t>LKUJ1Ku16FHKtWZZG8nTUX05eOtJpSh/toyJGgECPhH0o60zNKoC2lSUTIr8d5tzU+0GW+d5kslsoV</w:t>
      </w:r>
    </w:p>
    <w:p>
      <w:pPr>
        <w:pStyle w:val="PreformattedText"/>
        <w:bidi w:val="0"/>
        <w:spacing w:before="0" w:after="0"/>
        <w:jc w:val="left"/>
        <w:rPr/>
      </w:pPr>
      <w:r>
        <w:rPr/>
        <w:t>YPBIVZaFC2+yQSCGpkkqywUm9oJny8qOafgjMSFDXWCNvjy0tT8vCv4qs/cC830zOHB/ilmzhPnKFU</w:t>
      </w:r>
    </w:p>
    <w:p>
      <w:pPr>
        <w:pStyle w:val="PreformattedText"/>
        <w:bidi w:val="0"/>
        <w:spacing w:before="0" w:after="0"/>
        <w:jc w:val="left"/>
        <w:rPr/>
      </w:pPr>
      <w:r>
        <w:rPr/>
        <w:t>GKg3Usl1RyntVJ9uzbozFlqY2/Sc6QVNrcQ9EqsGoxHEOELYvbAKHsVgHg/hXlNRGh7sDQKT7qhGyk</w:t>
      </w:r>
    </w:p>
    <w:p>
      <w:pPr>
        <w:pStyle w:val="PreformattedText"/>
        <w:bidi w:val="0"/>
        <w:spacing w:before="0" w:after="0"/>
        <w:jc w:val="left"/>
        <w:rPr/>
      </w:pPr>
      <w:r>
        <w:rPr/>
        <w:t>mdORBj2FwfEWi1i2UvTcZheSDdKh30m+qVCrcXgi+npolZTS8j+N6NQsoLcQzEpfiSyZSp0bIM99pl</w:t>
      </w:r>
    </w:p>
    <w:p>
      <w:pPr>
        <w:pStyle w:val="PreformattedText"/>
        <w:bidi w:val="0"/>
        <w:spacing w:before="0" w:after="0"/>
        <w:jc w:val="left"/>
        <w:rPr/>
      </w:pPr>
      <w:r>
        <w:rPr/>
        <w:t>LRRxdyJDXOkcMp7pSy4us09crL6nZjy50bLcJhp6Rr+F+1DOIShviEMPQO+kHszAvO6Ta593WcuhxH</w:t>
      </w:r>
    </w:p>
    <w:p>
      <w:pPr>
        <w:pStyle w:val="PreformattedText"/>
        <w:bidi w:val="0"/>
        <w:spacing w:before="0" w:after="0"/>
        <w:jc w:val="left"/>
        <w:rPr/>
      </w:pPr>
      <w:r>
        <w:rPr/>
        <w:t>FvZJ/DFTvDpfZk/lqIzpkzCTbML2FlREZtrKVOqMCrwYlTpkyLUKdPix50CfBkMy4U6FLZRIiTYUuO</w:t>
      </w:r>
    </w:p>
    <w:p>
      <w:pPr>
        <w:pStyle w:val="PreformattedText"/>
        <w:bidi w:val="0"/>
        <w:spacing w:before="0" w:after="0"/>
        <w:jc w:val="left"/>
        <w:rPr/>
      </w:pPr>
      <w:r>
        <w:rPr/>
        <w:t>tTcuE9HcbcadbUpt1txK0KUkgnWAggEGQdDWOIIJBEEaiu3Ha5WYVKswqVZhUqzCpVmFSrMKlX0C9v</w:t>
      </w:r>
    </w:p>
    <w:p>
      <w:pPr>
        <w:pStyle w:val="PreformattedText"/>
        <w:bidi w:val="0"/>
        <w:spacing w:before="0" w:after="0"/>
        <w:jc w:val="left"/>
        <w:rPr/>
      </w:pPr>
      <w:r>
        <w:rPr/>
        <w:t>nhUqAq6P7sr/49h169Pzw5Hvo8RTVe6rwNR28cBeqNp3uZe9vkR1+fzwVjVSWh4/QevGgMEO+7yAH1</w:t>
      </w:r>
    </w:p>
    <w:p>
      <w:pPr>
        <w:pStyle w:val="PreformattedText"/>
        <w:bidi w:val="0"/>
        <w:spacing w:before="0" w:after="0"/>
        <w:jc w:val="left"/>
        <w:rPr/>
      </w:pPr>
      <w:r>
        <w:rPr/>
        <w:t>omxRagq67hw//wBj+V8F8MtmMXJ+wqDiMyOgHr18KRauAfDuDqVS2gfxeT2t6YssWfyWxOqvsTVXgg</w:t>
      </w:r>
    </w:p>
    <w:p>
      <w:pPr>
        <w:pStyle w:val="PreformattedText"/>
        <w:bidi w:val="0"/>
        <w:spacing w:before="0" w:after="0"/>
        <w:jc w:val="left"/>
        <w:rPr/>
      </w:pPr>
      <w:r>
        <w:rPr/>
        <w:t>fxUjkaNqRpgRBuLAdBc/d77YzGM/3a07Fm0wYJqEnh55qw9t/xh063Gq3f2/XFPw0yDO1F4z3zHIfW</w:t>
      </w:r>
    </w:p>
    <w:p>
      <w:pPr>
        <w:pStyle w:val="PreformattedText"/>
        <w:bidi w:val="0"/>
        <w:spacing w:before="0" w:after="0"/>
        <w:jc w:val="left"/>
        <w:rPr/>
      </w:pPr>
      <w:r>
        <w:rPr/>
        <w:t>n4ZSb/uaLA7tpPUnvff32/TGhTBSnnA1+3nrWbdntVxp69eoo1iKSokk/M9ug32wglM2F/4/bxqVRh</w:t>
      </w:r>
    </w:p>
    <w:p>
      <w:pPr>
        <w:pStyle w:val="PreformattedText"/>
        <w:bidi w:val="0"/>
        <w:spacing w:before="0" w:after="0"/>
        <w:jc w:val="left"/>
        <w:rPr/>
      </w:pPr>
      <w:r>
        <w:rPr/>
        <w:t>JM6CvSoihY77eoB79unbHSCCoJM5/RpqFFQE+vR8K6GGFauibfIEdAfx/2wzIrOZ5f486fA13oaTGu</w:t>
      </w:r>
    </w:p>
    <w:p>
      <w:pPr>
        <w:pStyle w:val="PreformattedText"/>
        <w:bidi w:val="0"/>
        <w:spacing w:before="0" w:after="0"/>
        <w:jc w:val="left"/>
        <w:rPr/>
      </w:pPr>
      <w:r>
        <w:rPr/>
        <w:t>10Sd79O+9+23++HLgIygwT9PWtIa2rEsgKNkpO/W2+x23tt0/d8QjMDYQR9OXrnXdiKE22bpWNANyk</w:t>
      </w:r>
    </w:p>
    <w:p>
      <w:pPr>
        <w:pStyle w:val="PreformattedText"/>
        <w:bidi w:val="0"/>
        <w:spacing w:before="0" w:after="0"/>
        <w:jc w:val="left"/>
        <w:rPr/>
      </w:pPr>
      <w:r>
        <w:rPr/>
        <w:t>evSxvfsL46VLABFxHjA8/rTFICgefiaC6k1YLskAkJ3Selre/zxwqUocvlTwEDSUg0R5zV1uA69wkX</w:t>
      </w:r>
    </w:p>
    <w:p>
      <w:pPr>
        <w:pStyle w:val="PreformattedText"/>
        <w:bidi w:val="0"/>
        <w:spacing w:before="0" w:after="0"/>
        <w:jc w:val="left"/>
        <w:rPr/>
      </w:pPr>
      <w:r>
        <w:rPr/>
        <w:t>32t0/ngJwAkmJj1650cmQlInQVpZh6lLIUsXbCe/UHqfbfDSkEREV2aGo9Oc5zZ5ivvNadr73Fybj1</w:t>
      </w:r>
    </w:p>
    <w:p>
      <w:pPr>
        <w:pStyle w:val="PreformattedText"/>
        <w:bidi w:val="0"/>
        <w:spacing w:before="0" w:after="0"/>
        <w:jc w:val="left"/>
        <w:rPr/>
      </w:pPr>
      <w:r>
        <w:rPr/>
        <w:t>wxaBkV4U7MZB3pdYaGKbTpNSqE2LTqdT6dIqFQqM95uLCgU+DGclzZ02S8oJYitRm3XFqURZKD32wK</w:t>
      </w:r>
    </w:p>
    <w:p>
      <w:pPr>
        <w:pStyle w:val="PreformattedText"/>
        <w:bidi w:val="0"/>
        <w:spacing w:before="0" w:after="0"/>
        <w:jc w:val="left"/>
        <w:rPr/>
      </w:pPr>
      <w:r>
        <w:rPr/>
        <w:t>bTOnO/n/ADRSDcJi5sI1JJsPnVMD6RPxkT/Gzx5cey/VJ8DgRwqbey1wmy+5KcbbrU11Y/tXxEm01D</w:t>
      </w:r>
    </w:p>
    <w:p>
      <w:pPr>
        <w:pStyle w:val="PreformattedText"/>
        <w:bidi w:val="0"/>
        <w:spacing w:before="0" w:after="0"/>
        <w:jc w:val="left"/>
        <w:rPr/>
      </w:pPr>
      <w:r>
        <w:rPr/>
        <w:t>2heZKzJZQwwtCHXotHpsaIw4pUh8LzGNxJfdVlktokJk2NpKonna/IeNbvhWATg2YWB+IfgrPIDRE6</w:t>
      </w:r>
    </w:p>
    <w:p>
      <w:pPr>
        <w:pStyle w:val="PreformattedText"/>
        <w:bidi w:val="0"/>
        <w:spacing w:before="0" w:after="0"/>
        <w:jc w:val="left"/>
        <w:rPr/>
      </w:pPr>
      <w:r>
        <w:rPr/>
        <w:t>wnluSaYrxNhTKtlTLlOfSmn0SFLRIepzC3lO1l+6EoczAouq+JhJZUpCYjXLjhCHDJ5iw2Gw2iEPJI</w:t>
      </w:r>
    </w:p>
    <w:p>
      <w:pPr>
        <w:pStyle w:val="PreformattedText"/>
        <w:bidi w:val="0"/>
        <w:spacing w:before="0" w:after="0"/>
        <w:jc w:val="left"/>
        <w:rPr/>
      </w:pPr>
      <w:r>
        <w:rPr/>
        <w:t>/3BPeO2l08lDZVyNBFybtSVKYye62SCba3MAnWOaRAOqpsKQbxB5WFCn0bMtPL0OFmOiRar9XxUymG</w:t>
      </w:r>
    </w:p>
    <w:p>
      <w:pPr>
        <w:pStyle w:val="PreformattedText"/>
        <w:bidi w:val="0"/>
        <w:spacing w:before="0" w:after="0"/>
        <w:jc w:val="left"/>
        <w:rPr/>
      </w:pPr>
      <w:r>
        <w:rPr/>
        <w:t>YT5K4siMhE5fkh8xtC2RrWotOgqJULJscKQolFlSbW035nzMwelVeLQUp7S6Y1gz03AF9Y+ZiSjNHr</w:t>
      </w:r>
    </w:p>
    <w:p>
      <w:pPr>
        <w:pStyle w:val="PreformattedText"/>
        <w:bidi w:val="0"/>
        <w:spacing w:before="0" w:after="0"/>
        <w:jc w:val="left"/>
        <w:rPr/>
      </w:pPr>
      <w:r>
        <w:rPr/>
        <w:t>8twIjlDbKlNtlcp1dOecVe2ghbiNJbKwkJToAvsVE7iVxsJJIE30g+vny84mXVKABBHWR8tjOmnSaU</w:t>
      </w:r>
    </w:p>
    <w:p>
      <w:pPr>
        <w:pStyle w:val="PreformattedText"/>
        <w:bidi w:val="0"/>
        <w:spacing w:before="0" w:after="0"/>
        <w:jc w:val="left"/>
        <w:rPr/>
      </w:pPr>
      <w:r>
        <w:rPr/>
        <w:t>imSquHHEynFDnK2j1GlQmojjgvp0s2IZXYgXbIT5PMgEasVzqWtQMp2UkzHrnr1qzbU+lZROa90qTF</w:t>
      </w:r>
    </w:p>
    <w:p>
      <w:pPr>
        <w:pStyle w:val="PreformattedText"/>
        <w:bidi w:val="0"/>
        <w:spacing w:before="0" w:after="0"/>
        <w:jc w:val="left"/>
        <w:rPr/>
      </w:pPr>
      <w:r>
        <w:rPr/>
        <w:t>/DbrFulKRQnpip1kU5CV81Ak00pDLqVuIUq9HmGxjEDSQh5DyVJT0UDrFTiDlTKlFYI7qxFv8Amnfq</w:t>
      </w:r>
    </w:p>
    <w:p>
      <w:pPr>
        <w:pStyle w:val="PreformattedText"/>
        <w:bidi w:val="0"/>
        <w:spacing w:before="0" w:after="0"/>
        <w:jc w:val="left"/>
        <w:rPr/>
      </w:pPr>
      <w:r>
        <w:rPr/>
        <w:t>QQeuxuMMApcpRAnvN/8A4K+gM7HrTyOHeYKlETTmkyZBiSGtMJ2Q2VOAFCy9BmoacOl1tVtCh0S4lX</w:t>
      </w:r>
    </w:p>
    <w:p>
      <w:pPr>
        <w:pStyle w:val="PreformattedText"/>
        <w:bidi w:val="0"/>
        <w:spacing w:before="0" w:after="0"/>
        <w:jc w:val="left"/>
        <w:rPr/>
      </w:pPr>
      <w:r>
        <w:rPr/>
        <w:t>LUy4laqgP9m6oHUXIvBndP32kQbggXH4ftmgRMCwJ5gaHwkdb6XBM/30YP0seZPBrVaXwa40S6xmnw</w:t>
      </w:r>
    </w:p>
    <w:p>
      <w:pPr>
        <w:pStyle w:val="PreformattedText"/>
        <w:bidi w:val="0"/>
        <w:spacing w:before="0" w:after="0"/>
        <w:jc w:val="left"/>
        <w:rPr/>
      </w:pPr>
      <w:r>
        <w:rPr/>
        <w:t>rVOZEjxQt+VW8wcAH5Dq2peYcjRUtKeqXDdb8hD9Zy0hV4LUZdRyzHE342kVTW8D48vBlDGJJdwTmh</w:t>
      </w:r>
    </w:p>
    <w:p>
      <w:pPr>
        <w:pStyle w:val="PreformattedText"/>
        <w:bidi w:val="0"/>
        <w:spacing w:before="0" w:after="0"/>
        <w:jc w:val="left"/>
        <w:rPr/>
      </w:pPr>
      <w:r>
        <w:rPr/>
        <w:t>1LJ6D3ijSU3yaptM4v2g9nUY7NiMMlLWOQLiwDw2zbBeuVf69FGYKbq2VM1ZazzlqgZyybXqRmnKea</w:t>
      </w:r>
    </w:p>
    <w:p>
      <w:pPr>
        <w:pStyle w:val="PreformattedText"/>
        <w:bidi w:val="0"/>
        <w:spacing w:before="0" w:after="0"/>
        <w:jc w:val="left"/>
        <w:rPr/>
      </w:pPr>
      <w:r>
        <w:rPr/>
        <w:t>aRT6/lvMlAqEaq0SvUSqxm5lMq1JqcNxbU+nvxXW3GnW1FK0rBG9wPQ0LS4lK0KC0LEggyCDoQRqDX</w:t>
      </w:r>
    </w:p>
    <w:p>
      <w:pPr>
        <w:pStyle w:val="PreformattedText"/>
        <w:bidi w:val="0"/>
        <w:spacing w:before="0" w:after="0"/>
        <w:jc w:val="left"/>
        <w:rPr/>
      </w:pPr>
      <w:r>
        <w:rPr/>
        <w:t>mK0LbWptxJQ4gkFJEEEWIINwQdaH8OptZhUqzCpVmFSrMKlWYVKvQHQ9R32v0tthUqA65f4Y362J/1</w:t>
      </w:r>
    </w:p>
    <w:p>
      <w:pPr>
        <w:pStyle w:val="PreformattedText"/>
        <w:bidi w:val="0"/>
        <w:spacing w:before="0" w:after="0"/>
        <w:jc w:val="left"/>
        <w:rPr/>
      </w:pPr>
      <w:r>
        <w:rPr/>
        <w:t>7Yciy0HqPrXFe6qdINR3cbBerspsCTJJFunQ9PbBGMPeaH/L7UDg0kKdtGm3j+1FBpOjL1+hCHOvup</w:t>
      </w:r>
    </w:p>
    <w:p>
      <w:pPr>
        <w:pStyle w:val="PreformattedText"/>
        <w:bidi w:val="0"/>
        <w:spacing w:before="0" w:after="0"/>
        <w:jc w:val="left"/>
        <w:rPr/>
      </w:pPr>
      <w:r>
        <w:rPr/>
        <w:t>QBNvbBnDTYwP1UPxASrxFIjWrcq3YzWvl/ievpcXxZ4sjsm76n7GqrBmMSSOR+oo4FJ+CiAbeUk2t1</w:t>
      </w:r>
    </w:p>
    <w:p>
      <w:pPr>
        <w:pStyle w:val="PreformattedText"/>
        <w:bidi w:val="0"/>
        <w:spacing w:before="0" w:after="0"/>
        <w:jc w:val="left"/>
        <w:rPr/>
      </w:pPr>
      <w:r>
        <w:rPr/>
        <w:t>sPX574zWJTmdImtOz/tioQ+H6dFWeKiRZ4E269/y6/vbFPgB3TAzT970TjCc5npT+8nAKhIIWU3bSd</w:t>
      </w:r>
    </w:p>
    <w:p>
      <w:pPr>
        <w:pStyle w:val="PreformattedText"/>
        <w:bidi w:val="0"/>
        <w:spacing w:before="0" w:after="0"/>
        <w:jc w:val="left"/>
        <w:rPr/>
      </w:pPr>
      <w:r>
        <w:rPr/>
        <w:t>7nqT136WIxoUJUEAlOg8/3rNvwXVRoT68vW9H8NAX8/YXJvsSBe9u39ccABAETHr11qMq0Ga1id4r2</w:t>
      </w:r>
    </w:p>
    <w:p>
      <w:pPr>
        <w:pStyle w:val="PreformattedText"/>
        <w:bidi w:val="0"/>
        <w:spacing w:before="0" w:after="0"/>
        <w:jc w:val="left"/>
        <w:rPr/>
      </w:pPr>
      <w:r>
        <w:rPr/>
        <w:t>WdWkkg7X/UgdtsKSJA3MX9fzTkqUJvty319bV6baItcp2J37j33/AHtjipKSbnSY6X2p6FrJSkkGee</w:t>
      </w:r>
    </w:p>
    <w:p>
      <w:pPr>
        <w:pStyle w:val="PreformattedText"/>
        <w:bidi w:val="0"/>
        <w:spacing w:before="0" w:after="0"/>
        <w:jc w:val="left"/>
        <w:rPr/>
      </w:pPr>
      <w:r>
        <w:rPr/>
        <w:t>tDKWzykjSncjbpYWO/X92wxRm6tfXr1FOS4SoWtNag0rzWQPvACx3NzsfbERN7WSL1NHOuoeTUNJ6p</w:t>
      </w:r>
    </w:p>
    <w:p>
      <w:pPr>
        <w:pStyle w:val="PreformattedText"/>
        <w:bidi w:val="0"/>
        <w:spacing w:before="0" w:after="0"/>
        <w:jc w:val="left"/>
        <w:rPr/>
      </w:pPr>
      <w:r>
        <w:rPr/>
        <w:t>6Enfre/b/bDcwkJmT0MimlRkwJPr0KDqiBZy6VdEjbsSRfHFqIiCJ+0cqfaQIonSQguuHzg2AJIvtg</w:t>
      </w:r>
    </w:p>
    <w:p>
      <w:pPr>
        <w:pStyle w:val="PreformattedText"/>
        <w:bidi w:val="0"/>
        <w:spacing w:before="0" w:after="0"/>
        <w:jc w:val="left"/>
        <w:rPr/>
      </w:pPr>
      <w:r>
        <w:rPr/>
        <w:t>c3MmjUmUgjShSDHQsm2qxQnqncA3v1+eHJTJuJHrXpUDjpBKUxbejpDpba3WTYHztkXHcEG9gPb9nD</w:t>
      </w:r>
    </w:p>
    <w:p>
      <w:pPr>
        <w:pStyle w:val="PreformattedText"/>
        <w:bidi w:val="0"/>
        <w:spacing w:before="0" w:after="0"/>
        <w:jc w:val="left"/>
        <w:rPr/>
      </w:pPr>
      <w:r>
        <w:rPr/>
        <w:t>1pSELkQYPoHwvUHbErEkqUPttUPX053i3c4R8JMp+FvJdWRGzfxupsiv8SHGA8JlH4VQZTUCn00Sml</w:t>
      </w:r>
    </w:p>
    <w:p>
      <w:pPr>
        <w:pStyle w:val="PreformattedText"/>
        <w:bidi w:val="0"/>
        <w:spacing w:before="0" w:after="0"/>
        <w:jc w:val="left"/>
        <w:rPr/>
      </w:pPr>
      <w:r>
        <w:rPr/>
        <w:t>oMOTWq0Jlk7qVGo/NBSB5s7xZ/sm0MN3U9dUbJ/k1tPZ3B9s6vFuCUYeAjqsiZ/wDEfM1VNyzVGxVx</w:t>
      </w:r>
    </w:p>
    <w:p>
      <w:pPr>
        <w:pStyle w:val="PreformattedText"/>
        <w:bidi w:val="0"/>
        <w:spacing w:before="0" w:after="0"/>
        <w:jc w:val="left"/>
        <w:rPr/>
      </w:pPr>
      <w:r>
        <w:rPr/>
        <w:t>JIV8PCTokONiyw2UOPuRmST9kpSG0hxSQV6EKAITYKoFJISABOb+PV7ada2qTrNoPP165Uv0F6TnCH</w:t>
      </w:r>
    </w:p>
    <w:p>
      <w:pPr>
        <w:pStyle w:val="PreformattedText"/>
        <w:bidi w:val="0"/>
        <w:spacing w:before="0" w:after="0"/>
        <w:jc w:val="left"/>
        <w:rPr/>
      </w:pPr>
      <w:r>
        <w:rPr/>
        <w:t>CoMCO/LeW26/U24cdCpcJTrYcpeXY8p+IWqWhaW2ZU91oPSuT8PGaUyZd2wnVpZGciJ90nkJBVyN+6</w:t>
      </w:r>
    </w:p>
    <w:p>
      <w:pPr>
        <w:pStyle w:val="PreformattedText"/>
        <w:bidi w:val="0"/>
        <w:spacing w:before="0" w:after="0"/>
        <w:jc w:val="left"/>
        <w:rPr/>
      </w:pPr>
      <w:r>
        <w:rPr/>
        <w:t>kWFiTMRR7CHXDlSSRyjpGWYMTqTEjaQYooeJWizpGR8ryatTXw5AZVAQuW8mSAhl9SSJBUlakvOc1x</w:t>
      </w:r>
    </w:p>
    <w:p>
      <w:pPr>
        <w:pStyle w:val="PreformattedText"/>
        <w:bidi w:val="0"/>
        <w:spacing w:before="0" w:after="0"/>
        <w:jc w:val="left"/>
        <w:rPr/>
      </w:pPr>
      <w:r>
        <w:rPr/>
        <w:t>wElYUAlANkIA5gcahTn5ayZBvcX6dLbRvvrLj8AtLRUtEbkRaOvWmJRaDy5DJaistwHyG1R2Y5VzfM</w:t>
      </w:r>
    </w:p>
    <w:p>
      <w:pPr>
        <w:pStyle w:val="PreformattedText"/>
        <w:bidi w:val="0"/>
        <w:spacing w:before="0" w:after="0"/>
        <w:jc w:val="left"/>
        <w:rPr/>
      </w:pPr>
      <w:r>
        <w:rPr/>
        <w:t>FLUfiWHWpElRKgtV2nLAAApF8XRfBSZV3xoZ+G4IHLUa1nxhSleVKe4Tca/WZM6ixpYaDlyXTeW/Rh</w:t>
      </w:r>
    </w:p>
    <w:p>
      <w:pPr>
        <w:pStyle w:val="PreformattedText"/>
        <w:bidi w:val="0"/>
        <w:spacing w:before="0" w:after="0"/>
        <w:jc w:val="left"/>
        <w:rPr/>
      </w:pPr>
      <w:r>
        <w:rPr/>
        <w:t>Pk0dPNXUKcllmLVaLE5oKalTVoW4iXE1rBehKdJabCjHecUBHxW4h9t4KStSW31WSqSUrMe6sR3ToA</w:t>
      </w:r>
    </w:p>
    <w:p>
      <w:pPr>
        <w:pStyle w:val="PreformattedText"/>
        <w:bidi w:val="0"/>
        <w:spacing w:before="0" w:after="0"/>
        <w:jc w:val="left"/>
        <w:rPr/>
      </w:pPr>
      <w:r>
        <w:rPr/>
        <w:t>sWJ94D3qs8JhncMQW0lzCgXRErbE6t3OZA17MyUj3CQAinE0jKUuqNRUImvVKCkMuw5DyViVB1Lcfj</w:t>
      </w:r>
    </w:p>
    <w:p>
      <w:pPr>
        <w:pStyle w:val="PreformattedText"/>
        <w:bidi w:val="0"/>
        <w:spacing w:before="0" w:after="0"/>
        <w:jc w:val="left"/>
        <w:rPr/>
      </w:pPr>
      <w:r>
        <w:rPr/>
        <w:t>R1tqH28QuJU4hqwdaWwXWLtrcbXm14pXaLadTlXBBGyhGo6iSCdLwQYBGoThAtCXmV520kEGB3VagK</w:t>
      </w:r>
    </w:p>
    <w:p>
      <w:pPr>
        <w:pStyle w:val="PreformattedText"/>
        <w:bidi w:val="0"/>
        <w:spacing w:before="0" w:after="0"/>
        <w:jc w:val="left"/>
        <w:rPr/>
      </w:pPr>
      <w:r>
        <w:rPr/>
        <w:t>JEnSUixBEgxIpccjUFxicyzUGzMDcpH2UJaWl6ipEmNLp7qCEpeTIefPLJDQU+Wj9i5oIJUlC+xcWU</w:t>
      </w:r>
    </w:p>
    <w:p>
      <w:pPr>
        <w:pStyle w:val="PreformattedText"/>
        <w:bidi w:val="0"/>
        <w:spacing w:before="0" w:after="0"/>
        <w:jc w:val="left"/>
        <w:rPr/>
      </w:pPr>
      <w:r>
        <w:rPr/>
        <w:t>NLslR72UxF5kERA5xfUAg/vKR+JbQFvoBzosnOLnuxFwSSBoDYiJBcxXMtLfhQ5UNba5DUXQ0orU09</w:t>
      </w:r>
    </w:p>
    <w:p>
      <w:pPr>
        <w:pStyle w:val="PreformattedText"/>
        <w:bidi w:val="0"/>
        <w:spacing w:before="0" w:after="0"/>
        <w:jc w:val="left"/>
        <w:rPr/>
      </w:pPr>
      <w:r>
        <w:rPr/>
        <w:t>PaUQoFKwLOk6ktuIWeY2tbRQpQDisEM5286HExBEkfp0g843EWKddhQGILbhQpv9YMC3mk31PhYjY1</w:t>
      </w:r>
    </w:p>
    <w:p>
      <w:pPr>
        <w:pStyle w:val="PreformattedText"/>
        <w:bidi w:val="0"/>
        <w:spacing w:before="0" w:after="0"/>
        <w:jc w:val="left"/>
        <w:rPr/>
      </w:pPr>
      <w:r>
        <w:rPr/>
        <w:t>NH9B79Iq5wG4nwfB7xmzU8jgrxirob4LVCbDclxuG/HLNNcjpVk9U1hHNpOTM2zp8hRDyXI0DMwbVp</w:t>
      </w:r>
    </w:p>
    <w:p>
      <w:pPr>
        <w:pStyle w:val="PreformattedText"/>
        <w:bidi w:val="0"/>
        <w:spacing w:before="0" w:after="0"/>
        <w:jc w:val="left"/>
        <w:rPr/>
      </w:pPr>
      <w:r>
        <w:rPr/>
        <w:t>jfXVQeb3Xs3xQskYLEKhpw/lnZKyfdnZKzJE2CtIzVgfang4eQeIYZA7dofmAfqbCfe6qQAJ3KeeSr</w:t>
      </w:r>
    </w:p>
    <w:p>
      <w:pPr>
        <w:pStyle w:val="PreformattedText"/>
        <w:bidi w:val="0"/>
        <w:spacing w:before="0" w:after="0"/>
        <w:jc w:val="left"/>
        <w:rPr/>
      </w:pPr>
      <w:r>
        <w:rPr/>
        <w:t>mH+4+RGxB9DfG6rzyswqVZhUqy4Pcfv9nCpVgt+/lt0wqVegDvvv39LW6E32wqVfQnoR3B6C/sevzH</w:t>
      </w:r>
    </w:p>
    <w:p>
      <w:pPr>
        <w:pStyle w:val="PreformattedText"/>
        <w:bidi w:val="0"/>
        <w:spacing w:before="0" w:after="0"/>
        <w:jc w:val="left"/>
        <w:rPr/>
      </w:pPr>
      <w:r>
        <w:rPr/>
        <w:t>59sKlQNWh9gv1t7+u+1+mHI99PiPrXFe6rwNR5cakXrLAI/9Qs2+SSL/AI/64lxZ/ObHIH7UNhr5zt</w:t>
      </w:r>
    </w:p>
    <w:p>
      <w:pPr>
        <w:pStyle w:val="PreformattedText"/>
        <w:bidi w:val="0"/>
        <w:spacing w:before="0" w:after="0"/>
        <w:jc w:val="left"/>
        <w:rPr/>
      </w:pPr>
      <w:r>
        <w:rPr/>
        <w:t>b6UTHU6MvDYi7ajfpe5Vf1/Zwbw+ySZgyfPTl5UHjgc22mlIJWHL8pFhYzmbi+/wDFv+n64sMUIba6</w:t>
      </w:r>
    </w:p>
    <w:p>
      <w:pPr>
        <w:pStyle w:val="PreformattedText"/>
        <w:bidi w:val="0"/>
        <w:spacing w:before="0" w:after="0"/>
        <w:jc w:val="left"/>
        <w:rPr/>
      </w:pPr>
      <w:r>
        <w:rPr/>
        <w:t>k/SqzCf77qt0j70f7f3aMNgAna526Afv5Yzzxl087/atM2ITUJXD1AVV3jcGz4Fj2+9Y79drYpOHkl</w:t>
      </w:r>
    </w:p>
    <w:p>
      <w:pPr>
        <w:pStyle w:val="PreformattedText"/>
        <w:bidi w:val="0"/>
        <w:spacing w:before="0" w:after="0"/>
        <w:jc w:val="left"/>
        <w:rPr/>
      </w:pPr>
      <w:r>
        <w:rPr/>
        <w:t>Mb+omisaO/I0/kin75P8sNIISfIB0t0JvYX3640iScgyqgAegfUVm3kqLp7tKA0Aq/lTa1rd7CwNz2</w:t>
      </w:r>
    </w:p>
    <w:p>
      <w:pPr>
        <w:pStyle w:val="PreformattedText"/>
        <w:bidi w:val="0"/>
        <w:spacing w:before="0" w:after="0"/>
        <w:jc w:val="left"/>
        <w:rPr/>
      </w:pPr>
      <w:r>
        <w:rPr/>
        <w:t>wiYI70HmKiUjLO8/tcerVjmlASNKbAWHyuept13wiSRJsDqetINkmQJ+IH1rSh1FwLdFX6/Lt3O4/p</w:t>
      </w:r>
    </w:p>
    <w:p>
      <w:pPr>
        <w:pStyle w:val="PreformattedText"/>
        <w:bidi w:val="0"/>
        <w:spacing w:before="0" w:after="0"/>
        <w:jc w:val="left"/>
        <w:rPr/>
      </w:pPr>
      <w:r>
        <w:rPr/>
        <w:t>hinMpiAoxf0I9b1IloD3rwaFucjkgAnc/eJH+vfHHFz3QLR8rzXUtZTJOnS+1eEupOqyiPMD16b+/W</w:t>
      </w:r>
    </w:p>
    <w:p>
      <w:pPr>
        <w:pStyle w:val="PreformattedText"/>
        <w:bidi w:val="0"/>
        <w:spacing w:before="0" w:after="0"/>
        <w:jc w:val="left"/>
        <w:rPr/>
      </w:pPr>
      <w:r>
        <w:rPr/>
        <w:t>5t+WIveBtoJ5ehU3LaukkKCrKtuNydxsNjt3xGQcw7uu9NCYJIJv+/zoPnk2Xpcv90i5+Vv3+y1cCB</w:t>
      </w:r>
    </w:p>
    <w:p>
      <w:pPr>
        <w:pStyle w:val="PreformattedText"/>
        <w:bidi w:val="0"/>
        <w:spacing w:before="0" w:after="0"/>
        <w:jc w:val="left"/>
        <w:rPr/>
      </w:pPr>
      <w:r>
        <w:rPr/>
        <w:t>Gm/wBqcOW9Fd8Ocx2y0m9uu1ifXfEJAOtGoSUpgmSb0YaSlYUb6SNAG4HU/Lp1xIhUHXWg3CVKUUiL</w:t>
      </w:r>
    </w:p>
    <w:p>
      <w:pPr>
        <w:pStyle w:val="PreformattedText"/>
        <w:bidi w:val="0"/>
        <w:spacing w:before="0" w:after="0"/>
        <w:jc w:val="left"/>
        <w:rPr/>
      </w:pPr>
      <w:r>
        <w:rPr/>
        <w:t>7/OetHpVQgUaDNrFVfah0qjwpVWqs1aSpEOmUuM5OqMtaUAkobhx3lkC5IRsCcPcICFkmAEknwAvQy</w:t>
      </w:r>
    </w:p>
    <w:p>
      <w:pPr>
        <w:pStyle w:val="PreformattedText"/>
        <w:bidi w:val="0"/>
        <w:spacing w:before="0" w:after="0"/>
        <w:jc w:val="left"/>
        <w:rPr/>
      </w:pPr>
      <w:r>
        <w:rPr/>
        <w:t>QpTiEgSpagAP8AuJgD4kX236fn5+OPxJ1PxI+J3jNxpkyRIOd86T4mTYSHXnolGyRQUjL2SadTyskp</w:t>
      </w:r>
    </w:p>
    <w:p>
      <w:pPr>
        <w:pStyle w:val="PreformattedText"/>
        <w:bidi w:val="0"/>
        <w:spacing w:before="0" w:after="0"/>
        <w:jc w:val="left"/>
        <w:rPr/>
      </w:pPr>
      <w:r>
        <w:rPr/>
        <w:t>gIoUBuSkG1zLUbWtjCOu/isQ68onIo2n+1NhE7QPnXsuEw/4HB4fCjKFNJExF1quTI5HUTaPi2im5k</w:t>
      </w:r>
    </w:p>
    <w:p>
      <w:pPr>
        <w:pStyle w:val="PreformattedText"/>
        <w:bidi w:val="0"/>
        <w:spacing w:before="0" w:after="0"/>
        <w:jc w:val="left"/>
        <w:rPr/>
      </w:pPr>
      <w:r>
        <w:rPr/>
        <w:t>ZpUWMphluSpmcoNsuOuKFRkJSgckFK035khuKFqBHlWblNzhOQoEe7aCeXxG08jUyMyO9dZJsmdT8v</w:t>
      </w:r>
    </w:p>
    <w:p>
      <w:pPr>
        <w:pStyle w:val="PreformattedText"/>
        <w:bidi w:val="0"/>
        <w:spacing w:before="0" w:after="0"/>
        <w:jc w:val="left"/>
        <w:rPr/>
      </w:pPr>
      <w:r>
        <w:rPr/>
        <w:t>DXzqVLwKcIKxxGUqqLguuUen61RjIJZiVqvVNbbtQqPw1088KfZIQpNwptsvuWBCB59x/iQQ8tlu69</w:t>
      </w:r>
    </w:p>
    <w:p>
      <w:pPr>
        <w:pStyle w:val="PreformattedText"/>
        <w:bidi w:val="0"/>
        <w:spacing w:before="0" w:after="0"/>
        <w:jc w:val="left"/>
        <w:rPr/>
      </w:pPr>
      <w:r>
        <w:rPr/>
        <w:t>FRqAJCUg9AZIOhJA5n0n2f4XnwyMS4ZSbpJA72krNtyO7FiL72kW8SvgqVmDhU+MvwDU34kVqoVNxu</w:t>
      </w:r>
    </w:p>
    <w:p>
      <w:pPr>
        <w:pStyle w:val="PreformattedText"/>
        <w:bidi w:val="0"/>
        <w:spacing w:before="0" w:after="0"/>
        <w:jc w:val="left"/>
        <w:rPr/>
      </w:pPr>
      <w:r>
        <w:rPr/>
        <w:t>GEpL8YOsOpLibKZCy40AkXSkNtkgaSTRYHiGIw74UqSnxkATpyt+9afEcPw2LZWypIS4dLXNjeeWvj</w:t>
      </w:r>
    </w:p>
    <w:p>
      <w:pPr>
        <w:pStyle w:val="PreformattedText"/>
        <w:bidi w:val="0"/>
        <w:spacing w:before="0" w:after="0"/>
        <w:jc w:val="left"/>
        <w:rPr/>
      </w:pPr>
      <w:r>
        <w:rPr/>
        <w:t>beKgDncD825Lqkm8ec2I7wclMfArkJQyl8gyJtM0kvwi4NLxSlS2HDqAsTp3DHGWcQgJUoToLgAmNA</w:t>
      </w:r>
    </w:p>
    <w:p>
      <w:pPr>
        <w:pStyle w:val="PreformattedText"/>
        <w:bidi w:val="0"/>
        <w:spacing w:before="0" w:after="0"/>
        <w:jc w:val="left"/>
        <w:rPr/>
      </w:pPr>
      <w:r>
        <w:rPr/>
        <w:t>djymAdDWFxXs87hVFSUKWkXISkqKQf1ZQZUDoQkFQJkWNlZyfkV+TDLbi0sOLjNrejLTMdlxW1B4t1</w:t>
      </w:r>
    </w:p>
    <w:p>
      <w:pPr>
        <w:pStyle w:val="PreformattedText"/>
        <w:bidi w:val="0"/>
        <w:spacing w:before="0" w:after="0"/>
        <w:jc w:val="left"/>
        <w:rPr/>
      </w:pPr>
      <w:r>
        <w:rPr/>
        <w:t>miT4iOXmDJ72oofeUiPMpj0VKZDRYVzHuqX2yyFGEAkFVkiREIcSVEocgjKJKXBOQk2Ay2VYbugAkj</w:t>
      </w:r>
    </w:p>
    <w:p>
      <w:pPr>
        <w:pStyle w:val="PreformattedText"/>
        <w:bidi w:val="0"/>
        <w:spacing w:before="0" w:after="0"/>
        <w:jc w:val="left"/>
        <w:rPr/>
      </w:pPr>
      <w:r>
        <w:rPr/>
        <w:t>QSd/eQoDvIInXKts2WkbqbQaA3RJU2mSIxaqmXfgZygHGlwsw5adac+sXqehb6Vx6jH5TckBJcQdLo</w:t>
      </w:r>
    </w:p>
    <w:p>
      <w:pPr>
        <w:pStyle w:val="PreformattedText"/>
        <w:bidi w:val="0"/>
        <w:spacing w:before="0" w:after="0"/>
        <w:jc w:val="left"/>
        <w:rPr/>
      </w:pPr>
      <w:r>
        <w:rPr/>
        <w:t>Z0IeswE80tYyAnt0FSkHnlBJSSNbWG9oMm5LYdQ2QYH4ZQCXQYsokBKkgqAiSM2pgkpEWCyqp7EHlV</w:t>
      </w:r>
    </w:p>
    <w:p>
      <w:pPr>
        <w:pStyle w:val="PreformattedText"/>
        <w:bidi w:val="0"/>
        <w:spacing w:before="0" w:after="0"/>
        <w:jc w:val="left"/>
        <w:rPr/>
      </w:pPr>
      <w:r>
        <w:rPr/>
        <w:t>mEkSWefGlJJSy2y/HfabbkpQEkFKHUvodJTYNKbU4kkoSrEamxiWAUEgrBsNUqF7E6xyPQHenBxWDx</w:t>
      </w:r>
    </w:p>
    <w:p>
      <w:pPr>
        <w:pStyle w:val="PreformattedText"/>
        <w:bidi w:val="0"/>
        <w:spacing w:before="0" w:after="0"/>
        <w:jc w:val="left"/>
        <w:rPr/>
      </w:pPr>
      <w:r>
        <w:rPr/>
        <w:t>MLA7pi47pSbCY2I3F5uLgUpj9RbkUiVHEhEiK6iJKgp86H2X3GCmYryo0NASWnm3QNJCpKVICkpJwV</w:t>
      </w:r>
    </w:p>
    <w:p>
      <w:pPr>
        <w:pStyle w:val="PreformattedText"/>
        <w:bidi w:val="0"/>
        <w:spacing w:before="0" w:after="0"/>
        <w:jc w:val="left"/>
        <w:rPr/>
      </w:pPr>
      <w:r>
        <w:rPr/>
        <w:t>hkqcw+c2cw5yKESSDcHUi1iPHSgsUQziezBlt8Z0nYHkJvOx/wCMzMSiPEBbjrKKrDmz6ZPdUqow6x</w:t>
      </w:r>
    </w:p>
    <w:p>
      <w:pPr>
        <w:pStyle w:val="PreformattedText"/>
        <w:bidi w:val="0"/>
        <w:spacing w:before="0" w:after="0"/>
        <w:jc w:val="left"/>
        <w:rPr/>
      </w:pPr>
      <w:r>
        <w:rPr/>
        <w:t>SpTkKqQKpGU2pmdDms2ci1BqSmPMjPoUHGXnUuoUlQC8EMJyDunLkMCDEbgiNLW6EUM6QoEFGYKBPM</w:t>
      </w:r>
    </w:p>
    <w:p>
      <w:pPr>
        <w:pStyle w:val="PreformattedText"/>
        <w:bidi w:val="0"/>
        <w:spacing w:before="0" w:after="0"/>
        <w:jc w:val="left"/>
        <w:rPr/>
      </w:pPr>
      <w:r>
        <w:rPr/>
        <w:t>EaEGdfPUGr+P0Znjg/8AxieDvhzxRzQ5GicT8uhzhtxfhpqEOWVZ8ypGjsf2oCY4QYkLMVEVTa4wwt</w:t>
      </w:r>
    </w:p>
    <w:p>
      <w:pPr>
        <w:pStyle w:val="PreformattedText"/>
        <w:bidi w:val="0"/>
        <w:spacing w:before="0" w:after="0"/>
        <w:jc w:val="left"/>
        <w:rPr/>
      </w:pPr>
      <w:r>
        <w:rPr/>
        <w:t>tBjLq0mCC6YS3V+p8GxDnE8E28EfmolC/+STBI6KEKHIGL614/xzDN8Kx7jBWOzWM7fPIraL+6ZQTu</w:t>
      </w:r>
    </w:p>
    <w:p>
      <w:pPr>
        <w:pStyle w:val="PreformattedText"/>
        <w:bidi w:val="0"/>
        <w:spacing w:before="0" w:after="0"/>
        <w:jc w:val="left"/>
        <w:rPr/>
      </w:pPr>
      <w:r>
        <w:rPr/>
        <w:t>RO9PklcQaYzfVNjje3+ID7X+eLkYN6JVCapDjWRuT5UX5HFSjtn/AM82f/ipO+x/iJ9sd/CR7zoHrx</w:t>
      </w:r>
    </w:p>
    <w:p>
      <w:pPr>
        <w:pStyle w:val="PreformattedText"/>
        <w:bidi w:val="0"/>
        <w:spacing w:before="0" w:after="0"/>
        <w:jc w:val="left"/>
        <w:rPr/>
      </w:pPr>
      <w:r>
        <w:rPr/>
        <w:t>qM8QamAmfMT8K1N8VqQs/+cQN7brQRc9O+Gqw7adXgnxj96cjFheiZvEb0YqbxBpktwIRMaUSNrrSP</w:t>
      </w:r>
    </w:p>
    <w:p>
      <w:pPr>
        <w:pStyle w:val="PreformattedText"/>
        <w:bidi w:val="0"/>
        <w:spacing w:before="0" w:after="0"/>
        <w:jc w:val="left"/>
        <w:rPr/>
      </w:pPr>
      <w:r>
        <w:rPr/>
        <w:t>9dup/riApTMIcC/CigqROWPhR8iViPJCbLSb2sQQRvY+vvhpBGoin0MJdQU6tQ6XHY/K/pe3445Sor</w:t>
      </w:r>
    </w:p>
    <w:p>
      <w:pPr>
        <w:pStyle w:val="PreformattedText"/>
        <w:bidi w:val="0"/>
        <w:spacing w:before="0" w:after="0"/>
        <w:jc w:val="left"/>
        <w:rPr/>
      </w:pPr>
      <w:r>
        <w:rPr/>
        <w:t>1ue2ltzUoaUpJ3P6H8cSspKlp5JMn11qN1QSgk72+NMK4xFL9ZjLSQQp1xVtrbpuOny/pjmJP/AFCR</w:t>
      </w:r>
    </w:p>
    <w:p>
      <w:pPr>
        <w:pStyle w:val="PreformattedText"/>
        <w:bidi w:val="0"/>
        <w:spacing w:before="0" w:after="0"/>
        <w:jc w:val="left"/>
        <w:rPr/>
      </w:pPr>
      <w:r>
        <w:rPr/>
        <w:t>yBqHC+6q95+lEucnRl0dRZhXToPvdTfB2AMJ81eutCY+6/L7U3KqLHPjJJ3M9u/XtrtcDre2DcWs5W</w:t>
      </w:r>
    </w:p>
    <w:p>
      <w:pPr>
        <w:pStyle w:val="PreformattedText"/>
        <w:bidi w:val="0"/>
        <w:spacing w:before="0" w:after="0"/>
        <w:jc w:val="left"/>
        <w:rPr/>
      </w:pPr>
      <w:r>
        <w:rPr/>
        <w:t>Bpc/TbwoTBJR2rk2CgPCZv4TSmoBVGjd/JfYA7kDexGKJy7hPrar5OgqE3h4CmrPED/jgbnt5u9t/9</w:t>
      </w:r>
    </w:p>
    <w:p>
      <w:pPr>
        <w:pStyle w:val="PreformattedText"/>
        <w:bidi w:val="0"/>
        <w:spacing w:before="0" w:after="0"/>
        <w:jc w:val="left"/>
        <w:rPr/>
      </w:pPr>
      <w:r>
        <w:rPr/>
        <w:t>8UmAGVKvj4aUVjD3gIm33p++UUEw0nSD5UnY9jc9+/8AXGgRBaCQTGsevVqoHlZXDIuSR6iju1dJ3T</w:t>
      </w:r>
    </w:p>
    <w:p>
      <w:pPr>
        <w:pStyle w:val="PreformattedText"/>
        <w:bidi w:val="0"/>
        <w:spacing w:before="0" w:after="0"/>
        <w:jc w:val="left"/>
        <w:rPr/>
      </w:pPr>
      <w:r>
        <w:rPr/>
        <w:t>aw9fYbA9v9sJBCUmTraOv7+r1xehAEj16FaJSztsr12Nul72t16YSjCjBmNB09bTM1wCEpgQNqCueA</w:t>
      </w:r>
    </w:p>
    <w:p>
      <w:pPr>
        <w:pStyle w:val="PreformattedText"/>
        <w:bidi w:val="0"/>
        <w:spacing w:before="0" w:after="0"/>
        <w:jc w:val="left"/>
        <w:rPr/>
      </w:pPr>
      <w:r>
        <w:rPr/>
        <w:t>pKrLG5FuxsLdbbb3/LEKnIBIsZ0oltsKEqE12NzUlAF1AFW3oOu3yxD2itjAqQsovIk+dbUykgnzG/</w:t>
      </w:r>
    </w:p>
    <w:p>
      <w:pPr>
        <w:pStyle w:val="PreformattedText"/>
        <w:bidi w:val="0"/>
        <w:spacing w:before="0" w:after="0"/>
        <w:jc w:val="left"/>
        <w:rPr/>
      </w:pPr>
      <w:r>
        <w:rPr/>
        <w:t>MGxB2Jt6fv0w3Mrma72aNItQi3JTpV5gACL323/f8AtjoUQZJkVC43BzCAB5eX8yJrTLdCtRKgCCnr</w:t>
      </w:r>
    </w:p>
    <w:p>
      <w:pPr>
        <w:pStyle w:val="PreformattedText"/>
        <w:bidi w:val="0"/>
        <w:spacing w:before="0" w:after="0"/>
        <w:jc w:val="left"/>
        <w:rPr/>
      </w:pPr>
      <w:r>
        <w:rPr/>
        <w:t>vboN7fhhKVJJFhT22gkErEmfhHq9BRAcWs3B6Hf02tf0uLb4iWYgxIqahiEAhSrabBKdgbbdf388PB</w:t>
      </w:r>
    </w:p>
    <w:p>
      <w:pPr>
        <w:pStyle w:val="PreformattedText"/>
        <w:bidi w:val="0"/>
        <w:spacing w:before="0" w:after="0"/>
        <w:jc w:val="left"/>
        <w:rPr/>
      </w:pPr>
      <w:r>
        <w:rPr/>
        <w:t>0IoZ1I94GZ6yepNMb+lQ44O8EvA3xgm02orp+aOIcemcJ8rvRlLExmTnJ9xVcmR1NKCmuTlSm1wqWD</w:t>
      </w:r>
    </w:p>
    <w:p>
      <w:pPr>
        <w:pStyle w:val="PreformattedText"/>
        <w:bidi w:val="0"/>
        <w:spacing w:before="0" w:after="0"/>
        <w:jc w:val="left"/>
        <w:rPr/>
      </w:pPr>
      <w:r>
        <w:rPr/>
        <w:t>tzUouNeA+J4gtYB4JMLchA/8jfzifjVh7P4IYri+GzpztsFTqh/wHcHXvESLSLb1RDrElPOflqUVHl</w:t>
      </w:r>
    </w:p>
    <w:p>
      <w:pPr>
        <w:pStyle w:val="PreformattedText"/>
        <w:bidi w:val="0"/>
        <w:spacing w:before="0" w:after="0"/>
        <w:jc w:val="left"/>
        <w:rPr/>
      </w:pPr>
      <w:r>
        <w:rPr/>
        <w:t>J5SW0gWU4tDKGkIsNSlDkJ/wDivbylV8qgCEpFhyPS8yNI2616YtUlSzcm/MmbfEn5UfuBvD2q8YOJ</w:t>
      </w:r>
    </w:p>
    <w:p>
      <w:pPr>
        <w:pStyle w:val="PreformattedText"/>
        <w:bidi w:val="0"/>
        <w:spacing w:before="0" w:after="0"/>
        <w:jc w:val="left"/>
        <w:rPr/>
      </w:pPr>
      <w:r>
        <w:rPr/>
        <w:t>WVcjUZp2S65I0yPIh5qG0pSlz3Y/N8oeUu45jnlbQm6rq3TX8WxRwuEUoGHFzl8diegGwOvQVccBwH</w:t>
      </w:r>
    </w:p>
    <w:p>
      <w:pPr>
        <w:pStyle w:val="PreformattedText"/>
        <w:bidi w:val="0"/>
        <w:spacing w:before="0" w:after="0"/>
        <w:jc w:val="left"/>
        <w:rPr/>
      </w:pPr>
      <w:r>
        <w:rPr/>
        <w:t>4/GoSbtM3XN4HIHmTuZttNXXfCdwSybwoyLRKNT4sZ2ppgR01GpLQX1rfKEl8IccTcArAuqwLhAUbD</w:t>
      </w:r>
    </w:p>
    <w:p>
      <w:pPr>
        <w:pStyle w:val="PreformattedText"/>
        <w:bidi w:val="0"/>
        <w:spacing w:before="0" w:after="0"/>
        <w:jc w:val="left"/>
        <w:rPr/>
      </w:pPr>
      <w:r>
        <w:rPr/>
        <w:t>SkebLYW4ouqupRmdYmvXkuJSgISmEoAAHTSn40zLsCRDcYcaYfYksKaejrQlTao606XW3WiAFApVZQ</w:t>
      </w:r>
    </w:p>
    <w:p>
      <w:pPr>
        <w:pStyle w:val="PreformattedText"/>
        <w:bidi w:val="0"/>
        <w:spacing w:before="0" w:after="0"/>
        <w:jc w:val="left"/>
        <w:rPr/>
      </w:pPr>
      <w:r>
        <w:rPr/>
        <w:t>t0VgljBhQ7wlJ2jTx+4oF58pJOhFx4zr8f5psfE76P3hvxJW3UaMh3LlXjPPzYEqJJejPRJSwVhyJK</w:t>
      </w:r>
    </w:p>
    <w:p>
      <w:pPr>
        <w:pStyle w:val="PreformattedText"/>
        <w:bidi w:val="0"/>
        <w:spacing w:before="0" w:after="0"/>
        <w:jc w:val="left"/>
        <w:rPr/>
      </w:pPr>
      <w:r>
        <w:rPr/>
        <w:t>CSUshZsW13SpKihSiOpx4Krsy5h3ewKzOW5ETMXn5/GhxxsFaW8WyHwmADABB8oItrHOmFcTfo2M9Z</w:t>
      </w:r>
    </w:p>
    <w:p>
      <w:pPr>
        <w:pStyle w:val="PreformattedText"/>
        <w:bidi w:val="0"/>
        <w:spacing w:before="0" w:after="0"/>
        <w:jc w:val="left"/>
        <w:rPr/>
      </w:pPr>
      <w:r>
        <w:rPr/>
        <w:t>bYeqtAy39euR1qmMOUaZFLqKo3oQ3UYcAfDqp0pcZtKHFsPCQVC3PdaHIxCg8VwriVvMZ20mD2ZB7t</w:t>
      </w:r>
    </w:p>
    <w:p>
      <w:pPr>
        <w:pStyle w:val="PreformattedText"/>
        <w:bidi w:val="0"/>
        <w:spacing w:before="0" w:after="0"/>
        <w:jc w:val="left"/>
        <w:rPr/>
      </w:pPr>
      <w:r>
        <w:rPr/>
        <w:t>zoSITN8veja96Y8xw3HJyN4gYd0nMVLBGY5YuUgknQAlJEC4Gohj46JY4aV5DdfhViMqhzlJfiVU8i</w:t>
      </w:r>
    </w:p>
    <w:p>
      <w:pPr>
        <w:pStyle w:val="PreformattedText"/>
        <w:bidi w:val="0"/>
        <w:spacing w:before="0" w:after="0"/>
        <w:jc w:val="left"/>
        <w:rPr/>
      </w:pPr>
      <w:r>
        <w:rPr/>
        <w:t>e3SVVC1QpvOjx0pdDTTj/JC2W1BxCQ6lFrK0mGea4jh/yXR2qfd17iokJKTBAnWToSayGNwr/CcQRi</w:t>
      </w:r>
    </w:p>
    <w:p>
      <w:pPr>
        <w:pStyle w:val="PreformattedText"/>
        <w:bidi w:val="0"/>
        <w:spacing w:before="0" w:after="0"/>
        <w:jc w:val="left"/>
        <w:rPr/>
      </w:pPr>
      <w:r>
        <w:rPr/>
        <w:t>miGF+9uFomMyVJzBVu8IvYWpS8uyYq6Oulsy2ak3S0MP0x9xtSTUsr1VpKYim1qbTqdabcCUad0pdb</w:t>
      </w:r>
    </w:p>
    <w:p>
      <w:pPr>
        <w:pStyle w:val="PreformattedText"/>
        <w:bidi w:val="0"/>
        <w:spacing w:before="0" w:after="0"/>
        <w:jc w:val="left"/>
        <w:rPr/>
      </w:pPr>
      <w:r>
        <w:rPr/>
        <w:t>S4lKtFxG8wdzxkGJlUa5XUHvg66knoTMGxqfECGg2pRWvDQmbCWVAFoiNgmAL2GUG8zrptVDtDqrSt</w:t>
      </w:r>
    </w:p>
    <w:p>
      <w:pPr>
        <w:pStyle w:val="PreformattedText"/>
        <w:bidi w:val="0"/>
        <w:spacing w:before="0" w:after="0"/>
        <w:jc w:val="left"/>
        <w:rPr/>
      </w:pPr>
      <w:r>
        <w:rPr/>
        <w:t>RcoplyGUrUpKpdOEgw5YdSVBTqw8kuaL+USdQVtsWjKxi0EHK1ihlM6SLpPSxI8IFAuziME5Il3BnO</w:t>
      </w:r>
    </w:p>
    <w:p>
      <w:pPr>
        <w:pStyle w:val="PreformattedText"/>
        <w:bidi w:val="0"/>
        <w:spacing w:before="0" w:after="0"/>
        <w:jc w:val="left"/>
        <w:rPr/>
      </w:pPr>
      <w:r>
        <w:rPr/>
        <w:t>OYBsrx7wBOpgk6TRAq2Yo8mNUKa84lxtDSVwniBqS9dx5gFSR95JdlspISkaW2R50pwUWsqgN1W+Hr</w:t>
      </w:r>
    </w:p>
    <w:p>
      <w:pPr>
        <w:pStyle w:val="PreformattedText"/>
        <w:bidi w:val="0"/>
        <w:spacing w:before="0" w:after="0"/>
        <w:jc w:val="left"/>
        <w:rPr/>
      </w:pPr>
      <w:r>
        <w:rPr/>
        <w:t>f70KHgtGYfpg8zBG+9tPgalX+hg8RmcMg8Rc78IIEhoZe4nZUk5rjsLaaQtnNWQUfFx1fFFXMeK8uV</w:t>
      </w:r>
    </w:p>
    <w:p>
      <w:pPr>
        <w:pStyle w:val="PreformattedText"/>
        <w:bidi w:val="0"/>
        <w:spacing w:before="0" w:after="0"/>
        <w:jc w:val="left"/>
        <w:rPr/>
      </w:pPr>
      <w:r>
        <w:rPr/>
        <w:t>DMiQzZQuyHBbzatb7G4hwY7EYBLmROKQXBr77cG17SjNboTF5rDe3+BS7w7CcSAUV4NxLaoMAtvSNC</w:t>
      </w:r>
    </w:p>
    <w:p>
      <w:pPr>
        <w:pStyle w:val="PreformattedText"/>
        <w:bidi w:val="0"/>
        <w:spacing w:before="0" w:after="0"/>
        <w:jc w:val="left"/>
        <w:rPr/>
      </w:pPr>
      <w:r>
        <w:rPr/>
        <w:t>NEuBJJBF1eSrDb/E7OUwEOTdCVkmyQe/zV8rY9GGGcuVOEmvJ4QR7s+dBYzHmKSsKcqUoknfSsBJub</w:t>
      </w:r>
    </w:p>
    <w:p>
      <w:pPr>
        <w:pStyle w:val="PreformattedText"/>
        <w:bidi w:val="0"/>
        <w:spacing w:before="0" w:after="0"/>
        <w:jc w:val="left"/>
        <w:rPr/>
      </w:pPr>
      <w:r>
        <w:rPr/>
        <w:t>7i2x/piNWFEmW8x508OBJPdAA00+vyijDTqxVAQX58hQBFvtVC3ztbbr+eB38Eg6ohXW/3o5jE5YSQ</w:t>
      </w:r>
    </w:p>
    <w:p>
      <w:pPr>
        <w:pStyle w:val="PreformattedText"/>
        <w:bidi w:val="0"/>
        <w:spacing w:before="0" w:after="0"/>
        <w:jc w:val="left"/>
        <w:rPr/>
      </w:pPr>
      <w:r>
        <w:rPr/>
        <w:t>IPIAEUpdCzZUIS0OJmOqCbC3MJBB63ud/wB+2KleGCTZOU+vlVolxKkzaOdOMyhxcSxyESpRA1Ngha</w:t>
      </w:r>
    </w:p>
    <w:p>
      <w:pPr>
        <w:pStyle w:val="PreformattedText"/>
        <w:bidi w:val="0"/>
        <w:spacing w:before="0" w:after="0"/>
        <w:jc w:val="left"/>
        <w:rPr/>
      </w:pPr>
      <w:r>
        <w:rPr/>
        <w:t>rgjoSbdN/54JQ7kSUuJzJ+Pr11piiQSQZ9eutOJp/EimSoaXESUqukkhKgSD12JOwv64ISw25dDnd5</w:t>
      </w:r>
    </w:p>
    <w:p>
      <w:pPr>
        <w:pStyle w:val="PreformattedText"/>
        <w:bidi w:val="0"/>
        <w:spacing w:before="0" w:after="0"/>
        <w:jc w:val="left"/>
        <w:rPr/>
      </w:pPr>
      <w:r>
        <w:rPr/>
        <w:t>b+utRfiwLKACh19erUQsy59ad1toeCU77Agk/keuC0ISgQkRQZxJcUCLnTw+v82pseb6oKtVW9KtYZ</w:t>
      </w:r>
    </w:p>
    <w:p>
      <w:pPr>
        <w:pStyle w:val="PreformattedText"/>
        <w:bidi w:val="0"/>
        <w:spacing w:before="0" w:after="0"/>
        <w:jc w:val="left"/>
        <w:rPr/>
      </w:pPr>
      <w:r>
        <w:rPr/>
        <w:t>TvY3sVfjueuKt5QXiFEaJEfvVkwkpbE6qvXPWfs8vAbC0YnvYbDrcbjfFhgZyJI1zH60BjR3ydo+1N</w:t>
      </w:r>
    </w:p>
    <w:p>
      <w:pPr>
        <w:pStyle w:val="PreformattedText"/>
        <w:bidi w:val="0"/>
        <w:spacing w:before="0" w:after="0"/>
        <w:jc w:val="left"/>
        <w:rPr/>
      </w:pPr>
      <w:r>
        <w:rPr/>
        <w:t>eqCyufEQD/64H56UrIt+H88FYo2ZtJ73/wDkVBgk5nF9APr6iliZH92YB3sgdR7CxxTL941dJ90VCP</w:t>
      </w:r>
    </w:p>
    <w:p>
      <w:pPr>
        <w:pStyle w:val="PreformattedText"/>
        <w:bidi w:val="0"/>
        <w:spacing w:before="0" w:after="0"/>
        <w:jc w:val="left"/>
        <w:rPr/>
      </w:pPr>
      <w:r>
        <w:rPr/>
        <w:t>kNf/irwVf/ABxfT8j6dumKbArzpUfVqKxiIUY1I+9P0yg42IiRqP8AhpNr22te+5xfNOAISLTzHL9+</w:t>
      </w:r>
    </w:p>
    <w:p>
      <w:pPr>
        <w:pStyle w:val="PreformattedText"/>
        <w:bidi w:val="0"/>
        <w:spacing w:before="0" w:after="0"/>
        <w:jc w:val="left"/>
        <w:rPr/>
      </w:pPr>
      <w:r>
        <w:rPr/>
        <w:t>VZ/ENlThIMD+NvCaOgdSSbKsbWB6dNu3yw7Mk3ywJ6W/nWmFEkyswf48POtD7iSEWXewN/e1+m/uPy</w:t>
      </w:r>
    </w:p>
    <w:p>
      <w:pPr>
        <w:pStyle w:val="PreformattedText"/>
        <w:bidi w:val="0"/>
        <w:spacing w:before="0" w:after="0"/>
        <w:jc w:val="left"/>
        <w:rPr/>
      </w:pPr>
      <w:r>
        <w:rPr/>
        <w:t>w0qzGwFt/L18KcElIANz6vQS6CSBzBa59Rsbbj8sCOlM2Mm3j50YyFBN7A17aCtIstJBVe3tvufQ/1</w:t>
      </w:r>
    </w:p>
    <w:p>
      <w:pPr>
        <w:pStyle w:val="PreformattedText"/>
        <w:bidi w:val="0"/>
        <w:spacing w:before="0" w:after="0"/>
        <w:jc w:val="left"/>
        <w:rPr/>
      </w:pPr>
      <w:r>
        <w:rPr/>
        <w:t>xGYM2tUtdqEubjyf4gsdt9/fr+OOARSrqTrAXsk3Um3TfcdTbawOO0oB1E16eC1BfkSd299t+nb99M</w:t>
      </w:r>
    </w:p>
    <w:p>
      <w:pPr>
        <w:pStyle w:val="PreformattedText"/>
        <w:bidi w:val="0"/>
        <w:spacing w:before="0" w:after="0"/>
        <w:jc w:val="left"/>
        <w:rPr/>
      </w:pPr>
      <w:r>
        <w:rPr/>
        <w:t>Ku6nlXxpkqLn2YP3ew33G2xHYYZlJN160vXP5b0JJaIUshu3lB9+m4Htb+eHAQZk+G1DPEBRAEK57k</w:t>
      </w:r>
    </w:p>
    <w:p>
      <w:pPr>
        <w:pStyle w:val="PreformattedText"/>
        <w:bidi w:val="0"/>
        <w:spacing w:before="0" w:after="0"/>
        <w:jc w:val="left"/>
        <w:rPr/>
      </w:pPr>
      <w:r>
        <w:rPr/>
        <w:t>fz1qub9P1xFdCeAfCphz7JiLmjP0xgl5OmZNcYy7T5Di0EIsmLGkhtKwpRU84pAGk4oOOLJOGZ195X</w:t>
      </w:r>
    </w:p>
    <w:p>
      <w:pPr>
        <w:pStyle w:val="PreformattedText"/>
        <w:bidi w:val="0"/>
        <w:spacing w:before="0" w:after="0"/>
        <w:jc w:val="left"/>
        <w:rPr/>
      </w:pPr>
      <w:r>
        <w:rPr/>
        <w:t>2E/Oth7HsQjH4pV5KGwI2gqN/EjQDbWqueYy4VR4EVouy3pTbeoa/sm0hT7q1lO6nUx1XKdrKWgH7p</w:t>
      </w:r>
    </w:p>
    <w:p>
      <w:pPr>
        <w:pStyle w:val="PreformattedText"/>
        <w:bidi w:val="0"/>
        <w:spacing w:before="0" w:after="0"/>
        <w:jc w:val="left"/>
        <w:rPr/>
      </w:pPr>
      <w:r>
        <w:rPr/>
        <w:t>Bq2QklSjZIE/YfEjXxrUvSAlKRKiR4jc3nYfUa1OZ9FjwFcy1kg8X6rAJqedH5qKE86lDrjdCjPKjI</w:t>
      </w:r>
    </w:p>
    <w:p>
      <w:pPr>
        <w:pStyle w:val="PreformattedText"/>
        <w:bidi w:val="0"/>
        <w:spacing w:before="0" w:after="0"/>
        <w:jc w:val="left"/>
        <w:rPr/>
      </w:pPr>
      <w:r>
        <w:rPr/>
        <w:t>lx3U3JRJeZcXsdQCQCOoGH9pMb+IxqmkmE4eE9ZHvW8beXnXp/shw0YThqXXbOYwlfMBMwi+0gZiDM</w:t>
      </w:r>
    </w:p>
    <w:p>
      <w:pPr>
        <w:pStyle w:val="PreformattedText"/>
        <w:bidi w:val="0"/>
        <w:spacing w:before="0" w:after="0"/>
        <w:jc w:val="left"/>
        <w:rPr/>
      </w:pPr>
      <w:r>
        <w:rPr/>
        <w:t>TqZEWKeGTExEJoAuBQS2TsoJKtBWEqQDsm2yr/niqalUyZjnzrSPZURBg7Df438RanhZSjSXo7CwFh</w:t>
      </w:r>
    </w:p>
    <w:p>
      <w:pPr>
        <w:pStyle w:val="PreformattedText"/>
        <w:bidi w:val="0"/>
        <w:spacing w:before="0" w:after="0"/>
        <w:jc w:val="left"/>
        <w:rPr/>
      </w:pPr>
      <w:r>
        <w:rPr/>
        <w:t>xDd1JX5FLSBvoXukLBHfp3xbYVjPfKY/nY6eH2FUeKeUlfeHSdfjv5jWlUyuHW2i3IO61qBKxve5IB</w:t>
      </w:r>
    </w:p>
    <w:p>
      <w:pPr>
        <w:pStyle w:val="PreformattedText"/>
        <w:bidi w:val="0"/>
        <w:spacing w:before="0" w:after="0"/>
        <w:jc w:val="left"/>
        <w:rPr/>
      </w:pPr>
      <w:r>
        <w:rPr/>
        <w:t>3sLJSb+vXvfFshGVCU87id+Q/fx86rXAVuKUkXBiPHW2tKxTaaiQppDbpSeWCtAT98G2lZuvcE226E</w:t>
      </w:r>
    </w:p>
    <w:p>
      <w:pPr>
        <w:pStyle w:val="PreformattedText"/>
        <w:bidi w:val="0"/>
        <w:spacing w:before="0" w:after="0"/>
        <w:jc w:val="left"/>
        <w:rPr/>
      </w:pPr>
      <w:r>
        <w:rPr/>
        <w:t>X98QlLqlECRRimm0JJWgEc/qNNvj50xbx8fRz8FfF9wxzDTa/RzlnPcbL9bRlzPOWocBqpNVV+GtTU</w:t>
      </w:r>
    </w:p>
    <w:p>
      <w:pPr>
        <w:pStyle w:val="PreformattedText"/>
        <w:bidi w:val="0"/>
        <w:spacing w:before="0" w:after="0"/>
        <w:jc w:val="left"/>
        <w:rPr/>
      </w:pPr>
      <w:r>
        <w:rPr/>
        <w:t>WvQXoxYzFSHXW0odbe0PISsrjyGlpRgR1lTeIRjGlKZxTdwtJsTqMyfdUJGtj1sKanEJU07hHUpxeB</w:t>
      </w:r>
    </w:p>
    <w:p>
      <w:pPr>
        <w:pStyle w:val="PreformattedText"/>
        <w:bidi w:val="0"/>
        <w:spacing w:before="0" w:after="0"/>
        <w:jc w:val="left"/>
        <w:rPr/>
      </w:pPr>
      <w:r>
        <w:rPr/>
        <w:t>fgLacg93QltfvIWATBBImxEFU05sn5azRwYpSMicTHX3sz8CM0ng1m1aW3lN17hnmSQ+vImdlR3Hje</w:t>
      </w:r>
    </w:p>
    <w:p>
      <w:pPr>
        <w:pStyle w:val="PreformattedText"/>
        <w:bidi w:val="0"/>
        <w:spacing w:before="0" w:after="0"/>
        <w:jc w:val="left"/>
        <w:rPr/>
      </w:pPr>
      <w:r>
        <w:rPr/>
        <w:t>ZEnM1OO6tKlFt2jqSQlDySo1a04suOtAIVigX0gEjI+j/ebBgwlzWCJAV7xgzROsL4ephD5LiGsuHK</w:t>
      </w:r>
    </w:p>
    <w:p>
      <w:pPr>
        <w:pStyle w:val="PreformattedText"/>
        <w:bidi w:val="0"/>
        <w:spacing w:before="0" w:after="0"/>
        <w:jc w:val="left"/>
        <w:rPr/>
      </w:pPr>
      <w:r>
        <w:rPr/>
        <w:t>1gErYWPyHFC3eSDklNs6ZSkCIHp1ZZyrmynJqDqXqQ5VhCqbbryQlyDWHV0yoBLwCwGS6IzjbidYBf</w:t>
      </w:r>
    </w:p>
    <w:p>
      <w:pPr>
        <w:pStyle w:val="PreformattedText"/>
        <w:bidi w:val="0"/>
        <w:spacing w:before="0" w:after="0"/>
        <w:jc w:val="left"/>
        <w:rPr/>
      </w:pPr>
      <w:r>
        <w:rPr/>
        <w:t>C7Fd04kKEvYc5UkqTC02uIvEHcGReORtQWYt4gArCEuS2rSJVYHQ3IiLEzBEmKQSRUJEDMq6PNWRIg</w:t>
      </w:r>
    </w:p>
    <w:p>
      <w:pPr>
        <w:pStyle w:val="PreformattedText"/>
        <w:bidi w:val="0"/>
        <w:spacing w:before="0" w:after="0"/>
        <w:jc w:val="left"/>
        <w:rPr/>
      </w:pPr>
      <w:r>
        <w:rPr/>
        <w:t>1CpUh1SkFKnfqWrJ+DkWUkBt5bC/Om1rujTqbGD1FLjaFJ0IBjSDFxz1kXvAveq5AUh51tRylKlAkb</w:t>
      </w:r>
    </w:p>
    <w:p>
      <w:pPr>
        <w:pStyle w:val="PreformattedText"/>
        <w:bidi w:val="0"/>
        <w:spacing w:before="0" w:after="0"/>
        <w:jc w:val="left"/>
        <w:rPr/>
      </w:pPr>
      <w:r>
        <w:rPr/>
        <w:t>iSB00i4sdRYing+CXPDvD3xM8H80SVOx4lD4tUqlVhgc9CF5czO85lqtFzloLioYoeYHZC/KUkQ7qB</w:t>
      </w:r>
    </w:p>
    <w:p>
      <w:pPr>
        <w:pStyle w:val="PreformattedText"/>
        <w:bidi w:val="0"/>
        <w:spacing w:before="0" w:after="0"/>
        <w:jc w:val="left"/>
        <w:rPr/>
      </w:pPr>
      <w:r>
        <w:rPr/>
        <w:t>QCDNwTFnA8d4biAQAl5KVbjIuW1+QCiTabUN7QYQY/2c4thiJUphZRoD2jY7RBE81IAFwb2INXCHqc</w:t>
      </w:r>
    </w:p>
    <w:p>
      <w:pPr>
        <w:pStyle w:val="PreformattedText"/>
        <w:bidi w:val="0"/>
        <w:spacing w:before="0" w:after="0"/>
        <w:jc w:val="left"/>
        <w:rPr/>
      </w:pPr>
      <w:r>
        <w:rPr/>
        <w:t>5GecZX/iMuKbWk2ICmyUEeU2O4PTHuikEExXzq273cybhYm8g/O46g+dd8OPsSR0HX3tf0/fXDQhR0</w:t>
      </w:r>
    </w:p>
    <w:p>
      <w:pPr>
        <w:pStyle w:val="PreformattedText"/>
        <w:bidi w:val="0"/>
        <w:spacing w:before="0" w:after="0"/>
        <w:jc w:val="left"/>
        <w:rPr/>
      </w:pPr>
      <w:r>
        <w:rPr/>
        <w:t>FSB4gQExXpxS29RAV5e4B/ptthqm8whQ1roemZGmkVz/XLkUEgrFh7iw7jYbH8sDHCKVsCOtqIbxhR</w:t>
      </w:r>
    </w:p>
    <w:p>
      <w:pPr>
        <w:pStyle w:val="PreformattedText"/>
        <w:bidi w:val="0"/>
        <w:spacing w:before="0" w:after="0"/>
        <w:jc w:val="left"/>
        <w:rPr/>
      </w:pPr>
      <w:r>
        <w:rPr/>
        <w:t>Hej10n5UHrzy8xey1jQq48yrbEdf2MIcOn9KY8KkPEiAO9QvTeOkil8xt15QSlJB+0UQbD0vsf8AfE</w:t>
      </w:r>
    </w:p>
    <w:p>
      <w:pPr>
        <w:pStyle w:val="PreformattedText"/>
        <w:bidi w:val="0"/>
        <w:spacing w:before="0" w:after="0"/>
        <w:jc w:val="left"/>
        <w:rPr/>
      </w:pPr>
      <w:r>
        <w:rPr/>
        <w:t>Zwi2TZBgDbl13tTPxCX5711Tv/AIt8aGadxpdrznKjFxalqCRdarAHoSb74qsRiHjLaW8h5zVnhcOm</w:t>
      </w:r>
    </w:p>
    <w:p>
      <w:pPr>
        <w:pStyle w:val="PreformattedText"/>
        <w:bidi w:val="0"/>
        <w:spacing w:before="0" w:after="0"/>
        <w:jc w:val="left"/>
        <w:rPr/>
      </w:pPr>
      <w:r>
        <w:rPr/>
        <w:t>yirMBEeulKvRHHJLYkOnUt3SpRNze4J236WOBkApABMk6mrXaKN+Zjy8v2t/6Tb2JCL2H44ssGYaB1</w:t>
      </w:r>
    </w:p>
    <w:p>
      <w:pPr>
        <w:pStyle w:val="PreformattedText"/>
        <w:bidi w:val="0"/>
        <w:spacing w:before="0" w:after="0"/>
        <w:jc w:val="left"/>
        <w:rPr/>
      </w:pPr>
      <w:r>
        <w:rPr/>
        <w:t>Ek/PxqtxklRjQRPzpq7q9dUhp9JivTslQv+f8APE+LVCcPGoB+wqHARmd6gfWlxZSPh2On3B2Tf+WK</w:t>
      </w:r>
    </w:p>
    <w:p>
      <w:pPr>
        <w:pStyle w:val="PreformattedText"/>
        <w:bidi w:val="0"/>
        <w:spacing w:before="0" w:after="0"/>
        <w:jc w:val="left"/>
        <w:rPr/>
      </w:pPr>
      <w:r>
        <w:rPr/>
        <w:t>o6nxq3GgqCjJEkN1mSlT2i0tSCBpvtf1xnMAshKoNwf4+FWWOTZJjTWnxZWqITEQDITs2kHZB9RfZX</w:t>
      </w:r>
    </w:p>
    <w:p>
      <w:pPr>
        <w:pStyle w:val="PreformattedText"/>
        <w:bidi w:val="0"/>
        <w:spacing w:before="0" w:after="0"/>
        <w:jc w:val="left"/>
        <w:rPr/>
      </w:pPr>
      <w:r>
        <w:rPr/>
        <w:t>vi8S5YRBtVOtKZo6Coquoc9rygdUpGxAI/ix0OkA7g0wtpVEi40oFkV9SHAgPM9L3077k77K64iViD</w:t>
      </w:r>
    </w:p>
    <w:p>
      <w:pPr>
        <w:pStyle w:val="PreformattedText"/>
        <w:bidi w:val="0"/>
        <w:spacing w:before="0" w:after="0"/>
        <w:jc w:val="left"/>
        <w:rPr/>
      </w:pPr>
      <w:r>
        <w:rPr/>
        <w:t>cRJmPt6/xT0txEQK3oqLj6ErStjc28wX2segB33/AEwlOARudqdk5n4V3sTFkC5jnzACynU7b3tdGG</w:t>
      </w:r>
    </w:p>
    <w:p>
      <w:pPr>
        <w:pStyle w:val="PreformattedText"/>
        <w:bidi w:val="0"/>
        <w:spacing w:before="0" w:after="0"/>
        <w:jc w:val="left"/>
        <w:rPr/>
      </w:pPr>
      <w:r>
        <w:rPr/>
        <w:t>F0DUV0oG1dq5paTr+ysHAk2eA+R8yRfDe2iuhOsjWvTdUKllIQlWpaE2D7djcj1P7+WF2wnSuZNb0L</w:t>
      </w:r>
    </w:p>
    <w:p>
      <w:pPr>
        <w:pStyle w:val="PreformattedText"/>
        <w:bidi w:val="0"/>
        <w:spacing w:before="0" w:after="0"/>
        <w:jc w:val="left"/>
        <w:rPr/>
      </w:pPr>
      <w:r>
        <w:rPr/>
        <w:t>JlKVq+yVsRazrRG9vRXTb9cSBaTY0zKb20oUjlR1nlquCN+Y30+er1w+uEwCdYrtW/yyoKQsEAX8yF</w:t>
      </w:r>
    </w:p>
    <w:p>
      <w:pPr>
        <w:pStyle w:val="PreformattedText"/>
        <w:bidi w:val="0"/>
        <w:spacing w:before="0" w:after="0"/>
        <w:jc w:val="left"/>
        <w:rPr/>
      </w:pPr>
      <w:r>
        <w:rPr/>
        <w:t>HYXJA1dL4RtrahS2tRKim59Wv9qp//AE2uckZm8amYKaxJD9P4f8MuHNADaALR6o9Q3Mx1WINWxWl6</w:t>
      </w:r>
    </w:p>
    <w:p>
      <w:pPr>
        <w:pStyle w:val="PreformattedText"/>
        <w:bidi w:val="0"/>
        <w:spacing w:before="0" w:after="0"/>
        <w:jc w:val="left"/>
        <w:rPr/>
      </w:pPr>
      <w:r>
        <w:rPr/>
        <w:t>tsFZFxrcWm+pKkjJcYcK+ILbH/tJQnlBiSD1vXo/syyGeDocIIU846ozJJAOUazAOUgRptaKhVgU2Z</w:t>
      </w:r>
    </w:p>
    <w:p>
      <w:pPr>
        <w:pStyle w:val="PreformattedText"/>
        <w:bidi w:val="0"/>
        <w:spacing w:before="0" w:after="0"/>
        <w:jc w:val="left"/>
        <w:rPr/>
      </w:pPr>
      <w:r>
        <w:rPr/>
        <w:t>OlzZaLtOMQZxjOrCSfjp7yIUZaAq4Uht8Lvbcluw6FOAlKCGSQJEi3gCT5R9avGkF19KScszfxIE/t</w:t>
      </w:r>
    </w:p>
    <w:p>
      <w:pPr>
        <w:pStyle w:val="PreformattedText"/>
        <w:bidi w:val="0"/>
        <w:spacing w:before="0" w:after="0"/>
        <w:jc w:val="left"/>
        <w:rPr/>
      </w:pPr>
      <w:r>
        <w:rPr/>
        <w:t>4VcX4F0vhpw64dcO8mTZMDLsOgZUpNHgwnpbEdRRTYrUSTKU4+8NRVPRIU45chTriz1OPPk4UvOLeU</w:t>
      </w:r>
    </w:p>
    <w:p>
      <w:pPr>
        <w:pStyle w:val="PreformattedText"/>
        <w:bidi w:val="0"/>
        <w:spacing w:before="0" w:after="0"/>
        <w:jc w:val="left"/>
        <w:rPr/>
      </w:pPr>
      <w:r>
        <w:rPr/>
        <w:t>CtTqio2JJKjN9wb+QgWAivV0PraaQ2wAhKAE+GUAfPWI8zUkfDem0KpUoSqNPh1Sm8trmyKTPjVFlI</w:t>
      </w:r>
    </w:p>
    <w:p>
      <w:pPr>
        <w:pStyle w:val="PreformattedText"/>
        <w:bidi w:val="0"/>
        <w:spacing w:before="0" w:after="0"/>
        <w:jc w:val="left"/>
        <w:rPr/>
      </w:pPr>
      <w:r>
        <w:rPr/>
        <w:t>WVpbSuRBfcQhRWHNiQolNtrAYsGuHqUMraCtQ1AmeZ8fL7GGjGHMHHF95Xu5hFyBzAOkeGhAvS8Zdr</w:t>
      </w:r>
    </w:p>
    <w:p>
      <w:pPr>
        <w:pStyle w:val="PreformattedText"/>
        <w:bidi w:val="0"/>
        <w:spacing w:before="0" w:after="0"/>
        <w:jc w:val="left"/>
        <w:rPr/>
      </w:pPr>
      <w:r>
        <w:rPr/>
        <w:t>lJiPCCl9tSm1ht0qXr5iVoBB1ndab8v0AOLNj8qEKBEGLXn9/l1oXEtrdh22U3BiI28t+dKLArMFCX</w:t>
      </w:r>
    </w:p>
    <w:p>
      <w:pPr>
        <w:pStyle w:val="PreformattedText"/>
        <w:bidi w:val="0"/>
        <w:spacing w:before="0" w:after="0"/>
        <w:jc w:val="left"/>
        <w:rPr/>
      </w:pPr>
      <w:r>
        <w:rPr/>
        <w:t>nytDTRWk3WAUJ6ggAqtY6kdR2PQC+DAoQoyEp0j+J6igFNqDqERmUbyDExzMdD8prsd418Ocnh2bm/</w:t>
      </w:r>
    </w:p>
    <w:p>
      <w:pPr>
        <w:pStyle w:val="PreformattedText"/>
        <w:bidi w:val="0"/>
        <w:spacing w:before="0" w:after="0"/>
        <w:jc w:val="left"/>
        <w:rPr/>
      </w:pPr>
      <w:r>
        <w:rPr/>
        <w:t>PeScnRGEq1zMzZty9l9hJZ0lxIfrdQYS44ApIUgLUpINiMdbICiVKABJEWBnlrJiRI1EijH8OeyGVt</w:t>
      </w:r>
    </w:p>
    <w:p>
      <w:pPr>
        <w:pStyle w:val="PreformattedText"/>
        <w:bidi w:val="0"/>
        <w:spacing w:before="0" w:after="0"/>
        <w:jc w:val="left"/>
        <w:rPr/>
      </w:pPr>
      <w:r>
        <w:rPr/>
        <w:t>bhvcJURAEmSBAAF50iTSby/pCPB49LZpy+P3DmbJqRe+ERTquKrGlhouoetVKY25EY2aXp5zzYI86C</w:t>
      </w:r>
    </w:p>
    <w:p>
      <w:pPr>
        <w:pStyle w:val="PreformattedText"/>
        <w:bidi w:val="0"/>
        <w:spacing w:before="0" w:after="0"/>
        <w:jc w:val="left"/>
        <w:rPr/>
      </w:pPr>
      <w:r>
        <w:rPr/>
        <w:t>tCkrxG67hpJU6DcDQ8idYAtccgbHY0GnA4lSfy29B/cgG9rJUrMY1JA0Fr2qtH9KTTOEB4yx8/cN6/</w:t>
      </w:r>
    </w:p>
    <w:p>
      <w:pPr>
        <w:pStyle w:val="PreformattedText"/>
        <w:bidi w:val="0"/>
        <w:spacing w:before="0" w:after="0"/>
        <w:jc w:val="left"/>
        <w:rPr/>
      </w:pPr>
      <w:r>
        <w:rPr/>
        <w:t>T6xlDjrRqrkevx6NPhOA5gmBuVlyd8XGdcQ60nMsGmrv5VBipOuXDf2igsKC3iVlmSyFBxIUNFAZXB</w:t>
      </w:r>
    </w:p>
    <w:p>
      <w:pPr>
        <w:pStyle w:val="PreformattedText"/>
        <w:bidi w:val="0"/>
        <w:spacing w:before="0" w:after="0"/>
        <w:jc w:val="left"/>
        <w:rPr/>
      </w:pPr>
      <w:r>
        <w:rPr/>
        <w:t>BJsQZgwSAMwsKk4mlTvC0N4lSe3ahGZJvlVJbMEWIV3ZuDqDqBFDnB93MeW6WZ3PQ7My3IpUySHVsr</w:t>
      </w:r>
    </w:p>
    <w:p>
      <w:pPr>
        <w:pStyle w:val="PreformattedText"/>
        <w:bidi w:val="0"/>
        <w:spacing w:before="0" w:after="0"/>
        <w:jc w:val="left"/>
        <w:rPr/>
      </w:pPr>
      <w:r>
        <w:rPr/>
        <w:t>RUW462+aypk6+cXYsaQ08L6HVIJSoKANm0lKFLQACEnQzdJ5xHgbjT4ZF5anENOn31ATEQFg3ifl4g</w:t>
      </w:r>
    </w:p>
    <w:p>
      <w:pPr>
        <w:pStyle w:val="PreformattedText"/>
        <w:bidi w:val="0"/>
        <w:spacing w:before="0" w:after="0"/>
        <w:jc w:val="left"/>
        <w:rPr/>
      </w:pPr>
      <w:r>
        <w:rPr/>
        <w:t>UQ3Kg3mOTQc3NFRczJAjt1RwkkvV+FGVTZs8uFV3HXpEeI4pZ0pK5BPlCtKehJShTYMBpRIHRRJA6b</w:t>
      </w:r>
    </w:p>
    <w:p>
      <w:pPr>
        <w:pStyle w:val="PreformattedText"/>
        <w:bidi w:val="0"/>
        <w:spacing w:before="0" w:after="0"/>
        <w:jc w:val="left"/>
        <w:rPr/>
      </w:pPr>
      <w:r>
        <w:rPr/>
        <w:t>2+FJSgpxDsAh5IkjcgASYAmwF4k70sXDyc/ArtRqDUuW1Kpj9MrEaQ0GVracYqD7jqmW3l8tS2XWmG</w:t>
      </w:r>
    </w:p>
    <w:p>
      <w:pPr>
        <w:pStyle w:val="PreformattedText"/>
        <w:bidi w:val="0"/>
        <w:spacing w:before="0" w:after="0"/>
        <w:jc w:val="left"/>
        <w:rPr/>
      </w:pPr>
      <w:r>
        <w:rPr/>
        <w:t>wF2bWnSF2SbJDxKi2806LK7qha8iCDeJ5wTBI5alMoS426wqFIMpMzEKzJItJA0uASNRJsLx+Q67Fz</w:t>
      </w:r>
    </w:p>
    <w:p>
      <w:pPr>
        <w:pStyle w:val="PreformattedText"/>
        <w:bidi w:val="0"/>
        <w:spacing w:before="0" w:after="0"/>
        <w:jc w:val="left"/>
        <w:rPr/>
      </w:pPr>
      <w:r>
        <w:rPr/>
        <w:t>5w9yDnmOvntZzyRlTNCX9Ba5iq5QYNQdWG1gFCee+7YHe1sfQ2GeTicNhsQnR9ttf/yQknXmTMbaV8</w:t>
      </w:r>
    </w:p>
    <w:p>
      <w:pPr>
        <w:pStyle w:val="PreformattedText"/>
        <w:bidi w:val="0"/>
        <w:spacing w:before="0" w:after="0"/>
        <w:jc w:val="left"/>
        <w:rPr/>
      </w:pPr>
      <w:r>
        <w:rPr/>
        <w:t>t4tlWDxmMwitcK863BH9i1JHTQC4sdRY0cYsdpAN07m9r3NxY+vbEpUBvUSSom5mvD8dkpUogWFztc</w:t>
      </w:r>
    </w:p>
    <w:p>
      <w:pPr>
        <w:pStyle w:val="PreformattedText"/>
        <w:bidi w:val="0"/>
        <w:spacing w:before="0" w:after="0"/>
        <w:jc w:val="left"/>
        <w:rPr/>
      </w:pPr>
      <w:r>
        <w:rPr/>
        <w:t>dRtYW9bbY6CCLGRXQVXkRFFCopYIUlKUkk7eoPv+/wCWEIO/SmqKgE3vRDnx2QhRIuTc7dB63/fbBS</w:t>
      </w:r>
    </w:p>
    <w:p>
      <w:pPr>
        <w:pStyle w:val="PreformattedText"/>
        <w:bidi w:val="0"/>
        <w:spacing w:before="0" w:after="0"/>
        <w:jc w:val="left"/>
        <w:rPr/>
      </w:pPr>
      <w:r>
        <w:rPr/>
        <w:t>AD4CoHVFIEGDNjST1zlpU+U7W1dD7C3X8MMdyxapWVFRKjeDb42/aaM3DBQVKRfchxFtyb7fLbtjIY</w:t>
      </w:r>
    </w:p>
    <w:p>
      <w:pPr>
        <w:pStyle w:val="PreformattedText"/>
        <w:bidi w:val="0"/>
        <w:spacing w:before="0" w:after="0"/>
        <w:jc w:val="left"/>
        <w:rPr/>
      </w:pPr>
      <w:r>
        <w:rPr/>
        <w:t>xQDp5VssGPyxNv4tT7suj+6M97pT223GAs05RMkfxRtGXOJ0UDY7CMOv/wAUk9Pl+mLPCf7WkXNV2L</w:t>
      </w:r>
    </w:p>
    <w:p>
      <w:pPr>
        <w:pStyle w:val="PreformattedText"/>
        <w:bidi w:val="0"/>
        <w:spacing w:before="0" w:after="0"/>
        <w:jc w:val="left"/>
        <w:rPr/>
      </w:pPr>
      <w:r>
        <w:rPr/>
        <w:t>sVCJsNPH9qasyddZh37yXVdT2Fr3GHvqu2DcAK+1RYEf7pGsj6ml+ZQOQzfcaBbf5XxXq95XjVqNBU</w:t>
      </w:r>
    </w:p>
    <w:p>
      <w:pPr>
        <w:pStyle w:val="PreformattedText"/>
        <w:bidi w:val="0"/>
        <w:spacing w:before="0" w:after="0"/>
        <w:jc w:val="left"/>
        <w:rPr/>
      </w:pPr>
      <w:r>
        <w:rPr/>
        <w:t>BWWCEVuZYAETVK3tbrubd9+354y+DIlwc/5q5xoMJJsBT0cr61xWzZJPLb6b3t22Ox3xdtgBI8KpSm</w:t>
      </w:r>
    </w:p>
    <w:p>
      <w:pPr>
        <w:pStyle w:val="PreformattedText"/>
        <w:bidi w:val="0"/>
        <w:spacing w:before="0" w:after="0"/>
        <w:jc w:val="left"/>
        <w:rPr/>
      </w:pPr>
      <w:r>
        <w:rPr/>
        <w:t>85ZM0cXUK0rIR/DcWI32G1/mP0xGQAuNRIrsA6iaTOehxU64SoDSdICiQLk7G+IVDvKGt/vUiR3Ta9</w:t>
      </w:r>
    </w:p>
    <w:p>
      <w:pPr>
        <w:pStyle w:val="PreformattedText"/>
        <w:bidi w:val="0"/>
        <w:spacing w:before="0" w:after="0"/>
        <w:jc w:val="left"/>
        <w:rPr/>
      </w:pPr>
      <w:r>
        <w:rPr/>
        <w:t>GeM4pERo8tQN176uhuAf4tgR/LEi9DB0j15U2JNbWJbgKNnUjm2BCjtcE3AB3F8Q08JFwRet0+a78K</w:t>
      </w:r>
    </w:p>
    <w:p>
      <w:pPr>
        <w:pStyle w:val="PreformattedText"/>
        <w:bidi w:val="0"/>
        <w:spacing w:before="0" w:after="0"/>
        <w:jc w:val="left"/>
        <w:rPr/>
      </w:pPr>
      <w:r>
        <w:rPr/>
        <w:t>4Qp7aUjuv1Jvb0thRNq6lIBM+FB0CoSFSRrdct8S0P4iOqfzGGd4KSM071xSQE0f2pjt3SXXRZxI2H</w:t>
      </w:r>
    </w:p>
    <w:p>
      <w:pPr>
        <w:pStyle w:val="PreformattedText"/>
        <w:bidi w:val="0"/>
        <w:spacing w:before="0" w:after="0"/>
        <w:jc w:val="left"/>
        <w:rPr/>
      </w:pPr>
      <w:r>
        <w:rPr/>
        <w:t>W5SRYW6YnQTcVApIuZgehRtgTHFB37Zd/KN0+/YAb72vglBkG0RQrphNlRP7GtcyZKMxTSHSVKWykJ</w:t>
      </w:r>
    </w:p>
    <w:p>
      <w:pPr>
        <w:pStyle w:val="PreformattedText"/>
        <w:bidi w:val="0"/>
        <w:spacing w:before="0" w:after="0"/>
        <w:jc w:val="left"/>
        <w:rPr/>
      </w:pPr>
      <w:r>
        <w:rPr/>
        <w:t>KQB5lIFrqNgD7267467Hdi2lRIlSSM5B+258qoweNPODmffEpx/wAyuyjN+uuLGetEhK3FpVCpdfm0</w:t>
      </w:r>
    </w:p>
    <w:p>
      <w:pPr>
        <w:pStyle w:val="PreformattedText"/>
        <w:bidi w:val="0"/>
        <w:spacing w:before="0" w:after="0"/>
        <w:jc w:val="left"/>
        <w:rPr/>
      </w:pPr>
      <w:r>
        <w:rPr/>
        <w:t>qGhhaxdUVuDT2UItYLRY/wAQJwuIUV4vFr1lar2MQSnbw/bavXcCjseGcPaUIIaROsyQFHUayd4PQU</w:t>
      </w:r>
    </w:p>
    <w:p>
      <w:pPr>
        <w:pStyle w:val="PreformattedText"/>
        <w:bidi w:val="0"/>
        <w:spacing w:before="0" w:after="0"/>
        <w:jc w:val="left"/>
        <w:rPr/>
      </w:pPr>
      <w:r>
        <w:rPr/>
        <w:t>2OM1Uo0Vj6vic+WjNeQMuU/mLbDDwVUqRMl8x3VZphMury+YSoBRbdUolN797kJSTqhxZAG+UgWOsZ</w:t>
      </w:r>
    </w:p>
    <w:p>
      <w:pPr>
        <w:pStyle w:val="PreformattedText"/>
        <w:bidi w:val="0"/>
        <w:spacing w:before="0" w:after="0"/>
        <w:jc w:val="left"/>
        <w:rPr/>
      </w:pPr>
      <w:r>
        <w:rPr/>
        <w:t>RfYaaCjcIlxbpUhEFK20A6SmQpUk6DvHmNbgzEv7Xh24XZ5lx6px04lZyzZnDMLBktUSMqdOaRGjOL</w:t>
      </w:r>
    </w:p>
    <w:p>
      <w:pPr>
        <w:pStyle w:val="PreformattedText"/>
        <w:bidi w:val="0"/>
        <w:spacing w:before="0" w:after="0"/>
        <w:jc w:val="left"/>
        <w:rPr/>
      </w:pPr>
      <w:r>
        <w:rPr/>
        <w:t>DsPK2WKPTn3EREl+OeapnQgAF9KVec0ScT2aw00ICQbJTcnSZ1jne+tbNWGdeSl5wlQB95TmVKRFrE</w:t>
      </w:r>
    </w:p>
    <w:p>
      <w:pPr>
        <w:pStyle w:val="PreformattedText"/>
        <w:bidi w:val="0"/>
        <w:spacing w:before="0" w:after="0"/>
        <w:jc w:val="left"/>
        <w:rPr/>
      </w:pPr>
      <w:r>
        <w:rPr/>
        <w:t>hJMC0gnSAIJr5ReHOR+B9fgVDgrx6RAQqQ7Hl0ufP+oquzZYcajVCBlishMxppn4gD4uMlbSEl1BTp</w:t>
      </w:r>
    </w:p>
    <w:p>
      <w:pPr>
        <w:pStyle w:val="PreformattedText"/>
        <w:bidi w:val="0"/>
        <w:spacing w:before="0" w:after="0"/>
        <w:jc w:val="left"/>
        <w:rPr/>
      </w:pPr>
      <w:r>
        <w:rPr/>
        <w:t>Ws9dUpScymHAlVwUiAdYO82HyFNwbikOhsPNuFAi6pOskEQE7iPHapPuCvHbiLR3aTTc41xnM4qjKZ</w:t>
      </w:r>
    </w:p>
    <w:p>
      <w:pPr>
        <w:pStyle w:val="PreformattedText"/>
        <w:bidi w:val="0"/>
        <w:spacing w:before="0" w:after="0"/>
        <w:jc w:val="left"/>
        <w:rPr/>
      </w:pPr>
      <w:r>
        <w:rPr/>
        <w:t>lIzJFmxplOrNOkvrTDlxqnT31x6oy2lXL5jayVlpSlHWSAA4pSQFJUch2OvrkK0SHEuN9mpORadbRG</w:t>
      </w:r>
    </w:p>
    <w:p>
      <w:pPr>
        <w:pStyle w:val="PreformattedText"/>
        <w:bidi w:val="0"/>
        <w:spacing w:before="0" w:after="0"/>
        <w:jc w:val="left"/>
        <w:rPr/>
      </w:pPr>
      <w:r>
        <w:rPr/>
        <w:t>8AKuJHS+1qlkq9MzrI4bRcwU0OOGTTQ4oMqU6Ch9gX1oZJ1aVJSdIuQDcgC+JVdulhDnvJVqJmZ/n6</w:t>
      </w:r>
    </w:p>
    <w:p>
      <w:pPr>
        <w:pStyle w:val="PreformattedText"/>
        <w:bidi w:val="0"/>
        <w:spacing w:before="0" w:after="0"/>
        <w:jc w:val="left"/>
        <w:rPr/>
      </w:pPr>
      <w:r>
        <w:rPr/>
        <w:t>+NDpVh3MQUjulHOBpuJ6Tfc+VQO+JuPwpy/VJFS4qTYuba7Oq4ejZeqEONXKkHHJJjU5DEao3ZpEAO</w:t>
      </w:r>
    </w:p>
    <w:p>
      <w:pPr>
        <w:pStyle w:val="PreformattedText"/>
        <w:bidi w:val="0"/>
        <w:spacing w:before="0" w:after="0"/>
        <w:jc w:val="left"/>
        <w:rPr/>
      </w:pPr>
      <w:r>
        <w:rPr/>
        <w:t>pRHjMqAEt1LxYjzHUPpSMwrtHC03hw8+o6HUCdNLAchrqdSaKxiFJZOJexH4bBtpEqJhIgeZKiYvoC</w:t>
      </w:r>
    </w:p>
    <w:p>
      <w:pPr>
        <w:pStyle w:val="PreformattedText"/>
        <w:bidi w:val="0"/>
        <w:spacing w:before="0" w:after="0"/>
        <w:jc w:val="left"/>
        <w:rPr/>
      </w:pPr>
      <w:r>
        <w:rPr/>
        <w:t>dQK3+Hvxf/R1wFVqO7k7h7TKzCk5Wi5yqPFZviqxSUVPMRfpuVqLXs1P8NRTKXBqL1LqQadcgClFTD</w:t>
      </w:r>
    </w:p>
    <w:p>
      <w:pPr>
        <w:pStyle w:val="PreformattedText"/>
        <w:bidi w:val="0"/>
        <w:spacing w:before="0" w:after="0"/>
        <w:jc w:val="left"/>
        <w:rPr/>
      </w:pPr>
      <w:r>
        <w:rPr/>
        <w:t>xekNRi2o3Y4bimmC+7g0vJbUpJBLiklYPeSChOSbHNCVQJmAKyiuL8OxOI/CscXUgOpCkqQGEnKpPd</w:t>
      </w:r>
    </w:p>
    <w:p>
      <w:pPr>
        <w:pStyle w:val="PreformattedText"/>
        <w:bidi w:val="0"/>
        <w:spacing w:before="0" w:after="0"/>
        <w:jc w:val="left"/>
        <w:rPr/>
      </w:pPr>
      <w:r>
        <w:rPr/>
        <w:t>UUuLBgyMn5iSoxkJJIoj/SY5V8N2eeBWX8z8K8g0Dh3mmk12kZhp0zIr1CqFAqtDUmauHWMvZuynLf</w:t>
      </w:r>
    </w:p>
    <w:p>
      <w:pPr>
        <w:pStyle w:val="PreformattedText"/>
        <w:bidi w:val="0"/>
        <w:spacing w:before="0" w:after="0"/>
        <w:jc w:val="left"/>
        <w:rPr/>
      </w:pPr>
      <w:r>
        <w:rPr/>
        <w:t>oWdMsqntLSh2AFvR3StEtuG5ykKHwz7BxMsspwzt0KSmSFJKSMwVOU7jKEoUmwKascXg3U4VaXMUrF</w:t>
      </w:r>
    </w:p>
    <w:p>
      <w:pPr>
        <w:pStyle w:val="PreformattedText"/>
        <w:bidi w:val="0"/>
        <w:spacing w:before="0" w:after="0"/>
        <w:jc w:val="left"/>
        <w:rPr/>
      </w:pPr>
      <w:r>
        <w:rPr/>
        <w:t>4cAKQsylYUgg5VIV30HnKloVqlarxFWzNbnUePVI/KcYmSIuZWm2EP8ALjt1w0+rvxY0cLWsiPJqc1</w:t>
      </w:r>
    </w:p>
    <w:p>
      <w:pPr>
        <w:pStyle w:val="PreformattedText"/>
        <w:bidi w:val="0"/>
        <w:spacing w:before="0" w:after="0"/>
        <w:jc w:val="left"/>
        <w:rPr/>
      </w:pPr>
      <w:r>
        <w:rPr/>
        <w:t>lQBSlhukqCUJDelJip7Rq0kjKq+4kAnxI31JG5rKwEpfA7uRQWjeQSkyInZYO0AE6Ck8y5S1olS6Mp</w:t>
      </w:r>
    </w:p>
    <w:p>
      <w:pPr>
        <w:pStyle w:val="PreformattedText"/>
        <w:bidi w:val="0"/>
        <w:spacing w:before="0" w:after="0"/>
        <w:jc w:val="left"/>
        <w:rPr/>
      </w:pPr>
      <w:r>
        <w:rPr/>
        <w:t>srYptUnuwWrlzQ0JrsxKNTnmKVuMMp82wJNhuUh6yQpUHvLA+MdfXxqBI7qE6pSfHf153pbcqNqiT7</w:t>
      </w:r>
    </w:p>
    <w:p>
      <w:pPr>
        <w:pStyle w:val="PreformattedText"/>
        <w:bidi w:val="0"/>
        <w:spacing w:before="0" w:after="0"/>
        <w:jc w:val="left"/>
        <w:rPr/>
      </w:pPr>
      <w:r>
        <w:rPr/>
        <w:t>JIWp17MtKmFC0oUk1EQ6tH5jSXPOC9T3ydQ1NhGkABRsDirpSZnLlI56EH4aDoego7DTLgAgqzA+Ep</w:t>
      </w:r>
    </w:p>
    <w:p>
      <w:pPr>
        <w:pStyle w:val="PreformattedText"/>
        <w:bidi w:val="0"/>
        <w:spacing w:before="0" w:after="0"/>
        <w:jc w:val="left"/>
        <w:rPr/>
      </w:pPr>
      <w:r>
        <w:rPr/>
        <w:t>IHUGJOkEA3m1u/6O/OjOdPBpwSMSQHxk+mVnhzMLi5DjzMvJlZlxEMPuvtJ1OCBJp6khJWhDLjSA4v</w:t>
      </w:r>
    </w:p>
    <w:p>
      <w:pPr>
        <w:pStyle w:val="PreformattedText"/>
        <w:bidi w:val="0"/>
        <w:spacing w:before="0" w:after="0"/>
        <w:jc w:val="left"/>
        <w:rPr/>
      </w:pPr>
      <w:r>
        <w:rPr/>
        <w:t>STj2n2VxQxXs7w0hWZTKVMq1mW1EdNUkEdK+fPbTBHC+1XFwUBtGKUnEJCRAh5IJvucwUCdSbnWS9B</w:t>
      </w:r>
    </w:p>
    <w:p>
      <w:pPr>
        <w:pStyle w:val="PreformattedText"/>
        <w:bidi w:val="0"/>
        <w:spacing w:before="0" w:after="0"/>
        <w:jc w:val="left"/>
        <w:rPr/>
      </w:pPr>
      <w:r>
        <w:rPr/>
        <w:t>pbi5SWUi5KTc7EDYnf07fli+BG4mszAAA0/zQm7AeWyohXvYWv8AgTbEgO4ReloJJojViK7HFlJFyQ</w:t>
      </w:r>
    </w:p>
    <w:p>
      <w:pPr>
        <w:pStyle w:val="PreformattedText"/>
        <w:bidi w:val="0"/>
        <w:spacing w:before="0" w:after="0"/>
        <w:jc w:val="left"/>
        <w:rPr/>
      </w:pPr>
      <w:r>
        <w:rPr/>
        <w:t>b7X7WB9rDDxOpEVEqCZBmPRpOaiHNChf72q1vdW1t+lh+mCUAmLeNQukBBk3NI/XmnQZF77E2NvbuL</w:t>
      </w:r>
    </w:p>
    <w:p>
      <w:pPr>
        <w:pStyle w:val="PreformattedText"/>
        <w:bidi w:val="0"/>
        <w:spacing w:before="0" w:after="0"/>
        <w:jc w:val="left"/>
        <w:rPr/>
      </w:pPr>
      <w:r>
        <w:rPr/>
        <w:t>+/4YiesSOQP09fxU2HhRTGk/ehrh1LMWXHRexcdSNzuBcD+d8Y/FkJUTzt51s8IPykmpB8r+eBHXa9</w:t>
      </w:r>
    </w:p>
    <w:p>
      <w:pPr>
        <w:pStyle w:val="PreformattedText"/>
        <w:bidi w:val="0"/>
        <w:spacing w:before="0" w:after="0"/>
        <w:jc w:val="left"/>
        <w:rPr/>
      </w:pPr>
      <w:r>
        <w:rPr/>
        <w:t>0o63vcpF/0wINRRdGLPO1BNtv7snv18iT+O++LXCQGqBxXvWEyCPXxppjMkIrcFFxcuumw366N/wAl</w:t>
      </w:r>
    </w:p>
    <w:p>
      <w:pPr>
        <w:pStyle w:val="PreformattedText"/>
        <w:bidi w:val="0"/>
        <w:spacing w:before="0" w:after="0"/>
        <w:jc w:val="left"/>
        <w:rPr/>
      </w:pPr>
      <w:r>
        <w:rPr/>
        <w:t>frhPnvo8D9RUOCB/NJ3yj6/tTg2JA5LVyPuDc/p0/HARMknnVoNBFQEZdfJzBOSLW+KWB03N/njLYI</w:t>
      </w:r>
    </w:p>
    <w:p>
      <w:pPr>
        <w:pStyle w:val="PreformattedText"/>
        <w:bidi w:val="0"/>
        <w:spacing w:before="0" w:after="0"/>
        <w:jc w:val="left"/>
        <w:rPr/>
      </w:pPr>
      <w:r>
        <w:rPr/>
        <w:t>yVDn+/lV/j0ynMOVPTyg+BFbva4Qi1/U4u0KAATVCrU0fySoLtt5ex6eW2+/W+GqVKkkD+bj7VzlRA</w:t>
      </w:r>
    </w:p>
    <w:p>
      <w:pPr>
        <w:pStyle w:val="PreformattedText"/>
        <w:bidi w:val="0"/>
        <w:spacing w:before="0" w:after="0"/>
        <w:jc w:val="left"/>
        <w:rPr/>
      </w:pPr>
      <w:r>
        <w:rPr/>
        <w:t>fRZ92/XUe9ref1BxEct5vcxUqfc+NDKWyIiAbndVt7b3O1j02vhyiCJjYfGmI1FczAXrsErsXNtzY+</w:t>
      </w:r>
    </w:p>
    <w:p>
      <w:pPr>
        <w:pStyle w:val="PreformattedText"/>
        <w:bidi w:val="0"/>
        <w:spacing w:before="0" w:after="0"/>
        <w:jc w:val="left"/>
        <w:rPr/>
      </w:pPr>
      <w:r>
        <w:rPr/>
        <w:t>mw9sQEpzSSJHyqW0npXRPSoR7AK/x0X6+tzhSkzJFK/jQdEbUJCAknZ9u43ItqFrm2IwQVhXO9LSlL</w:t>
      </w:r>
    </w:p>
    <w:p>
      <w:pPr>
        <w:pStyle w:val="PreformattedText"/>
        <w:bidi w:val="0"/>
        <w:spacing w:before="0" w:after="0"/>
        <w:jc w:val="left"/>
        <w:rPr/>
      </w:pPr>
      <w:r>
        <w:rPr/>
        <w:t>hR3F32P3kkkgmx29RiZJuDzodRHevGtHSn09dlE+2+n3Fre++C0DebGgXlWAG33t5215UC5qmMZcpm</w:t>
      </w:r>
    </w:p>
    <w:p>
      <w:pPr>
        <w:pStyle w:val="PreformattedText"/>
        <w:bidi w:val="0"/>
        <w:spacing w:before="0" w:after="0"/>
        <w:jc w:val="left"/>
        <w:rPr/>
      </w:pPr>
      <w:r>
        <w:rPr/>
        <w:t>Y8yzkgwcsUKsZlnBQFlQsvUmXWJSDrUASY8J0AKIF1WJSN8dWEpBWf0AnyAm1Qtt9stDMSXSlA8VED</w:t>
      </w:r>
    </w:p>
    <w:p>
      <w:pPr>
        <w:pStyle w:val="PreformattedText"/>
        <w:bidi w:val="0"/>
        <w:spacing w:before="0" w:after="0"/>
        <w:jc w:val="left"/>
        <w:rPr/>
      </w:pPr>
      <w:r>
        <w:rPr/>
        <w:t>71+f1Wai9muvipyXSuZmasyK1M5iQHFPV+fKrE0qIIDR/vTu3QXCe2PPkqMLcJuqT8TP3r3BaAFNNi</w:t>
      </w:r>
    </w:p>
    <w:p>
      <w:pPr>
        <w:pStyle w:val="PreformattedText"/>
        <w:bidi w:val="0"/>
        <w:spacing w:before="0" w:after="0"/>
        <w:jc w:val="left"/>
        <w:rPr/>
      </w:pPr>
      <w:r>
        <w:rPr/>
        <w:t>AEZUWnRIib8wP4o9ZSysut0ygtRm9Uqr50qNZQAgrS2w3VqwYDjqkAlvlxIENKbgFQUhQ2VdQz7xQp</w:t>
      </w:r>
    </w:p>
    <w:p>
      <w:pPr>
        <w:pStyle w:val="PreformattedText"/>
        <w:bidi w:val="0"/>
        <w:spacing w:before="0" w:after="0"/>
        <w:jc w:val="left"/>
        <w:rPr/>
      </w:pPr>
      <w:r>
        <w:rPr/>
        <w:t>XenI2By2TIAG+Ym1W3D2O2yENwFuqVzgBSsvlCRB3sd6fy34f+J/FPOVNl5izAqHkYMUyNUMnUT4yk</w:t>
      </w:r>
    </w:p>
    <w:p>
      <w:pPr>
        <w:pStyle w:val="PreformattedText"/>
        <w:bidi w:val="0"/>
        <w:spacing w:before="0" w:after="0"/>
        <w:jc w:val="left"/>
        <w:rPr/>
      </w:pPr>
      <w:r>
        <w:rPr/>
        <w:t>sZvZgLBXT81VqJIamycvclxaxAYLLDjyVGQmUpwraAwWNwzC1OLazrUZlRkRuANupvsBEVp8TgF45p</w:t>
      </w:r>
    </w:p>
    <w:p>
      <w:pPr>
        <w:pStyle w:val="PreformattedText"/>
        <w:bidi w:val="0"/>
        <w:spacing w:before="0" w:after="0"/>
        <w:jc w:val="left"/>
        <w:rPr/>
      </w:pPr>
      <w:r>
        <w:rPr/>
        <w:t>tkYhTCGwYCbLClE94qklVrBMpAAGuy78DvoqafA4lw+IUuotZMysuPIoWYsgwaTQ2KLmrJTnE+l8QW</w:t>
      </w:r>
    </w:p>
    <w:p>
      <w:pPr>
        <w:pStyle w:val="PreformattedText"/>
        <w:bidi w:val="0"/>
        <w:spacing w:before="0" w:after="0"/>
        <w:jc w:val="left"/>
        <w:rPr/>
      </w:pPr>
      <w:r>
        <w:rPr/>
        <w:t>qdU6g6svw645GoFLhfWlPTFfaYjtPt/Duh2OuzXxsh4uNpjBOuhxxoNguLQlsJLHbrUoIw61JSpSUt</w:t>
      </w:r>
    </w:p>
    <w:p>
      <w:pPr>
        <w:pStyle w:val="PreformattedText"/>
        <w:bidi w:val="0"/>
        <w:spacing w:before="0" w:after="0"/>
        <w:jc w:val="left"/>
        <w:rPr/>
      </w:pPr>
      <w:r>
        <w:rPr/>
        <w:t>BYlULhRBzrXsOtxJSvieZ4NqS25Kz2SlOKX2nZJCQcShKsiXO1KSAJQqAUuXqnh2hcDK3L/sVmeqys</w:t>
      </w:r>
    </w:p>
    <w:p>
      <w:pPr>
        <w:pStyle w:val="PreformattedText"/>
        <w:bidi w:val="0"/>
        <w:spacing w:before="0" w:after="0"/>
        <w:jc w:val="left"/>
        <w:rPr/>
      </w:pPr>
      <w:r>
        <w:rPr/>
        <w:t>qVjMcuvUTKjnOeoeRvrF1LLlIodVmVCTIqsWRLKHnHZJS8FNjWXVBby6N9Sypb6WE4Zh4KIaClKA5d</w:t>
      </w:r>
    </w:p>
    <w:p>
      <w:pPr>
        <w:pStyle w:val="PreformattedText"/>
        <w:bidi w:val="0"/>
        <w:spacing w:before="0" w:after="0"/>
        <w:jc w:val="left"/>
        <w:rPr/>
      </w:pPr>
      <w:r>
        <w:rPr/>
        <w:t>5UkawLac7VsENqSnDYNeIVjcQxlQX1JQha9+8lCUplI3/UBeTVkHh03bg3lCnySh152nMK16UhLiVQ</w:t>
      </w:r>
    </w:p>
    <w:p>
      <w:pPr>
        <w:pStyle w:val="PreformattedText"/>
        <w:bidi w:val="0"/>
        <w:spacing w:before="0" w:after="0"/>
        <w:jc w:val="left"/>
        <w:rPr/>
      </w:pPr>
      <w:r>
        <w:rPr/>
        <w:t>Y+lK3EiyiVX6DcKtYEXxYkpbwOHDaZJvfy9er1y2XTjcXmslIAMSNzoNv3qIvxUeHSlZK4307jKcp5</w:t>
      </w:r>
    </w:p>
    <w:p>
      <w:pPr>
        <w:pStyle w:val="PreformattedText"/>
        <w:bidi w:val="0"/>
        <w:spacing w:before="0" w:after="0"/>
        <w:jc w:val="left"/>
        <w:rPr/>
      </w:pPr>
      <w:r>
        <w:rPr/>
        <w:t>hgTW1RvqjO0CHUM25Mpq22nHS9VsqRGX0UKrnmTEuVJcf7eOtMdUnSjlGlZa4jwnEuYti6XlFSnMiX</w:t>
      </w:r>
    </w:p>
    <w:p>
      <w:pPr>
        <w:pStyle w:val="PreformattedText"/>
        <w:bidi w:val="0"/>
        <w:spacing w:before="0" w:after="0"/>
        <w:jc w:val="left"/>
        <w:rPr/>
      </w:pPr>
      <w:r>
        <w:rPr/>
        <w:t>IKgLKAGfLFhHKZmtOwvg/HeFf6TjloWpGjCl9gtRBMKbdUQ2YAFioFKiCBeabTwP8AAp4OBxKicUsw</w:t>
      </w:r>
    </w:p>
    <w:p>
      <w:pPr>
        <w:pStyle w:val="PreformattedText"/>
        <w:bidi w:val="0"/>
        <w:spacing w:before="0" w:after="0"/>
        <w:jc w:val="left"/>
        <w:rPr/>
      </w:pPr>
      <w:r>
        <w:rPr/>
        <w:t>1rhhV81PVel1Vl5urVtdWbj0afUp2XqMuNNq7jbsODNeommOqO40pNHQwUlsspYtWeL4VpX4h3Hoad</w:t>
      </w:r>
    </w:p>
    <w:p>
      <w:pPr>
        <w:pStyle w:val="PreformattedText"/>
        <w:bidi w:val="0"/>
        <w:spacing w:before="0" w:after="0"/>
        <w:jc w:val="left"/>
        <w:rPr/>
      </w:pPr>
      <w:r>
        <w:rPr/>
        <w:t>ClugdssJQt4qDxbaIUG1LKj2kC4PdhRUVZ972KaQShngzzyElCB2iUrStLYAazqSQXkoT/ALYcUYMF</w:t>
      </w:r>
    </w:p>
    <w:p>
      <w:pPr>
        <w:pStyle w:val="PreformattedText"/>
        <w:bidi w:val="0"/>
        <w:spacing w:before="0" w:after="0"/>
        <w:jc w:val="left"/>
        <w:rPr/>
      </w:pPr>
      <w:r>
        <w:rPr/>
        <w:t>QUlKU0Z/Ft9HhwoyzwWzjmDgfTa/RY02uqzPV6QmXmZ/Ls1wsFuXUYlImOuR4895okvvtIQqSptK3S</w:t>
      </w:r>
    </w:p>
    <w:p>
      <w:pPr>
        <w:pStyle w:val="PreformattedText"/>
        <w:bidi w:val="0"/>
        <w:spacing w:before="0" w:after="0"/>
        <w:jc w:val="left"/>
        <w:rPr/>
      </w:pPr>
      <w:r>
        <w:rPr/>
        <w:t>VC5rziEuOqxjS1LZUrVQVATNgFqSCsCbLMyN6MyuLH4FxpDZSjKAkpkE2P6jkCoEoSEpBHukmar45f</w:t>
      </w:r>
    </w:p>
    <w:p>
      <w:pPr>
        <w:pStyle w:val="PreformattedText"/>
        <w:bidi w:val="0"/>
        <w:spacing w:before="0" w:after="0"/>
        <w:jc w:val="left"/>
        <w:rPr/>
      </w:pPr>
      <w:r>
        <w:rPr/>
        <w:t>o7lCocmiyEuLfoE/M0VaQ4hpLVNaqCwllS0kLXINHzsyUocuQIGpshLdxdZ5v72cg9bwoHeACk3sbx</w:t>
      </w:r>
    </w:p>
    <w:p>
      <w:pPr>
        <w:pStyle w:val="PreformattedText"/>
        <w:bidi w:val="0"/>
        <w:spacing w:before="0" w:after="0"/>
        <w:jc w:val="left"/>
        <w:rPr/>
      </w:pPr>
      <w:r>
        <w:rPr/>
        <w:t>0rHYtlbTokFBjLoALAoVtqQoT8bGixk+SmTXyw40yZK3ZMaS4UAEucqmLdccIA1NqV8UvWBYF690nV</w:t>
      </w:r>
    </w:p>
    <w:p>
      <w:pPr>
        <w:pStyle w:val="PreformattedText"/>
        <w:bidi w:val="0"/>
        <w:spacing w:before="0" w:after="0"/>
        <w:jc w:val="left"/>
        <w:rPr/>
      </w:pPr>
      <w:r>
        <w:rPr/>
        <w:t>hzv6oMGLaxv9t6AaEZZTckg+Nr67mlNoK2YVcqLDqechvMlLkBrVZShMiVOmuOJCE3KtbrYSQo21nT</w:t>
      </w:r>
    </w:p>
    <w:p>
      <w:pPr>
        <w:pStyle w:val="PreformattedText"/>
        <w:bidi w:val="0"/>
        <w:spacing w:before="0" w:after="0"/>
        <w:jc w:val="left"/>
        <w:rPr/>
      </w:pPr>
      <w:r>
        <w:rPr/>
        <w:t>fWCkF+SyFaKymPAEGPPXyo1iA4UkWKha4vlICtNRMc+9G5qyH9DjWp0ng7xnyzNfeVHy1xZodQpbKw</w:t>
      </w:r>
    </w:p>
    <w:p>
      <w:pPr>
        <w:pStyle w:val="PreformattedText"/>
        <w:bidi w:val="0"/>
        <w:spacing w:before="0" w:after="0"/>
        <w:jc w:val="left"/>
        <w:rPr/>
      </w:pPr>
      <w:r>
        <w:rPr/>
        <w:t>lDbTeasktLqTjaQkai9NoKHFX6K1DuSfSv6ePqXwziTJOZLGJQRyT2jUn4qTNeRf1UYDfFuEPhMHEY</w:t>
      </w:r>
    </w:p>
    <w:p>
      <w:pPr>
        <w:pStyle w:val="PreformattedText"/>
        <w:bidi w:val="0"/>
        <w:spacing w:before="0" w:after="0"/>
        <w:jc w:val="left"/>
        <w:rPr/>
      </w:pPr>
      <w:r>
        <w:rPr/>
        <w:t>VaVHn2TsJuZ0SqBtfmKmPpcZImBZsSE9zext3t7Y9CSdwdK8vIBsbijI5pbaUbJ9tuvXYfh/LEgUow</w:t>
      </w:r>
    </w:p>
    <w:p>
      <w:pPr>
        <w:pStyle w:val="PreformattedText"/>
        <w:bidi w:val="0"/>
        <w:spacing w:before="0" w:after="0"/>
        <w:jc w:val="left"/>
        <w:rPr/>
      </w:pPr>
      <w:r>
        <w:rPr/>
        <w:t>VK5cjXCAQQbg0n2Z1o5aSU+bbqnpY+o/e+H3jpUYSJPqaSKS4lxQJSDpJHtupV+vXbv74LbJ0i1DPJ</w:t>
      </w:r>
    </w:p>
    <w:p>
      <w:pPr>
        <w:pStyle w:val="PreformattedText"/>
        <w:bidi w:val="0"/>
        <w:spacing w:before="0" w:after="0"/>
        <w:jc w:val="left"/>
        <w:rPr/>
      </w:pPr>
      <w:r>
        <w:rPr/>
        <w:t>BGYqgi3j0pPK/HbcTII8v3jtcWt67+n88MfSTI0t9qkwp0/wC0/HQ0EZZjqaqVO0KVbnIHS9wVCxt3</w:t>
      </w:r>
    </w:p>
    <w:p>
      <w:pPr>
        <w:pStyle w:val="PreformattedText"/>
        <w:bidi w:val="0"/>
        <w:spacing w:before="0" w:after="0"/>
        <w:jc w:val="left"/>
        <w:rPr/>
      </w:pPr>
      <w:r>
        <w:rPr/>
        <w:t>G36YxOPQY6kyK22DUFNgch68OVSOZSQU0WLfclKTfa+yNgb9+mBEmwI2o8DuGbUNZ/OmiKBPRhP4+X</w:t>
      </w:r>
    </w:p>
    <w:p>
      <w:pPr>
        <w:pStyle w:val="PreformattedText"/>
        <w:bidi w:val="0"/>
        <w:spacing w:before="0" w:after="0"/>
        <w:jc w:val="left"/>
        <w:rPr/>
      </w:pPr>
      <w:r>
        <w:rPr/>
        <w:t>+ewxZYVY7MSbxbzoHEDU6x6mmaLUr+0lP0m3neJ23uS1sPXcj88LEkhxu+iT9RUWDE9pv3h9DTiYet</w:t>
      </w:r>
    </w:p>
    <w:p>
      <w:pPr>
        <w:pStyle w:val="PreformattedText"/>
        <w:bidi w:val="0"/>
        <w:spacing w:before="0" w:after="0"/>
        <w:jc w:val="left"/>
        <w:rPr/>
      </w:pPr>
      <w:r>
        <w:rPr/>
        <w:t>TLdySQ2Pbv398DVYVAZQUFOZJwUCoCYs2BI77g26Hb9cZXBjvqOg/wA1ocaQEDlTxsqFQjp+zcSkpb</w:t>
      </w:r>
    </w:p>
    <w:p>
      <w:pPr>
        <w:pStyle w:val="PreformattedText"/>
        <w:bidi w:val="0"/>
        <w:spacing w:before="0" w:after="0"/>
        <w:jc w:val="left"/>
        <w:rPr/>
      </w:pPr>
      <w:r>
        <w:rPr/>
        <w:t>uLnc9Ruf8Al/3vi4SFHJB0E6xv4Vn1RNtZNKezZSXNQXujexOw0g7e+1/xwu93SNR09eprlEuS0RKO</w:t>
      </w:r>
    </w:p>
    <w:p>
      <w:pPr>
        <w:pStyle w:val="PreformattedText"/>
        <w:bidi w:val="0"/>
        <w:spacing w:before="0" w:after="0"/>
        <w:jc w:val="left"/>
        <w:rPr/>
      </w:pPr>
      <w:r>
        <w:rPr/>
        <w:t>gL0H1vcjX6k74YQoqJI3qQFOU32oZa5Zjs3Wq29hfr5u/ve2OuEyRF/vTUxmE14jNoK2vtVAF0733I</w:t>
      </w:r>
    </w:p>
    <w:p>
      <w:pPr>
        <w:pStyle w:val="PreformattedText"/>
        <w:bidi w:val="0"/>
        <w:spacing w:before="0" w:after="0"/>
        <w:jc w:val="left"/>
        <w:rPr/>
      </w:pPr>
      <w:r>
        <w:rPr/>
        <w:t>IPl6bbA/lgYmFElIJHw1qahGa0gxTdxW0pA3BB3BJHX2w2TKoTY8tr/SlXJAQkShrcKLSGwPKDcXSd</w:t>
      </w:r>
    </w:p>
    <w:p>
      <w:pPr>
        <w:pStyle w:val="PreformattedText"/>
        <w:bidi w:val="0"/>
        <w:spacing w:before="0" w:after="0"/>
        <w:jc w:val="left"/>
        <w:rPr/>
      </w:pPr>
      <w:r>
        <w:rPr/>
        <w:t>Jvhu4geoiuHTlSu0ppCkqPM/iSASnaxt+Z64IbvFtKFciRvF/XL1ypQYTKS2rzi90jt7DqP3vgxsAS</w:t>
      </w:r>
    </w:p>
    <w:p>
      <w:pPr>
        <w:pStyle w:val="PreformattedText"/>
        <w:bidi w:val="0"/>
        <w:spacing w:before="0" w:after="0"/>
        <w:jc w:val="left"/>
        <w:rPr/>
      </w:pPr>
      <w:r>
        <w:rPr/>
        <w:t>QNKrFqzKJNNH8fmZUZH8HHigzMJqIbkXhFmClx3NDbjj0zNBiZViwWkukjnyn603GQSFEKlBSUlQGI</w:t>
      </w:r>
    </w:p>
    <w:p>
      <w:pPr>
        <w:pStyle w:val="PreformattedText"/>
        <w:bidi w:val="0"/>
        <w:spacing w:before="0" w:after="0"/>
        <w:jc w:val="left"/>
        <w:rPr/>
      </w:pPr>
      <w:r>
        <w:rPr/>
        <w:t>OIKDeCxizYhsgH/laPOY85vFWHB2i9xfhraIV+egkTsmVG+2WM3WI0JNUX4r6Y9TafCL/DkuhCUp3D</w:t>
      </w:r>
    </w:p>
    <w:p>
      <w:pPr>
        <w:pStyle w:val="PreformattedText"/>
        <w:bidi w:val="0"/>
        <w:spacing w:before="0" w:after="0"/>
        <w:jc w:val="left"/>
        <w:rPr/>
      </w:pPr>
      <w:r>
        <w:rPr/>
        <w:t>EGSxqKibkBx64Hsb3NrYQJAbKQSABAjaCK9kBhYMayfEAfaakX8F+SYObc9ZBpkxhLseJRzIfKwF6C</w:t>
      </w:r>
    </w:p>
    <w:p>
      <w:pPr>
        <w:pStyle w:val="PreformattedText"/>
        <w:bidi w:val="0"/>
        <w:spacing w:before="0" w:after="0"/>
        <w:jc w:val="left"/>
        <w:rPr/>
      </w:pPr>
      <w:r>
        <w:rPr/>
        <w:t>lSG2ytBA1/ZyFHUqw1L6jbFPj1HM4RJKrbW9bVsvZ7DhxIkXA1vfzv4E3O9WesleEfg3myPEmz6TUI</w:t>
      </w:r>
    </w:p>
    <w:p>
      <w:pPr>
        <w:pStyle w:val="PreformattedText"/>
        <w:bidi w:val="0"/>
        <w:spacing w:before="0" w:after="0"/>
        <w:jc w:val="left"/>
        <w:rPr/>
      </w:pPr>
      <w:r>
        <w:rPr/>
        <w:t>s8oRrdplam0lxa2my2gliK7oU5pBIBQbkdzvgBrDoUtZWgkxcBUGRIEC/ObC8XBIBGsWXMIhPZLChb</w:t>
      </w:r>
    </w:p>
    <w:p>
      <w:pPr>
        <w:pStyle w:val="PreformattedText"/>
        <w:bidi w:val="0"/>
        <w:spacing w:before="0" w:after="0"/>
        <w:jc w:val="left"/>
        <w:rPr/>
      </w:pPr>
      <w:r>
        <w:rPr/>
        <w:t>VCVAT4iwE3v9KXUeHXg7w8prlQbYqVUktMBTaa/XZ9YYQ62lPKIjSHC0lQIBB5ZO4IVffBjTGDwqS6</w:t>
      </w:r>
    </w:p>
    <w:p>
      <w:pPr>
        <w:pStyle w:val="PreformattedText"/>
        <w:bidi w:val="0"/>
        <w:spacing w:before="0" w:after="0"/>
        <w:jc w:val="left"/>
        <w:rPr/>
      </w:pPr>
      <w:r>
        <w:rPr/>
        <w:t>tKn1mDlWoqAVHLYTcW01NDuP8AEcaoNhwYdkSCW0JQSm4MlIBNuZjWRTH+JbdFzhm6LCEhos0+oQmG</w:t>
      </w:r>
    </w:p>
    <w:p>
      <w:pPr>
        <w:pStyle w:val="PreformattedText"/>
        <w:bidi w:val="0"/>
        <w:spacing w:before="0" w:after="0"/>
        <w:jc w:val="left"/>
        <w:rPr/>
      </w:pPr>
      <w:r>
        <w:rPr/>
        <w:t>6ZGUwXA8NaUOuslI0REKWrSlSQFKuo22wLjMcp6JSEIbiRPLYW0B/em4bCoYfSGyVuLmFEW2v/yI5a</w:t>
      </w:r>
    </w:p>
    <w:p>
      <w:pPr>
        <w:pStyle w:val="PreformattedText"/>
        <w:bidi w:val="0"/>
        <w:spacing w:before="0" w:after="0"/>
        <w:jc w:val="left"/>
        <w:rPr/>
      </w:pPr>
      <w:r>
        <w:rPr/>
        <w:t>TUwnD6mxkcPsvNPvctqOzGYQj7NlaQ1FaC1JIvYhRO9+htv3KbeD2CaC1EA92xAOuo3sdTPShsWh3D</w:t>
      </w:r>
    </w:p>
    <w:p>
      <w:pPr>
        <w:pStyle w:val="PreformattedText"/>
        <w:bidi w:val="0"/>
        <w:spacing w:before="0" w:after="0"/>
        <w:jc w:val="left"/>
        <w:rPr/>
      </w:pPr>
      <w:r>
        <w:rPr/>
        <w:t>419aE51xJ1I1IE/CwoRaqdCrK59MiV2kTJ9L87kVEtlVQYZUeUgvw9fMDLgUoAqToUQQkkggPw2NUr</w:t>
      </w:r>
    </w:p>
    <w:p>
      <w:pPr>
        <w:pStyle w:val="PreformattedText"/>
        <w:bidi w:val="0"/>
        <w:spacing w:before="0" w:after="0"/>
        <w:jc w:val="left"/>
        <w:rPr/>
      </w:pPr>
      <w:r>
        <w:rPr/>
        <w:t>tmUPpWW7kz3gNNNb/Dle1NxHD0gYd9/BLZRiBAzIPZKVqYUQUkpi8GRMnY1oouUMuSJLZYpVJiTecF</w:t>
      </w:r>
    </w:p>
    <w:p>
      <w:pPr>
        <w:pStyle w:val="PreformattedText"/>
        <w:bidi w:val="0"/>
        <w:spacing w:before="0" w:after="0"/>
        <w:jc w:val="left"/>
        <w:rPr/>
      </w:pPr>
      <w:r>
        <w:rPr/>
        <w:t>omx6dCTIDwUUpWmQ3F1oT5lFSQoJtawO2HobUsqiCpZVJIBPeEGTBJBEykkJE2mbzOtBtGYpzJSPdk</w:t>
      </w:r>
    </w:p>
    <w:p>
      <w:pPr>
        <w:pStyle w:val="PreformattedText"/>
        <w:bidi w:val="0"/>
        <w:spacing w:before="0" w:after="0"/>
        <w:jc w:val="left"/>
        <w:rPr/>
      </w:pPr>
      <w:r>
        <w:rPr/>
        <w:t>gQImRMHSxgnawpTsw5DodQypUaTWUs1GFPgvxnoz6wdSFtLbUgEAnSUqI3F0hQPTbFgcIkMZFgKF7a</w:t>
      </w:r>
    </w:p>
    <w:p>
      <w:pPr>
        <w:pStyle w:val="PreformattedText"/>
        <w:bidi w:val="0"/>
        <w:spacing w:before="0" w:after="0"/>
        <w:jc w:val="left"/>
        <w:rPr/>
      </w:pPr>
      <w:r>
        <w:rPr/>
        <w:t>/CdPtPhVN2y1vlTUtLBsoCw01GltbWMRVDbxG8NV8PPEJxKyAtkNBnO9ey7GZAaSvm5jylmCNRlLWp</w:t>
      </w:r>
    </w:p>
    <w:p>
      <w:pPr>
        <w:pStyle w:val="PreformattedText"/>
        <w:bidi w:val="0"/>
        <w:spacing w:before="0" w:after="0"/>
        <w:jc w:val="left"/>
        <w:rPr/>
      </w:pPr>
      <w:r>
        <w:rPr/>
        <w:t>d20LnUHL6VFIBWmOlZNkJGKzCPKQhTLoJ7JJO4s26AeeYhKlJuZk6GYqT2kZbDzGIaIAxqcwsT77Si</w:t>
      </w:r>
    </w:p>
    <w:p>
      <w:pPr>
        <w:pStyle w:val="PreformattedText"/>
        <w:bidi w:val="0"/>
        <w:spacing w:before="0" w:after="0"/>
        <w:jc w:val="left"/>
        <w:rPr/>
      </w:pPr>
      <w:r>
        <w:rPr/>
        <w:t>CLGO83bS/UEhm1GvTc8q5xUh0BiQUkqUgGZllTxIcQg6kFDrRaIBCwyV3uScWMGAAdEkdRBt8tqyKV</w:t>
      </w:r>
    </w:p>
    <w:p>
      <w:pPr>
        <w:pStyle w:val="PreformattedText"/>
        <w:bidi w:val="0"/>
        <w:spacing w:before="0" w:after="0"/>
        <w:jc w:val="left"/>
        <w:rPr/>
      </w:pPr>
      <w:r>
        <w:rPr/>
        <w:t>AqnL3SoHyKT99/OlGbdeiZnrzT/wBomUqlPNubOFlAktTYrbS+gcWFrIT5grkkJUOhEWrOw2QmUiRv</w:t>
      </w:r>
    </w:p>
    <w:p>
      <w:pPr>
        <w:pStyle w:val="PreformattedText"/>
        <w:bidi w:val="0"/>
        <w:spacing w:before="0" w:after="0"/>
        <w:jc w:val="left"/>
        <w:rPr/>
      </w:pPr>
      <w:r>
        <w:rPr/>
        <w:t>qLQfmdvkKJQkpeXJykRHnv6+9WEPoYZqpL3iMpALimjE4PVpGrWtOou8SacXASsoSstfD6rDUfLckD</w:t>
      </w:r>
    </w:p>
    <w:p>
      <w:pPr>
        <w:pStyle w:val="PreformattedText"/>
        <w:bidi w:val="0"/>
        <w:spacing w:before="0" w:after="0"/>
        <w:jc w:val="left"/>
        <w:rPr/>
      </w:pPr>
      <w:r>
        <w:rPr/>
        <w:t>G0/p6qE8bbFv8A0yiB07ZM9dQOdhsK80/qumf/AKeUTKpxSesEYdV7Wqd2nupalhGlNwnfpc2H/THp</w:t>
      </w:r>
    </w:p>
    <w:p>
      <w:pPr>
        <w:pStyle w:val="PreformattedText"/>
        <w:bidi w:val="0"/>
        <w:spacing w:before="0" w:after="0"/>
        <w:jc w:val="left"/>
        <w:rPr/>
      </w:pPr>
      <w:r>
        <w:rPr/>
        <w:t>bJAUrMco+9eQlBSJVuYjyoafU2ttSlAAbnqAOh3VgtMTJ0pp6UmOapUdKUpSUnqBuL337dxv++uJwQ</w:t>
      </w:r>
    </w:p>
    <w:p>
      <w:pPr>
        <w:pStyle w:val="PreformattedText"/>
        <w:bidi w:val="0"/>
        <w:spacing w:before="0" w:after="0"/>
        <w:jc w:val="left"/>
        <w:rPr/>
      </w:pPr>
      <w:r>
        <w:rPr/>
        <w:t>RreoiFSZGo6xSYrDZWLDygAncHzEnsf3vg5rKYkiBQjyrpE2i9E2tR2lIfUE9bgWFydt7W69P0xBiF</w:t>
      </w:r>
    </w:p>
    <w:p>
      <w:pPr>
        <w:pStyle w:val="PreformattedText"/>
        <w:bidi w:val="0"/>
        <w:spacing w:before="0" w:after="0"/>
        <w:jc w:val="left"/>
        <w:rPr/>
      </w:pPr>
      <w:r>
        <w:rPr/>
        <w:t>AAwdAfvU+FQoG9hNaMuwUpqEEkEfbNWuBYjVv8jYjGNx5gC/P15VtMGO5PQR8Kf3lhBTSYqf+UWHoL</w:t>
      </w:r>
    </w:p>
    <w:p>
      <w:pPr>
        <w:pStyle w:val="PreformattedText"/>
        <w:bidi w:val="0"/>
        <w:spacing w:before="0" w:after="0"/>
        <w:jc w:val="left"/>
        <w:rPr/>
      </w:pPr>
      <w:r>
        <w:rPr/>
        <w:t>DrYYAQQUjwqyE5TuR6+n8V64iuBNGXc9WgOvTqP5YOZJDaTrA+wNCOXMcx+9NAjkO5mhC3Tme25Wz+</w:t>
      </w:r>
    </w:p>
    <w:p>
      <w:pPr>
        <w:pStyle w:val="PreformattedText"/>
        <w:bidi w:val="0"/>
        <w:spacing w:before="0" w:after="0"/>
        <w:jc w:val="left"/>
        <w:rPr/>
      </w:pPr>
      <w:r>
        <w:rPr/>
        <w:t>v9MdfVnWg7Zfqf4pmGTlSvbvf5pyUFH2SB/7Yube/wDviKiagwy/TNWYpgA3XKJuACNzc7fP8MZvBo</w:t>
      </w:r>
    </w:p>
    <w:p>
      <w:pPr>
        <w:pStyle w:val="PreformattedText"/>
        <w:bidi w:val="0"/>
        <w:spacing w:before="0" w:after="0"/>
        <w:jc w:val="left"/>
        <w:rPr/>
      </w:pPr>
      <w:r>
        <w:rPr/>
        <w:t>JKleX2mrbGu90Aj+NPXhT1cn0VaoqDYEctN/L6C2/ri3S2AkTMnqaplLgm0mlLaoq7EhNjp3sLDpve</w:t>
      </w:r>
    </w:p>
    <w:p>
      <w:pPr>
        <w:pStyle w:val="PreformattedText"/>
        <w:bidi w:val="0"/>
        <w:spacing w:before="0" w:after="0"/>
        <w:jc w:val="left"/>
        <w:rPr/>
      </w:pPr>
      <w:r>
        <w:rPr/>
        <w:t>49BjobA3kU3PedqJ9RpJZWtRTYhKiNthZVj1+eGKSRqZBJ9evvZ4M9KC1slDDWw+8exAA1dLAW64jc</w:t>
      </w:r>
    </w:p>
    <w:p>
      <w:pPr>
        <w:pStyle w:val="PreformattedText"/>
        <w:bidi w:val="0"/>
        <w:spacing w:before="0" w:after="0"/>
        <w:jc w:val="left"/>
        <w:rPr/>
      </w:pPr>
      <w:r>
        <w:rPr/>
        <w:t>FhFtPpUibkDnWqGjzoOkGy9VrCwHmG1+h9cBqEE3mpdNoB09etqGJLQVHtyxYyAdwPQj09f9sdixjl</w:t>
      </w:r>
    </w:p>
    <w:p>
      <w:pPr>
        <w:pStyle w:val="PreformattedText"/>
        <w:bidi w:val="0"/>
        <w:spacing w:before="0" w:after="0"/>
        <w:jc w:val="left"/>
        <w:rPr/>
      </w:pPr>
      <w:r>
        <w:rPr/>
        <w:t>6Fcm4kx/iuOJFHxAsgG8hBJI6WG3UddjjoQq21p9etKSiIO9KXTilkeZIBJTe+5BFgLeuJUWgTQixc</w:t>
      </w:r>
    </w:p>
    <w:p>
      <w:pPr>
        <w:pStyle w:val="PreformattedText"/>
        <w:bidi w:val="0"/>
        <w:spacing w:before="0" w:after="0"/>
        <w:jc w:val="left"/>
        <w:rPr/>
      </w:pPr>
      <w:r>
        <w:rPr/>
        <w:t>GPX+KOMOe2kKuOikjr6dL/AI4KSqPA0E62UmQJSfP16vUUX00+cBSfA7mOjMK5T+d+MnBzLagFgF6F</w:t>
      </w:r>
    </w:p>
    <w:p>
      <w:pPr>
        <w:pStyle w:val="PreformattedText"/>
        <w:bidi w:val="0"/>
        <w:spacing w:before="0" w:after="0"/>
        <w:jc w:val="left"/>
        <w:rPr/>
      </w:pPr>
      <w:r>
        <w:rPr/>
        <w:t>AqdWzpMZIvdST/ZNhZA2+yuq1his465lwBSDParbHlOb4d0VovY9jPxpLkQGmnVa/qgJHnCjE69TAq</w:t>
      </w:r>
    </w:p>
    <w:p>
      <w:pPr>
        <w:pStyle w:val="PreformattedText"/>
        <w:bidi w:val="0"/>
        <w:spacing w:before="0" w:after="0"/>
        <w:jc w:val="left"/>
        <w:rPr/>
      </w:pPr>
      <w:r>
        <w:rPr/>
        <w:t>nwuYA7KdSQpITGjtJNwVlcx5DwSb7jloO/uOuMkLJvYn14616cbrsBaR8/UX8qk58FPEOl5R4oUiNL</w:t>
      </w:r>
    </w:p>
    <w:p>
      <w:pPr>
        <w:pStyle w:val="PreformattedText"/>
        <w:bidi w:val="0"/>
        <w:spacing w:before="0" w:after="0"/>
        <w:jc w:val="left"/>
        <w:rPr/>
      </w:pPr>
      <w:r>
        <w:rPr/>
        <w:t>cYWt7KSW45UoNlKGpsJgFKbDYojrsO+o9NsVGMRnzry7iTeAdeesCL2itv7OkJTkKspMRJ2Ej4EkVZ</w:t>
      </w:r>
    </w:p>
    <w:p>
      <w:pPr>
        <w:pStyle w:val="PreformattedText"/>
        <w:bidi w:val="0"/>
        <w:spacing w:before="0" w:after="0"/>
        <w:jc w:val="left"/>
        <w:rPr/>
      </w:pPr>
      <w:r>
        <w:rPr/>
        <w:t>h4Ycb4bVMj2kJSUDUEhxCVBJF0uBR31dQQLHe9u2ASpxPfFjbSxBBttr/mtm20lZhZBBETqCeREx1v</w:t>
      </w:r>
    </w:p>
    <w:p>
      <w:pPr>
        <w:pStyle w:val="PreformattedText"/>
        <w:bidi w:val="0"/>
        <w:spacing w:before="0" w:after="0"/>
        <w:jc w:val="left"/>
        <w:rPr/>
      </w:pPr>
      <w:r>
        <w:rPr/>
        <w:t>SdeJTxMzkUlvL2VJ8hVdqrL6g5H+0apccI0uzZjuggeZKUtNkalq+6ClCylinHHjc5Zk+Hid7xFcfL</w:t>
      </w:r>
    </w:p>
    <w:p>
      <w:pPr>
        <w:pStyle w:val="PreformattedText"/>
        <w:bidi w:val="0"/>
        <w:spacing w:before="0" w:after="0"/>
        <w:jc w:val="left"/>
        <w:rPr/>
      </w:pPr>
      <w:r>
        <w:rPr/>
        <w:t>bDcACxjlmuLRsLyTN+exZZwczzkTLubsp03MlSqBzvVajKdzHmKtyJS4+YpVWqT06K7EmyTyihiJym</w:t>
      </w:r>
    </w:p>
    <w:p>
      <w:pPr>
        <w:pStyle w:val="PreformattedText"/>
        <w:bidi w:val="0"/>
        <w:spacing w:before="0" w:after="0"/>
        <w:jc w:val="left"/>
        <w:rPr/>
      </w:pPr>
      <w:r>
        <w:rPr/>
        <w:t>eSFa2BFuUBJBxAttcElP5Y+GWYPhqfO9MDgLjUkJQkQkQBlie6L/AAMak66mf+ocWuF2SOF0Oo1PON</w:t>
      </w:r>
    </w:p>
    <w:p>
      <w:pPr>
        <w:pStyle w:val="PreformattedText"/>
        <w:bidi w:val="0"/>
        <w:spacing w:before="0" w:after="0"/>
        <w:jc w:val="left"/>
        <w:rPr/>
      </w:pPr>
      <w:r>
        <w:rPr/>
        <w:t>Kjx4djPfcntBhiIqC2bvSFPbPBSXgQEg7pAJKgAV+SjBttoWVOyZAvaJm1pF5tpvQCvxGIx63CzDRS</w:t>
      </w:r>
    </w:p>
    <w:p>
      <w:pPr>
        <w:pStyle w:val="PreformattedText"/>
        <w:bidi w:val="0"/>
        <w:spacing w:before="0" w:after="0"/>
        <w:jc w:val="left"/>
        <w:rPr/>
      </w:pPr>
      <w:r>
        <w:rPr/>
        <w:t>MhNiVBR0FrREXJJm1rtVz1k2T4psnUfi9wZVn3g3Wsku11rImYavQ6lk/MHESmvtxosuVUssVVtqWv</w:t>
      </w:r>
    </w:p>
    <w:p>
      <w:pPr>
        <w:pStyle w:val="PreformattedText"/>
        <w:bidi w:val="0"/>
        <w:spacing w:before="0" w:after="0"/>
        <w:jc w:val="left"/>
        <w:rPr/>
      </w:pPr>
      <w:r>
        <w:rPr/>
        <w:t>hs69ELtMXUWo8mWpapMaI0yvmLhZ4ccSj8QU9iU91u/eVfvKkWCNh3jmIIykXq0d4u9wmMBiFN49t4</w:t>
      </w:r>
    </w:p>
    <w:p>
      <w:pPr>
        <w:pStyle w:val="PreformattedText"/>
        <w:bidi w:val="0"/>
        <w:spacing w:before="0" w:after="0"/>
        <w:jc w:val="left"/>
        <w:rPr/>
      </w:pPr>
      <w:r>
        <w:rPr/>
        <w:t>hTyJC22iIKUmD/v/AN+QAJTGZzNCaIPBjxe5spFZOR+K7X1VminOpivuSHUlqRJbWWXJbTykJ50d1S</w:t>
      </w:r>
    </w:p>
    <w:p>
      <w:pPr>
        <w:pStyle w:val="PreformattedText"/>
        <w:bidi w:val="0"/>
        <w:spacing w:before="0" w:after="0"/>
        <w:jc w:val="left"/>
        <w:rPr/>
      </w:pPr>
      <w:r>
        <w:rPr/>
        <w:t>CRYBVl+ZKFEgTYfFYhpakOKKlgn3tSZkkm8z9b2NGKw+CxuGD2GHePvJGwjQdQd/rT3JvHxmRTEyFT</w:t>
      </w:r>
    </w:p>
    <w:p>
      <w:pPr>
        <w:pStyle w:val="PreformattedText"/>
        <w:bidi w:val="0"/>
        <w:spacing w:before="0" w:after="0"/>
        <w:jc w:val="left"/>
        <w:rPr/>
      </w:pPr>
      <w:r>
        <w:rPr/>
        <w:t>gGUJLinQ+lTOgtK8v3xp8l+lhdQ72wccU4pAzAzrOwnbX4Raqb/TmGlOAQZEaQdefje/3NU4fGnxOi</w:t>
      </w:r>
    </w:p>
    <w:p>
      <w:pPr>
        <w:pStyle w:val="PreformattedText"/>
        <w:bidi w:val="0"/>
        <w:spacing w:before="0" w:after="0"/>
        <w:jc w:val="left"/>
        <w:rPr/>
      </w:pPr>
      <w:r>
        <w:rPr/>
        <w:t>Zv8Wue810bXMjRuKPDCIhteoszURq/8CA+hpdlnlyJiCkKCyJCkgjVcpCUQ64U/lvB096NAk67XkX8</w:t>
      </w:r>
    </w:p>
    <w:p>
      <w:pPr>
        <w:pStyle w:val="PreformattedText"/>
        <w:bidi w:val="0"/>
        <w:spacing w:before="0" w:after="0"/>
        <w:jc w:val="left"/>
        <w:rPr/>
      </w:pPr>
      <w:r>
        <w:rPr/>
        <w:t>xpVH7QrzDBNGAvDhAVl0GZRNiYmBIi09LU0SspTBztORCQ1GirTSVHUwFLjOUSo5lpRYS+D5acYEqA</w:t>
      </w:r>
    </w:p>
    <w:p>
      <w:pPr>
        <w:pStyle w:val="PreformattedText"/>
        <w:bidi w:val="0"/>
        <w:spacing w:before="0" w:after="0"/>
        <w:jc w:val="left"/>
        <w:rPr/>
      </w:pPr>
      <w:r>
        <w:rPr/>
        <w:t>r+EBcMp3KdzVHO3KpKr3F7KSkybxJIO3mdsUO64SAADA0/tUoR851/kXrFVjx6zVJZlhDYpVI5bKlc</w:t>
      </w:r>
    </w:p>
    <w:p>
      <w:pPr>
        <w:pStyle w:val="PreformattedText"/>
        <w:bidi w:val="0"/>
        <w:spacing w:before="0" w:after="0"/>
        <w:jc w:val="left"/>
        <w:rPr/>
      </w:pPr>
      <w:r>
        <w:rPr/>
        <w:t>1aF0+uOQ1KQVtjUpDaW0IbVcFJCbkXIj7NRQhISLKJnxE6dNfDwqQuQ44pS9UpAE6Zba+ERtarAn0G</w:t>
      </w:r>
    </w:p>
    <w:p>
      <w:pPr>
        <w:pStyle w:val="PreformattedText"/>
        <w:bidi w:val="0"/>
        <w:spacing w:before="0" w:after="0"/>
        <w:jc w:val="left"/>
        <w:rPr/>
      </w:pPr>
      <w:r>
        <w:rPr/>
        <w:t>FQVVc2+Ihhm4ZPDbhpKdSC0oIcjZsqrUZlSWx5CG6k+bk7kqFiE7a72ECmsXxdGoW00SZ1hxW3mYiJ</w:t>
      </w:r>
    </w:p>
    <w:p>
      <w:pPr>
        <w:pStyle w:val="PreformattedText"/>
        <w:bidi w:val="0"/>
        <w:spacing w:before="0" w:after="0"/>
        <w:jc w:val="left"/>
        <w:rPr/>
      </w:pPr>
      <w:r>
        <w:rPr/>
        <w:t>Feef1OKXMHwFwGFtvPjyU0mR4yAT10iasELjLTNuBYlJ3APUJHr0x6ODEzeRXkShmEeh+/8ANa5wkI</w:t>
      </w:r>
    </w:p>
    <w:p>
      <w:pPr>
        <w:pStyle w:val="PreformattedText"/>
        <w:bidi w:val="0"/>
        <w:spacing w:before="0" w:after="0"/>
        <w:jc w:val="left"/>
        <w:rPr/>
      </w:pPr>
      <w:r>
        <w:rPr/>
        <w:t>ZV5zpKT12I62O3bf8AfTEqSPdGZKh1mdJtbx8qjyEBRPL770jeZ+epWylC/Tv3uPkMFATECwrhASDJ</w:t>
      </w:r>
    </w:p>
    <w:p>
      <w:pPr>
        <w:pStyle w:val="PreformattedText"/>
        <w:bidi w:val="0"/>
        <w:spacing w:before="0" w:after="0"/>
        <w:jc w:val="left"/>
        <w:rPr/>
      </w:pPr>
      <w:r>
        <w:rPr/>
        <w:t>uKJqS8FpSSbWBN/mRuO52P57YORIHKhlBJNriuSfoRHcUspKu1/e579T/TAuIcSkKm1qJwySVAi4v+</w:t>
      </w:r>
    </w:p>
    <w:p>
      <w:pPr>
        <w:pStyle w:val="PreformattedText"/>
        <w:bidi w:val="0"/>
        <w:spacing w:before="0" w:after="0"/>
        <w:jc w:val="left"/>
        <w:rPr/>
      </w:pPr>
      <w:r>
        <w:rPr/>
        <w:t>wr1l9SF1KALAnW3sD08wAH5DGPx7gVEWuf5rYYVGVISafZl1IFMii2+gDbYdBufb+uBUa6UabAxQTx</w:t>
      </w:r>
    </w:p>
    <w:p>
      <w:pPr>
        <w:pStyle w:val="PreformattedText"/>
        <w:bidi w:val="0"/>
        <w:spacing w:before="0" w:after="0"/>
        <w:jc w:val="left"/>
        <w:rPr/>
      </w:pPr>
      <w:r>
        <w:rPr/>
        <w:t>Od0UhY6EI9r+lh+++DkH8uJ1AoVY84pp1IJczLF9kL2+a29z6DbDlmVAxePua4gCOgNOchIs2nqfsx</w:t>
      </w:r>
    </w:p>
    <w:p>
      <w:pPr>
        <w:pStyle w:val="PreformattedText"/>
        <w:bidi w:val="0"/>
        <w:spacing w:before="0" w:after="0"/>
        <w:jc w:val="left"/>
        <w:rPr/>
      </w:pPr>
      <w:r>
        <w:rPr/>
        <w:t>exH+uG1JUJ+XE2zBIKdKP7yd9ulwL3v1tiiwoACoTrP38aNxZMpvOtPoyWAITQ5iSrQjcpuTubjr7+</w:t>
      </w:r>
    </w:p>
    <w:p>
      <w:pPr>
        <w:pStyle w:val="PreformattedText"/>
        <w:bidi w:val="0"/>
        <w:spacing w:before="0" w:after="0"/>
        <w:jc w:val="left"/>
        <w:rPr/>
      </w:pPr>
      <w:r>
        <w:rPr/>
        <w:t>3TFwg9wDKSIqneJSSZFj8enrlSlIQo3sUAkEJunodrbdx1wpSSDkgH1yvTQpwkpIAVAj18qJNebtq+</w:t>
      </w:r>
    </w:p>
    <w:p>
      <w:pPr>
        <w:pStyle w:val="PreformattedText"/>
        <w:bidi w:val="0"/>
        <w:spacing w:before="0" w:after="0"/>
        <w:jc w:val="left"/>
        <w:rPr/>
      </w:pPr>
      <w:r>
        <w:rPr/>
        <w:t>6fKq5A2v1v8sROkbSAT96mRIIvREmX5DQugm6tR27K2Ow9v0wI8rcC0fxRKNRzoLiOKDjY+zJ5hCrH</w:t>
      </w:r>
    </w:p>
    <w:p>
      <w:pPr>
        <w:pStyle w:val="PreformattedText"/>
        <w:bidi w:val="0"/>
        <w:spacing w:before="0" w:after="0"/>
        <w:jc w:val="left"/>
        <w:rPr/>
      </w:pPr>
      <w:r>
        <w:rPr/>
        <w:t>YDVvckb4CLicxF/XrXeilNFIza8+lGpWpUYX0H7UAXPv3Hr/AExMnL1neh1TOkCt9LjqW5qsk2eSBe</w:t>
      </w:r>
    </w:p>
    <w:p>
      <w:pPr>
        <w:pStyle w:val="PreformattedText"/>
        <w:bidi w:val="0"/>
        <w:spacing w:before="0" w:after="0"/>
        <w:jc w:val="left"/>
        <w:rPr/>
      </w:pPr>
      <w:r>
        <w:rPr/>
        <w:t>wuLjp73H64ekQOQO1MJJIn/FGKQVtHypT/AIqRY2uRYdbe18dppAIitH1mtClJIFwsCx62JsOh6dcI</w:t>
      </w:r>
    </w:p>
    <w:p>
      <w:pPr>
        <w:pStyle w:val="PreformattedText"/>
        <w:bidi w:val="0"/>
        <w:spacing w:before="0" w:after="0"/>
        <w:jc w:val="left"/>
        <w:rPr/>
      </w:pPr>
      <w:r>
        <w:rPr/>
        <w:t>LAJAME2phQZsagw+nXzY4xwc4DZcS8G/rfjDmSuuMBZs+3lrh/JhMOLT/GG3szKA6hJk32JScVHHFk</w:t>
      </w:r>
    </w:p>
    <w:p>
      <w:pPr>
        <w:pStyle w:val="PreformattedText"/>
        <w:bidi w:val="0"/>
        <w:spacing w:before="0" w:after="0"/>
        <w:jc w:val="left"/>
        <w:rPr/>
      </w:pPr>
      <w:r>
        <w:rPr/>
        <w:t>sYZBPvLJ+CfidfnWu9j2f+rxzpE5GkjoMzknpePOI0qsmtN4tLHM/8wtD7ljZRQtbiToSdwrmB0je2</w:t>
      </w:r>
    </w:p>
    <w:p>
      <w:pPr>
        <w:pStyle w:val="PreformattedText"/>
        <w:bidi w:val="0"/>
        <w:spacing w:before="0" w:after="0"/>
        <w:jc w:val="left"/>
        <w:rPr/>
      </w:pPr>
      <w:r>
        <w:rPr/>
        <w:t>w6b4zylWMD3RA5Vum0qJAmc1/l150vPCCqqc4uxI0eSpqZSsoUGVGWlQCg67WJbcxtVlXLaUJjdt+o</w:t>
      </w:r>
    </w:p>
    <w:p>
      <w:pPr>
        <w:pStyle w:val="PreformattedText"/>
        <w:bidi w:val="0"/>
        <w:spacing w:before="0" w:after="0"/>
        <w:jc w:val="left"/>
        <w:rPr/>
      </w:pPr>
      <w:r>
        <w:rPr/>
        <w:t>vqwMEzhVuagulPwSkzfWZI8qu8O8GcU0yD30tBZ/4qWsX6yn0IqaHLeZM9PZaky6aXW1QIokLdBUGt</w:t>
      </w:r>
    </w:p>
    <w:p>
      <w:pPr>
        <w:pStyle w:val="PreformattedText"/>
        <w:bidi w:val="0"/>
        <w:spacing w:before="0" w:after="0"/>
        <w:jc w:val="left"/>
        <w:rPr/>
      </w:pPr>
      <w:r>
        <w:rPr/>
        <w:t>I0tlw3BSGxrN+9h674rn1oQMoHe2B/bpz6VssPjlJQTmkDl8vPxoWynU3KmFOTa3KqFXcla5CHU2Sp</w:t>
      </w:r>
    </w:p>
    <w:p>
      <w:pPr>
        <w:pStyle w:val="PreformattedText"/>
        <w:bidi w:val="0"/>
        <w:spacing w:before="0" w:after="0"/>
        <w:jc w:val="left"/>
        <w:rPr/>
      </w:pPr>
      <w:r>
        <w:rPr/>
        <w:t>4BTgCEJFyEtoXZPXSgkbYgUgBIKEwki5EanahXOIdo4Q5ClnbcDfmYFr6aUq0bh3Bz661QH3IUf4x1</w:t>
      </w:r>
    </w:p>
    <w:p>
      <w:pPr>
        <w:pStyle w:val="PreformattedText"/>
        <w:bidi w:val="0"/>
        <w:spacing w:before="0" w:after="0"/>
        <w:jc w:val="left"/>
        <w:rPr/>
      </w:pPr>
      <w:r>
        <w:rPr/>
        <w:t>LKnZMtDDzRWshtbC9aVtSA6PItBCklOxviJK3EyUkKKTBETfkRpfcbjW1IP9tJVKkpEiL5Sm8na2vQ</w:t>
      </w:r>
    </w:p>
    <w:p>
      <w:pPr>
        <w:pStyle w:val="PreformattedText"/>
        <w:bidi w:val="0"/>
        <w:spacing w:before="0" w:after="0"/>
        <w:jc w:val="left"/>
        <w:rPr/>
      </w:pPr>
      <w:r>
        <w:rPr/>
        <w:t>+FPw8PXgug8P6jGzjnvOX9oqfDkJnUmLmipR58CBMa5f2kZkFDfxSELQgLdS46gLKUuJ1qCmtsvLXn</w:t>
      </w:r>
    </w:p>
    <w:p>
      <w:pPr>
        <w:pStyle w:val="PreformattedText"/>
        <w:bidi w:val="0"/>
        <w:spacing w:before="0" w:after="0"/>
        <w:jc w:val="left"/>
        <w:rPr/>
      </w:pPr>
      <w:r>
        <w:rPr/>
        <w:t>IS2ga90mdo5dYi/0nd4ipxsMIzvOCQCJzDy8tojfapPalxs4WZZo5bdz/kmNobKJDsiv0ilR2VJa5j</w:t>
      </w:r>
    </w:p>
    <w:p>
      <w:pPr>
        <w:pStyle w:val="PreformattedText"/>
        <w:bidi w:val="0"/>
        <w:spacing w:before="0" w:after="0"/>
        <w:jc w:val="left"/>
        <w:rPr/>
      </w:pPr>
      <w:r>
        <w:rPr/>
        <w:t>idc2Q2LJQlRVYlKUtlRskasXTr7LSAkKSqf7AUgaQAIAAE6iwAP6RNUKMHxV1wTgXiJt+WtwkTqcoO</w:t>
      </w:r>
    </w:p>
    <w:p>
      <w:pPr>
        <w:pStyle w:val="PreformattedText"/>
        <w:bidi w:val="0"/>
        <w:spacing w:before="0" w:after="0"/>
        <w:jc w:val="left"/>
        <w:rPr/>
      </w:pPr>
      <w:r>
        <w:rPr/>
        <w:t>5gTqTEzVfLx0+ITwo5tzZz+EvH7hrmbiqzJW3Ny3w/zhS84TkvIkMMB6qIyy7KRT0JlupbK1LSkFYD</w:t>
      </w:r>
    </w:p>
    <w:p>
      <w:pPr>
        <w:pStyle w:val="PreformattedText"/>
        <w:bidi w:val="0"/>
        <w:spacing w:before="0" w:after="0"/>
        <w:jc w:val="left"/>
        <w:rPr/>
      </w:pPr>
      <w:r>
        <w:rPr/>
        <w:t>gRpJAr2GcdnEJaV2atTBgkC5BIAJ5kSII5VdcPc4rhHFYb8OtDrEKKVCFJSokgqQSFpBggZkiYMUI8</w:t>
      </w:r>
    </w:p>
    <w:p>
      <w:pPr>
        <w:pStyle w:val="PreformattedText"/>
        <w:bidi w:val="0"/>
        <w:spacing w:before="0" w:after="0"/>
        <w:jc w:val="left"/>
        <w:rPr/>
      </w:pPr>
      <w:r>
        <w:rPr/>
        <w:t>GuJOea3wprsrMj77LtJjS4pfWpSSpbDTgQl1tR36XG46gdBgNh4lSklRKUdbQdLc7+rVYYnE50MuZA</w:t>
      </w:r>
    </w:p>
    <w:p>
      <w:pPr>
        <w:pStyle w:val="PreformattedText"/>
        <w:bidi w:val="0"/>
        <w:spacing w:before="0" w:after="0"/>
        <w:jc w:val="left"/>
        <w:rPr/>
      </w:pPr>
      <w:r>
        <w:rPr/>
        <w:t>guSSOs3j0fjUCnGyYmDmZ1zWyhyr5sy3NkrdeKXHZ0fNTEtkoUASpVlPbW8ygEXSCSLkAFDYAzEBUW</w:t>
      </w:r>
    </w:p>
    <w:p>
      <w:pPr>
        <w:pStyle w:val="PreformattedText"/>
        <w:bidi w:val="0"/>
        <w:spacing w:before="0" w:after="0"/>
        <w:jc w:val="left"/>
        <w:rPr/>
      </w:pPr>
      <w:r>
        <w:rPr/>
        <w:t>M+4ZO1hr/E1kuKrUtallV5TPkrlzi1JtXszczO1RY1JYjVFirrjEWPNCmGqsFFRUCLy/iF6BtdRANw</w:t>
      </w:r>
    </w:p>
    <w:p>
      <w:pPr>
        <w:pStyle w:val="PreformattedText"/>
        <w:bidi w:val="0"/>
        <w:spacing w:before="0" w:after="0"/>
        <w:jc w:val="left"/>
        <w:rPr/>
      </w:pPr>
      <w:r>
        <w:rPr/>
        <w:t>cPSSqZFgB4gjl0rPKAzQLGT596T9Tc9aIecsyPgSSXUhSqi9CUhtNlgIqcuospLevUvyx4xUSb2Sqx</w:t>
      </w:r>
    </w:p>
    <w:p>
      <w:pPr>
        <w:pStyle w:val="PreformattedText"/>
        <w:bidi w:val="0"/>
        <w:spacing w:before="0" w:after="0"/>
        <w:jc w:val="left"/>
        <w:rPr/>
      </w:pPr>
      <w:r>
        <w:rPr/>
        <w:t>sQcFNICm0kDQHU8gAb6b/agXFrS4oEzJG3Mki0nQC8bjS9WV/wDs8kl2TM8T8mSi5ayjwjZYePkW38</w:t>
      </w:r>
    </w:p>
    <w:p>
      <w:pPr>
        <w:pStyle w:val="PreformattedText"/>
        <w:bidi w:val="0"/>
        <w:spacing w:before="0" w:after="0"/>
        <w:jc w:val="left"/>
        <w:rPr/>
      </w:pPr>
      <w:r>
        <w:rPr/>
        <w:t>RW8xvyGSEufaNuqbaV5kqsYV0rQdSHNb7GgF3iitSEtCehUo+G3oVgf6jqPY8EQVG7j5jYw2mD5Xtv</w:t>
      </w:r>
    </w:p>
    <w:p>
      <w:pPr>
        <w:pStyle w:val="PreformattedText"/>
        <w:bidi w:val="0"/>
        <w:spacing w:before="0" w:after="0"/>
        <w:jc w:val="left"/>
        <w:rPr/>
      </w:pPr>
      <w:r>
        <w:rPr/>
        <w:t>blVkd9z+9KUQfu3BBtsQNtvf+WN0kkGRt69fvXl+hkbUGz162lbbea25JPUd/a2Oyqc2/OumbzvSQZ</w:t>
      </w:r>
    </w:p>
    <w:p>
      <w:pPr>
        <w:pStyle w:val="PreformattedText"/>
        <w:bidi w:val="0"/>
        <w:spacing w:before="0" w:after="0"/>
        <w:jc w:val="left"/>
        <w:rPr/>
      </w:pPr>
      <w:r>
        <w:rPr/>
        <w:t>lWkLOx2sRvff8A6nBqFEgGIn5Xt6+VMUgwrofl+1JtJm8skkWum1/lfff0wak2iJI9fOg1AAmNqLU+</w:t>
      </w:r>
    </w:p>
    <w:p>
      <w:pPr>
        <w:pStyle w:val="PreformattedText"/>
        <w:bidi w:val="0"/>
        <w:spacing w:before="0" w:after="0"/>
        <w:jc w:val="left"/>
        <w:rPr/>
      </w:pPr>
      <w:r>
        <w:rPr/>
        <w:t>oIfYcJWAAdJubk6SR+PXAOKVCVd3+N6sMIm6CdFRQ/k9QcqsI7EBxsAne+/bGNxUnIIrXsxAp/uXkj</w:t>
      </w:r>
    </w:p>
    <w:p>
      <w:pPr>
        <w:pStyle w:val="PreformattedText"/>
        <w:bidi w:val="0"/>
        <w:spacing w:before="0" w:after="0"/>
        <w:jc w:val="left"/>
        <w:rPr/>
      </w:pPr>
      <w:r>
        <w:rPr/>
        <w:t>6vjemgC3/6R/TDUXInUVPRP4sP8ulLBvum3yPewwYPdFptQ5vvFNkysC9mFlW9ggmwN/8AiDoLeww4</w:t>
      </w:r>
    </w:p>
    <w:p>
      <w:pPr>
        <w:pStyle w:val="PreformattedText"/>
        <w:bidi w:val="0"/>
        <w:spacing w:before="0" w:after="0"/>
        <w:jc w:val="left"/>
        <w:rPr/>
      </w:pPr>
      <w:r>
        <w:rPr/>
        <w:t>CCJ/t/eKjRp1mnSxEDQm9xZtI9+1r/hhVJUGeWpYOYZN1JsmVv0vvsCL9rJGM3g1++nlp6FWWNb91Q</w:t>
      </w:r>
    </w:p>
    <w:p>
      <w:pPr>
        <w:pStyle w:val="PreformattedText"/>
        <w:bidi w:val="0"/>
        <w:spacing w:before="0" w:after="0"/>
        <w:jc w:val="left"/>
        <w:rPr/>
      </w:pPr>
      <w:r>
        <w:rPr/>
        <w:t>Bmns5PqQTFbSTtoQQb7bXsPfFyl7Kkd+4FU62wQZ716UluqA384F02sTYgXB7dOn64cHQIGaOlM7MX</w:t>
      </w:r>
    </w:p>
    <w:p>
      <w:pPr>
        <w:pStyle w:val="PreformattedText"/>
        <w:bidi w:val="0"/>
        <w:spacing w:before="0" w:after="0"/>
        <w:jc w:val="left"/>
        <w:rPr/>
      </w:pPr>
      <w:r>
        <w:rPr/>
        <w:t>MESPVvrRaq0wP6he9kqHtcm388MdcsCCDBqRKDY6CiRL1LShKSfIVX677k+p23wI6oqCr0S2kk+NBk</w:t>
      </w:r>
    </w:p>
    <w:p>
      <w:pPr>
        <w:pStyle w:val="PreformattedText"/>
        <w:bidi w:val="0"/>
        <w:spacing w:before="0" w:after="0"/>
        <w:jc w:val="left"/>
        <w:rPr/>
      </w:pPr>
      <w:r>
        <w:rPr/>
        <w:t>NpaXGgVGwcvsSbknvcb/7jAhKgVGKNUiGon3fIGjshsFgJBO7wUdgOpPT2xMg7UEpM3mJ+9CNP8qiQ</w:t>
      </w:r>
    </w:p>
    <w:p>
      <w:pPr>
        <w:pStyle w:val="PreformattedText"/>
        <w:bidi w:val="0"/>
        <w:spacing w:before="0" w:after="0"/>
        <w:jc w:val="left"/>
        <w:rPr/>
      </w:pPr>
      <w:r>
        <w:rPr/>
        <w:t>f+MkgCw6W7X9v0xJUahPhQlLIWLgndxJsDboBt+f88KuC3WgB4KK3N7ArF7gGxB2t+WG5u9lAnzp4S</w:t>
      </w:r>
    </w:p>
    <w:p>
      <w:pPr>
        <w:pStyle w:val="PreformattedText"/>
        <w:bidi w:val="0"/>
        <w:spacing w:before="0" w:after="0"/>
        <w:jc w:val="left"/>
        <w:rPr/>
      </w:pPr>
      <w:r>
        <w:rPr/>
        <w:t>SJqvP9O9Ikh/wxxC7qiIZ4xT1xkvbmStfDeO2+6xe6RyW1IbV/FrcTfbej42e9hAbZe0Pn3b+MWnlW</w:t>
      </w:r>
    </w:p>
    <w:p>
      <w:pPr>
        <w:pStyle w:val="PreformattedText"/>
        <w:bidi w:val="0"/>
        <w:spacing w:before="0" w:after="0"/>
        <w:jc w:val="left"/>
        <w:rPr/>
      </w:pPr>
      <w:r>
        <w:rPr/>
        <w:t>y9kQAOIqIkgtDy75+v0qv0pJWYqLFIiMspSB2V/CBsdHmXvfuq474zzqsgN5mtzhUBSkiCMh/n140n</w:t>
      </w:r>
    </w:p>
    <w:p>
      <w:pPr>
        <w:pStyle w:val="PreformattedText"/>
        <w:bidi w:val="0"/>
        <w:spacing w:before="0" w:after="0"/>
        <w:jc w:val="left"/>
        <w:rPr/>
      </w:pPr>
      <w:r>
        <w:rPr/>
        <w:t>zPE5HDzjRlTNspxSaPKkOZZqzwkFpmNBmTo6ETnArZbUaWmM4s3ulnmEHolVtwvCfjOHYthMB0K7RI</w:t>
      </w:r>
    </w:p>
    <w:p>
      <w:pPr>
        <w:pStyle w:val="PreformattedText"/>
        <w:bidi w:val="0"/>
        <w:spacing w:before="0" w:after="0"/>
        <w:jc w:val="left"/>
        <w:rPr/>
      </w:pPr>
      <w:r>
        <w:rPr/>
        <w:t>iSVBPuzqCoSBr3su1xW8UxycBxjh+JWqGFJLKzMABSh3zAPuqykgfpzWmKsteGviPSZlMeo1X0SabW</w:t>
      </w:r>
    </w:p>
    <w:p>
      <w:pPr>
        <w:pStyle w:val="PreformattedText"/>
        <w:bidi w:val="0"/>
        <w:spacing w:before="0" w:after="0"/>
        <w:jc w:val="left"/>
        <w:rPr/>
      </w:pPr>
      <w:r>
        <w:rPr/>
        <w:t>4DsFwlaHEcmZHsSlWu1wRcKB36g98Y7GtmSQTMX5xz9eFbzDPAQNwbeI16H6U0TxZ+F9nPjVSNHzFV</w:t>
      </w:r>
    </w:p>
    <w:p>
      <w:pPr>
        <w:pStyle w:val="PreformattedText"/>
        <w:bidi w:val="0"/>
        <w:spacing w:before="0" w:after="0"/>
        <w:jc w:val="left"/>
        <w:rPr/>
      </w:pPr>
      <w:r>
        <w:rPr/>
        <w:t>8v5jaZkx6RW4tUrLcJlSXvjKXOVCiVFppLjcgNLUvTZ1pK47qihRwdwfiJwqwlSApIMwQIIIgpJI0I</w:t>
      </w:r>
    </w:p>
    <w:p>
      <w:pPr>
        <w:pStyle w:val="PreformattedText"/>
        <w:bidi w:val="0"/>
        <w:spacing w:before="0" w:after="0"/>
        <w:jc w:val="left"/>
        <w:rPr/>
      </w:pPr>
      <w:r>
        <w:rPr/>
        <w:t>sORM60evAYXiOHcwjy/wAOvECG3kkhbTg9xYIUkmFapnvCUmUkine+HDIXA3M1EyrReKXAOrZbzVEo</w:t>
      </w:r>
    </w:p>
    <w:p>
      <w:pPr>
        <w:pStyle w:val="PreformattedText"/>
        <w:bidi w:val="0"/>
        <w:spacing w:before="0" w:after="0"/>
        <w:jc w:val="left"/>
        <w:rPr/>
      </w:pPr>
      <w:r>
        <w:rPr/>
        <w:t>sOjV2q5LzRXn6A45DzDTKs9mqhVKDmJtx6XJbXWWHg62qUmm3pslnWlooLxCuHqzqByBckIUrKU3ud</w:t>
      </w:r>
    </w:p>
    <w:p>
      <w:pPr>
        <w:pStyle w:val="PreformattedText"/>
        <w:bidi w:val="0"/>
        <w:spacing w:before="0" w:after="0"/>
        <w:jc w:val="left"/>
        <w:rPr/>
      </w:pPr>
      <w:r>
        <w:rPr/>
        <w:t>ROhEiQpNgAoWuMLwf27wpSEy72cqDyGu0ZcPZkdxfZlQBOVQQoJU25ClqIOZU1nD7hv9HFCzEzNY4f</w:t>
      </w:r>
    </w:p>
    <w:p>
      <w:pPr>
        <w:pStyle w:val="PreformattedText"/>
        <w:bidi w:val="0"/>
        <w:spacing w:before="0" w:after="0"/>
        <w:jc w:val="left"/>
        <w:rPr/>
      </w:pPr>
      <w:r>
        <w:rPr/>
        <w:t>vZghTqBBZGWKrC4qS8l01+dU66yupUmh1ueyimVZ2I8UTlr0oYj0yA6Cy6VLcCSrgYdQtYU9nEKTnc</w:t>
      </w:r>
    </w:p>
    <w:p>
      <w:pPr>
        <w:pStyle w:val="PreformattedText"/>
        <w:bidi w:val="0"/>
        <w:spacing w:before="0" w:after="0"/>
        <w:jc w:val="left"/>
        <w:rPr/>
      </w:pPr>
      <w:r>
        <w:rPr/>
        <w:t>KJzGCEhSVSQYUCSLAgC5qNWF/rA9gjhmn8QyltwlKwGkuqCUpIbWtLZCm0qEtgd4lxxKgUmKGc2ZF8</w:t>
      </w:r>
    </w:p>
    <w:p>
      <w:pPr>
        <w:pStyle w:val="PreformattedText"/>
        <w:bidi w:val="0"/>
        <w:spacing w:before="0" w:after="0"/>
        <w:jc w:val="left"/>
        <w:rPr/>
      </w:pPr>
      <w:r>
        <w:rPr/>
        <w:t>NWX8sx26J4TeDuWKVUcpxMjM1HM1Bp9QXWaNl/PdGrEGjB6p01UzOTD7bklb1RaclVVUllCahIlxEu</w:t>
      </w:r>
    </w:p>
    <w:p>
      <w:pPr>
        <w:pStyle w:val="PreformattedText"/>
        <w:bidi w:val="0"/>
        <w:spacing w:before="0" w:after="0"/>
        <w:jc w:val="left"/>
        <w:rPr/>
      </w:pPr>
      <w:r>
        <w:rPr/>
        <w:t>NNPW3gUpbWzwlKGXAUlRuIQoFOZa4JmQlS0hbmYJBCkgAWuB9nfbbHuvfi/a57tGXvxCkKdVLKnWVt</w:t>
      </w:r>
    </w:p>
    <w:p>
      <w:pPr>
        <w:pStyle w:val="PreformattedText"/>
        <w:bidi w:val="0"/>
        <w:spacing w:before="0" w:after="0"/>
        <w:jc w:val="left"/>
        <w:rPr/>
      </w:pPr>
      <w:r>
        <w:rPr/>
        <w:t>rdcbYU4hmAg9mytTLQQqUIbcOYonwH8JPCThXGz9nVGW6VIzdn2ZLreaM2P5ZpOWYkeGuEmJGypw/w</w:t>
      </w:r>
    </w:p>
    <w:p>
      <w:pPr>
        <w:pStyle w:val="PreformattedText"/>
        <w:bidi w:val="0"/>
        <w:spacing w:before="0" w:after="0"/>
        <w:jc w:val="left"/>
        <w:rPr/>
      </w:pPr>
      <w:r>
        <w:rPr/>
        <w:t>AmUxoQ8i5Fhx2ghlpBelzXHXnpUhSnnQ4JjeI9uk4dpAQkgCEiEISP0tJkqj+9xZKlkABKUiCDj/w2</w:t>
      </w:r>
    </w:p>
    <w:p>
      <w:pPr>
        <w:pStyle w:val="PreformattedText"/>
        <w:bidi w:val="0"/>
        <w:spacing w:before="0" w:after="0"/>
        <w:jc w:val="left"/>
        <w:rPr/>
      </w:pPr>
      <w:r>
        <w:rPr/>
        <w:t>AbXw/A4pWKSogvvqOd19wHVxyVEpAshlJ7Nu6ip1xRUGX8cc4UbJPD7NUWghuPFqtXqrUZ1oJS3JZ+</w:t>
      </w:r>
    </w:p>
    <w:p>
      <w:pPr>
        <w:pStyle w:val="PreformattedText"/>
        <w:bidi w:val="0"/>
        <w:spacing w:before="0" w:after="0"/>
        <w:jc w:val="left"/>
        <w:rPr/>
      </w:pPr>
      <w:r>
        <w:rPr/>
        <w:t>IdZStKQAXB5TY7A21DFbgAXFKIuCTczcCwP3nfUGqbFrDQaznKEp05EmT0nnVcvjXmpqbxFynSEOcx</w:t>
      </w:r>
    </w:p>
    <w:p>
      <w:pPr>
        <w:pStyle w:val="PreformattedText"/>
        <w:bidi w:val="0"/>
        <w:spacing w:before="0" w:after="0"/>
        <w:jc w:val="left"/>
        <w:rPr/>
      </w:pPr>
      <w:r>
        <w:rPr/>
        <w:t>TNepbkzkJS8pSwuTNUgkA6NEWE8ve25CRucaoIVkAGiULJkxYAJFtTc7fSspisQhalDPZS20iIJNyp</w:t>
      </w:r>
    </w:p>
    <w:p>
      <w:pPr>
        <w:pStyle w:val="PreformattedText"/>
        <w:bidi w:val="0"/>
        <w:spacing w:before="0" w:after="0"/>
        <w:jc w:val="left"/>
        <w:rPr/>
      </w:pPr>
      <w:r>
        <w:rPr/>
        <w:t>QE/wDak3pMq9UW/wC0dIfceBfeerUVbLTixIYQiItTDji9OlKlsybJAKihLBStA2ThaSRaR+3MH0Kr</w:t>
      </w:r>
    </w:p>
    <w:p>
      <w:pPr>
        <w:pStyle w:val="PreformattedText"/>
        <w:bidi w:val="0"/>
        <w:spacing w:before="0" w:after="0"/>
        <w:jc w:val="left"/>
        <w:rPr/>
      </w:pPr>
      <w:r>
        <w:rPr/>
        <w:t>Fe8kTOtviTp4eWtFmtvGpV+tMMtOBmOYE11DygHEKeakvnmcpsFL3w0hYUoBKlWJsnULFIVDbYBOVW</w:t>
      </w:r>
    </w:p>
    <w:p>
      <w:pPr>
        <w:pStyle w:val="PreformattedText"/>
        <w:bidi w:val="0"/>
        <w:spacing w:before="0" w:after="0"/>
        <w:jc w:val="left"/>
        <w:rPr/>
      </w:pPr>
      <w:r>
        <w:rPr/>
        <w:t>aJvafKwi9Cr7zznduCPLWB4xva9W5PoDaRBpuR+NzjKmhVExeGLM9lDel5USqJzLMiOvOFPnZEmkyg</w:t>
      </w:r>
    </w:p>
    <w:p>
      <w:pPr>
        <w:pStyle w:val="PreformattedText"/>
        <w:bidi w:val="0"/>
        <w:spacing w:before="0" w:after="0"/>
        <w:jc w:val="left"/>
        <w:rPr/>
      </w:pPr>
      <w:r>
        <w:rPr/>
        <w:t>1ZRI1u3FlXOo9iHQs8YAiQprxg9p8rfEVgf6lNEf6DIJkPkHaU9kDH/yOa0acqsBquZB8lxY77WBte</w:t>
      </w:r>
    </w:p>
    <w:p>
      <w:pPr>
        <w:pStyle w:val="PreformattedText"/>
        <w:bidi w:val="0"/>
        <w:spacing w:before="0" w:after="0"/>
        <w:jc w:val="left"/>
        <w:rPr/>
      </w:pPr>
      <w:r>
        <w:rPr/>
        <w:t>w/DfG8NeXFKhMjSuSdYMrukXsT1G1rn+X8sK+nr1+9cpGszlJV925JN/bff+v4+2DWVhWUE3Hj5V1a</w:t>
      </w:r>
    </w:p>
    <w:p>
      <w:pPr>
        <w:pStyle w:val="PreformattedText"/>
        <w:bidi w:val="0"/>
        <w:spacing w:before="0" w:after="0"/>
        <w:jc w:val="left"/>
        <w:rPr/>
      </w:pPr>
      <w:r>
        <w:rPr/>
        <w:t>vy1c4/ikqqIvcAHYH3v16+m373wegiDsaCVMwdDRFmKLTbiiPKpf3dje5HX2/ftivxlwpQOk8/XWrD</w:t>
      </w:r>
    </w:p>
    <w:p>
      <w:pPr>
        <w:pStyle w:val="PreformattedText"/>
        <w:bidi w:val="0"/>
        <w:spacing w:before="0" w:after="0"/>
        <w:jc w:val="left"/>
        <w:rPr/>
      </w:pPr>
      <w:r>
        <w:rPr/>
        <w:t>CJBKANQqlDyCkSKrDIRZKXWgLfMW3AHc/pjH4hQKgCIH81rWyBEb0/+gp0woySLeT19rHDE+8Os1Od</w:t>
      </w:r>
    </w:p>
    <w:p>
      <w:pPr>
        <w:pStyle w:val="PreformattedText"/>
        <w:bidi w:val="0"/>
        <w:spacing w:before="0" w:after="0"/>
        <w:jc w:val="left"/>
        <w:rPr/>
      </w:pPr>
      <w:r>
        <w:rPr/>
        <w:t>DSa8YntFNWD10nYkWuDbr23wZMImh6QDIyCuuINibNjseus9/wAOuHgSTJvFMSIHhNOpjoOkCw2Qnr</w:t>
      </w:r>
    </w:p>
    <w:p>
      <w:pPr>
        <w:pStyle w:val="PreformattedText"/>
        <w:bidi w:val="0"/>
        <w:spacing w:before="0" w:after="0"/>
        <w:jc w:val="left"/>
        <w:rPr/>
      </w:pPr>
      <w:r>
        <w:rPr/>
        <w:t>cDoL9MKn1ARlViVIzHKUyFK/vViALe+1zubDtjIMqyrX3soPz/AGrSYkAoCTrv9KedlmDU24qbsrFk</w:t>
      </w:r>
    </w:p>
    <w:p>
      <w:pPr>
        <w:pStyle w:val="PreformattedText"/>
        <w:bidi w:val="0"/>
        <w:spacing w:before="0" w:after="0"/>
        <w:jc w:val="left"/>
        <w:rPr/>
      </w:pPr>
      <w:r>
        <w:rPr/>
        <w:t>ptsOhBt06dcWSXkbrv8ASqRbZTMpsOn7Ua3VVJoqAacOkbXG3VI3/fbDy4mAortvUamte6aD0mpOlS</w:t>
      </w:r>
    </w:p>
    <w:p>
      <w:pPr>
        <w:pStyle w:val="PreformattedText"/>
        <w:bidi w:val="0"/>
        <w:spacing w:before="0" w:after="0"/>
        <w:jc w:val="left"/>
        <w:rPr/>
      </w:pPr>
      <w:r>
        <w:rPr/>
        <w:t>VsuDylVinqSTtc39MLtUROYfz68qcGjPuGda+pjTVaNUddySDZNyN7WBA27fliB15MKyq0ohpBCpKY</w:t>
      </w:r>
    </w:p>
    <w:p>
      <w:pPr>
        <w:pStyle w:val="PreformattedText"/>
        <w:bidi w:val="0"/>
        <w:spacing w:before="0" w:after="0"/>
        <w:jc w:val="left"/>
        <w:rPr/>
      </w:pPr>
      <w:r>
        <w:rPr/>
        <w:t>jStzFOmHlrTHcvrI+73sbX3wJ211SYn186IWO6Z0NDyI0xKNK2Vj7Qfwm4sf98SpfBPvAUCUkC4mK9</w:t>
      </w:r>
    </w:p>
    <w:p>
      <w:pPr>
        <w:pStyle w:val="PreformattedText"/>
        <w:bidi w:val="0"/>
        <w:spacing w:before="0" w:after="0"/>
        <w:jc w:val="left"/>
        <w:rPr/>
      </w:pPr>
      <w:r>
        <w:rPr/>
        <w:t>Nl9pR+zXfmAbJG3Xp6jEyXBBg1GUiOcXraqTJWP8BwgOgA6dz0FxhinwJlVOS0YkC/wrSwiTIkBvkO</w:t>
      </w:r>
    </w:p>
    <w:p>
      <w:pPr>
        <w:pStyle w:val="PreformattedText"/>
        <w:bidi w:val="0"/>
        <w:spacing w:before="0" w:after="0"/>
        <w:jc w:val="left"/>
        <w:rPr/>
      </w:pPr>
      <w:r>
        <w:rPr/>
        <w:t>XLidtBt9726C+OB5IvPz51IUKBAAzTy/zVcf6d55xXFXgBSiUNogcPM3K5ZCVuK+KzBTJktaklF206</w:t>
      </w:r>
    </w:p>
    <w:p>
      <w:pPr>
        <w:pStyle w:val="PreformattedText"/>
        <w:bidi w:val="0"/>
        <w:spacing w:before="0" w:after="0"/>
        <w:jc w:val="left"/>
        <w:rPr/>
      </w:pPr>
      <w:r>
        <w:rPr/>
        <w:t>XYIFib9TawGKfjK8zmGmFAIVpr73+K2fsq2pDGNzJyy4iLyCAg9bEG3q8BtQl/DQJ0oL0qQ64hJSkJ</w:t>
      </w:r>
    </w:p>
    <w:p>
      <w:pPr>
        <w:pStyle w:val="PreformattedText"/>
        <w:bidi w:val="0"/>
        <w:spacing w:before="0" w:after="0"/>
        <w:jc w:val="left"/>
        <w:rPr/>
      </w:pPr>
      <w:r>
        <w:rPr/>
        <w:t>uiM2HLpJGy/iXmEjp0O1sULt1ISf1fe3wj6VssP3UOOAnuzHkJ+sCmu5xYFdo8yQQl1NLkzZDiVEaQ</w:t>
      </w:r>
    </w:p>
    <w:p>
      <w:pPr>
        <w:pStyle w:val="PreformattedText"/>
        <w:bidi w:val="0"/>
        <w:spacing w:before="0" w:after="0"/>
        <w:jc w:val="left"/>
        <w:rPr/>
      </w:pPr>
      <w:r>
        <w:rPr/>
        <w:t>zzLqAP8Sits7D71jjScJV+GxIaJy9qhMeI/wA+VZjjaBisCpzLn7Jap0Njz+Bp+v0fnix+rajSuE2e</w:t>
      </w:r>
    </w:p>
    <w:p>
      <w:pPr>
        <w:pStyle w:val="PreformattedText"/>
        <w:bidi w:val="0"/>
        <w:spacing w:before="0" w:after="0"/>
        <w:jc w:val="left"/>
        <w:rPr/>
      </w:pPr>
      <w:r>
        <w:rPr/>
        <w:t>6o4mpw3uRkepTBqFXpyGtaMuypSl3XVmW0KEYqAMqOhKApT7VnYPaThQSlzHMNjsl3dj9CpuuNAgn3</w:t>
      </w:r>
    </w:p>
    <w:p>
      <w:pPr>
        <w:pStyle w:val="PreformattedText"/>
        <w:bidi w:val="0"/>
        <w:spacing w:before="0" w:after="0"/>
        <w:jc w:val="left"/>
        <w:rPr/>
      </w:pPr>
      <w:r>
        <w:rPr/>
        <w:t>iLJNyMpJBPspx7tMnDcY4S+3ZpSv1pAsgmJK0AECZKkQBdJmempwmMxw6RUoExuXTq0ktshQC3IE4t</w:t>
      </w:r>
    </w:p>
    <w:p>
      <w:pPr>
        <w:pStyle w:val="PreformattedText"/>
        <w:bidi w:val="0"/>
        <w:spacing w:before="0" w:after="0"/>
        <w:jc w:val="left"/>
        <w:rPr/>
      </w:pPr>
      <w:r>
        <w:rPr/>
        <w:t>gmMtQ+/FWgrAB3SUdbYwoQUKMDTavR23itHe+PnYigzLNHzDkqo86gTanRJyHDeOhtT9PcC1pe5nLU</w:t>
      </w:r>
    </w:p>
    <w:p>
      <w:pPr>
        <w:pStyle w:val="PreformattedText"/>
        <w:bidi w:val="0"/>
        <w:spacing w:before="0" w:after="0"/>
        <w:jc w:val="left"/>
        <w:rPr/>
      </w:pPr>
      <w:r>
        <w:rPr/>
        <w:t>yvlXUAfLYak3HXBwU28gFREgRe/oDathwf2v4xwpv8OlScS1slQvy1BB8zP0p2eTs08dqgptb+ZnBH</w:t>
      </w:r>
    </w:p>
    <w:p>
      <w:pPr>
        <w:pStyle w:val="PreformattedText"/>
        <w:bidi w:val="0"/>
        <w:spacing w:before="0" w:after="0"/>
        <w:jc w:val="left"/>
        <w:rPr/>
      </w:pPr>
      <w:r>
        <w:rPr/>
        <w:t>1oJWlmQuc4EDzITMagpfQLpSQ2HghBbC0JCgCWuYh1CShtaUKEnMESvvDLGa50sb79a0SfbbGvhC3O</w:t>
      </w:r>
    </w:p>
    <w:p>
      <w:pPr>
        <w:pStyle w:val="PreformattedText"/>
        <w:bidi w:val="0"/>
        <w:spacing w:before="0" w:after="0"/>
        <w:jc w:val="left"/>
        <w:rPr/>
      </w:pPr>
      <w:r>
        <w:rPr/>
        <w:t>GNqSkZQklRbAnUIKuz53yEkEgnLanvcIMkSJsxiprprkupuNNNyapUmVBYQkp0stOSCp5babJKU69O</w:t>
      </w:r>
    </w:p>
    <w:p>
      <w:pPr>
        <w:pStyle w:val="PreformattedText"/>
        <w:bidi w:val="0"/>
        <w:spacing w:before="0" w:after="0"/>
        <w:jc w:val="left"/>
        <w:rPr/>
      </w:pPr>
      <w:r>
        <w:rPr/>
        <w:t>1gkW2ESkq94FZIiTYdI8DVBx32o41xRv8PicYUYUKJSyg5UCZk5R3ZN5tPMmaehmHL1Lo+UZaqqUlD</w:t>
      </w:r>
    </w:p>
    <w:p>
      <w:pPr>
        <w:pStyle w:val="PreformattedText"/>
        <w:bidi w:val="0"/>
        <w:spacing w:before="0" w:after="0"/>
        <w:jc w:val="left"/>
        <w:rPr/>
      </w:pPr>
      <w:r>
        <w:rPr/>
        <w:t>kdKTzSgjzAJ+4nYJH8KexPts4shKVKVqdPpFukxWJLylOJSkxl18Nf87/Sqs/0mfH7JWVK+ck5Ucjy</w:t>
      </w:r>
    </w:p>
    <w:p>
      <w:pPr>
        <w:pStyle w:val="PreformattedText"/>
        <w:bidi w:val="0"/>
        <w:spacing w:before="0" w:after="0"/>
        <w:jc w:val="left"/>
        <w:rPr/>
      </w:pPr>
      <w:r>
        <w:rPr/>
        <w:t>ZsZ13l0+IUrcVJLYN1JSfKw0XUk/8ywDubYN4bhySp73W0DU6evrFB8QxRypYBz4hwmE6mLaDU/zeq</w:t>
      </w:r>
    </w:p>
    <w:p>
      <w:pPr>
        <w:pStyle w:val="PreformattedText"/>
        <w:bidi w:val="0"/>
        <w:spacing w:before="0" w:after="0"/>
        <w:jc w:val="left"/>
        <w:rPr/>
      </w:pPr>
      <w:r>
        <w:rPr/>
        <w:t>+2ValMzPxHj1l6YZj8GFm7M8hxzW3cw6HOjR3WkEgLZbXIdLW5BKEq7pSbnE5m2HTGQq7NG0jMtKiJ</w:t>
      </w:r>
    </w:p>
    <w:p>
      <w:pPr>
        <w:pStyle w:val="PreformattedText"/>
        <w:bidi w:val="0"/>
        <w:spacing w:before="0" w:after="0"/>
        <w:jc w:val="left"/>
        <w:rPr/>
      </w:pPr>
      <w:r>
        <w:rPr/>
        <w:t>MwTABAvfKLzVBh1IdeZlc/7y7jXI2pANxpKjBtsqYieepTufU4Q0lbpeVKW44oBCmpU40tQJKvs1F1</w:t>
      </w:r>
    </w:p>
    <w:p>
      <w:pPr>
        <w:pStyle w:val="PreformattedText"/>
        <w:bidi w:val="0"/>
        <w:spacing w:before="0" w:after="0"/>
        <w:jc w:val="left"/>
        <w:rPr/>
      </w:pPr>
      <w:r>
        <w:rPr/>
        <w:t>5s3HVAClWAF4oltXI2Hlf7aGmFQD6AAQRf4yB8z8NaUOj0ZxyrZhWhtAEqZGiGahfnjS5UCEW2HWkq</w:t>
      </w:r>
    </w:p>
    <w:p>
      <w:pPr>
        <w:pStyle w:val="PreformattedText"/>
        <w:bidi w:val="0"/>
        <w:spacing w:before="0" w:after="0"/>
        <w:jc w:val="left"/>
        <w:rPr/>
      </w:pPr>
      <w:r>
        <w:rPr/>
        <w:t>BRJVHcdcspKmyFakqBuMcW8Rh2lFWiCbjUSZjoCIny61xDSlPvgCApQGabyU2tsTcgGbX6Va2+hEqw</w:t>
      </w:r>
    </w:p>
    <w:p>
      <w:pPr>
        <w:pStyle w:val="PreformattedText"/>
        <w:bidi w:val="0"/>
        <w:spacing w:before="0" w:after="0"/>
        <w:jc w:val="left"/>
        <w:rPr/>
      </w:pPr>
      <w:r>
        <w:rPr/>
        <w:t>pma/ERknVyinIfCuvNIIb8wouYM1Uh5tSb62VobzDGIAASRrv5htf/ANPMSleK40yRJW0y4Dpo4tJP</w:t>
      </w:r>
    </w:p>
    <w:p>
      <w:pPr>
        <w:pStyle w:val="PreformattedText"/>
        <w:bidi w:val="0"/>
        <w:spacing w:before="0" w:after="0"/>
        <w:jc w:val="left"/>
        <w:rPr/>
      </w:pPr>
      <w:r>
        <w:rPr/>
        <w:t>Wyhz1msl/VHCKTgvZ7ExKEO4hswdCptpY565CNR56CwGp1anCQuwAO9vXvfHp1eQqEkAmx+3WuGc4o</w:t>
      </w:r>
    </w:p>
    <w:p>
      <w:pPr>
        <w:pStyle w:val="PreformattedText"/>
        <w:bidi w:val="0"/>
        <w:spacing w:before="0" w:after="0"/>
        <w:jc w:val="left"/>
        <w:rPr/>
      </w:pPr>
      <w:r>
        <w:rPr/>
        <w:t>MKCl6iB0vsPQdelxhaabVBksQDJP0H3pI6+orUfMCADcWv3vuR+OJmlAr72p0pqctwRJNJTUnVIKiT</w:t>
      </w:r>
    </w:p>
    <w:p>
      <w:pPr>
        <w:pStyle w:val="PreformattedText"/>
        <w:bidi w:val="0"/>
        <w:spacing w:before="0" w:after="0"/>
        <w:jc w:val="left"/>
        <w:rPr/>
      </w:pPr>
      <w:r>
        <w:rPr/>
        <w:t>5bHv+NjcfPFl4UHrrRMqLzZjEhQuVJIJ321WvbvgPFRkV19farDBphSSR7xH2pWuGaELnRim1uYgbb</w:t>
      </w:r>
    </w:p>
    <w:p>
      <w:pPr>
        <w:pStyle w:val="PreformattedText"/>
        <w:bidi w:val="0"/>
        <w:spacing w:before="0" w:after="0"/>
        <w:jc w:val="left"/>
        <w:rPr/>
      </w:pPr>
      <w:r>
        <w:rPr/>
        <w:t>eYev774x72oOwNatsadKfdRj/d4476UkX+aRv+mGDXyP0qY6Gkc42v6ISk9TpO3runt67fsYLPuC8a</w:t>
      </w:r>
    </w:p>
    <w:p>
      <w:pPr>
        <w:pStyle w:val="PreformattedText"/>
        <w:bidi w:val="0"/>
        <w:spacing w:before="0" w:after="0"/>
        <w:jc w:val="left"/>
        <w:rPr/>
      </w:pPr>
      <w:r>
        <w:rPr/>
        <w:t>evhQ/Oki4ZpL1UCjfZCRfp/xFbn12tiVAEm21NToBTqG06Ui/oBb0Fscp1QtcN6Ml2sOK+CeX/eARp</w:t>
      </w:r>
    </w:p>
    <w:p>
      <w:pPr>
        <w:pStyle w:val="PreformattedText"/>
        <w:bidi w:val="0"/>
        <w:spacing w:before="0" w:after="0"/>
        <w:jc w:val="left"/>
        <w:rPr/>
      </w:pPr>
      <w:r>
        <w:rPr/>
        <w:t>SBfrsATvjGtAEqBMTv9PWtad4RcCQZ9ftT/wDKuXULhJtTpd9CFfdSQPxKuhOLRKEqgm5HxqtUSDlK</w:t>
      </w:r>
    </w:p>
    <w:p>
      <w:pPr>
        <w:pStyle w:val="PreformattedText"/>
        <w:bidi w:val="0"/>
        <w:spacing w:before="0" w:after="0"/>
        <w:jc w:val="left"/>
        <w:rPr/>
      </w:pPr>
      <w:r>
        <w:rPr/>
        <w:t>bH6UPSMsAqP/AIXK6A/4bfUHqST12+eHdmnwim5lT7vr162rgbyqQVaqZK9rhu59zvjikevXo0+dPC</w:t>
      </w:r>
    </w:p>
    <w:p>
      <w:pPr>
        <w:pStyle w:val="PreformattedText"/>
        <w:bidi w:val="0"/>
        <w:spacing w:before="0" w:after="0"/>
        <w:jc w:val="left"/>
        <w:rPr/>
      </w:pPr>
      <w:r>
        <w:rPr/>
        <w:t>uhvLBSUkU6WmyupDW3zscCutpyqO9SJCtbDrXbHy0AQDAleVRO6UEdNhsfU4GDYJ0MevrTlxex5T9q</w:t>
      </w:r>
    </w:p>
    <w:p>
      <w:pPr>
        <w:pStyle w:val="PreformattedText"/>
        <w:bidi w:val="0"/>
        <w:spacing w:before="0" w:after="0"/>
        <w:jc w:val="left"/>
        <w:rPr/>
      </w:pPr>
      <w:r>
        <w:rPr/>
        <w:t>61ZbBT/5KTfmXFkp998TpZAPulMdB+9RQBcDSuRWWuoTT5ZVq/hQjfc72Khv/XDy0kCJJFNgZh3efh</w:t>
      </w:r>
    </w:p>
    <w:p>
      <w:pPr>
        <w:pStyle w:val="PreformattedText"/>
        <w:bidi w:val="0"/>
        <w:spacing w:before="0" w:after="0"/>
        <w:jc w:val="left"/>
        <w:rPr/>
      </w:pPr>
      <w:r>
        <w:rPr/>
        <w:t>4+vhX0ZbdLZKabMvr1bpRewA3vq9MRdkg3y/DL9z8aflmwFdVNy64iWhaqdKHn/iSi3XrurfbHFNAZ</w:t>
      </w:r>
    </w:p>
    <w:p>
      <w:pPr>
        <w:pStyle w:val="PreformattedText"/>
        <w:bidi w:val="0"/>
        <w:spacing w:before="0" w:after="0"/>
        <w:jc w:val="left"/>
        <w:rPr/>
      </w:pPr>
      <w:r>
        <w:rPr/>
        <w:t>QRcnaPL186WWelVQ/p8ayJPjByVlYIQE5D8PuVx8KpppLrcrPNfzDmGbKfLSyta3IUWjIbC7BKKeNI</w:t>
      </w:r>
    </w:p>
    <w:p>
      <w:pPr>
        <w:pStyle w:val="PreformattedText"/>
        <w:bidi w:val="0"/>
        <w:spacing w:before="0" w:after="0"/>
        <w:jc w:val="left"/>
        <w:rPr/>
      </w:pPr>
      <w:r>
        <w:rPr/>
        <w:t>stQFRxYpGJQhNgECQeZJMkx02m2t62Xs6jLgnVkSXHTe+iQAAOmvWfnXzzXNSxTWWFafO6884Em12y</w:t>
      </w:r>
    </w:p>
    <w:p>
      <w:pPr>
        <w:pStyle w:val="PreformattedText"/>
        <w:bidi w:val="0"/>
        <w:spacing w:before="0" w:after="0"/>
        <w:jc w:val="left"/>
        <w:rPr/>
      </w:pPr>
      <w:r>
        <w:rPr/>
        <w:t>rm2363U2yLnqMVSUlT1v0gD7fKSfrWlKkow/VRM/58hSGUXlVCLMpLpuqqx6g2pJNhzdJeZ5R/hd+y</w:t>
      </w:r>
    </w:p>
    <w:p>
      <w:pPr>
        <w:pStyle w:val="PreformattedText"/>
        <w:bidi w:val="0"/>
        <w:spacing w:before="0" w:after="0"/>
        <w:jc w:val="left"/>
        <w:rPr/>
      </w:pPr>
      <w:r>
        <w:rPr/>
        <w:t>k8va97dbkG5eKmHWcQnRhSZ/4kwZ6XE1RsIGJYxWEVq+lZF/1AFQjqYVHPzpCHKe/FlrjXeiSYMtV3</w:t>
      </w:r>
    </w:p>
    <w:p>
      <w:pPr>
        <w:pStyle w:val="PreformattedText"/>
        <w:bidi w:val="0"/>
        <w:spacing w:before="0" w:after="0"/>
        <w:jc w:val="left"/>
        <w:rPr/>
      </w:pPr>
      <w:r>
        <w:rPr/>
        <w:t>EOLbfZdiupW06h1JSpl0OIQptSNJBKSkg2ONclwLQlUhSVjxEEftYzPwrAKaLTimyChbajPMEGxBtF</w:t>
      </w:r>
    </w:p>
    <w:p>
      <w:pPr>
        <w:pStyle w:val="PreformattedText"/>
        <w:bidi w:val="0"/>
        <w:spacing w:before="0" w:after="0"/>
        <w:jc w:val="left"/>
        <w:rPr/>
      </w:pPr>
      <w:r>
        <w:rPr/>
        <w:t>xbyqTzwsfSNZ1yNMpWQ+JzUvMtMbeitQs0xlqXVmjFHMacr0JbhFQkhlJQqVH0uu6Ul5h1wuPnLcV9</w:t>
      </w:r>
    </w:p>
    <w:p>
      <w:pPr>
        <w:pStyle w:val="PreformattedText"/>
        <w:bidi w:val="0"/>
        <w:spacing w:before="0" w:after="0"/>
        <w:jc w:val="left"/>
        <w:rPr/>
      </w:pPr>
      <w:r>
        <w:rPr/>
        <w:t>nGlIXisCoM7lo+6AbHIr9Im+RUgAkJKQEprb8C9rXkqbwXEEF42CXU+8QAT+Ym5UqIGdJlR95BJKqt</w:t>
      </w:r>
    </w:p>
    <w:p>
      <w:pPr>
        <w:pStyle w:val="PreformattedText"/>
        <w:bidi w:val="0"/>
        <w:spacing w:before="0" w:after="0"/>
        <w:jc w:val="left"/>
        <w:rPr/>
      </w:pPr>
      <w:r>
        <w:rPr/>
        <w:t>PeHnjLwn4xZcpNXp0qiVB+XGbJRzWS8sNAIWhCF2UmQ2SdbR0uAedIIvjGfh1sOFC0HMk7jbmNfONN</w:t>
      </w:r>
    </w:p>
    <w:p>
      <w:pPr>
        <w:pStyle w:val="PreformattedText"/>
        <w:bidi w:val="0"/>
        <w:spacing w:before="0" w:after="0"/>
        <w:jc w:val="left"/>
        <w:rPr/>
      </w:pPr>
      <w:r>
        <w:rPr/>
        <w:t>q9UweIbxDaXG3AUHkd9IN5BBEX+YipGMmSco0VhqQzEp0xI0qBjpZU60sgamiV20gJ7G243O18SpSk</w:t>
      </w:r>
    </w:p>
    <w:p>
      <w:pPr>
        <w:pStyle w:val="PreformattedText"/>
        <w:bidi w:val="0"/>
        <w:spacing w:before="0" w:after="0"/>
        <w:jc w:val="left"/>
        <w:rPr/>
      </w:pPr>
      <w:r>
        <w:rPr/>
        <w:t>97IANxv/irT8S2pAQpwoJtBMC3r9qX6lcRsnRYYmNPUiDEhsvTKlJckx4jMKIwhTkqTNlPrS3GjNoB</w:t>
      </w:r>
    </w:p>
    <w:p>
      <w:pPr>
        <w:pStyle w:val="PreformattedText"/>
        <w:bidi w:val="0"/>
        <w:spacing w:before="0" w:after="0"/>
        <w:jc w:val="left"/>
        <w:rPr/>
      </w:pPr>
      <w:r>
        <w:rPr/>
        <w:t>KypW1tjYglq3h7qUgW+HX15UK40mFKUrMTYDWeQjXnrYC5iDVfD6QP6W2TnavVXhV4X3YVeg0mDNFb</w:t>
      </w:r>
    </w:p>
    <w:p>
      <w:pPr>
        <w:pStyle w:val="PreformattedText"/>
        <w:bidi w:val="0"/>
        <w:spacing w:before="0" w:after="0"/>
        <w:jc w:val="left"/>
        <w:rPr/>
      </w:pPr>
      <w:r>
        <w:rPr/>
        <w:t>4mvVQwskxZIW4ypiBV22+XMZYbbdU5ISstOPPoYih9xCiWttBzs3sWVNNKMJQBLi50hv3gVATBEgXI</w:t>
      </w:r>
    </w:p>
    <w:p>
      <w:pPr>
        <w:pStyle w:val="PreformattedText"/>
        <w:bidi w:val="0"/>
        <w:spacing w:before="0" w:after="0"/>
        <w:jc w:val="left"/>
        <w:rPr/>
      </w:pPr>
      <w:r>
        <w:rPr/>
        <w:t>FUz75aWrD4MB58CVrJytIveXSCkxzBubA71XA4r1qW9Nqk6o1qVmvNuZVrGYs6SVSWVzioOrkQsuQ5</w:t>
      </w:r>
    </w:p>
    <w:p>
      <w:pPr>
        <w:pStyle w:val="PreformattedText"/>
        <w:bidi w:val="0"/>
        <w:spacing w:before="0" w:after="0"/>
        <w:jc w:val="left"/>
        <w:rPr/>
      </w:pPr>
      <w:r>
        <w:rPr/>
        <w:t>rqlUPL7TDryQbIfdBDr6tbgQLXCB50pW4nssMyZaZtAmIW4R76yR/xGgFiTR4xbbaVtoX2+KfEOPiQ</w:t>
      </w:r>
    </w:p>
    <w:p>
      <w:pPr>
        <w:pStyle w:val="PreformattedText"/>
        <w:bidi w:val="0"/>
        <w:spacing w:before="0" w:after="0"/>
        <w:jc w:val="left"/>
        <w:rPr/>
      </w:pPr>
      <w:r>
        <w:rPr/>
        <w:t>YIIU21JltBFlH3lCCTsCVw75cegZxzI4lANSZby1SkqOklD8tp6a6wbgkciKUG+wCyNrbT44lIZZN1</w:t>
      </w:r>
    </w:p>
    <w:p>
      <w:pPr>
        <w:pStyle w:val="PreformattedText"/>
        <w:bidi w:val="0"/>
        <w:spacing w:before="0" w:after="0"/>
        <w:jc w:val="left"/>
        <w:rPr/>
      </w:pPr>
      <w:r>
        <w:rPr/>
        <w:t>E5z5C31ny86FwELOIdjuJAQOVztbkNoN+ViWqJLNSzbITHkK0KfgU19Kirkc0PrUhTYWQltxKZUhJW</w:t>
      </w:r>
    </w:p>
    <w:p>
      <w:pPr>
        <w:pStyle w:val="PreformattedText"/>
        <w:bidi w:val="0"/>
        <w:spacing w:before="0" w:after="0"/>
        <w:jc w:val="left"/>
        <w:rPr/>
      </w:pPr>
      <w:r>
        <w:rPr/>
        <w:t>BdSWlXPlQQnwUYdsKEE5iLibwL/AQNvjUbBC8W7CpT3QfESbciJInePCnd8N6GqvZuYaWZCxUq9QEp</w:t>
      </w:r>
    </w:p>
    <w:p>
      <w:pPr>
        <w:pStyle w:val="PreformattedText"/>
        <w:bidi w:val="0"/>
        <w:spacing w:before="0" w:after="0"/>
        <w:jc w:val="left"/>
        <w:rPr/>
      </w:pPr>
      <w:r>
        <w:rPr/>
        <w:t>PIKQ5HagvOTHgoWCFobZibabXJKrBOKjEuFthCIzEAkxtewjf9W/LWbWuFazYhSzYGNuQMnx0+fKp5</w:t>
      </w:r>
    </w:p>
    <w:p>
      <w:pPr>
        <w:pStyle w:val="PreformattedText"/>
        <w:bidi w:val="0"/>
        <w:spacing w:before="0" w:after="0"/>
        <w:jc w:val="left"/>
        <w:rPr/>
      </w:pPr>
      <w:r>
        <w:rPr/>
        <w:t>Polc3CkeMqqZeLiTFzfwi4hU7mBx5C/i6HKoOZoKS3qCHSWKU8klYKrKC2tI1gn/ANPsVHtMptSSk4</w:t>
      </w:r>
    </w:p>
    <w:p>
      <w:pPr>
        <w:pStyle w:val="PreformattedText"/>
        <w:bidi w:val="0"/>
        <w:spacing w:before="0" w:after="0"/>
        <w:jc w:val="left"/>
        <w:rPr/>
      </w:pPr>
      <w:r>
        <w:rPr/>
        <w:t>rBuiJAgoUlwaTMwREmNtTVL/VDBz7It4hK/wD0WPYVYG6VpcaVOkAZwb/DlZuRLbP8XUXFrj/Xpj3C</w:t>
      </w:r>
    </w:p>
    <w:p>
      <w:pPr>
        <w:pStyle w:val="PreformattedText"/>
        <w:bidi w:val="0"/>
        <w:spacing w:before="0" w:after="0"/>
        <w:jc w:val="left"/>
        <w:rPr/>
      </w:pPr>
      <w:r>
        <w:rPr/>
        <w:t>vnpSQ4Im1cc6Q3yTY+vW47C3+v5euFXMoBgEmfOkvrS0HUSRuDbcja9ug72xI1JWmNvpUKk5VfE/Wk</w:t>
      </w:r>
    </w:p>
    <w:p>
      <w:pPr>
        <w:pStyle w:val="PreformattedText"/>
        <w:bidi w:val="0"/>
        <w:spacing w:before="0" w:after="0"/>
        <w:jc w:val="left"/>
        <w:rPr/>
      </w:pPr>
      <w:r>
        <w:rPr/>
        <w:t>frzwQhwja4JsDvte46G3b88WguAZm1BnU0kU6sJQgpc1D7VNiCdt9wfxwBi0kZ1A6Tbyqxwl1Nk6j9</w:t>
      </w:r>
    </w:p>
    <w:p>
      <w:pPr>
        <w:pStyle w:val="PreformattedText"/>
        <w:bidi w:val="0"/>
        <w:spacing w:before="0" w:after="0"/>
        <w:jc w:val="left"/>
        <w:rPr/>
      </w:pPr>
      <w:r>
        <w:rPr/>
        <w:t>/vvTiuEMgPyGFJH/ABEf8xHQ7fv+WMe7dzS37z961LYtfaKftRCSzH7+QbHp13v6Y6jUVKdDSDcdZB</w:t>
      </w:r>
    </w:p>
    <w:p>
      <w:pPr>
        <w:pStyle w:val="PreformattedText"/>
        <w:bidi w:val="0"/>
        <w:spacing w:before="0" w:after="0"/>
        <w:jc w:val="left"/>
        <w:rPr/>
      </w:pPr>
      <w:r>
        <w:rPr/>
        <w:t>TEUAbW29uqdvc4KUe4PKh/nRF4SpLkwKAvdCATv3Uone9wMTIgAmdBTZOsc/Xq9OoCBYWHYbfh8xht</w:t>
      </w:r>
    </w:p>
    <w:p>
      <w:pPr>
        <w:pStyle w:val="PreformattedText"/>
        <w:bidi w:val="0"/>
        <w:spacing w:before="0" w:after="0"/>
        <w:jc w:val="left"/>
        <w:rPr/>
      </w:pPr>
      <w:r>
        <w:rPr/>
        <w:t>OqH7hDMjvVVXTZ5O5UU7m4N/1xjWgTA3mta+kJQQb2+e1SR5RdjJgNmw/wANPRRvc36H2GLhAhNxBq</w:t>
      </w:r>
    </w:p>
    <w:p>
      <w:pPr>
        <w:pStyle w:val="PreformattedText"/>
        <w:bidi w:val="0"/>
        <w:spacing w:before="0" w:after="0"/>
        <w:jc w:val="left"/>
        <w:rPr/>
      </w:pPr>
      <w:r>
        <w:rPr/>
        <w:t>pXdZ++nqaM7rse4IFgdrldj3J3v164dTc1rkD77VpD8Y3N79R987bDt+eFE2iai7RFgCLejWF6IALh</w:t>
      </w:r>
    </w:p>
    <w:p>
      <w:pPr>
        <w:pStyle w:val="PreformattedText"/>
        <w:bidi w:val="0"/>
        <w:spacing w:before="0" w:after="0"/>
        <w:jc w:val="left"/>
        <w:rPr/>
      </w:pPr>
      <w:r>
        <w:rPr/>
        <w:t>PpcrufyvucNKEme6L08OgQc2vKtiXoqbnYjpYr679T6b7/h74iyZSLT8bU8OhYuvXqPXrnWxUmMAbA</w:t>
      </w:r>
    </w:p>
    <w:p>
      <w:pPr>
        <w:pStyle w:val="PreformattedText"/>
        <w:bidi w:val="0"/>
        <w:spacing w:before="0" w:after="0"/>
        <w:jc w:val="left"/>
        <w:rPr/>
      </w:pPr>
      <w:r>
        <w:rPr/>
        <w:t>fPVsP13xynTeJrnMti5SDuN9l+uwNr9NhhRS8K3okItYX0kA31ki/Qm9zbt+eFEmdTSCiN4mupl5lK</w:t>
      </w:r>
    </w:p>
    <w:p>
      <w:pPr>
        <w:pStyle w:val="PreformattedText"/>
        <w:bidi w:val="0"/>
        <w:spacing w:before="0" w:after="0"/>
        <w:jc w:val="left"/>
        <w:rPr/>
      </w:pPr>
      <w:r>
        <w:rPr/>
        <w:t>rqNrDV5l9CB2F9sOS2J92IpqnIHvTVK36crM8Sv/AEgXElmLZSMscNeDuU5DjSlqLk+LlJutS2F6rg</w:t>
      </w:r>
    </w:p>
    <w:p>
      <w:pPr>
        <w:pStyle w:val="PreformattedText"/>
        <w:bidi w:val="0"/>
        <w:spacing w:before="0" w:after="0"/>
        <w:jc w:val="left"/>
        <w:rPr/>
      </w:pPr>
      <w:r>
        <w:rPr/>
        <w:t>PN/XaEKKQE3PLNlNm2V4sf+udTu2lE8tJPmJvy8K3fs8B/pjCwc3bKcUPCY8xafDeoD83yUuLaaCSp</w:t>
      </w:r>
    </w:p>
    <w:p>
      <w:pPr>
        <w:pStyle w:val="PreformattedText"/>
        <w:bidi w:val="0"/>
        <w:spacing w:before="0" w:after="0"/>
        <w:jc w:val="left"/>
        <w:rPr/>
      </w:pPr>
      <w:r>
        <w:rPr/>
        <w:t>IigaW0hRTqSoICB1Iuobd9I+eBWQcyjzI/mrV9QLbYFzBP7UmlOSGalGWloJKHIcltTYICvhplpFio</w:t>
      </w:r>
    </w:p>
    <w:p>
      <w:pPr>
        <w:pStyle w:val="PreformattedText"/>
        <w:bidi w:val="0"/>
        <w:spacing w:before="0" w:after="0"/>
        <w:jc w:val="left"/>
        <w:rPr/>
      </w:pPr>
      <w:r>
        <w:rPr/>
        <w:t>gqPKlpVawIBsBYG9moZ28qjKV5kmeqbfCOetVaM7TgUgQpvKsbDuqv9f8ANGDixw0kTqDT+JmV2/j6</w:t>
      </w:r>
    </w:p>
    <w:p>
      <w:pPr>
        <w:pStyle w:val="PreformattedText"/>
        <w:bidi w:val="0"/>
        <w:spacing w:before="0" w:after="0"/>
        <w:jc w:val="left"/>
        <w:rPr/>
      </w:pPr>
      <w:r>
        <w:rPr/>
        <w:t>PKU5RauiJzZK6bXaU7KhPQpbbepUKYRDdS2y6RzXITqGFLPLQTOD4tTC3OG4pQDiIWkmwUhfeBBNiB</w:t>
      </w:r>
    </w:p>
    <w:p>
      <w:pPr>
        <w:pStyle w:val="PreformattedText"/>
        <w:bidi w:val="0"/>
        <w:spacing w:before="0" w:after="0"/>
        <w:jc w:val="left"/>
        <w:rPr/>
      </w:pPr>
      <w:r>
        <w:rPr/>
        <w:t>NyCcsiREmq3j2CRiEDi2DQezV+W4m5KXEEpKY1B7sJT+rKcvKm5UFKGMyZdlqN0MVqnuyAQU/3c1GO</w:t>
      </w:r>
    </w:p>
    <w:p>
      <w:pPr>
        <w:pStyle w:val="PreformattedText"/>
        <w:bidi w:val="0"/>
        <w:spacing w:before="0" w:after="0"/>
        <w:jc w:val="left"/>
        <w:rPr/>
      </w:pPr>
      <w:r>
        <w:rPr/>
        <w:t>y62oXBT/AHdbylHtp6HGhdAWw+gn3kEDxymPmAKyrEt4rCrSbocQT4ZgD00JPlvU4HBKn5iy+1bKNY</w:t>
      </w:r>
    </w:p>
    <w:p>
      <w:pPr>
        <w:pStyle w:val="PreformattedText"/>
        <w:bidi w:val="0"/>
        <w:spacing w:before="0" w:after="0"/>
        <w:jc w:val="left"/>
        <w:rPr/>
      </w:pPr>
      <w:r>
        <w:rPr/>
        <w:t>qVMnMLWECHLUw462knlFTZ8rqwLgakkgDvjzzELklUSDB6eudeuYUuNwEqLahYxY67+G8inQvcbPEr</w:t>
      </w:r>
    </w:p>
    <w:p>
      <w:pPr>
        <w:pStyle w:val="PreformattedText"/>
        <w:bidi w:val="0"/>
        <w:spacing w:before="0" w:after="0"/>
        <w:jc w:val="left"/>
        <w:rPr/>
      </w:pPr>
      <w:r>
        <w:rPr/>
        <w:t>Q2dMLPmYGEpsLussKuuxQVOpTHAcNh1t2wJmb7xUkePr/NH9rjUhP5pVpcgX+XT+KRbiHxW478RaeM</w:t>
      </w:r>
    </w:p>
    <w:p>
      <w:pPr>
        <w:pStyle w:val="PreformattedText"/>
        <w:bidi w:val="0"/>
        <w:spacing w:before="0" w:after="0"/>
        <w:jc w:val="left"/>
        <w:rPr/>
      </w:pPr>
      <w:r>
        <w:rPr/>
        <w:t>u8RuI+cM1ZZL3MdyxMkFvLkt0cw2mUWlMstzUjmuKCXipJWAogq3wxeRQKm0pbUeUzrrKiY2HQeN5g</w:t>
      </w:r>
    </w:p>
    <w:p>
      <w:pPr>
        <w:pStyle w:val="PreformattedText"/>
        <w:bidi w:val="0"/>
        <w:spacing w:before="0" w:after="0"/>
        <w:jc w:val="left"/>
        <w:rPr/>
      </w:pPr>
      <w:r>
        <w:rPr/>
        <w:t>/iCQHXVKQbEaAi1jGUkcxMEG4pHs0u0ilU5CHUmiMwm2nIq22EoVHDRBS422hhAbSlu6Q3zG1pKQo3</w:t>
      </w:r>
    </w:p>
    <w:p>
      <w:pPr>
        <w:pStyle w:val="PreformattedText"/>
        <w:bidi w:val="0"/>
        <w:spacing w:before="0" w:after="0"/>
        <w:jc w:val="left"/>
        <w:rPr/>
      </w:pPr>
      <w:r>
        <w:rPr/>
        <w:t>AKVAss4kqPaPB3tDNzKiDPjN9dfCi3nsOEANtFooAEpslJG/O19MuxmmPZzzCvMU96HQ+Z8KpamXKl</w:t>
      </w:r>
    </w:p>
    <w:p>
      <w:pPr>
        <w:pStyle w:val="PreformattedText"/>
        <w:bidi w:val="0"/>
        <w:spacing w:before="0" w:after="0"/>
        <w:jc w:val="left"/>
        <w:rPr/>
      </w:pPr>
      <w:r>
        <w:rPr/>
        <w:t>yjpUkEqcZRIVYLAKLlLWwNtZK1DGnwzPZNpW8kWuBYE9SNuk7TG8ZDF4gOuLbw5JSbFUHLqZAOhMi4</w:t>
      </w:r>
    </w:p>
    <w:p>
      <w:pPr>
        <w:pStyle w:val="PreformattedText"/>
        <w:bidi w:val="0"/>
        <w:spacing w:before="0" w:after="0"/>
        <w:jc w:val="left"/>
        <w:rPr/>
      </w:pPr>
      <w:r>
        <w:rPr/>
        <w:t>BMHUyRPmvZgjUCjU2itKDcemx+a6BqVeTUAhqKlZuSXggqUe6eabXAGIkMuYvEKXeXDA/4pufL4TTn</w:t>
      </w:r>
    </w:p>
    <w:p>
      <w:pPr>
        <w:pStyle w:val="PreformattedText"/>
        <w:bidi w:val="0"/>
        <w:spacing w:before="0" w:after="0"/>
        <w:jc w:val="left"/>
        <w:rPr/>
      </w:pPr>
      <w:r>
        <w:rPr/>
        <w:t>Xm8Fhktz7gk/8l2SD1v5CtHBinLqOYqIH0oU69MVOdDvO5cn4SQpwsuBo6goFSwF3HXqLXx3iywlKk</w:t>
      </w:r>
    </w:p>
    <w:p>
      <w:pPr>
        <w:pStyle w:val="PreformattedText"/>
        <w:bidi w:val="0"/>
        <w:spacing w:before="0" w:after="0"/>
        <w:jc w:val="left"/>
        <w:rPr/>
      </w:pPr>
      <w:r>
        <w:rPr/>
        <w:t>pMZYSIi0jW/h/B0pnB0FZQpQ7ygpRPMz9pipNeD9ISmq06e0At+FRajJ560uptIqDphIQ6E/deJkAN</w:t>
      </w:r>
    </w:p>
    <w:p>
      <w:pPr>
        <w:pStyle w:val="PreformattedText"/>
        <w:bidi w:val="0"/>
        <w:spacing w:before="0" w:after="0"/>
        <w:jc w:val="left"/>
        <w:rPr/>
      </w:pPr>
      <w:r>
        <w:rPr/>
        <w:t>rTcEIH8QIVleIvlDS9JAIFzpESCCNNfHWa1vDGMzqDB7xHxmdOth4U6jwX8TG8neO3w6yVvvsw6lxq</w:t>
      </w:r>
    </w:p>
    <w:p>
      <w:pPr>
        <w:pStyle w:val="PreformattedText"/>
        <w:bidi w:val="0"/>
        <w:spacing w:before="0" w:after="0"/>
        <w:jc w:val="left"/>
        <w:rPr/>
      </w:pPr>
      <w:r>
        <w:rPr/>
        <w:t>hZAmPksNhUXO8eVk/SeYb8syK7DZKUXWQ4ot7eUS+xrpw3tPwd2YCloRt7riSggzt3gIF9KD9umRiv</w:t>
      </w:r>
    </w:p>
    <w:p>
      <w:pPr>
        <w:pStyle w:val="PreformattedText"/>
        <w:bidi w:val="0"/>
        <w:spacing w:before="0" w:after="0"/>
        <w:jc w:val="left"/>
        <w:rPr/>
      </w:pPr>
      <w:r>
        <w:rPr/>
        <w:t>ZDjjAHeQ2t0dFNLDsiNSMh1Eag1cabcdSkjUoFJ0qBA2KSQRe3rj6Lr5bEajeuWY+soUFKPQ9k72GF</w:t>
      </w:r>
    </w:p>
    <w:p>
      <w:pPr>
        <w:pStyle w:val="PreformattedText"/>
        <w:bidi w:val="0"/>
        <w:spacing w:before="0" w:after="0"/>
        <w:jc w:val="left"/>
        <w:rPr/>
      </w:pPr>
      <w:r>
        <w:rPr/>
        <w:t>XaT+qrWq4ufu26Dfqb2HzxI0SFWEk1A6Lg6k28qSHMmtLbptc6VHr1JG4sDiyQO7QLnvm0RSCVVxwq</w:t>
      </w:r>
    </w:p>
    <w:p>
      <w:pPr>
        <w:pStyle w:val="PreformattedText"/>
        <w:bidi w:val="0"/>
        <w:spacing w:before="0" w:after="0"/>
        <w:jc w:val="left"/>
        <w:rPr/>
      </w:pPr>
      <w:r>
        <w:rPr/>
        <w:t>Smx/x0gf/wAh1/L/AKYBxilQ4ALRr1v6+9WeCSMyJMgwOn+adnwQQpQjKI31N7H1IH5b4x6z31E29f</w:t>
      </w:r>
    </w:p>
    <w:p>
      <w:pPr>
        <w:pStyle w:val="PreformattedText"/>
        <w:bidi w:val="0"/>
        <w:spacing w:before="0" w:after="0"/>
        <w:jc w:val="left"/>
        <w:rPr/>
      </w:pPr>
      <w:r>
        <w:rPr/>
        <w:t>tWmRvT/aH/AITO38Cfx83S1997fnhyPeFSU3Xj0u0ZQufvG1ux1Afh1/XBSvcTQ9AXB5u7qFbXUhA6</w:t>
      </w:r>
    </w:p>
    <w:p>
      <w:pPr>
        <w:pStyle w:val="PreformattedText"/>
        <w:bidi w:val="0"/>
        <w:spacing w:before="0" w:after="0"/>
        <w:jc w:val="left"/>
        <w:rPr/>
      </w:pPr>
      <w:r>
        <w:rPr/>
        <w:t>WuNRvew9/wDpiduCDuLUzcQbyfrTpVIsE7W26JF9t/02/XDk3mUi1PvtUAvDDMMuDXX0pUsJS4FDuC</w:t>
      </w:r>
    </w:p>
    <w:p>
      <w:pPr>
        <w:pStyle w:val="PreformattedText"/>
        <w:bidi w:val="0"/>
        <w:spacing w:before="0" w:after="0"/>
        <w:jc w:val="left"/>
        <w:rPr/>
      </w:pPr>
      <w:r>
        <w:rPr/>
        <w:t>ASB+/fGQwrOeDJ128K0eJeCRA70CfXSn95bz/PRDaAcI+zFgUq6BJ73/li0SwrIkAk9ZFUq8QSqUpA</w:t>
      </w:r>
    </w:p>
    <w:p>
      <w:pPr>
        <w:pStyle w:val="PreformattedText"/>
        <w:bidi w:val="0"/>
        <w:spacing w:before="0" w:after="0"/>
        <w:jc w:val="left"/>
        <w:rPr/>
      </w:pPr>
      <w:r>
        <w:rPr/>
        <w:t>02mjMriBNIRqcVbew0KAO9zcdhfD+xVe0/D96iU8VGDHhWtGf5qimy/4j0Sq+4Hv0wuyXfU2019Xpp</w:t>
      </w:r>
    </w:p>
    <w:p>
      <w:pPr>
        <w:pStyle w:val="PreformattedText"/>
        <w:bidi w:val="0"/>
        <w:spacing w:before="0" w:after="0"/>
        <w:jc w:val="left"/>
        <w:rPr/>
      </w:pPr>
      <w:r>
        <w:rPr/>
        <w:t>dgbQaw57mBR8xIKwL6SCOpG3yx0Mqtr8RPxphd5G9b1Z6mBK1XIAUBfSdu9tu/XbDVMqG6ifGl2pv6</w:t>
      </w:r>
    </w:p>
    <w:p>
      <w:pPr>
        <w:pStyle w:val="PreformattedText"/>
        <w:bidi w:val="0"/>
        <w:spacing w:before="0" w:after="0"/>
        <w:jc w:val="left"/>
        <w:rPr/>
      </w:pPr>
      <w:r>
        <w:rPr/>
        <w:t>9etK4n+IcwFYCybWtsvvY2ANr9T/ANcDqYPMjwNSofIgTIPqedcyuI01PMsskgJPRfTv333xAplyJC</w:t>
      </w:r>
    </w:p>
    <w:p>
      <w:pPr>
        <w:pStyle w:val="PreformattedText"/>
        <w:bidi w:val="0"/>
        <w:spacing w:before="0" w:after="0"/>
        <w:jc w:val="left"/>
        <w:rPr/>
      </w:pPr>
      <w:r>
        <w:rPr/>
        <w:t>jblHr71P8AiVGJgevOhdniJOKTZV/sr7hXXr0vh6GXJnMqfI+vKmLxM3KQP25V2NZ9mqW2jUgBSUgq</w:t>
      </w:r>
    </w:p>
    <w:p>
      <w:pPr>
        <w:pStyle w:val="PreformattedText"/>
        <w:bidi w:val="0"/>
        <w:spacing w:before="0" w:after="0"/>
        <w:jc w:val="left"/>
        <w:rPr/>
      </w:pPr>
      <w:r>
        <w:rPr/>
        <w:t>XdKUhRCSVKUbaQO9+nXYYLS0okElXxoZT8SYmOQ+g/g+FUkvH3nN3iR4sfEHm919b4qudaktoKW8tU</w:t>
      </w:r>
    </w:p>
    <w:p>
      <w:pPr>
        <w:pStyle w:val="PreformattedText"/>
        <w:bidi w:val="0"/>
        <w:spacing w:before="0" w:after="0"/>
        <w:jc w:val="left"/>
        <w:rPr/>
      </w:pPr>
      <w:r>
        <w:rPr/>
        <w:t>aDTYVPgQYilOtpVrREis9AU3WFIUpsgnC49RXjsSo378DmANJ8vKI1r13gzYa4Xw9BTBLQUTsVEknL</w:t>
      </w:r>
    </w:p>
    <w:p>
      <w:pPr>
        <w:pStyle w:val="PreformattedText"/>
        <w:bidi w:val="0"/>
        <w:spacing w:before="0" w:after="0"/>
        <w:jc w:val="left"/>
        <w:rPr/>
      </w:pPr>
      <w:r>
        <w:rPr/>
        <w:t>rafORcDSosqwncqUFKJ5TCVFNllaFOKdAJPdKU9dyVptYgjHDKVToSJ+kfz86nScyRHe267+vHSgCH</w:t>
      </w:r>
    </w:p>
    <w:p>
      <w:pPr>
        <w:pStyle w:val="PreformattedText"/>
        <w:bidi w:val="0"/>
        <w:spacing w:before="0" w:after="0"/>
        <w:jc w:val="left"/>
        <w:rPr/>
      </w:pPr>
      <w:r>
        <w:rPr/>
        <w:t>TFyvsWCUvRluvpWdIUU8lbTiSiw1L0LZdAvcpjKKbkWxN28BU3CoI5SDNvmPhURYzFJTYiR8R/g7zE</w:t>
      </w:r>
    </w:p>
    <w:p>
      <w:pPr>
        <w:pStyle w:val="PreformattedText"/>
        <w:bidi w:val="0"/>
        <w:spacing w:before="0" w:after="0"/>
        <w:jc w:val="left"/>
        <w:rPr/>
      </w:pPr>
      <w:r>
        <w:rPr/>
        <w:t>ijHReLE/hVnCXVW6Omr5J4gUiHUM3ZFlSW5FLlyEwWqfX36ep/ZmsN1OhxlNpeS2Ho8hhbrgkMRpjd</w:t>
      </w:r>
    </w:p>
    <w:p>
      <w:pPr>
        <w:pStyle w:val="PreformattedText"/>
        <w:bidi w:val="0"/>
        <w:spacing w:before="0" w:after="0"/>
        <w:jc w:val="left"/>
        <w:rPr/>
      </w:pPr>
      <w:r>
        <w:rPr/>
        <w:t>k5gEcUwLbQxJw+KwhKWXgnvJ7wKc4AugpUZCSSlQMApJSqpRxH/SeIuuOsnE4HGgLeZmM5CIWUqMwt</w:t>
      </w:r>
    </w:p>
    <w:p>
      <w:pPr>
        <w:pStyle w:val="PreformattedText"/>
        <w:bidi w:val="0"/>
        <w:spacing w:before="0" w:after="0"/>
        <w:jc w:val="left"/>
        <w:rPr/>
      </w:pPr>
      <w:r>
        <w:rPr/>
        <w:t>K0ggkDMCJIUlKh74gZEyBmanPZ74aTY0yJPjyJ8SI4FQqg28hsuu02qU1JOipMydQdshslISVL5akO</w:t>
      </w:r>
    </w:p>
    <w:p>
      <w:pPr>
        <w:pStyle w:val="PreformattedText"/>
        <w:bidi w:val="0"/>
        <w:spacing w:before="0" w:after="0"/>
        <w:jc w:val="left"/>
        <w:rPr/>
      </w:pPr>
      <w:r>
        <w:rPr/>
        <w:t>qH4ZxPHYV5PD+LNFpxtQSpQOZBmwW2v+xQukSbyIzAgScU4Pgcdh3OJcEcGIaeSpSEkQoKSMym3Eg3</w:t>
      </w:r>
    </w:p>
    <w:p>
      <w:pPr>
        <w:pStyle w:val="PreformattedText"/>
        <w:bidi w:val="0"/>
        <w:spacing w:before="0" w:after="0"/>
        <w:jc w:val="left"/>
        <w:rPr/>
      </w:pPr>
      <w:r>
        <w:rPr/>
        <w:t>WgkhZARYAm2UmSrw9SHKlScrVMJJVVKLCfkJFtK5CozbhAUd0uBeoEj5HFZik5XXkbIUR8CR/NaPAO</w:t>
      </w:r>
    </w:p>
    <w:p>
      <w:pPr>
        <w:pStyle w:val="PreformattedText"/>
        <w:bidi w:val="0"/>
        <w:spacing w:before="0" w:after="0"/>
        <w:jc w:val="left"/>
        <w:rPr/>
      </w:pPr>
      <w:r>
        <w:rPr/>
        <w:t>Z2cO8NHEJV8QD9/wB6kbpUH46nNMvIYUhxtIJWlKjawJT9wqSu22/risIgkCrhKUrAJTGXbw+Ej9q4</w:t>
      </w:r>
    </w:p>
    <w:p>
      <w:pPr>
        <w:pStyle w:val="PreformattedText"/>
        <w:bidi w:val="0"/>
        <w:spacing w:before="0" w:after="0"/>
        <w:jc w:val="left"/>
        <w:rPr/>
      </w:pPr>
      <w:r>
        <w:rPr/>
        <w:t>ank2muoDZjpYCtaCY7McKUlSdJKluMkgkXvZJPS2GZgkwFEE+E/v6NOyhU6QOdMC448I8l02ppmSKL</w:t>
      </w:r>
    </w:p>
    <w:p>
      <w:pPr>
        <w:pStyle w:val="PreformattedText"/>
        <w:bidi w:val="0"/>
        <w:spacing w:before="0" w:after="0"/>
        <w:jc w:val="left"/>
        <w:rPr/>
      </w:pPr>
      <w:r>
        <w:rPr/>
        <w:t>PqOtDzr770l+U0jSSpOtpSilaVEhKRYJRp6dBh7SuzWO8QDJud9fH4aUx5vtELJglOgjnY208jUf3E</w:t>
      </w:r>
    </w:p>
    <w:p>
      <w:pPr>
        <w:pStyle w:val="PreformattedText"/>
        <w:bidi w:val="0"/>
        <w:spacing w:before="0" w:after="0"/>
        <w:jc w:val="left"/>
        <w:rPr/>
      </w:pPr>
      <w:r>
        <w:rPr/>
        <w:t>uq0ukP8AwMOmsU9mMhD5aQkNypBcARHhtDSCzFJ3UUpSDytrrN027IU6AEnNmOt7cz1/mqDEqDJJUI</w:t>
      </w:r>
    </w:p>
    <w:p>
      <w:pPr>
        <w:pStyle w:val="PreformattedText"/>
        <w:bidi w:val="0"/>
        <w:spacing w:before="0" w:after="0"/>
        <w:jc w:val="left"/>
        <w:rPr/>
      </w:pPr>
      <w:r>
        <w:rPr/>
        <w:t>KdrCeQEaX18CPBtNSelVVdnFq5zNTjLmElQ1KfXI+zUmx+4GVCw+4gW6ovi4ZSlgLOWxSQDyiPhM+Z</w:t>
      </w:r>
    </w:p>
    <w:p>
      <w:pPr>
        <w:pStyle w:val="PreformattedText"/>
        <w:bidi w:val="0"/>
        <w:spacing w:before="0" w:after="0"/>
        <w:jc w:val="left"/>
        <w:rPr/>
      </w:pPr>
      <w:r>
        <w:rPr/>
        <w:t>8aosQtbykpm6VpKvOTHlB8BTnvD/AEV96fBdbSs/CRHCrSlJ5nxchGtlCnALOWjBQsq/221rm+d4m4</w:t>
      </w:r>
    </w:p>
    <w:p>
      <w:pPr>
        <w:pStyle w:val="PreformattedText"/>
        <w:bidi w:val="0"/>
        <w:spacing w:before="0" w:after="0"/>
        <w:jc w:val="left"/>
        <w:rPr/>
      </w:pPr>
      <w:r>
        <w:rPr/>
        <w:t>O1UJupX0HTxPwitRwtkhhKjJ7g+Zvt0HxFSSUdDNEy7WNKl/EvOUWnxSrXyiFNypMxYKTfnB5LPkI1</w:t>
      </w:r>
    </w:p>
    <w:p>
      <w:pPr>
        <w:pStyle w:val="PreformattedText"/>
        <w:bidi w:val="0"/>
        <w:spacing w:before="0" w:after="0"/>
        <w:jc w:val="left"/>
        <w:rPr/>
      </w:pPr>
      <w:r>
        <w:rPr/>
        <w:t>J+8rZIKsfxJ0lJtM+W/jy113rZcNaIUgEXF/gnlTU4nFBzJ/GDhFnRjyuUHi9lLiDztbaVqTQ+JlDf</w:t>
      </w:r>
    </w:p>
    <w:p>
      <w:pPr>
        <w:pStyle w:val="PreformattedText"/>
        <w:bidi w:val="0"/>
        <w:spacing w:before="0" w:after="0"/>
        <w:jc w:val="left"/>
        <w:rPr/>
      </w:pPr>
      <w:r>
        <w:rPr/>
        <w:t>efUhzZnS5RagdSyN0FzypF8WfBmgxjGcUIIwq2DuB3AhwDoDKZI0B8hU8XcGLwWLwp1xTeJQTzz9og</w:t>
      </w:r>
    </w:p>
    <w:p>
      <w:pPr>
        <w:pStyle w:val="PreformattedText"/>
        <w:bidi w:val="0"/>
        <w:spacing w:before="0" w:after="0"/>
        <w:jc w:val="left"/>
        <w:rPr/>
      </w:pPr>
      <w:r>
        <w:rPr/>
        <w:t>nr3pnmZ1r9EqvQ0t1WriO4ksCpzwytJGlbRlPFlSe1i2UkW7Wx9HqPeVebmvlJtshCBIEJH05fKilN</w:t>
      </w:r>
    </w:p>
    <w:p>
      <w:pPr>
        <w:pStyle w:val="PreformattedText"/>
        <w:bidi w:val="0"/>
        <w:spacing w:before="0" w:after="0"/>
        <w:jc w:val="left"/>
        <w:rPr/>
      </w:pPr>
      <w:r>
        <w:rPr/>
        <w:t>C0pKSTa1+vcj59McrhBESIomzt9VjayexH6A+/764kZjtBQ7hOfwHr4Ck1zBGWtpyxO6VG/c9f9Pni</w:t>
      </w:r>
    </w:p>
    <w:p>
      <w:pPr>
        <w:pStyle w:val="PreformattedText"/>
        <w:bidi w:val="0"/>
        <w:spacing w:before="0" w:after="0"/>
        <w:jc w:val="left"/>
        <w:rPr/>
      </w:pPr>
      <w:r>
        <w:rPr/>
        <w:t>0SJAjlVeTqTSIVOAQUHa/OFxYbb9SfTbAOLTCF87/f71ZYIypAGot8P806bgq3p5AsAdaRbpcm35nG</w:t>
      </w:r>
    </w:p>
    <w:p>
      <w:pPr>
        <w:pStyle w:val="PreformattedText"/>
        <w:bidi w:val="0"/>
        <w:spacing w:before="0" w:after="0"/>
        <w:jc w:val="left"/>
        <w:rPr/>
      </w:pPr>
      <w:r>
        <w:rPr/>
        <w:t>MdMKIJiflWqbvMXmKfhRAUtMnf/DB39juL9xhNkzpp8akIiOtNh4+v6UBO9ys3PyWNuu+9sFqIyiDP</w:t>
      </w:r>
    </w:p>
    <w:p>
      <w:pPr>
        <w:pStyle w:val="PreformattedText"/>
        <w:bidi w:val="0"/>
        <w:spacing w:before="0" w:after="0"/>
        <w:jc w:val="left"/>
        <w:rPr/>
      </w:pPr>
      <w:r>
        <w:rPr/>
        <w:t>+KgOptFauDG/LJ/+mg/0/ngluSNdgKjMCDy/f6Xp0a7WTc9h3t+t/wB2xIN+tPqvDw9Q59fP9VanU9</w:t>
      </w:r>
    </w:p>
    <w:p>
      <w:pPr>
        <w:pStyle w:val="PreformattedText"/>
        <w:bidi w:val="0"/>
        <w:spacing w:before="0" w:after="0"/>
        <w:jc w:val="left"/>
        <w:rPr/>
      </w:pPr>
      <w:r>
        <w:rPr/>
        <w:t>OwJ6X7na2MzggAmdLmrbFkgARNv5tT5cuRHVQ2ilJB5Qtt6pN77b4tEEBIEzVQoE20owOQH1cvYgeb</w:t>
      </w:r>
    </w:p>
    <w:p>
      <w:pPr>
        <w:pStyle w:val="PreformattedText"/>
        <w:bidi w:val="0"/>
        <w:spacing w:before="0" w:after="0"/>
        <w:jc w:val="left"/>
        <w:rPr/>
      </w:pPr>
      <w:r>
        <w:rPr/>
        <w:t>bpex33ttsP3bHVKA3vTUpidz09TWiPCeTuQdlE3t16df2cMLnesZFOKJGnhauwQX1EGxPnG9iNh6+3</w:t>
      </w:r>
    </w:p>
    <w:p>
      <w:pPr>
        <w:pStyle w:val="PreformattedText"/>
        <w:bidi w:val="0"/>
        <w:spacing w:before="0" w:after="0"/>
        <w:jc w:val="left"/>
        <w:rPr/>
      </w:pPr>
      <w:r>
        <w:rPr/>
        <w:t>TC7W8Rfxphb8jXeac8ppzyHZYubEi9t7Y4pwWvEimlBBoJkUh4qc8hvZG/m8p23G/T+uIFLEWNjUiE</w:t>
      </w:r>
    </w:p>
    <w:p>
      <w:pPr>
        <w:pStyle w:val="PreformattedText"/>
        <w:bidi w:val="0"/>
        <w:spacing w:before="0" w:after="0"/>
        <w:jc w:val="left"/>
        <w:rPr/>
      </w:pPr>
      <w:r>
        <w:rPr/>
        <w:t>EHSTWtNCfUpepJ6IFtPXr1t3/rgcrVOtS5DqYih1mgvoCgUH/C3VY+5te+/++JUKFjqRTVImbWrjrr</w:t>
      </w:r>
    </w:p>
    <w:p>
      <w:pPr>
        <w:pStyle w:val="PreformattedText"/>
        <w:bidi w:val="0"/>
        <w:spacing w:before="0" w:after="0"/>
        <w:jc w:val="left"/>
        <w:rPr/>
      </w:pPr>
      <w:r>
        <w:rPr/>
        <w:t>S6LQMxVlaLoouWq7WV3TqBRSaROqKwEqICiUxSAFEJJsFEAkggPAJUoqsmepsJ0m/hI8aiS0pa0II/</w:t>
      </w:r>
    </w:p>
    <w:p>
      <w:pPr>
        <w:pStyle w:val="PreformattedText"/>
        <w:bidi w:val="0"/>
        <w:spacing w:before="0" w:after="0"/>
        <w:jc w:val="left"/>
        <w:rPr/>
      </w:pPr>
      <w:r>
        <w:rPr/>
        <w:t>3CE6x7xjUXGuo0qjbxZnu5u4i8RqsAAuqZqzO+srdWshDb0kvPNrWE2TojpIAuE6kobKkhKleeKPaP</w:t>
      </w:r>
    </w:p>
    <w:p>
      <w:pPr>
        <w:pStyle w:val="PreformattedText"/>
        <w:bidi w:val="0"/>
        <w:spacing w:before="0" w:after="0"/>
        <w:jc w:val="left"/>
        <w:rPr/>
      </w:pPr>
      <w:r>
        <w:rPr/>
        <w:t>vrNs6iSeZJi866W6RBivZ2E9jh8MgC7aEiLRp08b7zrBmmhVCkB2Z8MopuGytxxQQA6OesqQlOwLwS</w:t>
      </w:r>
    </w:p>
    <w:p>
      <w:pPr>
        <w:pStyle w:val="PreformattedText"/>
        <w:bidi w:val="0"/>
        <w:spacing w:before="0" w:after="0"/>
        <w:jc w:val="left"/>
        <w:rPr/>
      </w:pPr>
      <w:r>
        <w:rPr/>
        <w:t>popAJuRY2NiZMTIAWRyG/IAHwOlLCGVKSbTJ23P1FiKMVIysqFU4kd6M04tLEV0zkuocizY9QYaMfm</w:t>
      </w:r>
    </w:p>
    <w:p>
      <w:pPr>
        <w:pStyle w:val="PreformattedText"/>
        <w:bidi w:val="0"/>
        <w:spacing w:before="0" w:after="0"/>
        <w:jc w:val="left"/>
        <w:rPr/>
      </w:pPr>
      <w:r>
        <w:rPr/>
        <w:t>KDqw2+286tFrIOthbLiQtBOK4O5ssnKCYi9oMec202Nr1aFoJC4GYpAOYxcQPhGl4uI5Gku495Odyx</w:t>
      </w:r>
    </w:p>
    <w:p>
      <w:pPr>
        <w:pStyle w:val="PreformattedText"/>
        <w:bidi w:val="0"/>
        <w:spacing w:before="0" w:after="0"/>
        <w:jc w:val="left"/>
        <w:rPr/>
      </w:pPr>
      <w:r>
        <w:rPr/>
        <w:t>EodRdCrMvzG3EBhZDKVPR3AhSiAld/jkgG4JCFnoEE6fgTpV2rJ1QSnW83I+U761j/aNoIUziAnuKS</w:t>
      </w:r>
    </w:p>
    <w:p>
      <w:pPr>
        <w:pStyle w:val="PreformattedText"/>
        <w:bidi w:val="0"/>
        <w:spacing w:before="0" w:after="0"/>
        <w:jc w:val="left"/>
        <w:rPr/>
      </w:pPr>
      <w:r>
        <w:rPr/>
        <w:t>FTFrnKR4zGoiD0imx0OoVaHVG6fEfQ7ElmPKkRHw7ym0srUmNOjuMlLtOqjSX1/DyozjUlrmrQl0Nu</w:t>
      </w:r>
    </w:p>
    <w:p>
      <w:pPr>
        <w:pStyle w:val="PreformattedText"/>
        <w:bidi w:val="0"/>
        <w:spacing w:before="0" w:after="0"/>
        <w:jc w:val="left"/>
        <w:rPr/>
      </w:pPr>
      <w:r>
        <w:rPr/>
        <w:t>ONual1tjsS4pOVwAgKgZrxmQQRlWhRAztrSpCoBIkAjIYV/EoxTbbS5bUQSglQGvdWCCFIcQCShxCk</w:t>
      </w:r>
    </w:p>
    <w:p>
      <w:pPr>
        <w:pStyle w:val="PreformattedText"/>
        <w:bidi w:val="0"/>
        <w:spacing w:before="0" w:after="0"/>
        <w:jc w:val="left"/>
        <w:rPr/>
      </w:pPr>
      <w:r>
        <w:rPr/>
        <w:t>rRJAOUqSqdXwgD+1WRaXKjCUtyHLqDCDIcL8hLUeY60ErfSgB9SUpQNQSFWI1C+POccnsX1oJAJgwA</w:t>
      </w:r>
    </w:p>
    <w:p>
      <w:pPr>
        <w:pStyle w:val="PreformattedText"/>
        <w:bidi w:val="0"/>
        <w:spacing w:before="0" w:after="0"/>
        <w:jc w:val="left"/>
        <w:rPr/>
      </w:pPr>
      <w:r>
        <w:rPr/>
        <w:t>QLibCTHh89K9Z4YoYjDocTmKAVAZlBSoCikZlJjNERMAneDNSUUJifHSEll1SA0gNqG2gC6TqvY9AN</w:t>
      </w:r>
    </w:p>
    <w:p>
      <w:pPr>
        <w:pStyle w:val="PreformattedText"/>
        <w:bidi w:val="0"/>
        <w:spacing w:before="0" w:after="0"/>
        <w:jc w:val="left"/>
        <w:rPr/>
      </w:pPr>
      <w:r>
        <w:rPr/>
        <w:t>ve++AFXEz0q6a90pOotyozFh5agohIAAFlWUq/SwSkAgA9yd74jI30jfpUyQEiFDX165UjHEWGy7Ek</w:t>
      </w:r>
    </w:p>
    <w:p>
      <w:pPr>
        <w:pStyle w:val="PreformattedText"/>
        <w:bidi w:val="0"/>
        <w:spacing w:before="0" w:after="0"/>
        <w:jc w:val="left"/>
        <w:rPr/>
      </w:pPr>
      <w:r>
        <w:rPr/>
        <w:t>rkMpcsk6By0AOrLmoJUVIPTSpRAJJSk9TbCzpKSZ01voPWtQrEm36qr68aqi1W8+51mMoKGm8wVViJ</w:t>
      </w:r>
    </w:p>
    <w:p>
      <w:pPr>
        <w:pStyle w:val="PreformattedText"/>
        <w:bidi w:val="0"/>
        <w:spacing w:before="0" w:after="0"/>
        <w:jc w:val="left"/>
        <w:rPr/>
      </w:pPr>
      <w:r>
        <w:rPr/>
        <w:t>HUoLcbbpb/AMG2y84nZwpLAuen2a02Bxe4MFDbV8pUAT4Kvaen1BrL44ZnHjqEE/FMW+P3or0OgLqj</w:t>
      </w:r>
    </w:p>
    <w:p>
      <w:pPr>
        <w:pStyle w:val="PreformattedText"/>
        <w:bidi w:val="0"/>
        <w:spacing w:before="0" w:after="0"/>
        <w:jc w:val="left"/>
        <w:rPr/>
      </w:pPr>
      <w:r>
        <w:rPr/>
        <w:t>KS2UGRMlvPSFhspS+5BgVeSmQFgeRet5TZSkDzub3HmBi1kSb5UgRfYlMiPATJ5eVBNoBgCxWok9Sl</w:t>
      </w:r>
    </w:p>
    <w:p>
      <w:pPr>
        <w:pStyle w:val="PreformattedText"/>
        <w:bidi w:val="0"/>
        <w:spacing w:before="0" w:after="0"/>
        <w:jc w:val="left"/>
        <w:rPr/>
      </w:pPr>
      <w:r>
        <w:rPr/>
        <w:t>K8pnaSojxN+Ye7wMy0xRqJMfmRluOPtQ2QhSltmLIIAfC0hFwlCBHXfuHCpQToUcZHG4jM8tSu7lUY</w:t>
      </w:r>
    </w:p>
    <w:p>
      <w:pPr>
        <w:pStyle w:val="PreformattedText"/>
        <w:bidi w:val="0"/>
        <w:spacing w:before="0" w:after="0"/>
        <w:jc w:val="left"/>
        <w:rPr/>
      </w:pPr>
      <w:r>
        <w:rPr/>
        <w:t>Osg6eZMgeHI1s8Hh8rDaEiQUpnobz5AR4zoIpac/15MGkUqCy48h19E+oyH2n0qWkqTIV8WnSoBXLg</w:t>
      </w:r>
    </w:p>
    <w:p>
      <w:pPr>
        <w:pStyle w:val="PreformattedText"/>
        <w:bidi w:val="0"/>
        <w:spacing w:before="0" w:after="0"/>
        <w:jc w:val="left"/>
        <w:rPr/>
      </w:pPr>
      <w:r>
        <w:rPr/>
        <w:t>RWTpJIQhakglSirGYWS46sWMEActRA8CVbXMVqUZUMogmQCrrpc2iwCZvpJPOo5Mz1WRIrktxKFrVD</w:t>
      </w:r>
    </w:p>
    <w:p>
      <w:pPr>
        <w:pStyle w:val="PreformattedText"/>
        <w:bidi w:val="0"/>
        <w:spacing w:before="0" w:after="0"/>
        <w:jc w:val="left"/>
        <w:rPr/>
      </w:pPr>
      <w:r>
        <w:rPr/>
        <w:t>jlcZCFh4uraRLnBKCpKkHVNk2AsUk2BSTcHYsNJRhrWzSCeUZQPkkazWLdfLmLQCYCSI8CVKVy3UTa</w:t>
      </w:r>
    </w:p>
    <w:p>
      <w:pPr>
        <w:pStyle w:val="PreformattedText"/>
        <w:bidi w:val="0"/>
        <w:spacing w:before="0" w:after="0"/>
        <w:jc w:val="left"/>
        <w:rPr/>
      </w:pPr>
      <w:r>
        <w:rPr/>
        <w:t>Odfpb8Os7QOJHDDhnxDpklE2BxA4Z8Os8xpba0vJfTm3JdCrzjgcShIUefOeBISgakmyU7JHu2HdGI</w:t>
      </w:r>
    </w:p>
    <w:p>
      <w:pPr>
        <w:pStyle w:val="PreformattedText"/>
        <w:bidi w:val="0"/>
        <w:spacing w:before="0" w:after="0"/>
        <w:jc w:val="left"/>
        <w:rPr/>
      </w:pPr>
      <w:r>
        <w:rPr/>
        <w:t>w+HxCTKX20LH/mgK+9fOGKZVhsVicMsQrDuuNkf8FqT9utDVRsW/KnttfqOt7X+WJqEc1HSiNLSCpQ</w:t>
      </w:r>
    </w:p>
    <w:p>
      <w:pPr>
        <w:pStyle w:val="PreformattedText"/>
        <w:bidi w:val="0"/>
        <w:spacing w:before="0" w:after="0"/>
        <w:jc w:val="left"/>
        <w:rPr/>
      </w:pPr>
      <w:r>
        <w:rPr/>
        <w:t>F9rj1t1v8AjY/pidgAqvtf7GgXtVnQgUTa40kMLIHVKrb9gL4tUDU8qAJggc6RypNtnQOxcSdhvgHF</w:t>
      </w:r>
    </w:p>
    <w:p>
      <w:pPr>
        <w:pStyle w:val="PreformattedText"/>
        <w:bidi w:val="0"/>
        <w:spacing w:before="0" w:after="0"/>
        <w:jc w:val="left"/>
        <w:rPr/>
      </w:pPr>
      <w:r>
        <w:rPr/>
        <w:t>pPZqVPKj8GRmQIkz96cxwfjoC45SBbWgDttYab/njE4gQuR4fWtezci3I09ykJ0stDvyx+XXp26/rh</w:t>
      </w:r>
    </w:p>
    <w:p>
      <w:pPr>
        <w:pStyle w:val="PreformattedText"/>
        <w:bidi w:val="0"/>
        <w:spacing w:before="0" w:after="0"/>
        <w:jc w:val="left"/>
        <w:rPr/>
      </w:pPr>
      <w:r>
        <w:rPr/>
        <w:t>jPveAqdYhKRMgfLpTSvEA550pvfzqvYD/OBb9cGLslIsLRQdCHBVPkaP8AyI2Num2364Ka0+FN0E6x</w:t>
      </w:r>
    </w:p>
    <w:p>
      <w:pPr>
        <w:pStyle w:val="PreformattedText"/>
        <w:bidi w:val="0"/>
        <w:spacing w:before="0" w:after="0"/>
        <w:jc w:val="left"/>
        <w:rPr/>
      </w:pPr>
      <w:r>
        <w:rPr/>
        <w:t>P1p0S77bem/f5fzxLTpioH+FtLZVXHCQTqdsNu4N72PXf9+uRwqgAokwJv657VocQ1cZQCTcD7VIXl</w:t>
      </w:r>
    </w:p>
    <w:p>
      <w:pPr>
        <w:pStyle w:val="PreformattedText"/>
        <w:bidi w:val="0"/>
        <w:spacing w:before="0" w:after="0"/>
        <w:jc w:val="left"/>
        <w:rPr/>
      </w:pPr>
      <w:r>
        <w:rPr/>
        <w:t>KgsOw0EIA+zSEgAEEgbjYbHr+zixC7Cb1VqaBVEADrRucy8xsOWV269Ejc9jbft+WOTOhgUwNwfdzT</w:t>
      </w:r>
    </w:p>
    <w:p>
      <w:pPr>
        <w:pStyle w:val="PreformattedText"/>
        <w:bidi w:val="0"/>
        <w:spacing w:before="0" w:after="0"/>
        <w:jc w:val="left"/>
        <w:rPr/>
      </w:pPr>
      <w:r>
        <w:rPr/>
        <w:t>yt8Odak5cjgklq2lRJACSDcd9u5w0+M1JkBykiL6a2611IoMVJ/wwCDq6JtvfzWtuML6V0spMk90eG</w:t>
      </w:r>
    </w:p>
    <w:p>
      <w:pPr>
        <w:pStyle w:val="PreformattedText"/>
        <w:bidi w:val="0"/>
        <w:spacing w:before="0" w:after="0"/>
        <w:jc w:val="left"/>
        <w:rPr/>
      </w:pPr>
      <w:r>
        <w:rPr/>
        <w:t>/hXQaNGSFApBN77pTuP+l8NMc4nrTexSN5B6VxO0yOTs2CFWI2G4B69Nv9sRKgkxp5+ulTJaSkRrqb</w:t>
      </w:r>
    </w:p>
    <w:p>
      <w:pPr>
        <w:pStyle w:val="PreformattedText"/>
        <w:bidi w:val="0"/>
        <w:spacing w:before="0" w:after="0"/>
        <w:jc w:val="left"/>
        <w:rPr/>
      </w:pPr>
      <w:r>
        <w:rPr/>
        <w:t>xWxilRyq+gb2Iukb6fXbDChJmZ+J+VPypuAAKGxAjJQDoFiggCw6/h7YcABYaU0tJO0UgfihqtHyX4</w:t>
      </w:r>
    </w:p>
    <w:p>
      <w:pPr>
        <w:pStyle w:val="PreformattedText"/>
        <w:bidi w:val="0"/>
        <w:spacing w:before="0" w:after="0"/>
        <w:jc w:val="left"/>
        <w:rPr/>
      </w:pPr>
      <w:r>
        <w:rPr/>
        <w:t>deMub6prRT6LkiS5IDd0OPImVOm0wMBxDS+SlapwCl6FhKdRUki4wx51DWHxDigQAjadyAdJJBBI9R</w:t>
      </w:r>
    </w:p>
    <w:p>
      <w:pPr>
        <w:pStyle w:val="PreformattedText"/>
        <w:bidi w:val="0"/>
        <w:spacing w:before="0" w:after="0"/>
        <w:jc w:val="left"/>
        <w:rPr/>
      </w:pPr>
      <w:r>
        <w:rPr/>
        <w:t>UuDwincZhW0d4rWNeYk+G1uZtvVE+S6/Nq1TqL7IQuof2iq0lRsUtmZqmydJKbFaVynAmwTdRTYJHT</w:t>
      </w:r>
    </w:p>
    <w:p>
      <w:pPr>
        <w:pStyle w:val="PreformattedText"/>
        <w:bidi w:val="0"/>
        <w:spacing w:before="0" w:after="0"/>
        <w:jc w:val="left"/>
        <w:rPr/>
      </w:pPr>
      <w:r>
        <w:rPr/>
        <w:t>GpJylUQVEW6kyem/7V6cRoJzBCYkjYCBaeQGhPjSSOQmHqu0SgLaZhTPiGlAuPWlu05pQWzywA6tnm</w:t>
      </w:r>
    </w:p>
    <w:p>
      <w:pPr>
        <w:pStyle w:val="PreformattedText"/>
        <w:bidi w:val="0"/>
        <w:spacing w:before="0" w:after="0"/>
        <w:jc w:val="left"/>
        <w:rPr/>
      </w:pPr>
      <w:r>
        <w:rPr/>
        <w:t>C+oFJAtY4LV321b6eGijO55Cw+lCpKm3U3/uJ53IEaeM3AtFLxkjI/xPMaG6C0w5DlKQNEHkvNLjyE</w:t>
      </w:r>
    </w:p>
    <w:p>
      <w:pPr>
        <w:pStyle w:val="PreformattedText"/>
        <w:bidi w:val="0"/>
        <w:spacing w:before="0" w:after="0"/>
        <w:jc w:val="left"/>
        <w:rPr/>
      </w:pPr>
      <w:r>
        <w:rPr/>
        <w:t>raNyFphLQ6hV21BKlJAUlN6IgBxzMLAkmLzHnYiddfjWhSSWkQO9ERpqPhGk/GiV4rsnNryHWHXGQ6</w:t>
      </w:r>
    </w:p>
    <w:p>
      <w:pPr>
        <w:pStyle w:val="PreformattedText"/>
        <w:bidi w:val="0"/>
        <w:spacing w:before="0" w:after="0"/>
        <w:jc w:val="left"/>
        <w:rPr/>
      </w:pPr>
      <w:r>
        <w:rPr/>
        <w:t>mPIbUhTJC34q6hTX+QWLNk6BNYH2auhSAfuHTdcEfAx/dUAXBPMHKoTOmqTr08qz/HsMVcMUVpMNyk</w:t>
      </w:r>
    </w:p>
    <w:p>
      <w:pPr>
        <w:pStyle w:val="PreformattedText"/>
        <w:bidi w:val="0"/>
        <w:spacing w:before="0" w:after="0"/>
        <w:jc w:val="left"/>
        <w:rPr/>
      </w:pPr>
      <w:r>
        <w:rPr/>
        <w:t>RqnOk5SLEWULJ30FpIYFw1ypHWqbUpbKX586JGjxyoIUGm2pDaAGk28q1FKgSLG25uLDGox+JXlLQM</w:t>
      </w:r>
    </w:p>
    <w:p>
      <w:pPr>
        <w:pStyle w:val="PreformattedText"/>
        <w:bidi w:val="0"/>
        <w:spacing w:before="0" w:after="0"/>
        <w:jc w:val="left"/>
        <w:rPr/>
      </w:pPr>
      <w:r>
        <w:rPr/>
        <w:t>IQZPWef81k+GYNIWl5YBcWMoGwAt8Z/flU6f0emUAaLmGAlpfLpNUkNuAag2n4yJAmBIsmwcAkkgg9</w:t>
      </w:r>
    </w:p>
    <w:p>
      <w:pPr>
        <w:pStyle w:val="PreformattedText"/>
        <w:bidi w:val="0"/>
        <w:spacing w:before="0" w:after="0"/>
        <w:jc w:val="left"/>
        <w:rPr/>
      </w:pPr>
      <w:r>
        <w:rPr/>
        <w:t>7EYwnF3T2iVk3WkEdRJT5CRXpvBWMrAREZFK28D996kkcp6oXMTyvK35RvuTsCDpSdtIP5dO+K4YiQ</w:t>
      </w:r>
    </w:p>
    <w:p>
      <w:pPr>
        <w:pStyle w:val="PreformattedText"/>
        <w:bidi w:val="0"/>
        <w:spacing w:before="0" w:after="0"/>
        <w:jc w:val="left"/>
        <w:rPr/>
      </w:pPr>
      <w:r>
        <w:rPr/>
        <w:t>ABbz8PXoVc9iUrJ1JrnQUulYSkFKEBKtrkkggpGxKhYn167G+GqczEgGOfr186RSIkjWm88V5DbEea</w:t>
      </w:r>
    </w:p>
    <w:p>
      <w:pPr>
        <w:pStyle w:val="PreformattedText"/>
        <w:bidi w:val="0"/>
        <w:spacing w:before="0" w:after="0"/>
        <w:jc w:val="left"/>
        <w:rPr/>
      </w:pPr>
      <w:r>
        <w:rPr/>
        <w:t>pCgtUKnuFAWQEqdfWpK1thQ2SlIbA6Ekm5t1ahUyT69A6ftUDrZCRlFj8o86gceyY/mDM1YIaUtp+t</w:t>
      </w:r>
    </w:p>
    <w:p>
      <w:pPr>
        <w:pStyle w:val="PreformattedText"/>
        <w:bidi w:val="0"/>
        <w:spacing w:before="0" w:after="0"/>
        <w:jc w:val="left"/>
        <w:rPr/>
      </w:pPr>
      <w:r>
        <w:rPr/>
        <w:t>VFxx0NBYdEuS/LXrTdNkEvKAWk2sL2AAAu2n8oQSqMqeekCB61+VUj+FguBIspU+MnMr6mDzgUplCy</w:t>
      </w:r>
    </w:p>
    <w:p>
      <w:pPr>
        <w:pStyle w:val="PreformattedText"/>
        <w:bidi w:val="0"/>
        <w:spacing w:before="0" w:after="0"/>
        <w:jc w:val="left"/>
        <w:rPr/>
      </w:pPr>
      <w:r>
        <w:rPr/>
        <w:t>UxSZlLpi47ZWGXX3iCCgh+HBelLCVbobUXHkkXAPNsCNjiV3EDI4TaJAOkxO/laR4UMzhiVtwJEXEa</w:t>
      </w:r>
    </w:p>
    <w:p>
      <w:pPr>
        <w:pStyle w:val="PreformattedText"/>
        <w:bidi w:val="0"/>
        <w:spacing w:before="0" w:after="0"/>
        <w:jc w:val="left"/>
        <w:rPr/>
      </w:pPr>
      <w:r>
        <w:rPr/>
        <w:t>EkD7/WnIU+DGpM1FNiv6KfCU5V3ipKw8G3fiU05lxqNr5POMZtCPvIutdzouTl3nStLq12UpMwDN9Y</w:t>
      </w:r>
    </w:p>
    <w:p>
      <w:pPr>
        <w:pStyle w:val="PreformattedText"/>
        <w:bidi w:val="0"/>
        <w:spacing w:before="0" w:after="0"/>
        <w:jc w:val="left"/>
        <w:rPr/>
      </w:pPr>
      <w:r>
        <w:rPr/>
        <w:t>FhoecaaRWsZaCC2kSIVabWG511A6660kvFCtMvu1ic4klujUd6lRYqk6XhValVmoxcDDgJkNqMGYls</w:t>
      </w:r>
    </w:p>
    <w:p>
      <w:pPr>
        <w:pStyle w:val="PreformattedText"/>
        <w:bidi w:val="0"/>
        <w:spacing w:before="0" w:after="0"/>
        <w:jc w:val="left"/>
        <w:rPr/>
      </w:pPr>
      <w:r>
        <w:rPr/>
        <w:t>6ghYd/jRtgLANkusIKpW4vMT/wBqUkkSLDVJO40saMx7wS1iCLIbSEgSNVGBY8yCAJvTN6W4ibWZC9</w:t>
      </w:r>
    </w:p>
    <w:p>
      <w:pPr>
        <w:pStyle w:val="PreformattedText"/>
        <w:bidi w:val="0"/>
        <w:spacing w:before="0" w:after="0"/>
        <w:jc w:val="left"/>
        <w:rPr/>
      </w:pPr>
      <w:r>
        <w:rPr/>
        <w:t>LqiiU8rQAV6Q2fKp1CU3Q3odb3GyQTcAG52DgLbCB/ckb8/vIPjGtYtolzELVEwo/x10Imrp30Qfj3</w:t>
      </w:r>
    </w:p>
    <w:p>
      <w:pPr>
        <w:pStyle w:val="PreformattedText"/>
        <w:bidi w:val="0"/>
        <w:spacing w:before="0" w:after="0"/>
        <w:jc w:val="left"/>
        <w:rPr/>
      </w:pPr>
      <w:r>
        <w:rPr/>
        <w:t>4KcVOB3BHwg16vnIviK4VZNh8Nst5WzZILUHjdRcuqlSaHVeFtfcZRGqGaUUeS1GlZUfcRWk/U6pVK</w:t>
      </w:r>
    </w:p>
    <w:p>
      <w:pPr>
        <w:pStyle w:val="PreformattedText"/>
        <w:bidi w:val="0"/>
        <w:spacing w:before="0" w:after="0"/>
        <w:jc w:val="left"/>
        <w:rPr/>
      </w:pPr>
      <w:r>
        <w:rPr/>
        <w:t>aqsFxS4nr/AAlp5XAcBi2klzCtNhC1Az2ZBI741AMWV7uxIIFeL8eDaePcSaeAS++6pwAiArMATl2J</w:t>
      </w:r>
    </w:p>
    <w:p>
      <w:pPr>
        <w:pStyle w:val="PreformattedText"/>
        <w:bidi w:val="0"/>
        <w:spacing w:before="0" w:after="0"/>
        <w:jc w:val="left"/>
        <w:rPr/>
      </w:pPr>
      <w:r>
        <w:rPr/>
        <w:t>nUayJAM1MvPSrSpJIISSk3FlCxIII7KB/H1wa2sqN7VQvNlANrHT7+dEqcFIUtQ7g3H6dPlg1gSowL</w:t>
      </w:r>
    </w:p>
    <w:p>
      <w:pPr>
        <w:pStyle w:val="PreformattedText"/>
        <w:bidi w:val="0"/>
        <w:spacing w:before="0" w:after="0"/>
        <w:jc w:val="left"/>
        <w:rPr/>
      </w:pPr>
      <w:r>
        <w:rPr/>
        <w:t>xVU8QCogbD60Rq46eQsXFylQt8vw3/AN8WjcC06DWgDrOwpE6mtSXGzcnU6PUgWJ2Hr0/TbAOOIDbh</w:t>
      </w:r>
    </w:p>
    <w:p>
      <w:pPr>
        <w:pStyle w:val="PreformattedText"/>
        <w:bidi w:val="0"/>
        <w:spacing w:before="0" w:after="0"/>
        <w:jc w:val="left"/>
        <w:rPr/>
      </w:pPr>
      <w:r>
        <w:rPr/>
        <w:t>0IH2PzqywIzKQAIufl6+FOt4MEuCOTsNST1vvboPb+uMS+ZUTWuYTcW1+wp69MFmmz18g+fQXA/L9b</w:t>
      </w:r>
    </w:p>
    <w:p>
      <w:pPr>
        <w:pStyle w:val="PreformattedText"/>
        <w:bidi w:val="0"/>
        <w:spacing w:before="0" w:after="0"/>
        <w:jc w:val="left"/>
        <w:rPr/>
      </w:pPr>
      <w:r>
        <w:rPr/>
        <w:t>YY2YJO4qd60AGdT69Gmc8f3ft20gj/ABbW9ftLHe2DFZYSNd/OgzJPjRl4LAhlo9TykdN73I2vbbp+</w:t>
      </w:r>
    </w:p>
    <w:p>
      <w:pPr>
        <w:pStyle w:val="PreformattedText"/>
        <w:bidi w:val="0"/>
        <w:spacing w:before="0" w:after="0"/>
        <w:jc w:val="left"/>
        <w:rPr/>
      </w:pPr>
      <w:r>
        <w:rPr/>
        <w:t>mDUCE+f7UOoyTypzD38Nyem9hcX/ABPzw+nLJEbVBnwokNmsr6Ape81zfqeov7Wxj8O2pSVECUyfP1</w:t>
      </w:r>
    </w:p>
    <w:p>
      <w:pPr>
        <w:pStyle w:val="PreformattedText"/>
        <w:bidi w:val="0"/>
        <w:spacing w:before="0" w:after="0"/>
        <w:jc w:val="left"/>
        <w:rPr/>
      </w:pPr>
      <w:r>
        <w:rPr/>
        <w:t>6itI88gZZsRb5+dSNZRkITDZ0kEBsKJtsdifTY4sAlUSb1WuPybERO/rnRzVMb07lIudXubddj2sTi</w:t>
      </w:r>
    </w:p>
    <w:p>
      <w:pPr>
        <w:pStyle w:val="PreformattedText"/>
        <w:bidi w:val="0"/>
        <w:spacing w:before="0" w:after="0"/>
        <w:jc w:val="left"/>
        <w:rPr/>
      </w:pPr>
      <w:r>
        <w:rPr/>
        <w:t>RKJEwTUJekC+nKuFVQaGrzi6+o2I3tt7db472e0GaXaxJzXPSviam1vcgknT19L9MNLahcCRUn4jnB</w:t>
      </w:r>
    </w:p>
    <w:p>
      <w:pPr>
        <w:pStyle w:val="PreformattedText"/>
        <w:bidi w:val="0"/>
        <w:spacing w:before="0" w:after="0"/>
        <w:jc w:val="left"/>
        <w:rPr/>
      </w:pPr>
      <w:r>
        <w:rPr/>
        <w:t>+VeHqowEk2NwAn267/AL98R9mP7af+IEDn5UGO1VhJNirygAiwO1uvzw0tGeg9da6HxJtp6FfWawyL</w:t>
      </w:r>
    </w:p>
    <w:p>
      <w:pPr>
        <w:pStyle w:val="PreformattedText"/>
        <w:bidi w:val="0"/>
        <w:spacing w:before="0" w:after="0"/>
        <w:jc w:val="left"/>
        <w:rPr/>
      </w:pPr>
      <w:r>
        <w:rPr/>
        <w:t>jWfKADcDuf1vft6YbkVy+dd/EN3kxHqK4c2cQ8mZCyvVc7cQM45XyDkmgNsKrucc716l5XytR/jFlu</w:t>
      </w:r>
    </w:p>
    <w:p>
      <w:pPr>
        <w:pStyle w:val="PreformattedText"/>
        <w:bidi w:val="0"/>
        <w:spacing w:before="0" w:after="0"/>
        <w:jc w:val="left"/>
        <w:rPr/>
      </w:pPr>
      <w:r>
        <w:rPr/>
        <w:t>I3UK1WZTTDUl5xKgwwlapElSSiOy6sacd7NRmIMej/AJpyXkqUEpBUpWgAk36CTVeTx+/Sv8LuN2RM</w:t>
      </w:r>
    </w:p>
    <w:p>
      <w:pPr>
        <w:pStyle w:val="PreformattedText"/>
        <w:bidi w:val="0"/>
        <w:spacing w:before="0" w:after="0"/>
        <w:jc w:val="left"/>
        <w:rPr/>
      </w:pPr>
      <w:r>
        <w:rPr/>
        <w:t>w+Hbw8ZfquasuV+pUtrNHGbNkSRl2jzo2Xqy1OTC4b5Jntpn1WA/UYkVQrNZTTkqaQlyBS3rolpoOL</w:t>
      </w:r>
    </w:p>
    <w:p>
      <w:pPr>
        <w:pStyle w:val="PreformattedText"/>
        <w:bidi w:val="0"/>
        <w:spacing w:before="0" w:after="0"/>
        <w:jc w:val="left"/>
        <w:rPr/>
      </w:pPr>
      <w:r>
        <w:rPr/>
        <w:t>45LaDhUJClL1VMgQZgATJsL7Tua1vA+EulxOMxEthucqN5IIJWQYAAMBIm9yagnnhPw1c5amWwimuL</w:t>
      </w:r>
    </w:p>
    <w:p>
      <w:pPr>
        <w:pStyle w:val="PreformattedText"/>
        <w:bidi w:val="0"/>
        <w:spacing w:before="0" w:after="0"/>
        <w:jc w:val="left"/>
        <w:rPr/>
      </w:pPr>
      <w:r>
        <w:rPr/>
        <w:t>bS0lJILshlkhbl/OSlpAsCQNiLm5GaK090ZryD8JJ029HStklqRJTaCPj68aIkCnx3XBIQC8uQ0y4S</w:t>
      </w:r>
    </w:p>
    <w:p>
      <w:pPr>
        <w:pStyle w:val="PreformattedText"/>
        <w:bidi w:val="0"/>
        <w:spacing w:before="0" w:after="0"/>
        <w:jc w:val="left"/>
        <w:rPr/>
      </w:pPr>
      <w:r>
        <w:rPr/>
        <w:t>2LFLTclLsppa1J1FWqMRsbb3CilQOLAuEs3EZideYtta8iOlAdmPxBGbNAHlpzvtfanFcHJzk3MtXo</w:t>
      </w:r>
    </w:p>
    <w:p>
      <w:pPr>
        <w:pStyle w:val="PreformattedText"/>
        <w:bidi w:val="0"/>
        <w:spacing w:before="0" w:after="0"/>
        <w:jc w:val="left"/>
        <w:rPr/>
      </w:pPr>
      <w:r>
        <w:rPr/>
        <w:t>Ny+YWWVTHUNtOF9tyPDU7UXAvUQtpLjxUG7AjS4onSs2o8cA0lDggEqvexsmBGxN76aAddBw8JdW42</w:t>
      </w:r>
    </w:p>
    <w:p>
      <w:pPr>
        <w:pStyle w:val="PreformattedText"/>
        <w:bidi w:val="0"/>
        <w:spacing w:before="0" w:after="0"/>
        <w:jc w:val="left"/>
        <w:rPr/>
      </w:pPr>
      <w:r>
        <w:rPr/>
        <w:t>oEwmR0uZvuNLUI8c6JOr/DHMrbBiJkok5InRlyGdUdxylZoRAkKbZLSvKUVF9Junlrcd076k2bwx9L</w:t>
      </w:r>
    </w:p>
    <w:p>
      <w:pPr>
        <w:pStyle w:val="PreformattedText"/>
        <w:bidi w:val="0"/>
        <w:spacing w:before="0" w:after="0"/>
        <w:jc w:val="left"/>
        <w:rPr/>
      </w:pPr>
      <w:r>
        <w:rPr/>
        <w:t>ePZKgpSVdqiEqI95BIJgiSMs2uAFHmafxTB9vgXmkgByWlgqFpQsfKFSdb5RbQtF4Y+H+vwGKe7yHq</w:t>
      </w:r>
    </w:p>
    <w:p>
      <w:pPr>
        <w:pStyle w:val="PreformattedText"/>
        <w:bidi w:val="0"/>
        <w:spacing w:before="0" w:after="0"/>
        <w:jc w:val="left"/>
        <w:rPr/>
      </w:pPr>
      <w:r>
        <w:rPr/>
        <w:t>vLQ2yGYURLiPswUha27pPxLgtqAWRqV3SbY0uK4sy6taVK7NDliYk9DAI0NugmAbVnsFwDEMtoUn85</w:t>
      </w:r>
    </w:p>
    <w:p>
      <w:pPr>
        <w:pStyle w:val="PreformattedText"/>
        <w:bidi w:val="0"/>
        <w:spacing w:before="0" w:after="0"/>
        <w:jc w:val="left"/>
        <w:rPr/>
      </w:pPr>
      <w:r>
        <w:rPr/>
        <w:t>1m4EwI3GYzcgzfUxJAM1Ox9HhwukUyjcSZU1sKdfrkR8gNqAS6qmwmEtIUsDlLSI4C0EhSVNq1C9wM</w:t>
      </w:r>
    </w:p>
    <w:p>
      <w:pPr>
        <w:pStyle w:val="PreformattedText"/>
        <w:bidi w:val="0"/>
        <w:spacing w:before="0" w:after="0"/>
        <w:jc w:val="left"/>
        <w:rPr/>
      </w:pPr>
      <w:r>
        <w:rPr/>
        <w:t>tjn+0fSlWjaQBeZBJIMzF81iLRfWtpgMKGsMFSJcUqdiCLEERIIiCNj0vTmuIsVigtSLWTa6UhKNZ1</w:t>
      </w:r>
    </w:p>
    <w:p>
      <w:pPr>
        <w:pStyle w:val="PreformattedText"/>
        <w:bidi w:val="0"/>
        <w:spacing w:before="0" w:after="0"/>
        <w:jc w:val="left"/>
        <w:rPr/>
      </w:pPr>
      <w:r>
        <w:rPr/>
        <w:t>KVYpBAB9APc3HXAmc3I85o8NFRSdZ+J/n1a1Jb9ZU+mUpx6QsCS7ZboZUt5TYdWEaUoZCjcJVa4BG2</w:t>
      </w:r>
    </w:p>
    <w:p>
      <w:pPr>
        <w:pStyle w:val="PreformattedText"/>
        <w:bidi w:val="0"/>
        <w:spacing w:before="0" w:after="0"/>
        <w:jc w:val="left"/>
        <w:rPr/>
      </w:pPr>
      <w:r>
        <w:rPr/>
        <w:t>3bDEqJIB/YX09dK4plImDmImAAVEnwG5vyppvG/NlMYo9RejxpDZWl4K+MTyCWY7LzqdQVqUgGQloH</w:t>
      </w:r>
    </w:p>
    <w:p>
      <w:pPr>
        <w:pStyle w:val="PreformattedText"/>
        <w:bidi w:val="0"/>
        <w:spacing w:before="0" w:after="0"/>
        <w:jc w:val="left"/>
        <w:rPr/>
      </w:pPr>
      <w:r>
        <w:rPr/>
        <w:t>bobD7psSgpEAud6YgCfnp8zr5UCttxWYhvKiCZUY+WvrrTJcqZUpEfL+WMwTEwFu5pp+ZZbjaA60yq</w:t>
      </w:r>
    </w:p>
    <w:p>
      <w:pPr>
        <w:pStyle w:val="PreformattedText"/>
        <w:bidi w:val="0"/>
        <w:spacing w:before="0" w:after="0"/>
        <w:jc w:val="left"/>
        <w:rPr/>
      </w:pPr>
      <w:r>
        <w:rPr/>
        <w:t>r03Lcx5uGFrF0qVOXB0NpUQsuICgCsg8dxRQtxoEoS2tIGhUQVCJjmDCrQLkRE1CnChxKXQQorQtXI</w:t>
      </w:r>
    </w:p>
    <w:p>
      <w:pPr>
        <w:pStyle w:val="PreformattedText"/>
        <w:bidi w:val="0"/>
        <w:spacing w:before="0" w:after="0"/>
        <w:jc w:val="left"/>
        <w:rPr/>
      </w:pPr>
      <w:r>
        <w:rPr/>
        <w:t>JISQRfwkQTqLzavsPLDz2ZnDIadkOuQY0daigqLAYC2hoWEXDJ0Ena5KEq3CgB11xfZJvYkg7+8Y+g</w:t>
      </w:r>
    </w:p>
    <w:p>
      <w:pPr>
        <w:pStyle w:val="PreformattedText"/>
        <w:bidi w:val="0"/>
        <w:spacing w:before="0" w:after="0"/>
        <w:jc w:val="left"/>
        <w:rPr/>
      </w:pPr>
      <w:r>
        <w:rPr/>
        <w:t>rmHZbDi1a5Akg6aAG/O55fSvLU5p2fmhKP/Jt50qshp0uJcC6LkmZOhRm1SGnG1mM4qI0VtpUEKTKs</w:t>
      </w:r>
    </w:p>
    <w:p>
      <w:pPr>
        <w:pStyle w:val="PreformattedText"/>
        <w:bidi w:val="0"/>
        <w:spacing w:before="0" w:after="0"/>
        <w:jc w:val="left"/>
        <w:rPr/>
      </w:pPr>
      <w:r>
        <w:rPr/>
        <w:t>dQtivxCyAsA5QUp1AkFxIIMEWICpEiQRcA1YMJKuyUbkEkkXsk3+Yg9POm0cTpyxl+p1EKXH+sKwh3</w:t>
      </w:r>
    </w:p>
    <w:p>
      <w:pPr>
        <w:pStyle w:val="PreformattedText"/>
        <w:bidi w:val="0"/>
        <w:spacing w:before="0" w:after="0"/>
        <w:jc w:val="left"/>
        <w:rPr/>
      </w:pPr>
      <w:r>
        <w:rPr/>
        <w:t>SS6gynIejzgBVw2yyXV67KsueoagblUnCUA4tpPvZEqg2MSIgcpMA6TFQ8WWEYRxQEZlCddtfIX050</w:t>
      </w:r>
    </w:p>
    <w:p>
      <w:pPr>
        <w:pStyle w:val="PreformattedText"/>
        <w:bidi w:val="0"/>
        <w:spacing w:before="0" w:after="0"/>
        <w:jc w:val="left"/>
        <w:rPr/>
      </w:pPr>
      <w:r>
        <w:rPr/>
        <w:t>27LjkppEksPEES0hxxixCmVv6lAr0lSkaGGAoak7g6r/AHcazFZcwkRKN+YA2mxkmOdZLCZoVzSvUd</w:t>
      </w:r>
    </w:p>
    <w:p>
      <w:pPr>
        <w:pStyle w:val="PreformattedText"/>
        <w:bidi w:val="0"/>
        <w:spacing w:before="0" w:after="0"/>
        <w:jc w:val="left"/>
        <w:rPr/>
      </w:pPr>
      <w:r>
        <w:rPr/>
        <w:t>SfPQAc/pSuw5ciTNCi862Yv1fJivsPvRp8GdEUzMhTI0uO4h2JPYkobdYkNKadacabcZLa0oUPcP6c</w:t>
      </w:r>
    </w:p>
    <w:p>
      <w:pPr>
        <w:pStyle w:val="PreformattedText"/>
        <w:bidi w:val="0"/>
        <w:spacing w:before="0" w:after="0"/>
        <w:jc w:val="left"/>
        <w:rPr/>
      </w:pPr>
      <w:r>
        <w:rPr/>
        <w:t>mOGpaSsqStJUQYKZzFJH7gzIN68Z9v0g491xSBmSoJEWMZcwJ33+VTyeCL6aTP8Awihw+GXjEczvxx</w:t>
      </w:r>
    </w:p>
    <w:p>
      <w:pPr>
        <w:pStyle w:val="PreformattedText"/>
        <w:bidi w:val="0"/>
        <w:spacing w:before="0" w:after="0"/>
        <w:jc w:val="left"/>
        <w:rPr/>
      </w:pPr>
      <w:r>
        <w:rPr/>
        <w:t>4bJfp0TLnGSCuNX+NXDWltITGeh5uiS1NSOOOUmo4Qtp16WM2QksKbZk19tbECPpuI+z6VK7fAoDDk</w:t>
      </w:r>
    </w:p>
    <w:p>
      <w:pPr>
        <w:pStyle w:val="PreformattedText"/>
        <w:bidi w:val="0"/>
        <w:spacing w:before="0" w:after="0"/>
        <w:jc w:val="left"/>
        <w:rPr/>
      </w:pPr>
      <w:r>
        <w:rPr/>
        <w:t>HM3ohR1lP9iugGQ/9utY/D8QKkBjEKzyRCtwNIV/cN5uoRvVmnL+ZMo8Q8oUDP8Aw+zZl7PmQs4U5F</w:t>
      </w:r>
    </w:p>
    <w:p>
      <w:pPr>
        <w:pStyle w:val="PreformattedText"/>
        <w:bidi w:val="0"/>
        <w:spacing w:before="0" w:after="0"/>
        <w:jc w:val="left"/>
        <w:rPr/>
      </w:pPr>
      <w:r>
        <w:rPr/>
        <w:t>WylnbKVUYreWMy0tai2ZlJqkY6HS28hxqQysNyYchpyLNYjymnWUUbCHEOKbWkoWgwUkQQZmCPpsdR</w:t>
      </w:r>
    </w:p>
    <w:p>
      <w:pPr>
        <w:pStyle w:val="PreformattedText"/>
        <w:bidi w:val="0"/>
        <w:spacing w:before="0" w:after="0"/>
        <w:jc w:val="left"/>
        <w:rPr/>
      </w:pPr>
      <w:r>
        <w:rPr/>
        <w:t>aKifPvQdQKJ2ZGShtyyzslQAse/r774O2mKBiSkxSNVEIStnmkn7QWBPYA+o3xT4509k4Ij1FXXD0y</w:t>
      </w:r>
    </w:p>
    <w:p>
      <w:pPr>
        <w:pStyle w:val="PreformattedText"/>
        <w:bidi w:val="0"/>
        <w:spacing w:before="0" w:after="0"/>
        <w:jc w:val="left"/>
        <w:rPr/>
      </w:pPr>
      <w:r>
        <w:rPr/>
        <w:t>tMWgfXfzp3PBVtJRHKdtOna3/KRv8AvvjHrUSqI9b1qsONN4+5j1enpwdmEHpZG/W4unf+WHt6kc6l</w:t>
      </w:r>
    </w:p>
    <w:p>
      <w:pPr>
        <w:pStyle w:val="PreformattedText"/>
        <w:bidi w:val="0"/>
        <w:spacing w:before="0" w:after="0"/>
        <w:jc w:val="left"/>
        <w:rPr/>
      </w:pPr>
      <w:r>
        <w:rPr/>
        <w:t>eHu2iPXj4UyLxAvf3xlJ6869v/3O/rt+uCjYpHOg1RMAQaPnBUaorSu3LbHz7dcWCZygUKSJMCnIuq</w:t>
      </w:r>
    </w:p>
    <w:p>
      <w:pPr>
        <w:pStyle w:val="PreformattedText"/>
        <w:bidi w:val="0"/>
        <w:spacing w:before="0" w:after="0"/>
        <w:jc w:val="left"/>
        <w:rPr/>
      </w:pPr>
      <w:r>
        <w:rPr/>
        <w:t>JNj8/9LD2/rh1IknWoBOFkt9nMDidJKQ4PMq9jdWx9t74zzCQEEpGh5dL1Z4hRzW1A/mpFcs1SSITY</w:t>
      </w:r>
    </w:p>
    <w:p>
      <w:pPr>
        <w:pStyle w:val="PreformattedText"/>
        <w:bidi w:val="0"/>
        <w:spacing w:before="0" w:after="0"/>
        <w:jc w:val="left"/>
        <w:rPr/>
      </w:pPr>
      <w:r>
        <w:rPr/>
        <w:t>Q2BZpIJKRuNJ/XfBYSSlN96AWpQIveht2ryroAT6722B3/Pa/wCWJQCJvNMzqoGXVZpWny/xE3sbjo</w:t>
      </w:r>
    </w:p>
    <w:p>
      <w:pPr>
        <w:pStyle w:val="PreformattedText"/>
        <w:bidi w:val="0"/>
        <w:spacing w:before="0" w:after="0"/>
        <w:jc w:val="left"/>
        <w:rPr/>
      </w:pPr>
      <w:r>
        <w:rPr/>
        <w:t>L2v6fyx3WeldzqtvX1NTn28qbfadACbHfr+uGlIVrypBZ3vXlyoVJWrYf4gttsR736Y52Y1k3pZzXC</w:t>
      </w:r>
    </w:p>
    <w:p>
      <w:pPr>
        <w:pStyle w:val="PreformattedText"/>
        <w:bidi w:val="0"/>
        <w:spacing w:before="0" w:after="0"/>
        <w:jc w:val="left"/>
        <w:rPr/>
      </w:pPr>
      <w:r>
        <w:rPr/>
        <w:t>9IqKuZtbdP8ACLnpuPa18c7NPOkFKJpBvEp4m+HnhN4SVzjBxZqUhqmxn26HlHKVHVGczjxNz1LjPy</w:t>
      </w:r>
    </w:p>
    <w:p>
      <w:pPr>
        <w:pStyle w:val="PreformattedText"/>
        <w:bidi w:val="0"/>
        <w:spacing w:before="0" w:after="0"/>
        <w:jc w:val="left"/>
        <w:rPr/>
      </w:pPr>
      <w:r>
        <w:rPr/>
        <w:t>aRkLJUKQrS/U3m47r82a6DDo1LiyqtUFCPHDbyawqnl5QoJAElSpCQNyYk+AGpgW1qVIUogJSSTEed</w:t>
      </w:r>
    </w:p>
    <w:p>
      <w:pPr>
        <w:pStyle w:val="PreformattedText"/>
        <w:bidi w:val="0"/>
        <w:spacing w:before="0" w:after="0"/>
        <w:jc w:val="left"/>
        <w:rPr/>
      </w:pPr>
      <w:r>
        <w:rPr/>
        <w:t>VBvFF4suNvi4zsOJvG2r8mFTZbi+GXBmgT5znC3g9SXA+yhyhU59Q+vM2GKp0Tsxz2l1arPuKK1Rqe</w:t>
      </w:r>
    </w:p>
    <w:p>
      <w:pPr>
        <w:pStyle w:val="PreformattedText"/>
        <w:bidi w:val="0"/>
        <w:spacing w:before="0" w:after="0"/>
        <w:jc w:val="left"/>
        <w:rPr/>
      </w:pPr>
      <w:r>
        <w:rPr/>
        <w:t>1Dp0al4vxFhpJwmFgNI95z/wBx1Vu6JsBN7AZRocxracB4OUJ/EPpJdWbJ0SlMG6iDJIvA0UTcQLoB</w:t>
      </w:r>
    </w:p>
    <w:p>
      <w:pPr>
        <w:pStyle w:val="PreformattedText"/>
        <w:bidi w:val="0"/>
        <w:spacing w:before="0" w:after="0"/>
        <w:jc w:val="left"/>
        <w:rPr/>
      </w:pPr>
      <w:r>
        <w:rPr/>
        <w:t>lGoqnTIiAFrEmY6ttKEIbV8JGLbai20hRJBUSBcjZu6ilSiRhMYu6lKMqIHXU8zvrNbzCojIkaX6ae</w:t>
      </w:r>
    </w:p>
    <w:p>
      <w:pPr>
        <w:pStyle w:val="PreformattedText"/>
        <w:bidi w:val="0"/>
        <w:spacing w:before="0" w:after="0"/>
        <w:jc w:val="left"/>
        <w:rPr/>
      </w:pPr>
      <w:r>
        <w:rPr/>
        <w:t>hSrPtJTTa+8+dLS4dSZijUhtd23W2WgCSLWWBYdLovvivDmZSD/ad/8+XnVqGcuaRc/Dx9aUXsuQSp</w:t>
      </w:r>
    </w:p>
    <w:p>
      <w:pPr>
        <w:pStyle w:val="PreformattedText"/>
        <w:bidi w:val="0"/>
        <w:spacing w:before="0" w:after="0"/>
        <w:jc w:val="left"/>
        <w:rPr/>
      </w:pPr>
      <w:r>
        <w:rPr/>
        <w:t>sstsuKfdK4DLbihoCyhAcdc03ugocaG5JUX12sRiwdePZBU6AeGsDzP2iq9pjM8eaiR1try8aMPBut</w:t>
      </w:r>
    </w:p>
    <w:p>
      <w:pPr>
        <w:pStyle w:val="PreformattedText"/>
        <w:bidi w:val="0"/>
        <w:spacing w:before="0" w:after="0"/>
        <w:jc w:val="left"/>
        <w:rPr/>
      </w:pPr>
      <w:r>
        <w:rPr/>
        <w:t>Rk8RswTZXLVTl/94BhMPFxLgag1CowooK2lnmc6PToqgndN3gL6bqxW8WStOFbSkSpCmZIA/UBJ8Be</w:t>
      </w:r>
    </w:p>
    <w:p>
      <w:pPr>
        <w:pStyle w:val="PreformattedText"/>
        <w:bidi w:val="0"/>
        <w:spacing w:before="0" w:after="0"/>
        <w:jc w:val="left"/>
        <w:rPr/>
      </w:pPr>
      <w:r>
        <w:rPr/>
        <w:t>dT5iKteCrScU5mAyqD0CYsnNF7yRAtNyIGtnX1ykOZjypWYkEKaqMynvMQ4im23nGg/mByQ2XWyUpe</w:t>
      </w:r>
    </w:p>
    <w:p>
      <w:pPr>
        <w:pStyle w:val="PreformattedText"/>
        <w:bidi w:val="0"/>
        <w:spacing w:before="0" w:after="0"/>
        <w:jc w:val="left"/>
        <w:rPr/>
      </w:pPr>
      <w:r>
        <w:rPr/>
        <w:t>jtSEwQEeX7NOq4dSl0S8AZTiuK8P7VOdDz5QUnSVNEXBuCQSZGhkC1qH9qX14Pg/FFsOdk7hcOFhYP</w:t>
      </w:r>
    </w:p>
    <w:p>
      <w:pPr>
        <w:pStyle w:val="PreformattedText"/>
        <w:bidi w:val="0"/>
        <w:spacing w:before="0" w:after="0"/>
        <w:jc w:val="left"/>
        <w:rPr/>
      </w:pPr>
      <w:r>
        <w:rPr/>
        <w:t>eSEvJ7wJlJuAIIIIOk3pxXBHJNGyfJo9bzjHcboR5wYrMSLIqlO5cWU8yqVMcitLepDKlRHFan2+Wl</w:t>
      </w:r>
    </w:p>
    <w:p>
      <w:pPr>
        <w:pStyle w:val="PreformattedText"/>
        <w:bidi w:val="0"/>
        <w:spacing w:before="0" w:after="0"/>
        <w:jc w:val="left"/>
        <w:rPr/>
      </w:pPr>
      <w:r>
        <w:rPr/>
        <w:t>vSovLSoKOu477D8SKS9wgDGJUM3ZlSUuDomSEr3gBQWdknWsb7L/1T4SpX4Tj6Dwx8QlL4SpxkzN3A</w:t>
      </w:r>
    </w:p>
    <w:p>
      <w:pPr>
        <w:pStyle w:val="PreformattedText"/>
        <w:bidi w:val="0"/>
        <w:spacing w:before="0" w:after="0"/>
        <w:jc w:val="left"/>
        <w:rPr/>
      </w:pPr>
      <w:r>
        <w:rPr/>
        <w:t>gKcbMRMJW3cnOmIqQLhjGolJy9xFz/llapE2pVUzIcHLC400VuLFgsoaaegNKdYnzAUjlrWgOJ1qQl</w:t>
      </w:r>
    </w:p>
    <w:p>
      <w:pPr>
        <w:pStyle w:val="PreformattedText"/>
        <w:bidi w:val="0"/>
        <w:spacing w:before="0" w:after="0"/>
        <w:jc w:val="left"/>
        <w:rPr/>
      </w:pPr>
      <w:r>
        <w:rPr/>
        <w:t>aQtV/On0YrAuOM45hbK29G3QpEkAiIImZ0UDzsZr2DCrwHF/wz3C8Q3iWinKrEMrQ4kHMCUlSZTl0B</w:t>
      </w:r>
    </w:p>
    <w:p>
      <w:pPr>
        <w:pStyle w:val="PreformattedText"/>
        <w:bidi w:val="0"/>
        <w:spacing w:before="0" w:after="0"/>
        <w:jc w:val="left"/>
        <w:rPr/>
      </w:pPr>
      <w:r>
        <w:rPr/>
        <w:t>SrTWRFiznfJk/N+c5hiV57MOS48unv0KsOZaqWSZ9ciSosKa+9WMr1OW+/l6czMekw3onxD7fMgKcb</w:t>
      </w:r>
    </w:p>
    <w:p>
      <w:pPr>
        <w:pStyle w:val="PreformattedText"/>
        <w:bidi w:val="0"/>
        <w:spacing w:before="0" w:after="0"/>
        <w:jc w:val="left"/>
        <w:rPr/>
      </w:pPr>
      <w:r>
        <w:rPr/>
        <w:t>kvMOIUXY13DN4hxrBupxTKcuV0BUKJSCYCwkgAkp7yQSUyNjS4ey65hW3OKNKwmJVmzMZ0nJlWQgKU</w:t>
      </w:r>
    </w:p>
    <w:p>
      <w:pPr>
        <w:pStyle w:val="PreformattedText"/>
        <w:bidi w:val="0"/>
        <w:spacing w:before="0" w:after="0"/>
        <w:jc w:val="left"/>
        <w:rPr/>
      </w:pPr>
      <w:r>
        <w:rPr/>
        <w:t>2SFFSUpWQFkDPlVcKFG/MnDmnu5fbS3T2muSylDKGQlhAKDcKsgAeZabdCSD27isB0rOYEg667/Py5</w:t>
      </w:r>
    </w:p>
    <w:p>
      <w:pPr>
        <w:pStyle w:val="PreformattedText"/>
        <w:bidi w:val="0"/>
        <w:spacing w:before="0" w:after="0"/>
        <w:jc w:val="left"/>
        <w:rPr/>
      </w:pPr>
      <w:r>
        <w:rPr/>
        <w:t>US4+23mQkgActPDb18oi/G81EyvlxFFgpZ+t6umSotsgLWxBjraD7ji+ro1qsCSN9tiU3tMM3ndSSO</w:t>
      </w:r>
    </w:p>
    <w:p>
      <w:pPr>
        <w:pStyle w:val="PreformattedText"/>
        <w:bidi w:val="0"/>
        <w:spacing w:before="0" w:after="0"/>
        <w:jc w:val="left"/>
        <w:rPr/>
      </w:pPr>
      <w:r>
        <w:rPr/>
        <w:t>6k6/G3n9Kpsdi0hgoSYcUPkN9rXHmajPyTnmszq1kfJxWEoyw9mGoltRuEv1V2E+40CgXdCWYbLTYX</w:t>
      </w:r>
    </w:p>
    <w:p>
      <w:pPr>
        <w:pStyle w:val="PreformattedText"/>
        <w:bidi w:val="0"/>
        <w:spacing w:before="0" w:after="0"/>
        <w:jc w:val="left"/>
        <w:rPr/>
      </w:pPr>
      <w:r>
        <w:rPr/>
        <w:t>r5QDhTpStRxPimENrfxZEhwtxEf+2lQEk8yok3E23ANV2BfLrbGETIU2HM15H5igT4BIEJF9yTBs9C</w:t>
      </w:r>
    </w:p>
    <w:p>
      <w:pPr>
        <w:pStyle w:val="PreformattedText"/>
        <w:bidi w:val="0"/>
        <w:spacing w:before="0" w:after="0"/>
        <w:jc w:val="left"/>
        <w:rPr/>
      </w:pPr>
      <w:r>
        <w:rPr/>
        <w:t>fUzRqRMrKwOaVrjMvdX/AIZuPeI1HaCvN/dmn1XNlWZTqClqsKl1/MAkGFn9oOvjr9BVq0xlJVl7v8</w:t>
      </w:r>
    </w:p>
    <w:p>
      <w:pPr>
        <w:pStyle w:val="PreformattedText"/>
        <w:bidi w:val="0"/>
        <w:spacing w:before="0" w:after="0"/>
        <w:jc w:val="left"/>
        <w:rPr/>
      </w:pPr>
      <w:r>
        <w:rPr/>
        <w:t>7Ui8dt6j0wNymRzcwz1JWFFO8dmS7W6q2sEFUZxdTcQgWt9nGUym6VrAgxSwtsmIIgC+3ujSJsAed5</w:t>
      </w:r>
    </w:p>
    <w:p>
      <w:pPr>
        <w:pStyle w:val="PreformattedText"/>
        <w:bidi w:val="0"/>
        <w:spacing w:before="0" w:after="0"/>
        <w:jc w:val="left"/>
        <w:rPr/>
      </w:pPr>
      <w:r>
        <w:rPr/>
        <w:t>1M1PhW8jyQbJVIIjf3idZFyTpfnaKbnxqceaZYp5KWeTGOgLSpQXKe5TZfI07hbJiHTuPtN7HFhwIh</w:t>
      </w:r>
    </w:p>
    <w:p>
      <w:pPr>
        <w:pStyle w:val="PreformattedText"/>
        <w:bidi w:val="0"/>
        <w:spacing w:before="0" w:after="0"/>
        <w:jc w:val="left"/>
        <w:rPr/>
      </w:pPr>
      <w:r>
        <w:rPr/>
        <w:t>b6nTcDlsLkjlIgjpVb7QShhLaRBIIE8zaTPOx86SDLLLIentOqBTZC0qQkglxT4Quxv5SlSykC1uqj</w:t>
      </w:r>
    </w:p>
    <w:p>
      <w:pPr>
        <w:pStyle w:val="PreformattedText"/>
        <w:bidi w:val="0"/>
        <w:spacing w:before="0" w:after="0"/>
        <w:jc w:val="left"/>
        <w:rPr/>
      </w:pPr>
      <w:r>
        <w:rPr/>
        <w:t>0Axe4xXdaIF/tEx9PpVDgkkB4GDeQeV4PwNGOhSkqnSghOmK85dkrKzzFpQ3HcIUtZKWv7skIH+QBR</w:t>
      </w:r>
    </w:p>
    <w:p>
      <w:pPr>
        <w:pStyle w:val="PreformattedText"/>
        <w:bidi w:val="0"/>
        <w:spacing w:before="0" w:after="0"/>
        <w:jc w:val="left"/>
        <w:rPr/>
      </w:pPr>
      <w:r>
        <w:rPr/>
        <w:t>spRB9y/p8osstNqiVojYHdXLWSJ5zaYrxX24bS8++6iRkXmGpBjubm1gSBtqbmj6hAUgkg2IGpPlse</w:t>
      </w:r>
    </w:p>
    <w:p>
      <w:pPr>
        <w:pStyle w:val="PreformattedText"/>
        <w:bidi w:val="0"/>
        <w:spacing w:before="0" w:after="0"/>
        <w:jc w:val="left"/>
        <w:rPr/>
      </w:pPr>
      <w:r>
        <w:rPr/>
        <w:t>gBBsLCwuLDqeuPWEAEQCFbR868xcF5nLHw/jyp2vhB8bvHTwT5onVPhdNiZn4fZkliVxA4GZym1Jrh</w:t>
      </w:r>
    </w:p>
    <w:p>
      <w:pPr>
        <w:pStyle w:val="PreformattedText"/>
        <w:bidi w:val="0"/>
        <w:spacing w:before="0" w:after="0"/>
        <w:jc w:val="left"/>
        <w:rPr/>
      </w:pPr>
      <w:r>
        <w:rPr/>
        <w:t>5nWQkhJzBT3IWt7h9xEShKEN5ipjSn3Wkpi1eJWKelENIOK4cziZWe44kd1QF/C+qZ221EbvQ8SOyc</w:t>
      </w:r>
    </w:p>
    <w:p>
      <w:pPr>
        <w:pStyle w:val="PreformattedText"/>
        <w:bidi w:val="0"/>
        <w:spacing w:before="0" w:after="0"/>
        <w:jc w:val="left"/>
        <w:rPr/>
      </w:pPr>
      <w:r>
        <w:rPr/>
        <w:t>93mLkTuOYHL6TNWweAXis4N+L/hwviPwerEx1NMegUrPuRcwstws9cLs1VCCua3ljONPZUWnkOtMTF</w:t>
      </w:r>
    </w:p>
    <w:p>
      <w:pPr>
        <w:pStyle w:val="PreformattedText"/>
        <w:bidi w:val="0"/>
        <w:spacing w:before="0" w:after="0"/>
        <w:jc w:val="left"/>
        <w:rPr/>
      </w:pPr>
      <w:r>
        <w:rPr/>
        <w:t>0yrwlvUqtx4Tr8B/msTYkPNvMO4dRQ6nKeYMg9QbTHgCNxTik25K0PPl/I2o0Vdgl1qyP+JsB6JB6+</w:t>
      </w:r>
    </w:p>
    <w:p>
      <w:pPr>
        <w:pStyle w:val="PreformattedText"/>
        <w:bidi w:val="0"/>
        <w:spacing w:before="0" w:after="0"/>
        <w:jc w:val="left"/>
        <w:rPr/>
      </w:pPr>
      <w:r>
        <w:rPr/>
        <w:t>/Q4zuPPccjpV3w8AOkEWiPkBTu+CzYS0wLd0DpvsLb/P/XGQWTmE6Dw861WH0UdgKeXC2j3/AOQ26W</w:t>
      </w:r>
    </w:p>
    <w:p>
      <w:pPr>
        <w:pStyle w:val="PreformattedText"/>
        <w:bidi w:val="0"/>
        <w:spacing w:before="0" w:after="0"/>
        <w:jc w:val="left"/>
        <w:rPr/>
      </w:pPr>
      <w:r>
        <w:rPr/>
        <w:t>+6Df8APEzc/T19ac8AMno8qYh4gFE1NgA2PNuQPd3e4/D9cFmJSI3oRdKhwTRaCyen2Td9h6D9OuLF</w:t>
      </w:r>
    </w:p>
    <w:p>
      <w:pPr>
        <w:pStyle w:val="PreformattedText"/>
        <w:bidi w:val="0"/>
        <w:spacing w:before="0" w:after="0"/>
        <w:jc w:val="left"/>
        <w:rPr/>
      </w:pPr>
      <w:r>
        <w:rPr/>
        <w:t>HuibUHTinCBa5/TDgCdKVQNcMIeqvuKOw5gFvSxubA4zmHUot2tPx0+9WmLsq1v82qQLLkcJhN6f/p</w:t>
      </w:r>
    </w:p>
    <w:p>
      <w:pPr>
        <w:pStyle w:val="PreformattedText"/>
        <w:bidi w:val="0"/>
        <w:spacing w:before="0" w:after="0"/>
        <w:jc w:val="left"/>
        <w:rPr/>
      </w:pPr>
      <w:r>
        <w:rPr/>
        <w:t>AD2sDv+/Tpg9MhIvQJTO8UJuM20+cWsRbb39em/wDLDe0VcQJFcCAI3rkRHSpSfN3Nht6jsR1vjqlk</w:t>
      </w:r>
    </w:p>
    <w:p>
      <w:pPr>
        <w:pStyle w:val="PreformattedText"/>
        <w:bidi w:val="0"/>
        <w:spacing w:before="0" w:after="0"/>
        <w:jc w:val="left"/>
        <w:rPr/>
      </w:pPr>
      <w:r>
        <w:rPr/>
        <w:t>e7Bp2UWtpXaiCCAO2oquL36XtjqVSL6iuxraur6t+9YHdd79et/0w4TaaRAMCLCvZpg8xINja+x7Hv</w:t>
      </w:r>
    </w:p>
    <w:p>
      <w:pPr>
        <w:pStyle w:val="PreformattedText"/>
        <w:bidi w:val="0"/>
        <w:spacing w:before="0" w:after="0"/>
        <w:jc w:val="left"/>
        <w:rPr/>
      </w:pPr>
      <w:r>
        <w:rPr/>
        <w:t>t02xxWeBlN6QtPWquf01+cn8yeLrIHD6RJlIytwH4G0eoOwWHrszM9cbqjWMy1ZyOhQUiLIGS6Fw+b</w:t>
      </w:r>
    </w:p>
    <w:p>
      <w:pPr>
        <w:pStyle w:val="PreformattedText"/>
        <w:bidi w:val="0"/>
        <w:spacing w:before="0" w:after="0"/>
        <w:jc w:val="left"/>
        <w:rPr/>
      </w:pPr>
      <w:r>
        <w:rPr/>
        <w:t>nvWRIVChpiIWhiStxdLxjiKcHhVMRmfxBBEmyUp0URuo3DYPdCiVmVJSBqvZvhS8Wv8AFL7jDSiJiS</w:t>
      </w:r>
    </w:p>
    <w:p>
      <w:pPr>
        <w:pStyle w:val="PreformattedText"/>
        <w:bidi w:val="0"/>
        <w:spacing w:before="0" w:after="0"/>
        <w:jc w:val="left"/>
        <w:rPr/>
      </w:pPr>
      <w:r>
        <w:rPr/>
        <w:t>owRlB0CROZwjvCEoFlqIg4r1TXV6g7yJCnUIaLrq22RFbjI0lDslprl6ExuWNLDQIQ2hpIUCAoDFZl</w:t>
      </w:r>
    </w:p>
    <w:p>
      <w:pPr>
        <w:pStyle w:val="PreformattedText"/>
        <w:bidi w:val="0"/>
        <w:spacing w:before="0" w:after="0"/>
        <w:jc w:val="left"/>
        <w:rPr/>
      </w:pPr>
      <w:r>
        <w:rPr/>
        <w:t>qMrMTECSfIkmSr+4m5MmvQUpCYy3MXMRtEgbCPdEwLDaj3wqYRUa4ykqc5YSwy1sG3GIkhbSEp1hO6</w:t>
      </w:r>
    </w:p>
    <w:p>
      <w:pPr>
        <w:pStyle w:val="PreformattedText"/>
        <w:bidi w:val="0"/>
        <w:spacing w:before="0" w:after="0"/>
        <w:jc w:val="left"/>
        <w:rPr/>
      </w:pPr>
      <w:r>
        <w:rPr/>
        <w:t>FNsvOE3IKnLi6RtV45YCMqblRiRzvJO1vtVlw9uVlRBhN45C1p6wTzk2tYK/PaIoFTmtNyFBLcRpDV</w:t>
      </w:r>
    </w:p>
    <w:p>
      <w:pPr>
        <w:pStyle w:val="PreformattedText"/>
        <w:bidi w:val="0"/>
        <w:spacing w:before="0" w:after="0"/>
        <w:jc w:val="left"/>
        <w:rPr/>
      </w:pPr>
      <w:r>
        <w:rPr/>
        <w:t>yObIqtQlTmWipSSLJYeiFyxICAd7lIwCmQWxEAyZ6CwNvC3o1bAj8wzoAI68th8qLFASWpVQnc98tU</w:t>
      </w:r>
    </w:p>
    <w:p>
      <w:pPr>
        <w:pStyle w:val="PreformattedText"/>
        <w:bidi w:val="0"/>
        <w:spacing w:before="0" w:after="0"/>
        <w:jc w:val="left"/>
        <w:rPr/>
      </w:pPr>
      <w:r>
        <w:rPr/>
        <w:t>ShT5XOYcCAahy3X2ZSNJCWnfj4zFifM2lRCb7glFedLbYAlxYMH+0ETOv6T5mL0EG0t53QfcSqNu8o</w:t>
      </w:r>
    </w:p>
    <w:p>
      <w:pPr>
        <w:pStyle w:val="PreformattedText"/>
        <w:bidi w:val="0"/>
        <w:spacing w:before="0" w:after="0"/>
        <w:jc w:val="left"/>
        <w:rPr/>
      </w:pPr>
      <w:r>
        <w:rPr/>
        <w:t>WPWD5xMG9cnAnLsjMGbwdb0mPTaPNDsRtQ5ajVCbuTU2usrUZCkoF/Kk3NyBjRucP7bhy1lEredTBg</w:t>
      </w:r>
    </w:p>
    <w:p>
      <w:pPr>
        <w:pStyle w:val="PreformattedText"/>
        <w:bidi w:val="0"/>
        <w:spacing w:before="0" w:after="0"/>
        <w:jc w:val="left"/>
        <w:rPr/>
      </w:pPr>
      <w:r>
        <w:rPr/>
        <w:t>kw2I8AEzJO9vLMJ4mjD8UQgLBQyyvMmRH5hEEjUqOUhO0Zp2mQPLNNrdelzaTQ1pbq9Y5tMpkgsoca</w:t>
      </w:r>
    </w:p>
    <w:p>
      <w:pPr>
        <w:pStyle w:val="PreformattedText"/>
        <w:bidi w:val="0"/>
        <w:spacing w:before="0" w:after="0"/>
        <w:jc w:val="left"/>
        <w:rPr/>
      </w:pPr>
      <w:r>
        <w:rPr/>
        <w:t>hSag5TYb1XLQ8riYbTM2UhtOlKnY/LIKTfAXsgxHEeFBPv8A4p0gnXuMrgiLyJ3kGAToTRPt1igOGc</w:t>
      </w:r>
    </w:p>
    <w:p>
      <w:pPr>
        <w:pStyle w:val="PreformattedText"/>
        <w:bidi w:val="0"/>
        <w:spacing w:before="0" w:after="0"/>
        <w:jc w:val="left"/>
        <w:rPr/>
      </w:pPr>
      <w:r>
        <w:rPr/>
        <w:t>azkhBwbIITEErxCFQbWBCSBljUgdJYcvcN6fRqNChRIiY8Gk0qHTIEdtIKhHixGYjCVrCAHHCy0Na7</w:t>
      </w:r>
    </w:p>
    <w:p>
      <w:pPr>
        <w:pStyle w:val="PreformattedText"/>
        <w:bidi w:val="0"/>
        <w:spacing w:before="0" w:after="0"/>
        <w:jc w:val="left"/>
        <w:rPr/>
      </w:pPr>
      <w:r>
        <w:rPr/>
        <w:t>AuLUpa7lRJ+h22UIQIslIAA8LfHrHWvlN15a3FFXvqJJ8/qB63raxwioSnBLTSYsectoF6VAaVTprp</w:t>
      </w:r>
    </w:p>
    <w:p>
      <w:pPr>
        <w:pStyle w:val="PreformattedText"/>
        <w:bidi w:val="0"/>
        <w:spacing w:before="0" w:after="0"/>
        <w:jc w:val="left"/>
        <w:rPr/>
      </w:pPr>
      <w:r>
        <w:rPr/>
        <w:t>KgUoVLgKaccCbJHmUR5RjruDw76MmIYQ8gaBSQsDwSoEWk6Dc11vGYjDqLmHxDmGWbFTa1tqtoMyCl</w:t>
      </w:r>
    </w:p>
    <w:p>
      <w:pPr>
        <w:pStyle w:val="PreformattedText"/>
        <w:bidi w:val="0"/>
        <w:spacing w:before="0" w:after="0"/>
        <w:jc w:val="left"/>
        <w:rPr/>
      </w:pPr>
      <w:r>
        <w:rPr/>
        <w:t>W3PoeVDzeSalBAZp9ezJGQlpryitT5KAGwNGoT1vG1r9et7bnFM97Jezbys73B8OpZvZpKDvf8vLpf</w:t>
      </w:r>
    </w:p>
    <w:p>
      <w:pPr>
        <w:pStyle w:val="PreformattedText"/>
        <w:bidi w:val="0"/>
        <w:spacing w:before="0" w:after="0"/>
        <w:jc w:val="left"/>
        <w:rPr/>
      </w:pPr>
      <w:r>
        <w:rPr/>
        <w:t>7VoMP7b+2GGQU4b2lxqG4iDiFuCNgA4VgA2BAH2pAeM+c88ZEpj7yc7VCxSeWxLiUeQtCUhSuYpS6b</w:t>
      </w:r>
    </w:p>
    <w:p>
      <w:pPr>
        <w:pStyle w:val="PreformattedText"/>
        <w:bidi w:val="0"/>
        <w:spacing w:before="0" w:after="0"/>
        <w:jc w:val="left"/>
        <w:rPr/>
      </w:pPr>
      <w:r>
        <w:rPr/>
        <w:t>cAJF+u5G1sVeL9j/AGZaacdHDUtIEmzjgmL/AN/IfCZ0q44d7f8Atu8+2wnjzjy3CkQpnCrvMRJYmT</w:t>
      </w:r>
    </w:p>
    <w:p>
      <w:pPr>
        <w:pStyle w:val="PreformattedText"/>
        <w:bidi w:val="0"/>
        <w:spacing w:before="0" w:after="0"/>
        <w:jc w:val="left"/>
        <w:rPr/>
      </w:pPr>
      <w:r>
        <w:rPr/>
        <w:t>PPkOVQ0eITOdSraK/XK1UFVKVDjM05cqcYzAbc1LeeZQ1HaS22xzlosUBOtcYHY2v4w6vDP4pxWDR2</w:t>
      </w:r>
    </w:p>
    <w:p>
      <w:pPr>
        <w:pStyle w:val="PreformattedText"/>
        <w:bidi w:val="0"/>
        <w:spacing w:before="0" w:after="0"/>
        <w:jc w:val="left"/>
        <w:rPr/>
      </w:pPr>
      <w:r>
        <w:rPr/>
        <w:t>OGUs9mgEq7oPdEm5OWCZ3Vyr6JZZxrODYbx7xxWMShPbOKSlEr1X3UAISAtRSnKAITMSajz4bT0s51</w:t>
      </w:r>
    </w:p>
    <w:p>
      <w:pPr>
        <w:pStyle w:val="PreformattedText"/>
        <w:bidi w:val="0"/>
        <w:spacing w:before="0" w:after="0"/>
        <w:jc w:val="left"/>
        <w:rPr/>
      </w:pPr>
      <w:r>
        <w:rPr/>
        <w:t>erkjW3HS6tLLpUUB9ltbhVyluqKlhxwpS6rzK5S1WClEJLOLyMIhsXUDJHI21i1vhPSiODELxi16JU</w:t>
      </w:r>
    </w:p>
    <w:p>
      <w:pPr>
        <w:pStyle w:val="PreformattedText"/>
        <w:bidi w:val="0"/>
        <w:spacing w:before="0" w:after="0"/>
        <w:jc w:val="left"/>
        <w:rPr/>
      </w:pPr>
      <w:r>
        <w:rPr/>
        <w:t>CAY1Am4vz15DnpTwIFbdzPmqLl2K4tcFhcSVUyS6qOXVMtqnpsdkhqGw0hRNkBSiBqttmUohpLiwQp</w:t>
      </w:r>
    </w:p>
    <w:p>
      <w:pPr>
        <w:pStyle w:val="PreformattedText"/>
        <w:bidi w:val="0"/>
        <w:spacing w:before="0" w:after="0"/>
        <w:jc w:val="left"/>
        <w:rPr/>
      </w:pPr>
      <w:r>
        <w:rPr/>
        <w:t>YVlnWJgE/8jcW05TWpcWkuONI91vLcaT+pN9CmRO06ExQnXJbblU5qVtiIzUxCgKW1dCmmhJdUtpCC</w:t>
      </w:r>
    </w:p>
    <w:p>
      <w:pPr>
        <w:pStyle w:val="PreformattedText"/>
        <w:bidi w:val="0"/>
        <w:spacing w:before="0" w:after="0"/>
        <w:jc w:val="left"/>
        <w:rPr/>
      </w:pPr>
      <w:r>
        <w:rPr/>
        <w:t>Ap9ZYnPLJ1J+1SfNo04gxHuG05EaRuYieWqQL1Jhz+YDIBdVAvyBJjnbMT+2jTOKNVar2eoUaOjXHa</w:t>
      </w:r>
    </w:p>
    <w:p>
      <w:pPr>
        <w:pStyle w:val="PreformattedText"/>
        <w:bidi w:val="0"/>
        <w:spacing w:before="0" w:after="0"/>
        <w:jc w:val="left"/>
        <w:rPr/>
      </w:pPr>
      <w:r>
        <w:rPr/>
        <w:t>+Hp/8Awylx36zjQ1vqSEhIf+IiTFpTcJUVoSopCdr/AIOz+HwTy9FGVDp+WokX2OYXvAG9ZzjDxxOP</w:t>
      </w:r>
    </w:p>
    <w:p>
      <w:pPr>
        <w:pStyle w:val="PreformattedText"/>
        <w:bidi w:val="0"/>
        <w:spacing w:before="0" w:after="0"/>
        <w:jc w:val="left"/>
        <w:rPr/>
      </w:pPr>
      <w:r>
        <w:rPr/>
        <w:t>ZaBzJFosQSXUpBnmMqrSASbkRRVyvAQ85KMZoK5ypRjtBCVucsLd5KSfukqCFLN9vMFG9yMHYtZ7Rp</w:t>
      </w:r>
    </w:p>
    <w:p>
      <w:pPr>
        <w:pStyle w:val="PreformattedText"/>
        <w:bidi w:val="0"/>
        <w:spacing w:before="0" w:after="0"/>
        <w:jc w:val="left"/>
        <w:rPr/>
      </w:pPr>
      <w:r>
        <w:rPr/>
        <w:t>KtBlm/x/b/ABQeDbSGXCNSFeWv11NCkSiSKdMdQ8408Ya48NxbKzykSZDXxTqGtY1OBLbdipSRfmaz</w:t>
      </w:r>
    </w:p>
    <w:p>
      <w:pPr>
        <w:pStyle w:val="PreformattedText"/>
        <w:bidi w:val="0"/>
        <w:spacing w:before="0" w:after="0"/>
        <w:jc w:val="left"/>
        <w:rPr/>
      </w:pPr>
      <w:r>
        <w:rPr/>
        <w:t>p1JGPefYjKteFUhJQ2sLXB5ZsqZPMm8DymCa8N9rwpKMQkqCltFKDBm8ZlETqAIEmLRMSKNTSVgJb6</w:t>
      </w:r>
    </w:p>
    <w:p>
      <w:pPr>
        <w:pStyle w:val="PreformattedText"/>
        <w:bidi w:val="0"/>
        <w:spacing w:before="0" w:after="0"/>
        <w:jc w:val="left"/>
        <w:rPr/>
      </w:pPr>
      <w:r>
        <w:rPr/>
        <w:t>KUfKsCyT/lHl6+cHbrb2x6u3ABITcHWI6cvV/LzAyR3lXiefUGOf8AHOvrml1tSCkBQI27BO50oXvq</w:t>
      </w:r>
    </w:p>
    <w:p>
      <w:pPr>
        <w:pStyle w:val="PreformattedText"/>
        <w:bidi w:val="0"/>
        <w:spacing w:before="0" w:after="0"/>
        <w:jc w:val="left"/>
        <w:rPr/>
      </w:pPr>
      <w:r>
        <w:rPr/>
        <w:t>AUNz09sEACxkaa7RzttvFiTEkAGmR5RtuenrS/SlZ4BceOJXhp4pUHi3wqqrkGtUxcaBmTLj8mSxlf</w:t>
      </w:r>
    </w:p>
    <w:p>
      <w:pPr>
        <w:pStyle w:val="PreformattedText"/>
        <w:bidi w:val="0"/>
        <w:spacing w:before="0" w:after="0"/>
        <w:jc w:val="left"/>
        <w:rPr/>
      </w:pPr>
      <w:r>
        <w:rPr/>
        <w:t>iVkwzWZdX4e57hMkifQZSEKXHkaFyqRPDFWpqm5sVClBYrBN4psoVqZgiJG0jpMjaYO1PbfKFCbptI</w:t>
      </w:r>
    </w:p>
    <w:p>
      <w:pPr>
        <w:pStyle w:val="PreformattedText"/>
        <w:bidi w:val="0"/>
        <w:spacing w:before="0" w:after="0"/>
        <w:jc w:val="left"/>
        <w:rPr/>
      </w:pPr>
      <w:r>
        <w:rPr/>
        <w:t>PWI10MEER4cxVvXg1x64b+JHhxlrixwvqDj9ArKQxVKDUZMBzNOQsztJWKpkfO8OA8pMDMMN5DoS4A</w:t>
      </w:r>
    </w:p>
    <w:p>
      <w:pPr>
        <w:pStyle w:val="PreformattedText"/>
        <w:bidi w:val="0"/>
        <w:spacing w:before="0" w:after="0"/>
        <w:jc w:val="left"/>
        <w:rPr/>
      </w:pPr>
      <w:r>
        <w:rPr/>
        <w:t>I1SilqpU9TsOQ2oea8VYewZdZfELBsf0qGykkgSD8jY3BFafh4S5DqSCnptfQ/D/OtSO8HEgsNFG9y</w:t>
      </w:r>
    </w:p>
    <w:p>
      <w:pPr>
        <w:pStyle w:val="PreformattedText"/>
        <w:bidi w:val="0"/>
        <w:spacing w:before="0" w:after="0"/>
        <w:jc w:val="left"/>
        <w:rPr/>
      </w:pPr>
      <w:r>
        <w:rPr/>
        <w:t>gA3tby9b/gMY9yCQN/Xr9hWjYACZJ9ejTvYvljHYWDaidu5R79e+JWtRHSK68D3Zvrr5Uwnj0rVWY6</w:t>
      </w:r>
    </w:p>
    <w:p>
      <w:pPr>
        <w:pStyle w:val="PreformattedText"/>
        <w:bidi w:val="0"/>
        <w:spacing w:before="0" w:after="0"/>
        <w:jc w:val="left"/>
        <w:rPr/>
      </w:pPr>
      <w:r>
        <w:rPr/>
        <w:t>f/AHb2v/7nuetwMEqJC243NDOaTSv8GEWp7Rtb7NsX3ta3t2vi2QkZDzoKl8dNzvc722P9RjrepnSl</w:t>
      </w:r>
    </w:p>
    <w:p>
      <w:pPr>
        <w:pStyle w:val="PreformattedText"/>
        <w:bidi w:val="0"/>
        <w:spacing w:before="0" w:after="0"/>
        <w:jc w:val="left"/>
        <w:rPr/>
      </w:pPr>
      <w:r>
        <w:rPr/>
        <w:t>UGXCy5rLtrlWseh6HcnbYW/ljP4dHdFoHLlajsQ4FLJnuptT9KG5ogI7fYg9dxYEfzwUAYg60GVGel</w:t>
      </w:r>
    </w:p>
    <w:p>
      <w:pPr>
        <w:pStyle w:val="PreformattedText"/>
        <w:bidi w:val="0"/>
        <w:spacing w:before="0" w:after="0"/>
        <w:jc w:val="left"/>
        <w:rPr/>
      </w:pPr>
      <w:r>
        <w:rPr/>
        <w:t>cUypWKQFAXv1HTc++3++B1HQzE1Ik5oJsBWuFOU4tJ1AXJv7kEbgX67Y4Jm0W8/WtPMQABRrhyArT0</w:t>
      </w:r>
    </w:p>
    <w:p>
      <w:pPr>
        <w:pStyle w:val="PreformattedText"/>
        <w:bidi w:val="0"/>
        <w:spacing w:before="0" w:after="0"/>
        <w:jc w:val="left"/>
        <w:rPr/>
      </w:pPr>
      <w:r>
        <w:rPr/>
        <w:t>vrte/a/pffpiVF5HP50wqAm96NDCEKQbC/mta1r9d/lsMTAE6VESTF7iusRUOq0FxplKlJC333A2xH</w:t>
      </w:r>
    </w:p>
    <w:p>
      <w:pPr>
        <w:pStyle w:val="PreformattedText"/>
        <w:bidi w:val="0"/>
        <w:spacing w:before="0" w:after="0"/>
        <w:jc w:val="left"/>
        <w:rPr/>
      </w:pPr>
      <w:r>
        <w:rPr/>
        <w:t>b2LkiS4dmo7bYUtajslDalHYY7Bt19fyelLOU3Bvpa5nYDqTYDnVEjx+8d43HXxb8ZuIOXC9Lomcc+</w:t>
      </w:r>
    </w:p>
    <w:p>
      <w:pPr>
        <w:pStyle w:val="PreformattedText"/>
        <w:bidi w:val="0"/>
        <w:spacing w:before="0" w:after="0"/>
        <w:jc w:val="left"/>
        <w:rPr/>
      </w:pPr>
      <w:r>
        <w:rPr/>
        <w:t>ycv5BCAGR/YvJ1Ep2T6BVX9dlOKey5luHJvp2NXcT5wjmHzPiOKTjsdi8Rn/ACGj3bfoTCUaRdXvX5</w:t>
      </w:r>
    </w:p>
    <w:p>
      <w:pPr>
        <w:pStyle w:val="PreformattedText"/>
        <w:bidi w:val="0"/>
        <w:spacing w:before="0" w:after="0"/>
        <w:jc w:val="left"/>
        <w:rPr/>
      </w:pPr>
      <w:r>
        <w:rPr/>
        <w:t>xXs/CsGeGcMwGEUk/inQM1xHaKlxfiEzlETpOkw1VGXwqmraYjutRWtT0iQXR9vKkvPcluROUAlcFt</w:t>
      </w:r>
    </w:p>
    <w:p>
      <w:pPr>
        <w:pStyle w:val="PreformattedText"/>
        <w:bidi w:val="0"/>
        <w:spacing w:before="0" w:after="0"/>
        <w:jc w:val="left"/>
        <w:rPr/>
      </w:pPr>
      <w:r>
        <w:rPr/>
        <w:t>TchzShOvQ0rzAvAqqlYnKsknvqMAcgAJMbGDHj4VdNsZu6QS2gEkjcmYEmZEiSBtFxINKRwhpbxdel</w:t>
      </w:r>
    </w:p>
    <w:p>
      <w:pPr>
        <w:pStyle w:val="PreformattedText"/>
        <w:bidi w:val="0"/>
        <w:spacing w:before="0" w:after="0"/>
        <w:jc w:val="left"/>
        <w:rPr/>
      </w:pPr>
      <w:r>
        <w:rPr/>
        <w:t>ttFldQqFVmlTjbaVOQ6TFEKncpIUpLTbimCUAlJAsVecqGAcYvvtIKgoNgXE+8olSthJBPhytFGYJs</w:t>
      </w:r>
    </w:p>
    <w:p>
      <w:pPr>
        <w:pStyle w:val="PreformattedText"/>
        <w:bidi w:val="0"/>
        <w:spacing w:before="0" w:after="0"/>
        <w:jc w:val="left"/>
        <w:rPr/>
      </w:pPr>
      <w:r>
        <w:rPr/>
        <w:t>JQ65EFxRPQgABO9pj+b0quY4yoWW3QsL0tS0RYACUNhUqmUxwS0G/lPLclxUIIJIULm5UCmIjtHAkE</w:t>
      </w:r>
    </w:p>
    <w:p>
      <w:pPr>
        <w:pStyle w:val="PreformattedText"/>
        <w:bidi w:val="0"/>
        <w:spacing w:before="0" w:after="0"/>
        <w:jc w:val="left"/>
        <w:rPr/>
      </w:pPr>
      <w:r>
        <w:rPr/>
        <w:t>QBJGsDbeQDB+FGghDSzfNMDxvMdbg+G3JNq0uFlvhlUH5LU2VMzdUGKPAiU4vJmTYqH0suwqf8NHcd</w:t>
      </w:r>
    </w:p>
    <w:p>
      <w:pPr>
        <w:pStyle w:val="PreformattedText"/>
        <w:bidi w:val="0"/>
        <w:spacing w:before="0" w:after="0"/>
        <w:jc w:val="left"/>
        <w:rPr/>
      </w:pPr>
      <w:r>
        <w:rPr/>
        <w:t>dnSpBYSytAU4FOvFCFq06T+GYd3G45ptrKFpvKoKUxJzKBISEJF1SQIGoqs4riWsFgnVuyU3snVU2h</w:t>
      </w:r>
    </w:p>
    <w:p>
      <w:pPr>
        <w:pStyle w:val="PreformattedText"/>
        <w:bidi w:val="0"/>
        <w:spacing w:before="0" w:after="0"/>
        <w:jc w:val="left"/>
        <w:rPr/>
      </w:pPr>
      <w:r>
        <w:rPr/>
        <w:t>MAkqUYCYvJ0p2nhQyQuicMcx8Q6/Ap1KlzqZVqkIjCw5FpTRE6FSqY1LLyitxkckPOlx4/EBSUlxKA</w:t>
      </w:r>
    </w:p>
    <w:p>
      <w:pPr>
        <w:pStyle w:val="PreformattedText"/>
        <w:bidi w:val="0"/>
        <w:spacing w:before="0" w:after="0"/>
        <w:jc w:val="left"/>
        <w:rPr/>
      </w:pPr>
      <w:r>
        <w:rPr/>
        <w:t>T6fjcHh+HcFxz4WVt4Zg5FqkKWRAznQIStZJT3bAp7ptXj+Fxz/FfaLh+ERBdxGISFoTdCB+psKAOc</w:t>
      </w:r>
    </w:p>
    <w:p>
      <w:pPr>
        <w:pStyle w:val="PreformattedText"/>
        <w:bidi w:val="0"/>
        <w:spacing w:before="0" w:after="0"/>
        <w:jc w:val="left"/>
        <w:rPr/>
      </w:pPr>
      <w:r>
        <w:rPr/>
        <w:t>pSBmn9WZMjWns+E3J0mu58gvvxwimU2luyFlTQbJmyVQSdV7lKWw881YE6lMrvcoJNT7D8PdXj+EhS</w:t>
      </w:r>
    </w:p>
    <w:p>
      <w:pPr>
        <w:pStyle w:val="PreformattedText"/>
        <w:bidi w:val="0"/>
        <w:spacing w:before="0" w:after="0"/>
        <w:jc w:val="left"/>
        <w:rPr/>
      </w:pPr>
      <w:r>
        <w:rPr/>
        <w:t>e7h8O++u0AOPOISkG5EkfpBNhMkC1j/Ufizf+n8aSg97E4rDsJM6oYbUteUcs6hJtBtvUrUmnMtqaY</w:t>
      </w:r>
    </w:p>
    <w:p>
      <w:pPr>
        <w:pStyle w:val="PreformattedText"/>
        <w:bidi w:val="0"/>
        <w:spacing w:before="0" w:after="0"/>
        <w:jc w:val="left"/>
        <w:rPr/>
      </w:pPr>
      <w:r>
        <w:rPr/>
        <w:t>SDy0q8xCd1BNr7D0I79ce2BMgJCb7evjXz/mMlWs/xt40JRYUZCVPEgggqSFfxAJBsRfY2797dsOCE</w:t>
      </w:r>
    </w:p>
    <w:p>
      <w:pPr>
        <w:pStyle w:val="PreformattedText"/>
        <w:bidi w:val="0"/>
        <w:spacing w:before="0" w:after="0"/>
        <w:jc w:val="left"/>
        <w:rPr/>
      </w:pPr>
      <w:r>
        <w:rPr/>
        <w:t>i5Fzb1y9c65mJEEyPqP2rRLTFhwZk94oSltlxwlW9gkWG/W1h2PTvhsSonnXVKCRG4+Xzqv34z/EUx</w:t>
      </w:r>
    </w:p>
    <w:p>
      <w:pPr>
        <w:pStyle w:val="PreformattedText"/>
        <w:bidi w:val="0"/>
        <w:spacing w:before="0" w:after="0"/>
        <w:jc w:val="left"/>
        <w:rPr/>
      </w:pPr>
      <w:r>
        <w:rPr/>
        <w:t>mTjMjhbRpCl03KocreeJ0dxKkIqMBDbtHyelrdXxIkPsT5vp8HHhK3XKQjC+32IdwXs9iXAsoXi1DD</w:t>
      </w:r>
    </w:p>
    <w:p>
      <w:pPr>
        <w:pStyle w:val="PreformattedText"/>
        <w:bidi w:val="0"/>
        <w:spacing w:before="0" w:after="0"/>
        <w:jc w:val="left"/>
        <w:rPr/>
      </w:pPr>
      <w:r>
        <w:rPr/>
        <w:t>tC188FxYgEwEAtySLrMA5a9R/pfwxrGcewzzzQdaw6S/cSJQSEEzIP5neQmJ7mYxKTUY/FXMEivTIN</w:t>
      </w:r>
    </w:p>
    <w:p>
      <w:pPr>
        <w:pStyle w:val="PreformattedText"/>
        <w:bidi w:val="0"/>
        <w:spacing w:before="0" w:after="0"/>
        <w:jc w:val="left"/>
        <w:rPr/>
      </w:pPr>
      <w:r>
        <w:rPr/>
        <w:t>NkLCBLcmVapoUrWiO0lCFfbjX5eVHXHa63JBCd0qv4fhZSlxSASUQkHS5O087k7ac6+i8VClttKt2k</w:t>
      </w:r>
    </w:p>
    <w:p>
      <w:pPr>
        <w:pStyle w:val="PreformattedText"/>
        <w:bidi w:val="0"/>
        <w:spacing w:before="0" w:after="0"/>
        <w:jc w:val="left"/>
        <w:rPr/>
      </w:pPr>
      <w:r>
        <w:rPr/>
        <w:t>qPIJTa/xA63jQ02xMmSnMFPZhsltKp4QnmBaQ20p4uMqF1Ac8tpK0o2CTY2AA1Wq2krYc7RUqy6W1i</w:t>
      </w:r>
    </w:p>
    <w:p>
      <w:pPr>
        <w:pStyle w:val="PreformattedText"/>
        <w:bidi w:val="0"/>
        <w:spacing w:before="0" w:after="0"/>
        <w:jc w:val="left"/>
        <w:rPr/>
      </w:pPr>
      <w:r>
        <w:rPr/>
        <w:t>D/ACbztVWh5TWIaDYypUqZvpePM6xpp5vY4YRV5Yy7VM2yQ0lyomTDpzj7oWqXHUHfjXElxxIbJS01</w:t>
      </w:r>
    </w:p>
    <w:p>
      <w:pPr>
        <w:pStyle w:val="PreformattedText"/>
        <w:bidi w:val="0"/>
        <w:spacing w:before="0" w:after="0"/>
        <w:jc w:val="left"/>
        <w:rPr/>
      </w:pPr>
      <w:r>
        <w:rPr/>
        <w:t>zTYlNgALXGMxiSHcTkF0sgJ8xt1vPK01p2B2WGClGVOlSvLrykRPyovZkzbHYRS8vxUoM9lCKlVnWk</w:t>
      </w:r>
    </w:p>
    <w:p>
      <w:pPr>
        <w:pStyle w:val="PreformattedText"/>
        <w:bidi w:val="0"/>
        <w:spacing w:before="0" w:after="0"/>
        <w:jc w:val="left"/>
        <w:rPr/>
      </w:pPr>
      <w:r>
        <w:rPr/>
        <w:t>kr15hbNTipO4Sl1FNW0EAWU2wpsrF39Sofwq1pXiVe7iFEIBjRs5SRvBUk30JzQbQJRiEJcDKTCmUj</w:t>
      </w:r>
    </w:p>
    <w:p>
      <w:pPr>
        <w:pStyle w:val="PreformattedText"/>
        <w:bidi w:val="0"/>
        <w:spacing w:before="0" w:after="0"/>
        <w:jc w:val="left"/>
        <w:rPr/>
      </w:pPr>
      <w:r>
        <w:rPr/>
        <w:t>NGxWMwk6A5VXG1pE0hZYYn55pobbcumsUtLjlkFrlM1BpxIbWpOlb5W6UgEKSooBUbBV7NBWjhTpKh</w:t>
      </w:r>
    </w:p>
    <w:p>
      <w:pPr>
        <w:pStyle w:val="PreformattedText"/>
        <w:bidi w:val="0"/>
        <w:spacing w:before="0" w:after="0"/>
        <w:jc w:val="left"/>
        <w:rPr/>
      </w:pPr>
      <w:r>
        <w:rPr/>
        <w:t>KkOHU6lMX6QJsQdY2qsWjtOLM5QZStsTyhUjzkx5eNLLwp4fyJFDbqymC0G6Q45LbW3YxTFmpp4s+k</w:t>
      </w:r>
    </w:p>
    <w:p>
      <w:pPr>
        <w:pStyle w:val="PreformattedText"/>
        <w:bidi w:val="0"/>
        <w:spacing w:before="0" w:after="0"/>
        <w:jc w:val="left"/>
        <w:rPr/>
      </w:pPr>
      <w:r>
        <w:rPr/>
        <w:t>EFKkRg4VEAXURuLEhYrG9rxNLKVZu1cAEb5gDMbXMb0ThcEGeEh9YyhtokgxbLIiRYiADNpJ00J4c3</w:t>
      </w:r>
    </w:p>
    <w:p>
      <w:pPr>
        <w:pStyle w:val="PreformattedText"/>
        <w:bidi w:val="0"/>
        <w:spacing w:before="0" w:after="0"/>
        <w:jc w:val="left"/>
        <w:rPr/>
      </w:pPr>
      <w:r>
        <w:rPr/>
        <w:t>xWKWG4qWw26QzUZrYW26lqoyULdeSl8LVzlNsJYa6lIDZubqTp+ofY3CgNK7OyEq7NKiCmWmghKJEb</w:t>
      </w:r>
    </w:p>
    <w:p>
      <w:pPr>
        <w:pStyle w:val="PreformattedText"/>
        <w:bidi w:val="0"/>
        <w:spacing w:before="0" w:after="0"/>
        <w:jc w:val="left"/>
        <w:rPr/>
      </w:pPr>
      <w:r>
        <w:rPr/>
        <w:t>qzqmJPSDPzZ7WYtUt5xCloDq0ylQDruZSwCDBhHZpjQZTJkgAiIkPEFZGgEggJUdyfui5+8CbWA9fU</w:t>
      </w:r>
    </w:p>
    <w:p>
      <w:pPr>
        <w:pStyle w:val="PreformattedText"/>
        <w:bidi w:val="0"/>
        <w:spacing w:before="0" w:after="0"/>
        <w:jc w:val="left"/>
        <w:rPr/>
      </w:pPr>
      <w:r>
        <w:rPr/>
        <w:t>2x6goBCUp5RJsb3+O+1682JzkkaA+For046tfmIG5Wi1rKKiCShN07jUd732F79ccSYypuCDMkRb/A</w:t>
      </w:r>
    </w:p>
    <w:p>
      <w:pPr>
        <w:pStyle w:val="PreformattedText"/>
        <w:bidi w:val="0"/>
        <w:spacing w:before="0" w:after="0"/>
        <w:jc w:val="left"/>
        <w:rPr/>
      </w:pPr>
      <w:r>
        <w:rPr/>
        <w:t>5/tTdSo2tz2+nOK9qUlhLalq0rJ0hCtkG5IKQQRfpt2FsNUpLaXHMxVkBVAsYFjExJvoJzTAmnIStZ</w:t>
      </w:r>
    </w:p>
    <w:p>
      <w:pPr>
        <w:pStyle w:val="PreformattedText"/>
        <w:bidi w:val="0"/>
        <w:spacing w:before="0" w:after="0"/>
        <w:jc w:val="left"/>
        <w:rPr/>
      </w:pPr>
      <w:r>
        <w:rPr/>
        <w:t>Sgx3yAJ0kmbxcCxM7UuXhn8TeYPC7xhy7xcy6w/U6WyG6FxGyq06823n3hzMktuVugraa8r9biBP1j</w:t>
      </w:r>
    </w:p>
    <w:p>
      <w:pPr>
        <w:pStyle w:val="PreformattedText"/>
        <w:bidi w:val="0"/>
        <w:spacing w:before="0" w:after="0"/>
        <w:jc w:val="left"/>
        <w:rPr/>
      </w:pPr>
      <w:r>
        <w:rPr/>
        <w:t>QnljVFq1Nj2KYz8tDwHGeHtcUwj2CcOR2CW1wAUOCwJkEAT3Vp5E6kCCcBiVYN1DyO8hUBadQUm8A6</w:t>
      </w:r>
    </w:p>
    <w:p>
      <w:pPr>
        <w:pStyle w:val="PreformattedText"/>
        <w:bidi w:val="0"/>
        <w:spacing w:before="0" w:after="0"/>
        <w:jc w:val="left"/>
        <w:rPr/>
      </w:pPr>
      <w:r>
        <w:rPr/>
        <w:t>21STyHMir93h5r2X83ZUyrnLKNWj5iyhnGgUTN2UMwwgRDzBlfMdOYqtBrMUG5QzIpshhwoPmaWVsu</w:t>
      </w:r>
    </w:p>
    <w:p>
      <w:pPr>
        <w:pStyle w:val="PreformattedText"/>
        <w:bidi w:val="0"/>
        <w:spacing w:before="0" w:after="0"/>
        <w:jc w:val="left"/>
        <w:rPr/>
      </w:pPr>
      <w:r>
        <w:rPr/>
        <w:t>aXG1pHhT6VsvuMupyPMKUlaZkhSSUqEzBggiRY6iQRXpOHhbQcQcyHQFAxYpIsfMaU8+OD8Gojs2q9</w:t>
      </w:r>
    </w:p>
    <w:p>
      <w:pPr>
        <w:pStyle w:val="PreformattedText"/>
        <w:bidi w:val="0"/>
        <w:spacing w:before="0" w:after="0"/>
        <w:jc w:val="left"/>
        <w:rPr/>
      </w:pPr>
      <w:r>
        <w:rPr/>
        <w:t>jv9y3TD2jI0uaa8Ij1remA8czevRk+rvve/M3/ABwZ/wC4ihHDCaXDg6kinM36FtA97m9+242xcInK</w:t>
      </w:r>
    </w:p>
    <w:p>
      <w:pPr>
        <w:pStyle w:val="PreformattedText"/>
        <w:bidi w:val="0"/>
        <w:spacing w:before="0" w:after="0"/>
        <w:jc w:val="left"/>
        <w:rPr/>
      </w:pPr>
      <w:r>
        <w:rPr/>
        <w:t>JoP7Ut7txtYnf/p19sOQIAk5TSNhYSag34VApqrgCSbOAdhc326nvjPMuJy3nX14VK6lQUbXp81HuY</w:t>
      </w:r>
    </w:p>
    <w:p>
      <w:pPr>
        <w:pStyle w:val="PreformattedText"/>
        <w:bidi w:val="0"/>
        <w:spacing w:before="0" w:after="0"/>
        <w:jc w:val="left"/>
        <w:rPr/>
      </w:pPr>
      <w:r>
        <w:rPr/>
        <w:t>KQUqBLVu3+U9Pz/wBsTF4BERpeooMm+0R63oFmRlqcSLEXv6d1KHXvgYrGwqZAMaXNdtKguEoFjsoj</w:t>
      </w:r>
    </w:p>
    <w:p>
      <w:pPr>
        <w:pStyle w:val="PreformattedText"/>
        <w:bidi w:val="0"/>
        <w:spacing w:before="0" w:after="0"/>
        <w:jc w:val="left"/>
        <w:rPr/>
      </w:pPr>
      <w:r>
        <w:rPr/>
        <w:t>pb07kYSV3Ntad8qO0GCtGi4319Dt16HbqMShZBkgeXSo1Jkkg0dIcUhsgg7qHS4Iv1tYbfu2CEqIAP</w:t>
      </w:r>
    </w:p>
    <w:p>
      <w:pPr>
        <w:pStyle w:val="PreformattedText"/>
        <w:bidi w:val="0"/>
        <w:spacing w:before="0" w:after="0"/>
        <w:jc w:val="left"/>
        <w:rPr/>
      </w:pPr>
      <w:r>
        <w:rPr/>
        <w:t>OoyLEc6aH9IPxNd4NeETjFmSHUxRqnXKMjI1LqoeLMmC/m/XTJr0IctRfn/U5qSGUJTrLj6SkpI1or</w:t>
      </w:r>
    </w:p>
    <w:p>
      <w:pPr>
        <w:pStyle w:val="PreformattedText"/>
        <w:bidi w:val="0"/>
        <w:spacing w:before="0" w:after="0"/>
        <w:jc w:val="left"/>
        <w:rPr/>
      </w:pPr>
      <w:r>
        <w:rPr/>
        <w:t>uNYv8NwvFOBWRZTkB5ZzFuZibCSTy1Fz7M4IYvjWCYUntGwvtVDQQ3BAJ0Eqy3MCASZiDR/oNNVmDN</w:t>
      </w:r>
    </w:p>
    <w:p>
      <w:pPr>
        <w:pStyle w:val="PreformattedText"/>
        <w:bidi w:val="0"/>
        <w:spacing w:before="0" w:after="0"/>
        <w:jc w:val="left"/>
        <w:rPr/>
      </w:pPr>
      <w:r>
        <w:rPr/>
        <w:t>9RrEgKdksxpFPgOKddS21MrD6m5jw5VkmSI7QQjZeltSgEgrFvKnnA2xkJCUqIUoQNE+6nwkiwi4E6</w:t>
      </w:r>
    </w:p>
    <w:p>
      <w:pPr>
        <w:pStyle w:val="PreformattedText"/>
        <w:bidi w:val="0"/>
        <w:spacing w:before="0" w:after="0"/>
        <w:jc w:val="left"/>
        <w:rPr/>
      </w:pPr>
      <w:r>
        <w:rPr/>
        <w:t>V7g21L4KbFKSlOoAzWUfMT5WpZMwZehUqjsQ22gItHYLDSXWmx8TODLURiO1GQg6kh1wDcBKXSgDUG</w:t>
      </w:r>
    </w:p>
    <w:p>
      <w:pPr>
        <w:pStyle w:val="PreformattedText"/>
        <w:bidi w:val="0"/>
        <w:spacing w:before="0" w:after="0"/>
        <w:jc w:val="left"/>
        <w:rPr/>
      </w:pPr>
      <w:r>
        <w:rPr/>
        <w:t>20mrDrjrylqMqJJJm/PXlvz1nU1ZFpCGgkEBIGUDmTb4zGk3ihzJFDdgMNgOiKEBUUPuuaUtiOhZW6</w:t>
      </w:r>
    </w:p>
    <w:p>
      <w:pPr>
        <w:pStyle w:val="PreformattedText"/>
        <w:bidi w:val="0"/>
        <w:spacing w:before="0" w:after="0"/>
        <w:jc w:val="left"/>
        <w:rPr/>
      </w:pPr>
      <w:r>
        <w:rPr/>
        <w:t>wyU3WDIecUBa9mwD5tRHc4cJJEqV9zInlaOlSdmG0gCyUDly19a1pzbLblzcp5ZiNtuNGDU6glZ1Or</w:t>
      </w:r>
    </w:p>
    <w:p>
      <w:pPr>
        <w:pStyle w:val="PreformattedText"/>
        <w:bidi w:val="0"/>
        <w:spacing w:before="0" w:after="0"/>
        <w:jc w:val="left"/>
        <w:rPr/>
      </w:pPr>
      <w:r>
        <w:rPr/>
        <w:t>UHnmobC3yle0tchxxSNf3y2SEaUjTKlBCHVxmJUExa+pMDcADmQNDUJUoLZSR3cpVzi+UA8iSZvy5R</w:t>
      </w:r>
    </w:p>
    <w:p>
      <w:pPr>
        <w:pStyle w:val="PreformattedText"/>
        <w:bidi w:val="0"/>
        <w:spacing w:before="0" w:after="0"/>
        <w:jc w:val="left"/>
        <w:rPr/>
      </w:pPr>
      <w:r>
        <w:rPr/>
        <w:t>TVON+aanmXiXlnhLlDWgMO0HKyHoXxI5WYa7KFNfRHVHkJeU60qclUhSXAPO4hrSb6PXf6fezracMr</w:t>
      </w:r>
    </w:p>
    <w:p>
      <w:pPr>
        <w:pStyle w:val="PreformattedText"/>
        <w:bidi w:val="0"/>
        <w:spacing w:before="0" w:after="0"/>
        <w:jc w:val="left"/>
        <w:rPr/>
      </w:pPr>
      <w:r>
        <w:rPr/>
        <w:t>i2IbClHOtAUJGVIzJJEEEKMwCLwM0jXyL2/wDaJxOIVw7Du5UMiFlJUklRspIMAjKnukg6lQqZ3MmX</w:t>
      </w:r>
    </w:p>
    <w:p>
      <w:pPr>
        <w:pStyle w:val="PreformattedText"/>
        <w:bidi w:val="0"/>
        <w:spacing w:before="0" w:after="0"/>
        <w:jc w:val="left"/>
        <w:rPr/>
      </w:pPr>
      <w:r>
        <w:rPr/>
        <w:t>IWTuFmQOE2VGWm3KjJoVIbjxUttuOwKW0xHZQtDiiGw4whxxTabqQ2SU6ToxJ7ZPrfZwXCmlgvcSeS</w:t>
      </w:r>
    </w:p>
    <w:p>
      <w:pPr>
        <w:pStyle w:val="PreformattedText"/>
        <w:bidi w:val="0"/>
        <w:spacing w:before="0" w:after="0"/>
        <w:jc w:val="left"/>
        <w:rPr/>
      </w:pPr>
      <w:r>
        <w:rPr/>
        <w:t>VJSZWAJnNeAFZlKy+9CSqQIzUnsEhOGc4n7QYsQzw1hwpzCE51AwEwNUnKgK0KlAXk1I34c8nQcpsZ</w:t>
      </w:r>
    </w:p>
    <w:p>
      <w:pPr>
        <w:pStyle w:val="PreformattedText"/>
        <w:bidi w:val="0"/>
        <w:spacing w:before="0" w:after="0"/>
        <w:jc w:val="left"/>
        <w:rPr/>
      </w:pPr>
      <w:r>
        <w:rPr/>
        <w:t>kkRktPIgS4+V25fMD/xkjLzMl6uTmnAAG23M013MDRT1/wDCUXItbGk9l8C2yviOIaulC0YVBBkFOG</w:t>
      </w:r>
    </w:p>
    <w:p>
      <w:pPr>
        <w:pStyle w:val="PreformattedText"/>
        <w:bidi w:val="0"/>
        <w:spacing w:before="0" w:after="0"/>
        <w:jc w:val="left"/>
        <w:rPr/>
      </w:pPr>
      <w:r>
        <w:rPr/>
        <w:t>QAspgxBecdSerd5VmrE+1vEHX2OEYdxRSt1tzGuJy5SFYxzM3nBupQw7TK82kPQnugU4hyaCqyQNa1</w:t>
      </w:r>
    </w:p>
    <w:p>
      <w:pPr>
        <w:pStyle w:val="PreformattedText"/>
        <w:bidi w:val="0"/>
        <w:spacing w:before="0" w:after="0"/>
        <w:jc w:val="left"/>
        <w:rPr/>
      </w:pPr>
      <w:r>
        <w:rPr/>
        <w:t>gbGxSNSTZINrdFfK/TGvk2vBrFEjSZPSa7W3l/ENx7kqcGkqCfK3fdRUN7qCT63/AJ46VGQIpyTYqO</w:t>
      </w:r>
    </w:p>
    <w:p>
      <w:pPr>
        <w:pStyle w:val="PreformattedText"/>
        <w:bidi w:val="0"/>
        <w:spacing w:before="0" w:after="0"/>
        <w:jc w:val="left"/>
        <w:rPr/>
      </w:pPr>
      <w:r>
        <w:rPr/>
        <w:t>3r1tUe/wBId4soXAPh+jKmVJDUrinn6JU6flKOVNuN0KMyhEaq53qsZKrqp0AusojtKBTNqT0eMR8O</w:t>
      </w:r>
    </w:p>
    <w:p>
      <w:pPr>
        <w:pStyle w:val="PreformattedText"/>
        <w:bidi w:val="0"/>
        <w:spacing w:before="0" w:after="0"/>
        <w:jc w:val="left"/>
        <w:rPr/>
      </w:pPr>
      <w:r>
        <w:rPr/>
        <w:t>iatovDYZTy4iEASozcDSBzJnSRAlWgv1hsvu5lf7SLq6m8JsN9zsOpFVpcm12TLzgunuS586SafPq1</w:t>
      </w:r>
    </w:p>
    <w:p>
      <w:pPr>
        <w:pStyle w:val="PreformattedText"/>
        <w:bidi w:val="0"/>
        <w:spacing w:before="0" w:after="0"/>
        <w:jc w:val="left"/>
        <w:rPr/>
      </w:pPr>
      <w:r>
        <w:rPr/>
        <w:t>eq02S9JqVTU+6+HTNkrVrelS33panXTZbz0xxajpF8eW/1cHZYTh6EABvtISmNDAUVaXi3QACBJr33</w:t>
      </w:r>
    </w:p>
    <w:p>
      <w:pPr>
        <w:pStyle w:val="PreformattedText"/>
        <w:bidi w:val="0"/>
        <w:spacing w:before="0" w:after="0"/>
        <w:jc w:val="left"/>
        <w:rPr/>
      </w:pPr>
      <w:r>
        <w:rPr/>
        <w:t>+kpQcXjR7qmmSVGMvd9xKABoCJSLXJOwon5jku1GpyohamOSZ8wwG5DLiU6WYklUma6pstq5sdLbbj</w:t>
      </w:r>
    </w:p>
    <w:p>
      <w:pPr>
        <w:pStyle w:val="PreformattedText"/>
        <w:bidi w:val="0"/>
        <w:spacing w:before="0" w:after="0"/>
        <w:jc w:val="left"/>
        <w:rPr/>
      </w:pPr>
      <w:r>
        <w:rPr/>
        <w:t>bSEFKiuW2STpAx5Dh0dkyF5hDXeIM3JEAAzrJkkzYERea9YxTinXsgSSp7uSIsBKifCBA6qG0kKT/3</w:t>
      </w:r>
    </w:p>
    <w:p>
      <w:pPr>
        <w:pStyle w:val="PreformattedText"/>
        <w:bidi w:val="0"/>
        <w:spacing w:before="0" w:after="0"/>
        <w:jc w:val="left"/>
        <w:rPr/>
      </w:pPr>
      <w:r>
        <w:rPr/>
        <w:t>euqplDqkWIkT6pPlU+jIS2la1VpL8WhojhtCSp/4b4xVQcWSCpmlvqBKkFGIm8Vl/EFajkbSFLmwyX</w:t>
      </w:r>
    </w:p>
    <w:p>
      <w:pPr>
        <w:pStyle w:val="PreformattedText"/>
        <w:bidi w:val="0"/>
        <w:spacing w:before="0" w:after="0"/>
        <w:jc w:val="left"/>
        <w:rPr/>
      </w:pPr>
      <w:r>
        <w:rPr/>
        <w:t>UbmwKo7MC5lQtcVMrClxeHS0iVOkpTAEBUZBJvOUnOY/tM2MFeOI7lNpeT6bluPGJpdDp765TbSwhT</w:t>
      </w:r>
    </w:p>
    <w:p>
      <w:pPr>
        <w:pStyle w:val="PreformattedText"/>
        <w:bidi w:val="0"/>
        <w:spacing w:before="0" w:after="0"/>
        <w:jc w:val="left"/>
        <w:rPr/>
      </w:pPr>
      <w:r>
        <w:rPr/>
        <w:t>sClQTMq55xKg1LcjMhtIGoc2UGxcgA07QcCkkLjEYhSQCb99xQAMCCQlRk6WEmItbvqaDbxyj8LhkK</w:t>
      </w:r>
    </w:p>
    <w:p>
      <w:pPr>
        <w:pStyle w:val="PreformattedText"/>
        <w:bidi w:val="0"/>
        <w:spacing w:before="0" w:after="0"/>
        <w:jc w:val="left"/>
        <w:rPr/>
      </w:pPr>
      <w:r>
        <w:rPr/>
        <w:t>JER+W0kkiO9ClBOlxNtNGv8P6HXs4mtZsntPpQ5MlOPadWlt5EefMd5jvKJXFjQIpccTYDkNJSdICc</w:t>
      </w:r>
    </w:p>
    <w:p>
      <w:pPr>
        <w:pStyle w:val="PreformattedText"/>
        <w:bidi w:val="0"/>
        <w:spacing w:before="0" w:after="0"/>
        <w:jc w:val="left"/>
        <w:rPr/>
      </w:pPr>
      <w:r>
        <w:rPr/>
        <w:t>WHG8SzgjhsGyQeyQlIteCUieUqJIn+4zVfwDDO44YjH4kEHEOKWu+8KJ2kpTAJAEZYECwA9lKEy/Wc</w:t>
      </w:r>
    </w:p>
    <w:p>
      <w:pPr>
        <w:pStyle w:val="PreformattedText"/>
        <w:bidi w:val="0"/>
        <w:spacing w:before="0" w:after="0"/>
        <w:jc w:val="left"/>
        <w:rPr/>
      </w:pPr>
      <w:r>
        <w:rPr/>
        <w:t>sVRtuzDig842tBeK3Wa7TVJcSFpSWwTOdSEA6gWCCoFYAGxa8uExTUypIy6xq0oTbqASdDNtCaJwac</w:t>
      </w:r>
    </w:p>
    <w:p>
      <w:pPr>
        <w:pStyle w:val="PreformattedText"/>
        <w:bidi w:val="0"/>
        <w:spacing w:before="0" w:after="0"/>
        <w:jc w:val="left"/>
        <w:rPr/>
      </w:pPr>
      <w:r>
        <w:rPr/>
        <w:t>2OweISO6o5jrIIdQoSDGoUREgggzEin35FozlK4SzpUZIadnVCm5ZgqU3zHGJspqtVEKCUhQRFLzaX</w:t>
      </w:r>
    </w:p>
    <w:p>
      <w:pPr>
        <w:pStyle w:val="PreformattedText"/>
        <w:bidi w:val="0"/>
        <w:spacing w:before="0" w:after="0"/>
        <w:jc w:val="left"/>
        <w:rPr/>
      </w:pPr>
      <w:r>
        <w:rPr/>
        <w:t>HtSRoKfMkhQIr+BNpxftClxYlOEQXz/wBwSWhHVV4G520ub7RuKwnABh0Kh3GrDCCATlKs5B5BMmST</w:t>
      </w:r>
    </w:p>
    <w:p>
      <w:pPr>
        <w:pStyle w:val="PreformattedText"/>
        <w:bidi w:val="0"/>
        <w:spacing w:before="0" w:after="0"/>
        <w:jc w:val="left"/>
        <w:rPr/>
      </w:pPr>
      <w:r>
        <w:rPr/>
        <w:t>AG+tMWz1VEy8x1pYSWmGpD7MYOIaF40FaKWEJQ1sB8LFjrI0ixCuvXH2V7NYYYbh2BSCFuOoClkEzn</w:t>
      </w:r>
    </w:p>
    <w:p>
      <w:pPr>
        <w:pStyle w:val="PreformattedText"/>
        <w:bidi w:val="0"/>
        <w:spacing w:before="0" w:after="0"/>
        <w:jc w:val="left"/>
        <w:rPr/>
      </w:pPr>
      <w:r>
        <w:rPr/>
        <w:t>VmcMT/ANyyncm0kTFfInH8QcXxHGEJLaG1FLYIHuIhtAgWHcQlRgWk2JJNEmROSkEnYlQCAiw1FVgC</w:t>
      </w:r>
    </w:p>
    <w:p>
      <w:pPr>
        <w:pStyle w:val="PreformattedText"/>
        <w:bidi w:val="0"/>
        <w:spacing w:before="0" w:after="0"/>
        <w:jc w:val="left"/>
        <w:rPr/>
      </w:pPr>
      <w:r>
        <w:rPr/>
        <w:t>hJFjtfffrtbe2tCwqAR5GfnYD6bnnWVWjLfWZvp8NvlXOmZy9T7pQVhQQEFJ0AE+ZLbhvqCdypfQEH</w:t>
      </w:r>
    </w:p>
    <w:p>
      <w:pPr>
        <w:pStyle w:val="PreformattedText"/>
        <w:bidi w:val="0"/>
        <w:spacing w:before="0" w:after="0"/>
        <w:jc w:val="left"/>
        <w:rPr/>
      </w:pPr>
      <w:r>
        <w:rPr/>
        <w:t>5YkQ4EKIU2VJDXa5gqIzWQnLE5lKAAAJzA2tUakFYGRQSouZMsTMe+QZiEiSbCCL1xmWuQQtS9KAAl</w:t>
      </w:r>
    </w:p>
    <w:p>
      <w:pPr>
        <w:pStyle w:val="PreformattedText"/>
        <w:bidi w:val="0"/>
        <w:spacing w:before="0" w:after="0"/>
        <w:jc w:val="left"/>
        <w:rPr/>
      </w:pPr>
      <w:r>
        <w:rPr/>
        <w:t>AJ1C9zpVsdu1+wP+bphpUCpxS0gFRKiBMSVCwnaxI8fOupEJSkd4AAAnWAk3PMxAJ2g1wzy6pkBo73</w:t>
      </w:r>
    </w:p>
    <w:p>
      <w:pPr>
        <w:pStyle w:val="PreformattedText"/>
        <w:bidi w:val="0"/>
        <w:spacing w:before="0" w:after="0"/>
        <w:jc w:val="left"/>
        <w:rPr/>
      </w:pPr>
      <w:r>
        <w:rPr/>
        <w:t>SdvKAgqCU7nqnp0F+pNxbCWCAUgkxM3nQ3J8/HXzpqTOgBBj7x8uVqtgf9nD8Rk3NOSONfhUzTWXpl</w:t>
      </w:r>
    </w:p>
    <w:p>
      <w:pPr>
        <w:pStyle w:val="PreformattedText"/>
        <w:bidi w:val="0"/>
        <w:spacing w:before="0" w:after="0"/>
        <w:jc w:val="left"/>
        <w:rPr/>
      </w:pPr>
      <w:r>
        <w:rPr/>
        <w:t>R4R1Kk8W+E8OfKS4+zwwz5NdofEGgUr4hfMXS6PxNRRp4jtFTcU8VHFIS20sJR5h7ccP7LFYXiKEQM</w:t>
      </w:r>
    </w:p>
    <w:p>
      <w:pPr>
        <w:pStyle w:val="PreformattedText"/>
        <w:bidi w:val="0"/>
        <w:spacing w:before="0" w:after="0"/>
        <w:jc w:val="left"/>
        <w:rPr/>
      </w:pPr>
      <w:r>
        <w:rPr/>
        <w:t>UC26qPecT3kKJ0KlNyCbT2Y1ra+zeKLjD2GUq7XeSMwJCTAIA2CVQdIlROsxasbGiCu/QNq3t/yjvf</w:t>
      </w:r>
    </w:p>
    <w:p>
      <w:pPr>
        <w:pStyle w:val="PreformattedText"/>
        <w:bidi w:val="0"/>
        <w:spacing w:before="0" w:after="0"/>
        <w:jc w:val="left"/>
        <w:rPr/>
      </w:pPr>
      <w:r>
        <w:rPr/>
        <w:t>tjINC1Xr3u6wZ09aVH1xuUFZjjJsCS5uL26rNiL/ADwWJ7VANBOGEml+4QgCms7/AMCRYbdOv+n54u</w:t>
      </w:r>
    </w:p>
    <w:p>
      <w:pPr>
        <w:pStyle w:val="PreformattedText"/>
        <w:bidi w:val="0"/>
        <w:spacing w:before="0" w:after="0"/>
        <w:jc w:val="left"/>
        <w:rPr/>
      </w:pPr>
      <w:r>
        <w:rPr/>
        <w:t>UTl6TQcCQdyPvSyyFJBFyB2v7+n8/yw+CdBNcJA1qDjhU5qrTg6ELHXYHc779v64xmGdISRqZ9fOrv</w:t>
      </w:r>
    </w:p>
    <w:p>
      <w:pPr>
        <w:pStyle w:val="PreformattedText"/>
        <w:bidi w:val="0"/>
        <w:spacing w:before="0" w:after="0"/>
        <w:jc w:val="left"/>
        <w:rPr/>
      </w:pPr>
      <w:r>
        <w:rPr/>
        <w:t>FMgHNuR8I/zT8qNpVCQNgeUAT5bWtt369MFKUQnSb0AW5PQULsU1D6kkgK7ndNidzffr/TCF461w2s</w:t>
      </w:r>
    </w:p>
    <w:p>
      <w:pPr>
        <w:pStyle w:val="PreformattedText"/>
        <w:bidi w:val="0"/>
        <w:spacing w:before="0" w:after="0"/>
        <w:jc w:val="left"/>
        <w:rPr/>
      </w:pPr>
      <w:r>
        <w:rPr/>
        <w:t>D68aOFLoTZCCAAD/t02+WCkITqY9a1EVgTAk0OJpaEKAA6K6je2xuOmHlAJPr186ZmMdTQqzFCfXqA</w:t>
      </w:r>
    </w:p>
    <w:p>
      <w:pPr>
        <w:pStyle w:val="PreformattedText"/>
        <w:bidi w:val="0"/>
        <w:spacing w:before="0" w:after="0"/>
        <w:jc w:val="left"/>
        <w:rPr/>
      </w:pPr>
      <w:r>
        <w:rPr/>
        <w:t>Nj1sbW23Pp87YcJAE02qtv02PilRxD4m0rwy5PlB3L/B7MDs/OL7KX7VbiIukmDKiB0vcp2FSWZlUh</w:t>
      </w:r>
    </w:p>
    <w:p>
      <w:pPr>
        <w:pStyle w:val="PreformattedText"/>
        <w:bidi w:val="0"/>
        <w:spacing w:before="0" w:after="0"/>
        <w:jc w:val="left"/>
        <w:rPr/>
      </w:pPr>
      <w:r>
        <w:rPr/>
        <w:t>hKWlKMtEtfOUgNtJwPtTxH8RiEcPQqWsIcyurhEG+kJ92InMDci1er+xPCThMI7xR1H5uORlbB/S1m</w:t>
      </w:r>
    </w:p>
    <w:p>
      <w:pPr>
        <w:pStyle w:val="PreformattedText"/>
        <w:bidi w:val="0"/>
        <w:spacing w:before="0" w:after="0"/>
        <w:jc w:val="left"/>
        <w:rPr/>
      </w:pPr>
      <w:r>
        <w:rPr/>
        <w:t>zTGsrgGT+ki0wahxynBdobbjEeO3Lr647tUbY1pHLmTJa4tIpslSFXDjk5sa1XIHKf0kaLYw7yw4ol</w:t>
      </w:r>
    </w:p>
    <w:p>
      <w:pPr>
        <w:pStyle w:val="PreformattedText"/>
        <w:bidi w:val="0"/>
        <w:spacing w:before="0" w:after="0"/>
        <w:jc w:val="left"/>
        <w:rPr/>
      </w:pPr>
      <w:r>
        <w:rPr/>
        <w:t>RysJMaaxdSpg2AgDeToa37CFJEITLy7g7Jv3U6gkkkk7W1FKrmOPEacZp0aTzzEeSl2S4hbSJVQQ7K</w:t>
      </w:r>
    </w:p>
    <w:p>
      <w:pPr>
        <w:pStyle w:val="PreformattedText"/>
        <w:bidi w:val="0"/>
        <w:spacing w:before="0" w:after="0"/>
        <w:jc w:val="left"/>
        <w:rPr/>
      </w:pPr>
      <w:r>
        <w:rPr/>
        <w:t>YVISsXU7H+sxVnGlbFTRbcAF0JwC24TLihBWZ5906bC+WJB0USLmrF1EZEA+4I5X385mOkV5iSkQaL</w:t>
      </w:r>
    </w:p>
    <w:p>
      <w:pPr>
        <w:pStyle w:val="PreformattedText"/>
        <w:bidi w:val="0"/>
        <w:spacing w:before="0" w:after="0"/>
        <w:jc w:val="left"/>
        <w:rPr/>
      </w:pPr>
      <w:r>
        <w:rPr/>
        <w:t>UZa3UajOjZfpSVNOg8t5brtWqFi2QlpmnUyolKjpKn6lG/zXBNgkGNe9HU6XE7kd2RadwaHIJJCTcG</w:t>
      </w:r>
    </w:p>
    <w:p>
      <w:pPr>
        <w:pStyle w:val="PreformattedText"/>
        <w:bidi w:val="0"/>
        <w:spacing w:before="0" w:after="0"/>
        <w:jc w:val="left"/>
        <w:rPr/>
      </w:pPr>
      <w:r>
        <w:rPr/>
        <w:t>NDpNxtyMK00OhpIatm1GXIedeI02OtMaKiFk/LDIcW+5MqCEPQ4bbaUCzLaqq/MLqtJKGIbjilJTZK</w:t>
      </w:r>
    </w:p>
    <w:p>
      <w:pPr>
        <w:pStyle w:val="PreformattedText"/>
        <w:bidi w:val="0"/>
        <w:spacing w:before="0" w:after="0"/>
        <w:jc w:val="left"/>
        <w:rPr/>
      </w:pPr>
      <w:r>
        <w:rPr/>
        <w:t>dTwTgznGOJcN4OyZcdBdeNhkQAFLNzchsAJBN1qCQJN81xjjDXCuHcS4q8oJbaPYs3ut0ylsCAYT2p</w:t>
      </w:r>
    </w:p>
    <w:p>
      <w:pPr>
        <w:pStyle w:val="PreformattedText"/>
        <w:bidi w:val="0"/>
        <w:spacing w:before="0" w:after="0"/>
        <w:jc w:val="left"/>
        <w:rPr/>
      </w:pPr>
      <w:r>
        <w:rPr/>
        <w:t>IVaQlKjrAKe+DnIpzz4jcqVeTNbkS8rUyo8Qai7JhSvh01KM09Q1TnpSDym7Zgqkd9LSlAqLYCQUJc</w:t>
      </w:r>
    </w:p>
    <w:p>
      <w:pPr>
        <w:pStyle w:val="PreformattedText"/>
        <w:bidi w:val="0"/>
        <w:spacing w:before="0" w:after="0"/>
        <w:jc w:val="left"/>
        <w:rPr/>
      </w:pPr>
      <w:r>
        <w:rPr/>
        <w:t>Un6CeZXhsOrC4VsYZkHJ3lAgNogp7ouo5YE6A+9yPzxjMU26A/iHFPu4iDCUqBK1FWbv6JkpUSLnle</w:t>
      </w:r>
    </w:p>
    <w:p>
      <w:pPr>
        <w:pStyle w:val="PreformattedText"/>
        <w:bidi w:val="0"/>
        <w:spacing w:before="0" w:after="0"/>
        <w:jc w:val="left"/>
        <w:rPr/>
      </w:pPr>
      <w:r>
        <w:rPr/>
        <w:t>DU1PDOOrNXE6v52YYcnULhzGTQsplx9pH9pM4SZzNJbRFaCEhkPZl+AgNuC62g5JWhvQylxfnrGV7j</w:t>
      </w:r>
    </w:p>
    <w:p>
      <w:pPr>
        <w:pStyle w:val="PreformattedText"/>
        <w:bidi w:val="0"/>
        <w:spacing w:before="0" w:after="0"/>
        <w:jc w:val="left"/>
        <w:rPr/>
      </w:pPr>
      <w:r>
        <w:rPr/>
        <w:t>HEONNoOIZ4WFMYQkCXsQpYRmSJiFu5GRYZQXBeJGsxgDHBeF+z7qgy9xZScVjCAT+GwiEKdhRIMlGG</w:t>
      </w:r>
    </w:p>
    <w:p>
      <w:pPr>
        <w:pStyle w:val="PreformattedText"/>
        <w:bidi w:val="0"/>
        <w:spacing w:before="0" w:after="0"/>
        <w:jc w:val="left"/>
        <w:rPr/>
      </w:pPr>
      <w:r>
        <w:rPr/>
        <w:t>z4hSfdWQ2CQVZRKflfLqMo5QpNHQ8X3o8ZsTJepI+Nmua5FRnFISNAkVN2XI06bgySnqLn0jhvD08N</w:t>
      </w:r>
    </w:p>
    <w:p>
      <w:pPr>
        <w:pStyle w:val="PreformattedText"/>
        <w:bidi w:val="0"/>
        <w:spacing w:before="0" w:after="0"/>
        <w:jc w:val="left"/>
        <w:rPr/>
      </w:pPr>
      <w:r>
        <w:rPr/>
        <w:t>4dh8JOdTSQFquQpw95xy+zjilL5DNbSvJuL8QXxTiWMxxT2YeWSlOpQ2AEsouTJbZCG5m+WRyrphuI</w:t>
      </w:r>
    </w:p>
    <w:p>
      <w:pPr>
        <w:pStyle w:val="PreformattedText"/>
        <w:bidi w:val="0"/>
        <w:spacing w:before="0" w:after="0"/>
        <w:jc w:val="left"/>
        <w:rPr/>
      </w:pPr>
      <w:r>
        <w:rPr/>
        <w:t>dkjUdXICjp6XVc7H8R6Db9Ski8E6evOgCJBJMft/nrRD4zcZso8AuF+ZOKGd5S49IobCVlqK0JFSqM</w:t>
      </w:r>
    </w:p>
    <w:p>
      <w:pPr>
        <w:pStyle w:val="PreformattedText"/>
        <w:bidi w:val="0"/>
        <w:spacing w:before="0" w:after="0"/>
        <w:jc w:val="left"/>
        <w:rPr/>
      </w:pPr>
      <w:r>
        <w:rPr/>
        <w:t>2bIag0yj0aMTeZVpc15mPFb6F1/W4UModcQQ2hZULZlLkAetLa/vXAC6pDTXvuaTECxJJ8BJPhzqpT</w:t>
      </w:r>
    </w:p>
    <w:p>
      <w:pPr>
        <w:pStyle w:val="PreformattedText"/>
        <w:bidi w:val="0"/>
        <w:spacing w:before="0" w:after="0"/>
        <w:jc w:val="left"/>
        <w:rPr/>
      </w:pPr>
      <w:r>
        <w:rPr/>
        <w:t>xe4sZz40Z8zNxRz5KDuYcwvn4WE0tTkDLVAiqdNEypSVKJP1VAjPrAUTrkyZMmY5d2S5i/ZYSw0Ejf</w:t>
      </w:r>
    </w:p>
    <w:p>
      <w:pPr>
        <w:pStyle w:val="PreformattedText"/>
        <w:bidi w:val="0"/>
        <w:spacing w:before="0" w:after="0"/>
        <w:jc w:val="left"/>
        <w:rPr/>
      </w:pPr>
      <w:r>
        <w:rPr/>
        <w:t>Uwe8ed4gFP2iL1bNNpaQlpAsLzzJ1KtZJiDsAI0AgicDRHqOcs61CTIQlul0SmOSHTr0aEO1CdEhaU</w:t>
      </w:r>
    </w:p>
    <w:p>
      <w:pPr>
        <w:pStyle w:val="PreformattedText"/>
        <w:bidi w:val="0"/>
        <w:spacing w:before="0" w:after="0"/>
        <w:jc w:val="left"/>
        <w:rPr/>
      </w:pPr>
      <w:r>
        <w:rPr/>
        <w:t>3KkyPqqWyqxCz8VupCQk48C/rA+onhgkwtx0J0myEJUq9u4XEG8i2hNe9f0jYTm4u5lshtkKVPNxa0</w:t>
      </w:r>
    </w:p>
    <w:p>
      <w:pPr>
        <w:pStyle w:val="PreformattedText"/>
        <w:bidi w:val="0"/>
        <w:spacing w:before="0" w:after="0"/>
        <w:jc w:val="left"/>
        <w:rPr/>
      </w:pPr>
      <w:r>
        <w:rPr/>
        <w:t>piD7waWJ1IUbiBSm8PcgtVmbNrMotoYhIdadkyNSm2kwI6pdamslsjS0l1CUlS90opb9gpS0nHlL7q</w:t>
      </w:r>
    </w:p>
    <w:p>
      <w:pPr>
        <w:pStyle w:val="PreformattedText"/>
        <w:bidi w:val="0"/>
        <w:spacing w:before="0" w:after="0"/>
        <w:jc w:val="left"/>
        <w:rPr/>
      </w:pPr>
      <w:r>
        <w:rPr/>
        <w:t>QENpEyc0byTCAZ3y3tbvJvaK9SYZUpS3VqCdEzqAEg9oRF/eypBi2VQgk2cpRqDTkUuiyxDeD9Nn1O</w:t>
      </w:r>
    </w:p>
    <w:p>
      <w:pPr>
        <w:pStyle w:val="PreformattedText"/>
        <w:bidi w:val="0"/>
        <w:spacing w:before="0" w:after="0"/>
        <w:jc w:val="left"/>
        <w:rPr/>
      </w:pPr>
      <w:r>
        <w:rPr/>
        <w:t>XDBXd+AJVFprB1utqLcd1iHU4DISSQ5JqEpN18p0or8SVKX2AUFJcACo0IC1KJuAq8E3vlCbCQSfhx</w:t>
      </w:r>
    </w:p>
    <w:p>
      <w:pPr>
        <w:pStyle w:val="PreformattedText"/>
        <w:bidi w:val="0"/>
        <w:spacing w:before="0" w:after="0"/>
        <w:jc w:val="left"/>
        <w:rPr/>
      </w:pPr>
      <w:r>
        <w:rPr/>
        <w:t>lzPZTmaKlC9wVIDcWtFwmLjMTaZoi8Yo7cTJEhonkzaslmCg6Q0+YUWW1Vau3y1IICpFQj09pTySkD</w:t>
      </w:r>
    </w:p>
    <w:p>
      <w:pPr>
        <w:pStyle w:val="PreformattedText"/>
        <w:bidi w:val="0"/>
        <w:spacing w:before="0" w:after="0"/>
        <w:jc w:val="left"/>
        <w:rPr/>
      </w:pPr>
      <w:r>
        <w:rPr/>
        <w:t>UoqBQARFgirEcTQ7GZvDyoa2Kgptuw3hS1ZSCTblT+IIDXDVNCUvPEAwBJSkpWtIJsAcqUTIjbYjuz</w:t>
      </w:r>
    </w:p>
    <w:p>
      <w:pPr>
        <w:pStyle w:val="PreformattedText"/>
        <w:bidi w:val="0"/>
        <w:spacing w:before="0" w:after="0"/>
        <w:jc w:val="left"/>
        <w:rPr/>
      </w:pPr>
      <w:r>
        <w:rPr/>
        <w:t>Tlr/ALuOCNOyilhiNVaPkWoVqtzkuhTas15zixpc9KEcsKZZj0mPHhthRUpaWlFdnCq1c44cbxtLxB</w:t>
      </w:r>
    </w:p>
    <w:p>
      <w:pPr>
        <w:pStyle w:val="PreformattedText"/>
        <w:bidi w:val="0"/>
        <w:spacing w:before="0" w:after="0"/>
        <w:jc w:val="left"/>
        <w:rPr/>
      </w:pPr>
      <w:r>
        <w:rPr/>
        <w:t>UhbyYFieybUQm+hJkKIgEGrFpCsBwVxpKg2tLCr6Q44iVG+gEEDXMkmQYBpHOGtJcejxJSSlT1OioU</w:t>
      </w:r>
    </w:p>
    <w:p>
      <w:pPr>
        <w:pStyle w:val="PreformattedText"/>
        <w:bidi w:val="0"/>
        <w:spacing w:before="0" w:after="0"/>
        <w:jc w:val="left"/>
        <w:rPr/>
      </w:pPr>
      <w:r>
        <w:rPr/>
        <w:t>26UKSFOx5MarBlxRsEFamJNwb3DVrAJ1YPxrwlSI7qlwROxlM25W8POgsK1BSrdKZ8+6fnf0Kevmej</w:t>
      </w:r>
    </w:p>
    <w:p>
      <w:pPr>
        <w:pStyle w:val="PreformattedText"/>
        <w:bidi w:val="0"/>
        <w:spacing w:before="0" w:after="0"/>
        <w:jc w:val="left"/>
        <w:rPr/>
      </w:pPr>
      <w:r>
        <w:rPr/>
        <w:t>NscGFLg/3dVMzaXE3WQhl2fSHWo55KiFqAfmSAQr7mgEHZODvYM/8A62WXDmDyAkiLkIXe+0gIiLnT</w:t>
      </w:r>
    </w:p>
    <w:p>
      <w:pPr>
        <w:pStyle w:val="PreformattedText"/>
        <w:bidi w:val="0"/>
        <w:spacing w:before="0" w:after="0"/>
        <w:jc w:val="left"/>
        <w:rPr/>
      </w:pPr>
      <w:r>
        <w:rPr/>
        <w:t>egPb4A8FbfbEKZWSCdApaBlsDP8AeDyFRqZycinMM+fFaMVufy6j8C+bFl2c4t+ewQUDYVBctOx1AX</w:t>
      </w:r>
    </w:p>
    <w:p>
      <w:pPr>
        <w:pStyle w:val="PreformattedText"/>
        <w:bidi w:val="0"/>
        <w:spacing w:before="0" w:after="0"/>
        <w:jc w:val="left"/>
        <w:rPr/>
      </w:pPr>
      <w:r>
        <w:rPr/>
        <w:t>FtgcfY3CUKTgWGlqzFqW84BuEQlB5zlyg8+fP5G4qUHGvuto7Nt7K4UG0KclTiY2AWVW2tROL4W+4h</w:t>
      </w:r>
    </w:p>
    <w:p>
      <w:pPr>
        <w:pStyle w:val="PreformattedText"/>
        <w:bidi w:val="0"/>
        <w:spacing w:before="0" w:after="0"/>
        <w:jc w:val="left"/>
        <w:rPr/>
      </w:pPr>
      <w:r>
        <w:rPr/>
        <w:t>wbI2QVkgErurWkEX0hryjtcnFq2lxWRxKIQkLObmsAICfNSuXhvVYpSAVJKpUopGXcJJzFQ10CTod+</w:t>
      </w:r>
    </w:p>
    <w:p>
      <w:pPr>
        <w:pStyle w:val="PreformattedText"/>
        <w:bidi w:val="0"/>
        <w:spacing w:before="0" w:after="0"/>
        <w:jc w:val="left"/>
        <w:rPr/>
      </w:pPr>
      <w:r>
        <w:rPr/>
        <w:t>VeHLuBVwQEtICQBa5cJUpagDsAk2IB3vgmUkjUds6VXi/4ZORCJG6lpKholITveRpIkAj8tsC06vnM</w:t>
      </w:r>
    </w:p>
    <w:p>
      <w:pPr>
        <w:pStyle w:val="PreformattedText"/>
        <w:bidi w:val="0"/>
        <w:spacing w:before="0" w:after="0"/>
        <w:jc w:val="left"/>
        <w:rPr/>
      </w:pPr>
      <w:r>
        <w:rPr/>
        <w:t>pX/ihQBOqirUGvTJJ1qCk2F7J0kK1KV0Gkel+38IvudupBsAcwCRlgmBKUptN7q72/va2pxPMQSTOg</w:t>
      </w:r>
    </w:p>
    <w:p>
      <w:pPr>
        <w:pStyle w:val="PreformattedText"/>
        <w:bidi w:val="0"/>
        <w:spacing w:before="0" w:after="0"/>
        <w:jc w:val="left"/>
        <w:rPr/>
      </w:pPr>
      <w:r>
        <w:rPr/>
        <w:t>0JV8gI8jXS68VNJHUJUQUgA2SkG9zboCLe2np2w45hEXI7vQ3AmDe5gdPIUyZBmUgib7WJ5bX8bVI/</w:t>
      </w:r>
    </w:p>
    <w:p>
      <w:pPr>
        <w:pStyle w:val="PreformattedText"/>
        <w:bidi w:val="0"/>
        <w:spacing w:before="0" w:after="0"/>
        <w:jc w:val="left"/>
        <w:rPr/>
      </w:pPr>
      <w:r>
        <w:rPr/>
        <w:t>9CzxFncOvpTvCSiKtQjcT8w584FVtASlQeo3FThpminxEKQojdrNlIyrKCgQQacOoNsZb2tZQ7wTGj</w:t>
      </w:r>
    </w:p>
    <w:p>
      <w:pPr>
        <w:pStyle w:val="PreformattedText"/>
        <w:bidi w:val="0"/>
        <w:spacing w:before="0" w:after="0"/>
        <w:jc w:val="left"/>
        <w:rPr/>
      </w:pPr>
      <w:r>
        <w:rPr/>
        <w:t>KAtnK6kzoW1Cd4gpkHfTrV5wBxaeItErltYII55rC+xBVIMGBPSv0QEE/V6j3U2o27WKflvjylgaTp</w:t>
      </w:r>
    </w:p>
    <w:p>
      <w:pPr>
        <w:pStyle w:val="PreformattedText"/>
        <w:bidi w:val="0"/>
        <w:spacing w:before="0" w:after="0"/>
        <w:jc w:val="left"/>
        <w:rPr/>
      </w:pPr>
      <w:r>
        <w:rPr/>
        <w:t>WzeMp6SPoajz4zLvmiOCb+e/rayidr374OQJfbG4oJ0wk8r04ThM4BTWv/toFug7fli7SkZRVYXFSV</w:t>
      </w:r>
    </w:p>
    <w:p>
      <w:pPr>
        <w:pStyle w:val="PreformattedText"/>
        <w:bidi w:val="0"/>
        <w:spacing w:before="0" w:after="0"/>
        <w:jc w:val="left"/>
        <w:rPr/>
      </w:pPr>
      <w:r>
        <w:rPr/>
        <w:t>C6SN6VqRISFdem2wv6mx998PiBbfrFRqKlwTAqDPhXIKK4/qOrzgix2sT9353P/XGLwzXdBFr+j+3h</w:t>
      </w:r>
    </w:p>
    <w:p>
      <w:pPr>
        <w:pStyle w:val="PreformattedText"/>
        <w:bidi w:val="0"/>
        <w:spacing w:before="0" w:after="0"/>
        <w:jc w:val="left"/>
        <w:rPr/>
      </w:pPr>
      <w:r>
        <w:rPr/>
        <w:t>WnxTkqy77m9P5y86FxWutuWBa97bdD/zf1wSUmbGKAUuCQNbUe4bjaeWNNjv6+4/rh6UwDKvlQ6zcU</w:t>
      </w:r>
    </w:p>
    <w:p>
      <w:pPr>
        <w:pStyle w:val="PreformattedText"/>
        <w:bidi w:val="0"/>
        <w:spacing w:before="0" w:after="0"/>
        <w:jc w:val="left"/>
        <w:rPr/>
      </w:pPr>
      <w:r>
        <w:rPr/>
        <w:t>f6RISlLdgDfY3v0sN9huf64LTliSYjSozIi0zQrzUk30pHmv0Bt1uevTCMSYNqWwkQaY19Ib4wong5</w:t>
      </w:r>
    </w:p>
    <w:p>
      <w:pPr>
        <w:pStyle w:val="PreformattedText"/>
        <w:bidi w:val="0"/>
        <w:spacing w:before="0" w:after="0"/>
        <w:jc w:val="left"/>
        <w:rPr/>
      </w:pPr>
      <w:r>
        <w:rPr/>
        <w:t>8OeYc5UeZFb4s55+scicFoRWwuQznGdTnFy85ORFvJUqmUCkuPTy59z49NPZVqDpSajjXERw3BOONq</w:t>
      </w:r>
    </w:p>
    <w:p>
      <w:pPr>
        <w:pStyle w:val="PreformattedText"/>
        <w:bidi w:val="0"/>
        <w:spacing w:before="0" w:after="0"/>
        <w:jc w:val="left"/>
        <w:rPr/>
      </w:pPr>
      <w:r>
        <w:rPr/>
        <w:t>/6p4FDQie8R78ckAzveOdX3s5wf/WOJNtOg/gmCFvkD9ANkTpmcIiJ93NymqSzFTUHUvS5subVJ7rn</w:t>
      </w:r>
    </w:p>
    <w:p>
      <w:pPr>
        <w:pStyle w:val="PreformattedText"/>
        <w:bidi w:val="0"/>
        <w:spacing w:before="0" w:after="0"/>
        <w:jc w:val="left"/>
        <w:rPr/>
      </w:pPr>
      <w:r>
        <w:rPr/>
        <w:t>Nmyn3JVTdfcaVrddkyStx+e6sqLjjl3FOOqcXa/m8nWCQcxnmSZJvufP9ze3uSCDGRITEgACAB0Ggg</w:t>
      </w:r>
    </w:p>
    <w:p>
      <w:pPr>
        <w:pStyle w:val="PreformattedText"/>
        <w:bidi w:val="0"/>
        <w:spacing w:before="0" w:after="0"/>
        <w:jc w:val="left"/>
        <w:rPr/>
      </w:pPr>
      <w:r>
        <w:rPr/>
        <w:t>fwABc20CSymdHcjALdZmNIYbTqW03IQVBx5Ok/3lLEVclTeolQdfbJ8xwFiW1JnPYqBPSBcTrBJ16A</w:t>
      </w:r>
    </w:p>
    <w:p>
      <w:pPr>
        <w:pStyle w:val="PreformattedText"/>
        <w:bidi w:val="0"/>
        <w:spacing w:before="0" w:after="0"/>
        <w:jc w:val="left"/>
        <w:rPr/>
      </w:pPr>
      <w:r>
        <w:rPr/>
        <w:t>ijWXEEgpPuHrrpHIwDvvBo0Vus8pqQ+VJmy3JerVfmlKhFYhQm2ypdm22YrLIbCQPvuLCftRgQCMqL</w:t>
      </w:r>
    </w:p>
    <w:p>
      <w:pPr>
        <w:pStyle w:val="PreformattedText"/>
        <w:bidi w:val="0"/>
        <w:spacing w:before="0" w:after="0"/>
        <w:jc w:val="left"/>
        <w:rPr/>
      </w:pPr>
      <w:r>
        <w:rPr/>
        <w:t>JBFhAFpKiTGpJJJJvYDajfeClR7mpncgCBfQCNtyTtRQq9VkqjQKbB0iUpK4UMOOlIakut/F1GqSFI</w:t>
      </w:r>
    </w:p>
    <w:p>
      <w:pPr>
        <w:pStyle w:val="PreformattedText"/>
        <w:bidi w:val="0"/>
        <w:spacing w:before="0" w:after="0"/>
        <w:jc w:val="left"/>
        <w:rPr/>
      </w:pPr>
      <w:r>
        <w:rPr/>
        <w:t>Cks8tiMlalb6SFgosAkmMgrWFud1pHfO87JTtJUTYbzboG+opSUNnM87KU+MFRJMGAkAkmIgaU2ziX</w:t>
      </w:r>
    </w:p>
    <w:p>
      <w:pPr>
        <w:pStyle w:val="PreformattedText"/>
        <w:bidi w:val="0"/>
        <w:spacing w:before="0" w:after="0"/>
        <w:jc w:val="left"/>
        <w:rPr/>
      </w:pPr>
      <w:r>
        <w:rPr/>
        <w:t>mBiryYGV6ctyRQMkaWG5C3A6qo1kskVCW8og8xxsqfSSbq1SnUquUDH0T/AE14A/hsDiOPYhATiuLg</w:t>
      </w:r>
    </w:p>
    <w:p>
      <w:pPr>
        <w:pStyle w:val="PreformattedText"/>
        <w:bidi w:val="0"/>
        <w:spacing w:before="0" w:after="0"/>
        <w:jc w:val="left"/>
        <w:rPr/>
      </w:pPr>
      <w:r>
        <w:rPr/>
        <w:t>hAIIKWM0gCDovukCwhKToa8A/qDxxnE4/D8CYcKsLwac6p99+IXnsJyd7/yUtJkoEO+8CuW6gmicS6</w:t>
      </w:r>
    </w:p>
    <w:p>
      <w:pPr>
        <w:pStyle w:val="PreformattedText"/>
        <w:bidi w:val="0"/>
        <w:spacing w:before="0" w:after="0"/>
        <w:jc w:val="left"/>
        <w:rPr/>
      </w:pPr>
      <w:r>
        <w:rPr/>
        <w:t>7T486lT65UKVl/+0bIJGX8rU+E7UZsykfENBp3M02s1L4OlMrUtpt+nuVB5pTMU6rDj+K7Z93AYXEK</w:t>
      </w:r>
    </w:p>
    <w:p>
      <w:pPr>
        <w:pStyle w:val="PreformattedText"/>
        <w:bidi w:val="0"/>
        <w:spacing w:before="0" w:after="0"/>
        <w:jc w:val="left"/>
        <w:rPr/>
      </w:pPr>
      <w:r>
        <w:rPr/>
        <w:t>SvJ+e6jL/wBMhRJJnfELSIZSfdJLqhlbvmcEw20MPi8awl1ttROHYXm/6p4wmCBCk4Vuc2JWkArCQw</w:t>
      </w:r>
    </w:p>
    <w:p>
      <w:pPr>
        <w:pStyle w:val="PreformattedText"/>
        <w:bidi w:val="0"/>
        <w:spacing w:before="0" w:after="0"/>
        <w:jc w:val="left"/>
        <w:rPr/>
      </w:pPr>
      <w:r>
        <w:rPr/>
        <w:t>hWZyKnh8OXDuM3Bo9Q+r0RMt5cZbdoLYUJEStV52minvZijuPoU5Lp9Op8moUylSnjzJj86pVdN2lw</w:t>
      </w:r>
    </w:p>
    <w:p>
      <w:pPr>
        <w:pStyle w:val="PreformattedText"/>
        <w:bidi w:val="0"/>
        <w:spacing w:before="0" w:after="0"/>
        <w:jc w:val="left"/>
        <w:rPr/>
      </w:pPr>
      <w:r>
        <w:rPr/>
        <w:t>JDonAcEnEOYbEIZDXDcACMMBo84RkOJBklSGk5mmFnvOrU7iBCS0pVf7S8Qfw6cTh3sSXuL8VM4s6F</w:t>
      </w:r>
    </w:p>
    <w:p>
      <w:pPr>
        <w:pStyle w:val="PreformattedText"/>
        <w:bidi w:val="0"/>
        <w:spacing w:before="0" w:after="0"/>
        <w:jc w:val="left"/>
        <w:rPr/>
      </w:pPr>
      <w:r>
        <w:rPr/>
        <w:t>hkLDgw1oCHHVhL2KbSAllCGMIRmD6EutrsyzBSLBSE2SEghOkAhJuNvYgbi23tsllRSbmSfloI8qxC</w:t>
      </w:r>
    </w:p>
    <w:p>
      <w:pPr>
        <w:pStyle w:val="PreformattedText"/>
        <w:bidi w:val="0"/>
        <w:spacing w:before="0" w:after="0"/>
        <w:jc w:val="left"/>
        <w:rPr/>
      </w:pPr>
      <w:r>
        <w:rPr/>
        <w:t>TqoEd8+H8+utECNWPgyXHHUoSoKU4pZsUoRqUsC5+9oT/rgcKCSSSAfVj8/4qYIUsQJMePrfnVdvx2</w:t>
      </w:r>
    </w:p>
    <w:p>
      <w:pPr>
        <w:pStyle w:val="PreformattedText"/>
        <w:bidi w:val="0"/>
        <w:spacing w:before="0" w:after="0"/>
        <w:jc w:val="left"/>
        <w:rPr/>
      </w:pPr>
      <w:r>
        <w:rPr/>
        <w:t>+KCV4kuJS6JlSpc7hBwznSmKEITylQc4ZmbYch1PPa3BYyaWyJEun0oW5YjqkVBOr6wQpq1wykYdv8</w:t>
      </w:r>
    </w:p>
    <w:p>
      <w:pPr>
        <w:pStyle w:val="PreformattedText"/>
        <w:bidi w:val="0"/>
        <w:spacing w:before="0" w:after="0"/>
        <w:jc w:val="left"/>
        <w:rPr/>
      </w:pPr>
      <w:r>
        <w:rPr/>
        <w:t>S4CArLFjZKiAbQL/AKjuNNRBuMBw9yCIHbuTI/tSLhM63tmuQTB0FmB1shuO86hWtpSFrQQNJUACDs</w:t>
      </w:r>
    </w:p>
    <w:p>
      <w:pPr>
        <w:pStyle w:val="PreformattedText"/>
        <w:bidi w:val="0"/>
        <w:spacing w:before="0" w:after="0"/>
        <w:jc w:val="left"/>
        <w:rPr/>
      </w:pPr>
      <w:r>
        <w:rPr/>
        <w:t>B5QDbe+4IO5vizQ6FMgyDbxnqI58/E71ItpSXCmIg6GRedL8pAg69aMnCTLVSj5Dq02FBkP1riLmj6</w:t>
      </w:r>
    </w:p>
    <w:p>
      <w:pPr>
        <w:pStyle w:val="PreformattedText"/>
        <w:bidi w:val="0"/>
        <w:spacing w:before="0" w:after="0"/>
        <w:jc w:val="left"/>
        <w:rPr/>
      </w:pPr>
      <w:r>
        <w:rPr/>
        <w:t>so7AADioNJQhhMpplBS4/HTNfkCw3cculOyFkfMv9Tce3i/aNnChct8MYClRJlx5ZVl5BWRKDGoBBM</w:t>
      </w:r>
    </w:p>
    <w:p>
      <w:pPr>
        <w:pStyle w:val="PreformattedText"/>
        <w:bidi w:val="0"/>
        <w:spacing w:before="0" w:after="0"/>
        <w:jc w:val="left"/>
        <w:rPr/>
      </w:pPr>
      <w:r>
        <w:rPr/>
        <w:t>SK+jv6aYJzC+zWJxcEOcWxCgkqgBLWHQEZxcEoDqnQTNyCE2E08Zqh0vJtCpeU2nfj6xLix4QSwU/G</w:t>
      </w:r>
    </w:p>
    <w:p>
      <w:pPr>
        <w:pStyle w:val="PreformattedText"/>
        <w:bidi w:val="0"/>
        <w:spacing w:before="0" w:after="0"/>
        <w:jc w:val="left"/>
        <w:rPr/>
      </w:pPr>
      <w:r>
        <w:rPr/>
        <w:t>VaZTwt+bTWksg/3aMppiRUpigGmUqCVKCi5jzrMpSluBNxmURsgGwUoxAB91CQZMaXr0MBKGkNBUgB</w:t>
      </w:r>
    </w:p>
    <w:p>
      <w:pPr>
        <w:pStyle w:val="PreformattedText"/>
        <w:bidi w:val="0"/>
        <w:spacing w:before="0" w:after="0"/>
        <w:jc w:val="left"/>
        <w:rPr/>
      </w:pPr>
      <w:r>
        <w:rPr/>
        <w:t>IJPvKKSZTaZuMy1EABUCQYBVbJ+V5sqhRY8l6MtyY/InltkLLLcZ1LZbkLUhKnCy5oBZBWpXLiqfKQ</w:t>
      </w:r>
    </w:p>
    <w:p>
      <w:pPr>
        <w:pStyle w:val="PreformattedText"/>
        <w:bidi w:val="0"/>
        <w:spacing w:before="0" w:after="0"/>
        <w:jc w:val="left"/>
        <w:rPr/>
      </w:pPr>
      <w:r>
        <w:rPr/>
        <w:t>mRG5wTqye0VBBR3b2JJ97WAYMAx/x/SYKbSEltChCSMxiLARlHMiDI21NpElh/KpzJxfy7CbjNy6Nl</w:t>
      </w:r>
    </w:p>
    <w:p>
      <w:pPr>
        <w:pStyle w:val="PreformattedText"/>
        <w:bidi w:val="0"/>
        <w:spacing w:before="0" w:after="0"/>
        <w:jc w:val="left"/>
        <w:rPr/>
      </w:pPr>
      <w:r>
        <w:rPr/>
        <w:t>VxNWlieppUJEanKelx4NWK5HLbTPqscy5iPOmPCiOpJu2CuLDFxnCvEkdviO6ANcxsV+6f9pHdTMFS</w:t>
      </w:r>
    </w:p>
    <w:p>
      <w:pPr>
        <w:pStyle w:val="PreformattedText"/>
        <w:bidi w:val="0"/>
        <w:spacing w:before="0" w:after="0"/>
        <w:jc w:val="left"/>
        <w:rPr/>
      </w:pPr>
      <w:r>
        <w:rPr/>
        <w:t>lJOhIDsUpD77QMBGGyrUZPdQDIRcx+YtIK9oBAjfj475alVuiNQVrnyl1maiqVioOtaC5FpkFqY6Xb</w:t>
      </w:r>
    </w:p>
    <w:p>
      <w:pPr>
        <w:pStyle w:val="PreformattedText"/>
        <w:bidi w:val="0"/>
        <w:spacing w:before="0" w:after="0"/>
        <w:jc w:val="left"/>
        <w:rPr/>
      </w:pPr>
      <w:r>
        <w:rPr/>
        <w:t>xkKQ8KW6iZMbWgcl+urjKU26y4lsHDLSw+cQCAScjY5wSmbE2U5IR/cEJXBSpMn4lJfZLEKSlELciI</w:t>
      </w:r>
    </w:p>
    <w:p>
      <w:pPr>
        <w:pStyle w:val="PreformattedText"/>
        <w:bidi w:val="0"/>
        <w:spacing w:before="0" w:after="0"/>
        <w:jc w:val="left"/>
        <w:rPr/>
      </w:pPr>
      <w:r>
        <w:rPr/>
        <w:t>kiQI5obHe0hSylMEE0h3BCM5WqO/NpccOKjypyXGAXuWhLSn0RxKWykqcYCH3WV3QohM9a7aRYl8UH</w:t>
      </w:r>
    </w:p>
    <w:p>
      <w:pPr>
        <w:pStyle w:val="PreformattedText"/>
        <w:bidi w:val="0"/>
        <w:spacing w:before="0" w:after="0"/>
        <w:jc w:val="left"/>
        <w:rPr/>
      </w:pPr>
      <w:r>
        <w:rPr/>
        <w:t>4bFBt0wkhJBgTtJAJ1sDE3Kdd6h4Yrt8N2yLEFQI+QHzIvzNPti0VOceG1Zyay/ebKW3EoUmQ20ZCa</w:t>
      </w:r>
    </w:p>
    <w:p>
      <w:pPr>
        <w:pStyle w:val="PreformattedText"/>
        <w:bidi w:val="0"/>
        <w:spacing w:before="0" w:after="0"/>
        <w:jc w:val="left"/>
        <w:rPr/>
      </w:pPr>
      <w:r>
        <w:rPr/>
        <w:t>q5Edk0BuWC8AHnpMRttSCsgqluBtSwlGO+z+MPDeM4PHlOZtCh2iUk3bmHCmxJygz7v6RIuZH4/g/w</w:t>
      </w:r>
    </w:p>
    <w:p>
      <w:pPr>
        <w:pStyle w:val="PreformattedText"/>
        <w:bidi w:val="0"/>
        <w:spacing w:before="0" w:after="0"/>
        <w:jc w:val="left"/>
        <w:rPr/>
      </w:pPr>
      <w:r>
        <w:rPr/>
        <w:t>DUuEY3ApP5hQotEzIWkZkzB3uNYhR5A1D9n6LNirnPy2nkPUSZKpcwOMrQ83zZCp1NjvalC0sLkSmD</w:t>
      </w:r>
    </w:p>
    <w:p>
      <w:pPr>
        <w:pStyle w:val="PreformattedText"/>
        <w:bidi w:val="0"/>
        <w:spacing w:before="0" w:after="0"/>
        <w:jc w:val="left"/>
        <w:rPr/>
      </w:pPr>
      <w:r>
        <w:rPr/>
        <w:t>cC/wpWbX3+0OEYtktJ7JYUh5IWgzIlICVFNpgwlSRtmygCvj3iuGdKiXkFLjSilcpymFKUpCVXgKAJ</w:t>
      </w:r>
    </w:p>
    <w:p>
      <w:pPr>
        <w:pStyle w:val="PreformattedText"/>
        <w:bidi w:val="0"/>
        <w:spacing w:before="0" w:after="0"/>
        <w:jc w:val="left"/>
        <w:rPr/>
      </w:pPr>
      <w:r>
        <w:rPr/>
        <w:t>Sdu4Te8J+0+ox2ELKVqQnzOdvKpbq1Ek7pCnAkC/RIBJ3J1OGLjZC3EArdbSMpkZQ4VIS2kSSFuGXn</w:t>
      </w:r>
    </w:p>
    <w:p>
      <w:pPr>
        <w:pStyle w:val="PreformattedText"/>
        <w:bidi w:val="0"/>
        <w:spacing w:before="0" w:after="0"/>
        <w:jc w:val="left"/>
        <w:rPr/>
      </w:pPr>
      <w:r>
        <w:rPr/>
        <w:t>FFMgIBSIM1m8QELSptCpQ24rvWN0d8qJAAKGxDTaQRJUZM1vSVLTdarL0tla0g3KignonqlLSLd9yN</w:t>
      </w:r>
    </w:p>
    <w:p>
      <w:pPr>
        <w:pStyle w:val="PreformattedText"/>
        <w:bidi w:val="0"/>
        <w:spacing w:before="0" w:after="0"/>
        <w:jc w:val="left"/>
        <w:rPr/>
      </w:pPr>
      <w:r>
        <w:rPr/>
        <w:t>7YcpaS5naQCAVltImAhDmRIB//AHHliSYAbBH6jTUghAQ4tUwkLUSJK1IzKn/+NpJga5yDsK6RuU6S</w:t>
      </w:r>
    </w:p>
    <w:p>
      <w:pPr>
        <w:pStyle w:val="PreformattedText"/>
        <w:bidi w:val="0"/>
        <w:spacing w:before="0" w:after="0"/>
        <w:jc w:val="left"/>
        <w:rPr/>
      </w:pPr>
      <w:r>
        <w:rPr/>
        <w:t>k6yk7gJsRcrO3TzFQt7YRT3YSc5TYGLwAkAjxABJ5k8wa7JzSZveJsCZn4ElMXsK9uKRo0pBTfdR31</w:t>
      </w:r>
    </w:p>
    <w:p>
      <w:pPr>
        <w:pStyle w:val="PreformattedText"/>
        <w:bidi w:val="0"/>
        <w:spacing w:before="0" w:after="0"/>
        <w:jc w:val="left"/>
        <w:rPr/>
      </w:pPr>
      <w:r>
        <w:rPr/>
        <w:t>CxF7W6DUD+PfrhxUcmVcwbEzufG4gfDTUUy4WVCI29aR9adv8ARmOPNfSc/R6LYN3R4w+CzalJIBLT</w:t>
      </w:r>
    </w:p>
    <w:p>
      <w:pPr>
        <w:pStyle w:val="PreformattedText"/>
        <w:bidi w:val="0"/>
        <w:spacing w:before="0" w:after="0"/>
        <w:jc w:val="left"/>
        <w:rPr/>
      </w:pPr>
      <w:r>
        <w:rPr/>
        <w:t>9ffYkDykbGM46D7E3vbGd9o4/wBG4oRCcrDgt1AGu+9W/BSv/UsJJkFaed4v5aV+lSohNOX5ukc7Ht</w:t>
      </w:r>
    </w:p>
    <w:p>
      <w:pPr>
        <w:pStyle w:val="PreformattedText"/>
        <w:bidi w:val="0"/>
        <w:spacing w:before="0" w:after="0"/>
        <w:jc w:val="left"/>
        <w:rPr/>
      </w:pPr>
      <w:r>
        <w:rPr/>
        <w:t>ZPX+WPJWbxIiYrbvapvqPR+3Oo6OMToObGBf8AjP5X6WBwcxd9AG5H1oJ/3D4GnDcK1WpbJ9Wx7dv5</w:t>
      </w:r>
    </w:p>
    <w:p>
      <w:pPr>
        <w:pStyle w:val="PreformattedText"/>
        <w:bidi w:val="0"/>
        <w:spacing w:before="0" w:after="0"/>
        <w:jc w:val="left"/>
        <w:rPr/>
      </w:pPr>
      <w:r>
        <w:rPr/>
        <w:t>9cX1VSDJI5fL/PSlUdcN+t/5bD2wqY+oiEgwdfU1BHwwqCfr95KVD/Fvbbre4/8A9YxbChl8D5+v2r</w:t>
      </w:r>
    </w:p>
    <w:p>
      <w:pPr>
        <w:pStyle w:val="PreformattedText"/>
        <w:bidi w:val="0"/>
        <w:spacing w:before="0" w:after="0"/>
        <w:jc w:val="left"/>
        <w:rPr/>
      </w:pPr>
      <w:r>
        <w:rPr/>
        <w:t>WPtyZFpE+dP9y3OIhoJKrhsH8xtt2HT53xOpQiZ11+Gk1XqRck2PhRvj1VSVo3Nt/YbEm3fEecXOa4</w:t>
      </w:r>
    </w:p>
    <w:p>
      <w:pPr>
        <w:pStyle w:val="PreformattedText"/>
        <w:bidi w:val="0"/>
        <w:spacing w:before="0" w:after="0"/>
        <w:jc w:val="left"/>
        <w:rPr/>
      </w:pPr>
      <w:r>
        <w:rPr/>
        <w:t>puSRYyZo0U+vhPLAK+tiRa3ptfttv88SDEAWzUwsm9p9eVGH67Bb1aiDudwNwAfXrvh4fN5M+Fc7Lp</w:t>
      </w:r>
    </w:p>
    <w:p>
      <w:pPr>
        <w:pStyle w:val="PreformattedText"/>
        <w:bidi w:val="0"/>
        <w:spacing w:before="0" w:after="0"/>
        <w:jc w:val="left"/>
        <w:rPr/>
      </w:pPr>
      <w:r>
        <w:rPr/>
        <w:t>PnVMP6ZLxS5y4k+LnNuRc1Zbo+WcveHSv5w4TZGeguSH5ddpYnw6w7mWuTpizqnzytl9DEZttllKwy</w:t>
      </w:r>
    </w:p>
    <w:p>
      <w:pPr>
        <w:pStyle w:val="PreformattedText"/>
        <w:bidi w:val="0"/>
        <w:spacing w:before="0" w:after="0"/>
        <w:jc w:val="left"/>
        <w:rPr/>
      </w:pPr>
      <w:r>
        <w:rPr/>
        <w:t>EuraEhWE4ziV8Qx77GSDgFKaAFzFiSfHWBAAjWvWPZzAN8L4RhcT2ilHiqUPKJgJSYICE/8AEAgkkk</w:t>
      </w:r>
    </w:p>
    <w:p>
      <w:pPr>
        <w:pStyle w:val="PreformattedText"/>
        <w:bidi w:val="0"/>
        <w:spacing w:before="0" w:after="0"/>
        <w:jc w:val="left"/>
        <w:rPr/>
      </w:pPr>
      <w:r>
        <w:rPr/>
        <w:t>kEgDSokYWdZlSchpbXIAYTzHXmmVNrSwl0qVIZfLi1LWo3SLFJuA4t2w5OKtWFSgKU5CY90TN7a6ae</w:t>
      </w:r>
    </w:p>
    <w:p>
      <w:pPr>
        <w:pStyle w:val="PreformattedText"/>
        <w:bidi w:val="0"/>
        <w:spacing w:before="0" w:after="0"/>
        <w:jc w:val="left"/>
        <w:rPr/>
      </w:pPr>
      <w:r>
        <w:rPr/>
        <w:t>cbDersYta8jbN81yqItB92Zm8D5k2guHyrU3IrHx8590TXotqNBUpTqocRlplqPIdc06OilFpvUXHH</w:t>
      </w:r>
    </w:p>
    <w:p>
      <w:pPr>
        <w:pStyle w:val="PreformattedText"/>
        <w:bidi w:val="0"/>
        <w:spacing w:before="0" w:after="0"/>
        <w:jc w:val="left"/>
        <w:rPr/>
      </w:pPr>
      <w:r>
        <w:rPr/>
        <w:t>lcxwFtLYXUPILyilKQEi6zAF5ulM6mRe0BNheYt2FhkAqzEqEJBOkAQqw0FyBMlVzYAEVrtQ+HaYZQ</w:t>
      </w:r>
    </w:p>
    <w:p>
      <w:pPr>
        <w:pStyle w:val="PreformattedText"/>
        <w:bidi w:val="0"/>
        <w:spacing w:before="0" w:after="0"/>
        <w:jc w:val="left"/>
        <w:rPr/>
      </w:pPr>
      <w:r>
        <w:rPr/>
        <w:t>8lybKkuJaZjFJDUqSLkNnXcMRoyG0JVfypa1XvY4jThUrWt0mEJAv0A+55bnSiTiShAaSCVrzGOpPx</w:t>
      </w:r>
    </w:p>
    <w:p>
      <w:pPr>
        <w:pStyle w:val="PreformattedText"/>
        <w:bidi w:val="0"/>
        <w:spacing w:before="0" w:after="0"/>
        <w:jc w:val="left"/>
        <w:rPr/>
      </w:pPr>
      <w:r>
        <w:rPr/>
        <w:t>geJMC5JuUy4ocQBR2I+Wstnn5or8VcOM+lUZtNOpquU3NlLU45qSC6kkC3Medb0aS22sjYey3BE8Ux</w:t>
      </w:r>
    </w:p>
    <w:p>
      <w:pPr>
        <w:pStyle w:val="PreformattedText"/>
        <w:bidi w:val="0"/>
        <w:spacing w:before="0" w:after="0"/>
        <w:jc w:val="left"/>
        <w:rPr/>
      </w:pPr>
      <w:r>
        <w:rPr/>
        <w:t>iXcSnJwzDLSp2x75AkIGUTKhYnRKSTIJE472p405wvBqawys/FcWhSGTbuJkJU4SdkkyB+tSSBISoh</w:t>
      </w:r>
    </w:p>
    <w:p>
      <w:pPr>
        <w:pStyle w:val="PreformattedText"/>
        <w:bidi w:val="0"/>
        <w:spacing w:before="0" w:after="0"/>
        <w:jc w:val="left"/>
        <w:rPr/>
      </w:pPr>
      <w:r>
        <w:rPr/>
        <w:t>N4ceg0aku/GuCZ8AEvTVKkEMCQtWt1ElbTS3J8hbxNmo6lvLUFahc2x727jeIYhhGC4SwrBYQJCe0K</w:t>
      </w:r>
    </w:p>
    <w:p>
      <w:pPr>
        <w:pStyle w:val="PreformattedText"/>
        <w:bidi w:val="0"/>
        <w:spacing w:before="0" w:after="0"/>
        <w:jc w:val="left"/>
        <w:rPr/>
      </w:pPr>
      <w:r>
        <w:rPr/>
        <w:t>JORKTZlJOVMAf7jgCEiICjavFGsFwvBOLxnFXk43ETm7MOEDOpQu8sAleZRPcbPaKMklGtWJfCp4dp</w:t>
      </w:r>
    </w:p>
    <w:p>
      <w:pPr>
        <w:pStyle w:val="PreformattedText"/>
        <w:bidi w:val="0"/>
        <w:spacing w:before="0" w:after="0"/>
        <w:jc w:val="left"/>
        <w:rPr/>
      </w:pPr>
      <w:r>
        <w:rPr/>
        <w:t>cLIuTsrZgjoUhhQrWY4ha5bEmqVILmS2Kj5UF6O2lxmM1FSlIRGgtsvqXqd10GF4KX0hl9KfwZUVqb</w:t>
      </w:r>
    </w:p>
    <w:p>
      <w:pPr>
        <w:pStyle w:val="PreformattedText"/>
        <w:bidi w:val="0"/>
        <w:spacing w:before="0" w:after="0"/>
        <w:jc w:val="left"/>
        <w:rPr/>
      </w:pPr>
      <w:r>
        <w:rPr/>
        <w:t>AkukzmL7pJU7mATmFgrLlMt9wV/E/aHJiHMXg1EYwpCEOGB2SBZPYNpAQ0UycpgqTmkHOAsSvQ6WxS</w:t>
      </w:r>
    </w:p>
    <w:p>
      <w:pPr>
        <w:pStyle w:val="PreformattedText"/>
        <w:bidi w:val="0"/>
        <w:spacing w:before="0" w:after="0"/>
        <w:jc w:val="left"/>
        <w:rPr/>
      </w:pPr>
      <w:r>
        <w:rPr/>
        <w:t>6Y3EispbajMJbQlAAKQlIaRewGkaUp2AACUJAASABsmUpCRbupAjaAALbbAARaBAECvPHnVOKUtair</w:t>
      </w:r>
    </w:p>
    <w:p>
      <w:pPr>
        <w:pStyle w:val="PreformattedText"/>
        <w:bidi w:val="0"/>
        <w:spacing w:before="0" w:after="0"/>
        <w:jc w:val="left"/>
        <w:rPr/>
      </w:pPr>
      <w:r>
        <w:rPr/>
        <w:t>MTJ1OsqJ3v8AEmSTeiJmSUGGnVgqGkAgDYhOk+b7vlFwL+uI3T+qbifhtyJqVo5yFG5O3y+dRQeN/j</w:t>
      </w:r>
    </w:p>
    <w:p>
      <w:pPr>
        <w:pStyle w:val="PreformattedText"/>
        <w:bidi w:val="0"/>
        <w:spacing w:before="0" w:after="0"/>
        <w:jc w:val="left"/>
        <w:rPr/>
      </w:pPr>
      <w:r>
        <w:rPr/>
        <w:t>9U8uUKPwmydUG2czZxjF/ONRalNJl5X4fyWZbfKZCZCHY9XrL7LsdpSSVMU+PMkFCviIhXScRxmFwW</w:t>
      </w:r>
    </w:p>
    <w:p>
      <w:pPr>
        <w:pStyle w:val="PreformattedText"/>
        <w:bidi w:val="0"/>
        <w:spacing w:before="0" w:after="0"/>
        <w:jc w:val="left"/>
        <w:rPr/>
      </w:pPr>
      <w:r>
        <w:rPr/>
        <w:t>FfXilqbBSYgG5Jj3hpHWBMXGo2Xs1wjEcSxrLjSAttpe8GVpGYSlREpBAmJ8CJBg+znMfytIflikSY</w:t>
      </w:r>
    </w:p>
    <w:p>
      <w:pPr>
        <w:pStyle w:val="PreformattedText"/>
        <w:bidi w:val="0"/>
        <w:spacing w:before="0" w:after="0"/>
        <w:jc w:val="left"/>
        <w:rPr/>
      </w:pPr>
      <w:r>
        <w:rPr/>
        <w:t>qihJYDS0iM42tkqTpdjpUl1HwyVDSgjyoAU3cKRjFte3uPbw+IwRLWObb/ANp1aTJvGVYMXk3zCcwz</w:t>
      </w:r>
    </w:p>
    <w:p>
      <w:pPr>
        <w:pStyle w:val="PreformattedText"/>
        <w:bidi w:val="0"/>
        <w:spacing w:before="0" w:after="0"/>
        <w:jc w:val="left"/>
        <w:rPr/>
      </w:pPr>
      <w:r>
        <w:rPr/>
        <w:t>JMGa9bd9isGp5nGntcE65d1tJGsElSVDMNLgg6SlQBBFCmUIdG4gU9qOhlgynEoLjUaSqNKbZeTulb</w:t>
      </w:r>
    </w:p>
    <w:p>
      <w:pPr>
        <w:pStyle w:val="PreformattedText"/>
        <w:bidi w:val="0"/>
        <w:spacing w:before="0" w:after="0"/>
        <w:jc w:val="left"/>
        <w:rPr/>
      </w:pPr>
      <w:r>
        <w:rPr/>
        <w:t>Akcl1aSNKSytJIVoeSChK8Urv9ROL8JccbabJwq0/7awF9mvfs1EBeQ6hKiSk+6YJFXTXsDwri7Ta3</w:t>
      </w:r>
    </w:p>
    <w:p>
      <w:pPr>
        <w:pStyle w:val="PreformattedText"/>
        <w:bidi w:val="0"/>
        <w:spacing w:before="0" w:after="0"/>
        <w:jc w:val="left"/>
        <w:rPr/>
      </w:pPr>
      <w:r>
        <w:rPr/>
        <w:t>HUpxLZkrTKM6LEBxOZSA4NCpKU5hAWJE09HKWWxQItEnxojMNGW6O5TMvTK4+8zSaLAnJf8AjhEjNS</w:t>
      </w:r>
    </w:p>
    <w:p>
      <w:pPr>
        <w:pStyle w:val="PreformattedText"/>
        <w:bidi w:val="0"/>
        <w:spacing w:before="0" w:after="0"/>
        <w:jc w:val="left"/>
        <w:rPr/>
      </w:pPr>
      <w:r>
        <w:rPr/>
        <w:t>W3ZdRkJdlh97mhZS48yhbWt4ueP4/iD+Px2KxT65dxzhccIAStZgAWMhKUJASkBJAAE5oAr1nA4DDY</w:t>
      </w:r>
    </w:p>
    <w:p>
      <w:pPr>
        <w:pStyle w:val="PreformattedText"/>
        <w:bidi w:val="0"/>
        <w:spacing w:before="0" w:after="0"/>
        <w:jc w:val="left"/>
        <w:rPr/>
      </w:pPr>
      <w:r>
        <w:rPr/>
        <w:t>Dh2FwmHQEt4JsNovKUpBk7ytalEqWsqklWw1GZeYMi5fenyoUpjNOZahyI9SlMNNSI6Y7KluQqZFcQ</w:t>
      </w:r>
    </w:p>
    <w:p>
      <w:pPr>
        <w:pStyle w:val="PreformattedText"/>
        <w:bidi w:val="0"/>
        <w:spacing w:before="0" w:after="0"/>
        <w:jc w:val="left"/>
        <w:rPr/>
      </w:pPr>
      <w:r>
        <w:rPr/>
        <w:t>tLVMoKZjy3E06HoYWvzuFS7uYSe1cSlBSWWzfSLwJMaqXFpVECB0qIBppalAh1xEpBtYT7siwQOQJm</w:t>
      </w:r>
    </w:p>
    <w:p>
      <w:pPr>
        <w:pStyle w:val="PreformattedText"/>
        <w:bidi w:val="0"/>
        <w:spacing w:before="0" w:after="0"/>
        <w:jc w:val="left"/>
        <w:rPr/>
      </w:pPr>
      <w:r>
        <w:rPr/>
        <w:t>JnelRo9ecp1BkVirSoNP+LLkqFGsyuqyEuN6W0x2wtptp8LKVBS1tMRwVcu6vM450JShLaDlMAEm8d</w:t>
      </w:r>
    </w:p>
    <w:p>
      <w:pPr>
        <w:pStyle w:val="PreformattedText"/>
        <w:bidi w:val="0"/>
        <w:spacing w:before="0" w:after="0"/>
        <w:jc w:val="left"/>
        <w:rPr/>
      </w:pPr>
      <w:r>
        <w:rPr/>
        <w:t>dzMWgAqJ+NcSpSl5nJAJJASAkEmPC0+QHnRLy/meiUmU/KdbYls1OdT1iK4hSpVfrjz0dLL00POoaR</w:t>
      </w:r>
    </w:p>
    <w:p>
      <w:pPr>
        <w:pStyle w:val="PreformattedText"/>
        <w:bidi w:val="0"/>
        <w:spacing w:before="0" w:after="0"/>
        <w:jc w:val="left"/>
        <w:rPr/>
      </w:pPr>
      <w:r>
        <w:rPr/>
        <w:t>l2DEbYW6lQdEr4VTSWkMgMqHbQ48lQDhQqCkqJgNtkGUpgH8xZJuMvZzmkqIIIW420pCi3my95KJnM</w:t>
      </w:r>
    </w:p>
    <w:p>
      <w:pPr>
        <w:pStyle w:val="PreformattedText"/>
        <w:bidi w:val="0"/>
        <w:spacing w:before="0" w:after="0"/>
        <w:jc w:val="left"/>
        <w:rPr/>
      </w:pPr>
      <w:r>
        <w:rPr/>
        <w:t>4DZwm3cbhJg3URGk0mXiv4sUDL/DypRI1XdZq+ZHZNGqVeDQkrYo0+Sus5xnwF3QqVWH4bshtSGVGS</w:t>
      </w:r>
    </w:p>
    <w:p>
      <w:pPr>
        <w:pStyle w:val="PreformattedText"/>
        <w:bidi w:val="0"/>
        <w:spacing w:before="0" w:after="0"/>
        <w:jc w:val="left"/>
        <w:rPr/>
      </w:pPr>
      <w:r>
        <w:rPr/>
        <w:t>89mKO3YF4LbvOEcAexmMw7rWHDreFAWhEwklIhsKsruhYCriO5OwBzfGvaBnBYTEMuvltT8pWuMyu9</w:t>
      </w:r>
    </w:p>
    <w:p>
      <w:pPr>
        <w:pStyle w:val="PreformattedText"/>
        <w:bidi w:val="0"/>
        <w:spacing w:before="0" w:after="0"/>
        <w:jc w:val="left"/>
        <w:rPr/>
      </w:pPr>
      <w:r>
        <w:rPr/>
        <w:t>dcCbnLIgSe8BoSaRbwb8deHgzq5l6TMXAFTW6xyKjEf5MpuNGYU/MeaKS5pQz8MmQwnW4EBK0FwIcU</w:t>
      </w:r>
    </w:p>
    <w:p>
      <w:pPr>
        <w:pStyle w:val="PreformattedText"/>
        <w:bidi w:val="0"/>
        <w:spacing w:before="0" w:after="0"/>
        <w:jc w:val="left"/>
        <w:rPr/>
      </w:pPr>
      <w:r>
        <w:rPr/>
        <w:t>t3tP7K8SZYRi1N52kR3k3yyTAPQmSlUROsSBS9l/a7hmKfXgUO5X3pIQsZSsJAlaRe4TlzJJJAEiQC</w:t>
      </w:r>
    </w:p>
    <w:p>
      <w:pPr>
        <w:pStyle w:val="PreformattedText"/>
        <w:bidi w:val="0"/>
        <w:spacing w:before="0" w:after="0"/>
        <w:jc w:val="left"/>
        <w:rPr/>
      </w:pPr>
      <w:r>
        <w:rPr/>
        <w:t>ae7mWvRchVJ52jymoUTmOsUxxiI7KjVKnFxc5GVpSkJInSmphcdpBKA461rgtuOTEQ2HaLDt9mhThV</w:t>
      </w:r>
    </w:p>
    <w:p>
      <w:pPr>
        <w:pStyle w:val="PreformattedText"/>
        <w:bidi w:val="0"/>
        <w:spacing w:before="0" w:after="0"/>
        <w:jc w:val="left"/>
        <w:rPr/>
      </w:pPr>
      <w:r>
        <w:rPr/>
        <w:t>my3UFXIzCFOAmQJjv6QohQhIMaLEul9dwUSQEkdASEkATMXSZJUAoXVq1njdkWbxTdkcSMpRGp0uow</w:t>
      </w:r>
    </w:p>
    <w:p>
      <w:pPr>
        <w:pStyle w:val="PreformattedText"/>
        <w:bidi w:val="0"/>
        <w:spacing w:before="0" w:after="0"/>
        <w:jc w:val="left"/>
        <w:rPr/>
      </w:pPr>
      <w:r>
        <w:rPr/>
        <w:t>UDPVChSW5TGYXKKVmTmbLciI0ptqvxokiOKjBftLQYxkLaTEcedhex+wPtng+HNscI4opSQhSlYVyC</w:t>
      </w:r>
    </w:p>
    <w:p>
      <w:pPr>
        <w:pStyle w:val="PreformattedText"/>
        <w:bidi w:val="0"/>
        <w:spacing w:before="0" w:after="0"/>
        <w:jc w:val="left"/>
        <w:rPr/>
      </w:pPr>
      <w:r>
        <w:rPr/>
        <w:t>MpUf/TuyIDZWAWyCBCiRmKQFePe23sjisarE8U4UgFCwkYpqSCSBAfb2UoIJCtYISlWUElLIZuXJVL</w:t>
      </w:r>
    </w:p>
    <w:p>
      <w:pPr>
        <w:pStyle w:val="PreformattedText"/>
        <w:bidi w:val="0"/>
        <w:spacing w:before="0" w:after="0"/>
        <w:jc w:val="left"/>
        <w:rPr/>
      </w:pPr>
      <w:r>
        <w:rPr/>
        <w:t>dYUUuO0+U6+qDM5aw0WIti8w+OWUtTw4TqZClLIstOpJCse9YTiKMWh6HAcahISoSJOIxBypyHUttt</w:t>
      </w:r>
    </w:p>
    <w:p>
      <w:pPr>
        <w:pStyle w:val="PreformattedText"/>
        <w:bidi w:val="0"/>
        <w:spacing w:before="0" w:after="0"/>
        <w:jc w:val="left"/>
        <w:rPr/>
      </w:pPr>
      <w:r>
        <w:rPr/>
        <w:t>ApSqwF02M14jisArDLaSEzhFqUUKAJAYYurtIkJccchSkSVEDMMwuOVCLKGsnTq1KvpJBcUXCSL21c</w:t>
      </w:r>
    </w:p>
    <w:p>
      <w:pPr>
        <w:pStyle w:val="PreformattedText"/>
        <w:bidi w:val="0"/>
        <w:spacing w:before="0" w:after="0"/>
        <w:jc w:val="left"/>
        <w:rPr/>
      </w:pPr>
      <w:r>
        <w:rPr/>
        <w:t>tIHcDV7Wxdy2FqSyAJWUp6IZQGUEGwy9q4VDnlnwqAFEJS6ZITmMnVTqy6sEbns0BJ8fKutKToU6Rr</w:t>
      </w:r>
    </w:p>
    <w:p>
      <w:pPr>
        <w:pStyle w:val="PreformattedText"/>
        <w:bidi w:val="0"/>
        <w:spacing w:before="0" w:after="0"/>
        <w:jc w:val="left"/>
        <w:rPr/>
      </w:pPr>
      <w:r>
        <w:rPr/>
        <w:t>urfSqw1AXA0g9zc7W2V6dYyUpExsRe/M2PIWSdNOUU5KTYZpKiPLSx5bq8+dckh0k2tZJG4SrUQbGw</w:t>
      </w:r>
    </w:p>
    <w:p>
      <w:pPr>
        <w:pStyle w:val="PreformattedText"/>
        <w:bidi w:val="0"/>
        <w:spacing w:before="0" w:after="0"/>
        <w:jc w:val="left"/>
        <w:rPr/>
      </w:pPr>
      <w:r>
        <w:rPr/>
        <w:t>IHXsd/THV94pAkhV9Y5mSDa+seVNFpk+7bnymPj/F6fT9EbTV176VnwCw9KXBD8RVJzEtKr205RyPn</w:t>
      </w:r>
    </w:p>
    <w:p>
      <w:pPr>
        <w:pStyle w:val="PreformattedText"/>
        <w:bidi w:val="0"/>
        <w:spacing w:before="0" w:after="0"/>
        <w:jc w:val="left"/>
        <w:rPr/>
      </w:pPr>
      <w:r>
        <w:rPr/>
        <w:t>nNS3VC25QmjFYPYoB2OMt7TLLfBsfEkqby2Ee8oCTe+vjvrre8CQlfEG7e6ZGtoIPxjav0f3lAUxwm</w:t>
      </w:r>
    </w:p>
    <w:p>
      <w:pPr>
        <w:pStyle w:val="PreformattedText"/>
        <w:bidi w:val="0"/>
        <w:spacing w:before="0" w:after="0"/>
        <w:jc w:val="left"/>
        <w:rPr/>
      </w:pPr>
      <w:r>
        <w:rPr/>
        <w:t>1xG/0JO57dMeZMJ1O43rWPWPSPMVG5xad15va9ld+guu1iPkMWDCIeR0j19aBxCpaUZ1BHrr8qcjwt</w:t>
      </w:r>
    </w:p>
    <w:p>
      <w:pPr>
        <w:pStyle w:val="PreformattedText"/>
        <w:bidi w:val="0"/>
        <w:spacing w:before="0" w:after="0"/>
        <w:jc w:val="left"/>
        <w:rPr/>
      </w:pPr>
      <w:r>
        <w:rPr/>
        <w:t>NqU0eg5af1v0/fcb4vsvc5k3+lqpFKMkgkH9tKUx9dyAffuN/e+qx/3x1KSm8wabVf3he64nMkoglA</w:t>
      </w:r>
    </w:p>
    <w:p>
      <w:pPr>
        <w:pStyle w:val="PreformattedText"/>
        <w:bidi w:val="0"/>
        <w:spacing w:before="0" w:after="0"/>
        <w:jc w:val="left"/>
        <w:rPr/>
      </w:pPr>
      <w:r>
        <w:rPr/>
        <w:t>5iSCST0V94AevpjztmQEwOp+1b5wJuDqdvP7VITl2QswmyVk/Y2uCdJsL7C/X/AKYmkqAtCj+9DQkE</w:t>
      </w:r>
    </w:p>
    <w:p>
      <w:pPr>
        <w:pStyle w:val="PreformattedText"/>
        <w:bidi w:val="0"/>
        <w:spacing w:before="0" w:after="0"/>
        <w:jc w:val="left"/>
        <w:rPr/>
      </w:pPr>
      <w:r>
        <w:rPr/>
        <w:t>knQdfOjMyVkoUVrtoV0B33J/H9jCUFAEgXFqYFNqGSZnW0db13w31/ZC7n31difS3+uIz2kk2ipMiY</w:t>
      </w:r>
    </w:p>
    <w:p>
      <w:pPr>
        <w:pStyle w:val="PreformattedText"/>
        <w:bidi w:val="0"/>
        <w:spacing w:before="0" w:after="0"/>
        <w:jc w:val="left"/>
        <w:rPr/>
      </w:pPr>
      <w:r>
        <w:rPr/>
        <w:t>iLUPIfXy29nCC4TYE+lrX/AH0xICYjbeoMiLwlSo9c+m9Vsvps/CtUGMxwPExl+gSZOQ87tQaBxgqE</w:t>
      </w:r>
    </w:p>
    <w:p>
      <w:pPr>
        <w:pStyle w:val="PreformattedText"/>
        <w:bidi w:val="0"/>
        <w:spacing w:before="0" w:after="0"/>
        <w:jc w:val="left"/>
        <w:rPr/>
      </w:pPr>
      <w:r>
        <w:rPr/>
        <w:t>GI2Tk7iDSI7NMyvmmoyGW1qhUSv0VqHDdkuhLIq9FSh5S3ahH0Y32gwb2FxqeL4YFacQEpeABICxYL</w:t>
      </w:r>
    </w:p>
    <w:p>
      <w:pPr>
        <w:pStyle w:val="PreformattedText"/>
        <w:bidi w:val="0"/>
        <w:spacing w:before="0" w:after="0"/>
        <w:jc w:val="left"/>
        <w:rPr/>
      </w:pPr>
      <w:r>
        <w:rPr/>
        <w:t>VBtnTAKonMLqGaD6J7GY9jG4NzgGKUG3cLmVhpPeW0qVLbSCLqaVcJBJUhVkjs5qCCh5Jo7tNqEmjT</w:t>
      </w:r>
    </w:p>
    <w:p>
      <w:pPr>
        <w:pStyle w:val="PreformattedText"/>
        <w:bidi w:val="0"/>
        <w:spacing w:before="0" w:after="0"/>
        <w:jc w:val="left"/>
        <w:rPr/>
      </w:pPr>
      <w:r>
        <w:rPr/>
        <w:t>WpFfpaGVR6I/HVSX6khWofWCy6wlEhKUFCdQSUAEONhbJ1YoXsW8taO3HZtuT3pzhP8A2ggmJ6wZBB</w:t>
      </w:r>
    </w:p>
    <w:p>
      <w:pPr>
        <w:pStyle w:val="PreformattedText"/>
        <w:bidi w:val="0"/>
        <w:spacing w:before="0" w:after="0"/>
        <w:jc w:val="left"/>
        <w:rPr/>
      </w:pPr>
      <w:r>
        <w:rPr/>
        <w:t>INq2TWBYZS4cPDrqQDBAQXLCCZSAYkCUg2ukFIvqQxXoJVJOqKkhDk5c5MmOGHwnWvmOuFSZS9d9K2</w:t>
      </w:r>
    </w:p>
    <w:p>
      <w:pPr>
        <w:pStyle w:val="PreformattedText"/>
        <w:bidi w:val="0"/>
        <w:spacing w:before="0" w:after="0"/>
        <w:jc w:val="left"/>
        <w:rPr/>
      </w:pPr>
      <w:r>
        <w:rPr/>
        <w:t>tSbNo8qdIRh8tnuAgzplIJI2gC46zpzMzXAFpUXCkgJj3hEGAd7HWxHwBtSa504vx6EldPpLjFVzJJ</w:t>
      </w:r>
    </w:p>
    <w:p>
      <w:pPr>
        <w:pStyle w:val="PreformattedText"/>
        <w:bidi w:val="0"/>
        <w:spacing w:before="0" w:after="0"/>
        <w:jc w:val="left"/>
        <w:rPr/>
      </w:pPr>
      <w:r>
        <w:rPr/>
        <w:t>YXGStvUltsJ2cWpwqPKjpK0lYSVLXYJWsGyRpOBezj/Fn2mggtYZJk2EmNzPQcrbAxWZ497TYfhTLh</w:t>
      </w:r>
    </w:p>
    <w:p>
      <w:pPr>
        <w:pStyle w:val="PreformattedText"/>
        <w:bidi w:val="0"/>
        <w:spacing w:before="0" w:after="0"/>
        <w:jc w:val="left"/>
        <w:rPr/>
      </w:pPr>
      <w:r>
        <w:rPr/>
        <w:t>Cg9i1CAB7onnz2mDrvSNZV+sa1X3KnWJKpM2e8kSHikJ1oQPLHa8xLEVCBpbaSoJSnYAlSifd+AcHw</w:t>
      </w:r>
    </w:p>
    <w:p>
      <w:pPr>
        <w:pStyle w:val="PreformattedText"/>
        <w:bidi w:val="0"/>
        <w:spacing w:before="0" w:after="0"/>
        <w:jc w:val="left"/>
        <w:rPr/>
      </w:pPr>
      <w:r>
        <w:rPr/>
        <w:t>2CS3h20ANtm08zqTzUdSTc25V4fxji2Jxrj2KedzvvQVKFrCwSnXKhIslAMAaak1JL4TeDUbi/x44c</w:t>
      </w:r>
    </w:p>
    <w:p>
      <w:pPr>
        <w:pStyle w:val="PreformattedText"/>
        <w:bidi w:val="0"/>
        <w:spacing w:before="0" w:after="0"/>
        <w:jc w:val="left"/>
        <w:rPr/>
      </w:pPr>
      <w:r>
        <w:rPr/>
        <w:t>ZSejrfodGmLz9mNCQpLRomSVQ6gxDeVy1JRHmZhXl+Gq5SpSJ6wiyt06vHoSzhDk7pfOQ7GCCTz2Bg</w:t>
      </w:r>
    </w:p>
    <w:p>
      <w:pPr>
        <w:pStyle w:val="PreformattedText"/>
        <w:bidi w:val="0"/>
        <w:spacing w:before="0" w:after="0"/>
        <w:jc w:val="left"/>
        <w:rPr/>
      </w:pPr>
      <w:r>
        <w:rPr/>
        <w:t>+E8qyLuIWAqTJSDHKdBvrubyYtarY2SqCzS4LY0ASHFrdcWpN1KK1XXcBIvdQvub7jffFQ2ykAQIAH</w:t>
      </w:r>
    </w:p>
    <w:p>
      <w:pPr>
        <w:pStyle w:val="PreformattedText"/>
        <w:bidi w:val="0"/>
        <w:spacing w:before="0" w:after="0"/>
        <w:jc w:val="left"/>
        <w:rPr/>
      </w:pPr>
      <w:r>
        <w:rPr/>
        <w:t>lYRqNAB89qqnVlY1m1zvNzej7KebaiOFWlKiFC9xbUrbSNwDYG5+d98EWyEA2g36DfnE/LwquPfMAd</w:t>
      </w:r>
    </w:p>
    <w:p>
      <w:pPr>
        <w:pStyle w:val="PreformattedText"/>
        <w:bidi w:val="0"/>
        <w:spacing w:before="0" w:after="0"/>
        <w:jc w:val="left"/>
        <w:rPr/>
      </w:pPr>
      <w:r>
        <w:rPr/>
        <w:t>w2Fv0i5PiSPOmQeKXjtljgjw2zPn+uITNborDbVKoTcr4STmnM1RdMbL2VIMgtq5MiZM1cx7SoRYca</w:t>
      </w:r>
    </w:p>
    <w:p>
      <w:pPr>
        <w:pStyle w:val="PreformattedText"/>
        <w:bidi w:val="0"/>
        <w:spacing w:before="0" w:after="0"/>
        <w:jc w:val="left"/>
        <w:rPr/>
      </w:pPr>
      <w:r>
        <w:rPr/>
        <w:t>VMUhSIysC5S64lpF1HQ8hufADxk+NWeGaU4pKE2nloOf8dYqs29xddrtazPm7NoXUM2Z0nyqnmKcpC</w:t>
      </w:r>
    </w:p>
    <w:p>
      <w:pPr>
        <w:pStyle w:val="PreformattedText"/>
        <w:bidi w:val="0"/>
        <w:spacing w:before="0" w:after="0"/>
        <w:jc w:val="left"/>
        <w:rPr/>
      </w:pPr>
      <w:r>
        <w:rPr/>
        <w:t>FU6oVCbpaQqHDUoKp0KJBajRYcbmKTHhwGWG1gNgDI+3fs7xjiHDwnhJQ8WrhJUErAuSJ0VKpP1Fq9</w:t>
      </w:r>
    </w:p>
    <w:p>
      <w:pPr>
        <w:pStyle w:val="PreformattedText"/>
        <w:bidi w:val="0"/>
        <w:spacing w:before="0" w:after="0"/>
        <w:jc w:val="left"/>
        <w:rPr/>
      </w:pPr>
      <w:r>
        <w:rPr/>
        <w:t>h9g+N8E4XjGk8RSthBATnjOkmwzQACLAT1lU3pFeJmZaNUKWUIzJAZai2dZjtTq9DbdkPatZNNkx3m</w:t>
      </w:r>
    </w:p>
    <w:p>
      <w:pPr>
        <w:pStyle w:val="PreformattedText"/>
        <w:bidi w:val="0"/>
        <w:spacing w:before="0" w:after="0"/>
        <w:jc w:val="left"/>
        <w:rPr/>
      </w:pPr>
      <w:r>
        <w:rPr/>
        <w:t>UJT/Gpt9NyU6NVtvGuGcC49h8QoYvgzySqQSpDcQDaV5xY7Ap+G/sXGuO+z7+Fb/C8cYXlGYJQt0Kz</w:t>
      </w:r>
    </w:p>
    <w:p>
      <w:pPr>
        <w:pStyle w:val="PreformattedText"/>
        <w:bidi w:val="0"/>
        <w:spacing w:before="0" w:after="0"/>
        <w:jc w:val="left"/>
        <w:rPr/>
      </w:pPr>
      <w:r>
        <w:rPr/>
        <w:t>KAkBstEDqQvaJNN3oeZK9AqUeXHryIYYabS3LE19TaWTYhKnJqmzLQlJulJQQAgWtcY0j+AZUhbRw6</w:t>
      </w:r>
    </w:p>
    <w:p>
      <w:pPr>
        <w:pStyle w:val="PreformattedText"/>
        <w:bidi w:val="0"/>
        <w:spacing w:before="0" w:after="0"/>
        <w:jc w:val="left"/>
        <w:rPr/>
      </w:pPr>
      <w:r>
        <w:rPr/>
        <w:t>lFRMgJE9YCZy+M686x7HEn0uId/FpQEAd4qMAAad7KVQNARpSpniMpppqVPzpSqi66UvPuymlreSUO</w:t>
      </w:r>
    </w:p>
    <w:p>
      <w:pPr>
        <w:pStyle w:val="PreformattedText"/>
        <w:bidi w:val="0"/>
        <w:spacing w:before="0" w:after="0"/>
        <w:jc w:val="left"/>
        <w:rPr/>
      </w:pPr>
      <w:r>
        <w:rPr/>
        <w:t>2IDDra1gkISoctKyu4J36Vf+gPuKyM8NWgK0AHzmw+JBjxq3/wDqPDoCVvcUbcVYknxFogkiwIyg7H</w:t>
      </w:r>
    </w:p>
    <w:p>
      <w:pPr>
        <w:pStyle w:val="PreformattedText"/>
        <w:bidi w:val="0"/>
        <w:spacing w:before="0" w:after="0"/>
        <w:jc w:val="left"/>
        <w:rPr/>
      </w:pPr>
      <w:r>
        <w:rPr/>
        <w:t>XQwU7xENx3lwacJ7ET4W5rciixozzrqwFAwxNcdMJsKBSl1wNFWrUltIJxLifYzHNYdD7rKQQfckm3</w:t>
      </w:r>
    </w:p>
    <w:p>
      <w:pPr>
        <w:pStyle w:val="PreformattedText"/>
        <w:bidi w:val="0"/>
        <w:spacing w:before="0" w:after="0"/>
        <w:jc w:val="left"/>
        <w:rPr/>
      </w:pPr>
      <w:r>
        <w:rPr/>
        <w:t>WAMyjrAzR5VHh/bvCPPrYaWtKFD/AHClKbzPdCiooAiMygkmdImTyjxG0alUhuUZ0ipV2WgrIekTKt</w:t>
      </w:r>
    </w:p>
    <w:p>
      <w:pPr>
        <w:pStyle w:val="PreformattedText"/>
        <w:bidi w:val="0"/>
        <w:spacing w:before="0" w:after="0"/>
        <w:jc w:val="left"/>
        <w:rPr/>
      </w:pPr>
      <w:r>
        <w:rPr/>
        <w:t>9sVnShba2Sh10IUAdSyy2hYQhGk2xUp9kOK418oDJbbTawCLcxulPUDMo6mrZXtnwnBMJc7YOurvF3</w:t>
      </w:r>
    </w:p>
    <w:p>
      <w:pPr>
        <w:pStyle w:val="PreformattedText"/>
        <w:bidi w:val="0"/>
        <w:spacing w:before="0" w:after="0"/>
        <w:jc w:val="left"/>
        <w:rPr/>
      </w:pPr>
      <w:r>
        <w:rPr/>
        <w:t>BmmwUSIUbcykDYaVqpPH1VXfYIhSqfHRKakzqhMkLk1GfZf2cZlQSG4bCkpA8qXFFsuFboaSG8aHDf</w:t>
      </w:r>
    </w:p>
    <w:p>
      <w:pPr>
        <w:pStyle w:val="PreformattedText"/>
        <w:bidi w:val="0"/>
        <w:spacing w:before="0" w:after="0"/>
        <w:jc w:val="left"/>
        <w:rPr/>
      </w:pPr>
      <w:r>
        <w:rPr/>
        <w:t>08xCS2lfezCAkABKSbZlalRHWASRCc1zQP/wBQ0LDhb/KBIlR7yyAZyp2TNpiTFiYsU44qVGPm2uKq</w:t>
      </w:r>
    </w:p>
    <w:p>
      <w:pPr>
        <w:pStyle w:val="PreformattedText"/>
        <w:bidi w:val="0"/>
        <w:spacing w:before="0" w:after="0"/>
        <w:jc w:val="left"/>
        <w:rPr/>
      </w:pPr>
      <w:r>
        <w:rPr/>
        <w:t>yZLbsOOQqn0xTMgsREpSQpAStsokPLkB99bwDYdEpF0oKLY9K4F7NnhuEQw6zKyIUs5ZkaW1AAhISZ</w:t>
      </w:r>
    </w:p>
    <w:p>
      <w:pPr>
        <w:pStyle w:val="PreformattedText"/>
        <w:bidi w:val="0"/>
        <w:spacing w:before="0" w:after="0"/>
        <w:jc w:val="left"/>
        <w:rPr/>
      </w:pPr>
      <w:r>
        <w:rPr/>
        <w:t>IgxMzXnnHOPo4hilYhtwJSbpQJIGsySACpRlSlAAKKtogN5ZnyqJVvjG5DjE8u1B5yUw6pLrL1QcaW</w:t>
      </w:r>
    </w:p>
    <w:p>
      <w:pPr>
        <w:pStyle w:val="PreformattedText"/>
        <w:bidi w:val="0"/>
        <w:spacing w:before="0" w:after="0"/>
        <w:jc w:val="left"/>
        <w:rPr/>
      </w:pPr>
      <w:r>
        <w:rPr/>
        <w:t>86lbZBbUlptpOob6lOC5A3dicAl1DjamklpVspAIIEgW66x4TQjGMW2pt0OKS9clQJBBVcmRcQbSL6</w:t>
      </w:r>
    </w:p>
    <w:p>
      <w:pPr>
        <w:pStyle w:val="PreformattedText"/>
        <w:bidi w:val="0"/>
        <w:spacing w:before="0" w:after="0"/>
        <w:jc w:val="left"/>
        <w:rPr/>
      </w:pPr>
      <w:r>
        <w:rPr/>
        <w:t>6U6XJXisrcKkOUXOxXV4qHVsMz+YPi23HI4ZW/8K8hxp8LWhtS21BKFrUtIKOaFJ8r4z7EONP/AIjA</w:t>
      </w:r>
    </w:p>
    <w:p>
      <w:pPr>
        <w:pStyle w:val="PreformattedText"/>
        <w:bidi w:val="0"/>
        <w:spacing w:before="0" w:after="0"/>
        <w:jc w:val="left"/>
        <w:rPr/>
      </w:pPr>
      <w:r>
        <w:rPr/>
        <w:t>JyocuUapEwSOYETzgX2g+o8H9ugvDpwvElFTjMJDg94xpIiCrSdJPjI6aF4q1Zarsuo0B6a5T35TMp</w:t>
      </w:r>
    </w:p>
    <w:p>
      <w:pPr>
        <w:pStyle w:val="PreformattedText"/>
        <w:bidi w:val="0"/>
        <w:spacing w:before="0" w:after="0"/>
        <w:jc w:val="left"/>
        <w:rPr/>
      </w:pPr>
      <w:r>
        <w:rPr/>
        <w:t>cCrIYnRXpDJDYk09S2m1xQht11bAlh+THVfl1BKkt6RVew7z7CSGu8uQImQdcs3NyB7sAiJTNFI9vW</w:t>
      </w:r>
    </w:p>
    <w:p>
      <w:pPr>
        <w:pStyle w:val="PreformattedText"/>
        <w:bidi w:val="0"/>
        <w:spacing w:before="0" w:after="0"/>
        <w:jc w:val="left"/>
        <w:rPr/>
      </w:pPr>
      <w:r>
        <w:rPr/>
        <w:t>WsQpWcgIMzoY/uBkQImxBN/e2paqj4meGmdo01UjhRRqnmKaxHbercdpdBZqSkANuLrTaYnOlyQ0lK</w:t>
      </w:r>
    </w:p>
    <w:p>
      <w:pPr>
        <w:pStyle w:val="PreformattedText"/>
        <w:bidi w:val="0"/>
        <w:spacing w:before="0" w:after="0"/>
        <w:jc w:val="left"/>
        <w:rPr/>
      </w:pPr>
      <w:r>
        <w:rPr/>
        <w:t>kv/FuPlSla3VqUor1Hsv7K+2GHeYT/AK29heHYQg5D+dkMjKhrMSkEm2TIBImOWf8Aab2r9l8Sy4U8</w:t>
      </w:r>
    </w:p>
    <w:p>
      <w:pPr>
        <w:pStyle w:val="PreformattedText"/>
        <w:bidi w:val="0"/>
        <w:spacing w:before="0" w:after="0"/>
        <w:jc w:val="left"/>
        <w:rPr/>
      </w:pPr>
      <w:r>
        <w:rPr/>
        <w:t>GYxOOfSRnH5OcbqdCUk90SoKK1kg5SYF0JlPRpEl1yKy5HjPKK0MrKClpCjcIHLQACltP+WwKuqhYY</w:t>
      </w:r>
    </w:p>
    <w:p>
      <w:pPr>
        <w:pStyle w:val="PreformattedText"/>
        <w:bidi w:val="0"/>
        <w:spacing w:before="0" w:after="0"/>
        <w:jc w:val="left"/>
        <w:rPr/>
      </w:pPr>
      <w:r>
        <w:rPr/>
        <w:t>98w7bjLLaXV9o+33SdlKmVGZuO1cAmROQiBefEX3GnHXFtI7NlfeCTqlMQkWFvy0qMR+sGTrX1Cjyz</w:t>
      </w:r>
    </w:p>
    <w:p>
      <w:pPr>
        <w:pStyle w:val="PreformattedText"/>
        <w:bidi w:val="0"/>
        <w:spacing w:before="0" w:after="0"/>
        <w:jc w:val="left"/>
        <w:rPr/>
      </w:pPr>
      <w:r>
        <w:rPr/>
        <w:t>p3skC1yBoPlJsU7gqA9vNiYmBmQJy6DqTIn4meRQaiAzHKqwVEnwEGPOOsKoLkfe12IUFgkgpULA9O</w:t>
      </w:r>
    </w:p>
    <w:p>
      <w:pPr>
        <w:pStyle w:val="PreformattedText"/>
        <w:bidi w:val="0"/>
        <w:spacing w:before="0" w:after="0"/>
        <w:jc w:val="left"/>
        <w:rPr/>
      </w:pPr>
      <w:r>
        <w:rPr/>
        <w:t>m4CldflbriJS+zKe6VFMzIuACABBtJgSLAEneu5CsqJIEwQNiTJMdATbmADobScfQaUk1f6W3wqgoU</w:t>
      </w:r>
    </w:p>
    <w:p>
      <w:pPr>
        <w:pStyle w:val="PreformattedText"/>
        <w:bidi w:val="0"/>
        <w:spacing w:before="0" w:after="0"/>
        <w:jc w:val="left"/>
        <w:rPr/>
      </w:pPr>
      <w:r>
        <w:rPr/>
        <w:t>TRIHiBzhcC/JNC8NvFlhDyjcFKhKqcax6gqB2OMt7UqP+j42RGdTI63eR05a1d8CH/XMRMAOTy9xR8</w:t>
      </w:r>
    </w:p>
    <w:p>
      <w:pPr>
        <w:pStyle w:val="PreformattedText"/>
        <w:bidi w:val="0"/>
        <w:spacing w:before="0" w:after="0"/>
        <w:jc w:val="left"/>
        <w:rPr/>
      </w:pPr>
      <w:r>
        <w:rPr/>
        <w:t>NY6V+hdOdCaXJ3/wCER+QsbfvvjzvDpkDqfpWoeV31CZtA9af4qNjig7qzgje9ljf5rHT364s8OJeR</w:t>
      </w:r>
    </w:p>
    <w:p>
      <w:pPr>
        <w:pStyle w:val="PreformattedText"/>
        <w:bidi w:val="0"/>
        <w:spacing w:before="0" w:after="0"/>
        <w:jc w:val="left"/>
        <w:rPr/>
      </w:pPr>
      <w:r>
        <w:rPr/>
        <w:t>zoDEkhpRHKnO8MVaaSz/APaRt73/AKfyxeFJCUm0RFqppmlDfc81t+t+w+XUemOAE6CaVQW8LKZ/+Y</w:t>
      </w:r>
    </w:p>
    <w:p>
      <w:pPr>
        <w:pStyle w:val="PreformattedText"/>
        <w:bidi w:val="0"/>
        <w:spacing w:before="0" w:after="0"/>
        <w:jc w:val="left"/>
        <w:rPr/>
      </w:pPr>
      <w:r>
        <w:rPr/>
        <w:t>JCrE6nAbkE2Gq34DYjHnrSClMDb5+prbuupBANSB5cp4MNvypADNtwPQ7e3bDyggdZ+tCKcGayQUkQ</w:t>
      </w:r>
    </w:p>
    <w:p>
      <w:pPr>
        <w:pStyle w:val="PreformattedText"/>
        <w:bidi w:val="0"/>
        <w:spacing w:before="0" w:after="0"/>
        <w:jc w:val="left"/>
        <w:rPr/>
      </w:pPr>
      <w:r>
        <w:rPr/>
        <w:t>Z8NPCjY3DGlIFu9rDt16Ww3czrT23JWkBISD61rrjU0lSbWtquduh2vaw2OInETJmIFEEgQCYoaRB0</w:t>
      </w:r>
    </w:p>
    <w:p>
      <w:pPr>
        <w:pStyle w:val="PreformattedText"/>
        <w:bidi w:val="0"/>
        <w:spacing w:before="0" w:after="0"/>
        <w:jc w:val="left"/>
        <w:rPr/>
      </w:pPr>
      <w:r>
        <w:rPr/>
        <w:t>pSmxHmvftfpe4FsdSQkZSbioHFrC4SRB5jnTFfpPs/wOEX0ePjCzlUWUSxL4PzOH1Lp7ym0s1PMXFn</w:t>
      </w:r>
    </w:p>
    <w:p>
      <w:pPr>
        <w:pStyle w:val="PreformattedText"/>
        <w:bidi w:val="0"/>
        <w:spacing w:before="0" w:after="0"/>
        <w:jc w:val="left"/>
        <w:rPr/>
      </w:pPr>
      <w:r>
        <w:rPr/>
        <w:t>MVA4aUSEtLx0uKRJzOuYkWUpP1QXkAKZC0ksYQ8RcGCSvJ+JStM8hlJJjfTQ2mKY3iVYHEs4spKjhn</w:t>
      </w:r>
    </w:p>
    <w:p>
      <w:pPr>
        <w:pStyle w:val="PreformattedText"/>
        <w:bidi w:val="0"/>
        <w:spacing w:before="0" w:after="0"/>
        <w:jc w:val="left"/>
        <w:rPr/>
      </w:pPr>
      <w:r>
        <w:rPr/>
        <w:t>EuRpmhUxOoGtxcCdpqjBC4pZTm0unLYKKdUFuGPDbcQW5LTS1rRy4chyRzGE81Lx+zW0zdxarDmrBx</w:t>
      </w:r>
    </w:p>
    <w:p>
      <w:pPr>
        <w:pStyle w:val="PreformattedText"/>
        <w:bidi w:val="0"/>
        <w:spacing w:before="0" w:after="0"/>
        <w:jc w:val="left"/>
        <w:rPr/>
      </w:pPr>
      <w:r>
        <w:rPr/>
        <w:t>+P8AZji2EeWMheYVfMkSkxoVACCY5yqwGwr1LAe1PBsUw2orDDwIhK/eBNiEqJBg9ITckRmVJGzPnV</w:t>
      </w:r>
    </w:p>
    <w:p>
      <w:pPr>
        <w:pStyle w:val="PreformattedText"/>
        <w:bidi w:val="0"/>
        <w:spacing w:before="0" w:after="0"/>
        <w:jc w:val="left"/>
        <w:rPr/>
      </w:pPr>
      <w:r>
        <w:rPr/>
        <w:t>hyS6xEqMyrzywlSGJNTn1yFCCk2jKLnPMWM4TqIZjkvfY3dDSQHMWnB/ZrGYpbSQwGmgqCQhKCTcq2</w:t>
      </w:r>
    </w:p>
    <w:p>
      <w:pPr>
        <w:pStyle w:val="PreformattedText"/>
        <w:bidi w:val="0"/>
        <w:spacing w:before="0" w:after="0"/>
        <w:jc w:val="left"/>
        <w:rPr/>
      </w:pPr>
      <w:r>
        <w:rPr/>
        <w:t>zmw1UMomEkm1VfG/ajCsJWEPF57JaVFwJAjLMHKnX3QQowZiJCU0SjPT6/VqnULuvojIaClJSOUhSl</w:t>
      </w:r>
    </w:p>
    <w:p>
      <w:pPr>
        <w:pStyle w:val="PreformattedText"/>
        <w:bidi w:val="0"/>
        <w:spacing w:before="0" w:after="0"/>
        <w:jc w:val="left"/>
        <w:rPr/>
      </w:pPr>
      <w:r>
        <w:rPr/>
        <w:t>FttI02QAhJNh/EtR3JufZuDcHawALaUXbSL8ybk85tHgK8f4pxNeNcLqiSVn4JGg5czF7+dKLlWOhq</w:t>
      </w:r>
    </w:p>
    <w:p>
      <w:pPr>
        <w:pStyle w:val="PreformattedText"/>
        <w:bidi w:val="0"/>
        <w:spacing w:before="0" w:after="0"/>
        <w:jc w:val="left"/>
        <w:rPr/>
      </w:pPr>
      <w:r>
        <w:rPr/>
        <w:t>qxdLeyHR0A3KjZV7X3tbp1vjQ4RAS6mdCb/O3rnrVNiTLJ32qxF9E9w7QmDxG4sSmmCuvSKXkOgrHn</w:t>
      </w:r>
    </w:p>
    <w:p>
      <w:pPr>
        <w:pStyle w:val="PreformattedText"/>
        <w:bidi w:val="0"/>
        <w:spacing w:before="0" w:after="0"/>
        <w:jc w:val="left"/>
        <w:rPr/>
      </w:pPr>
      <w:r>
        <w:rPr/>
        <w:t>capeWpcuo5kUQUaWudXn4LQQLr/wDAiVHQpvVLxFZcfYYKSAwnNdMXcykKTN4KACFaKBB0NZ/ErCU5</w:t>
      </w:r>
    </w:p>
    <w:p>
      <w:pPr>
        <w:pStyle w:val="PreformattedText"/>
        <w:bidi w:val="0"/>
        <w:spacing w:before="0" w:after="0"/>
        <w:jc w:val="left"/>
        <w:rPr/>
      </w:pPr>
      <w:r>
        <w:rPr/>
        <w:t>O0EEyQDIkWgkbi8jVNxMiKnJhqS2kKI0ix1AG2q2yRYG5N729QLbXwMlIAKUmM3+Z86qnCpRGkrsI1</w:t>
      </w:r>
    </w:p>
    <w:p>
      <w:pPr>
        <w:pStyle w:val="PreformattedText"/>
        <w:bidi w:val="0"/>
        <w:spacing w:before="0" w:after="0"/>
        <w:jc w:val="left"/>
        <w:rPr/>
      </w:pPr>
      <w:r>
        <w:rPr/>
        <w:t>gevWxHzrmYRWRFjhbjy1aEIaKi646slCUJCPvOm9h3uQLb4iWQEqywCba7D5fWnIAJjrEcgLW35nxM</w:t>
      </w:r>
    </w:p>
    <w:p>
      <w:pPr>
        <w:pStyle w:val="PreformattedText"/>
        <w:bidi w:val="0"/>
        <w:spacing w:before="0" w:after="0"/>
        <w:jc w:val="left"/>
        <w:rPr/>
      </w:pPr>
      <w:r>
        <w:rPr/>
        <w:t>GqrP0gfiZVxk4sv5Ty5V1zOHXCyZUKNT/hXiumZjz0h1yDmvNTQCiJUeMWzSKc7YXZhzpLN2qjdU2F</w:t>
      </w:r>
    </w:p>
    <w:p>
      <w:pPr>
        <w:pStyle w:val="PreformattedText"/>
        <w:bidi w:val="0"/>
        <w:spacing w:before="0" w:after="0"/>
        <w:jc w:val="left"/>
        <w:rPr/>
      </w:pPr>
      <w:r>
        <w:rPr/>
        <w:t>b7JvOZ7RyRcaJGgFzY+8eVtdtJg2QhpJIh1dyLWTsLSORM72Ol4+36nMfSpDWsdiDuLL67jqTb9fne</w:t>
      </w:r>
    </w:p>
    <w:p>
      <w:pPr>
        <w:pStyle w:val="PreformattedText"/>
        <w:bidi w:val="0"/>
        <w:spacing w:before="0" w:after="0"/>
        <w:jc w:val="left"/>
        <w:rPr/>
      </w:pPr>
      <w:r>
        <w:rPr/>
        <w:t>VSiqbTO3P1b660cEIGU6Eaa7etP8UmUiC5mOZJDSkfV8R9bL0ne0yQ2E62WHLWVHQpQC1JNitJQL6V</w:t>
      </w:r>
    </w:p>
    <w:p>
      <w:pPr>
        <w:pStyle w:val="PreformattedText"/>
        <w:bidi w:val="0"/>
        <w:spacing w:before="0" w:after="0"/>
        <w:jc w:val="left"/>
        <w:rPr/>
      </w:pPr>
      <w:r>
        <w:rPr/>
        <w:t>YqlsJxpWEZeyQognZShqkHcJNiRaZTsaODysOEknvqEgT7o5ncE7A3i+4oTj5KS8oBSdZISkHStarD</w:t>
      </w:r>
    </w:p>
    <w:p>
      <w:pPr>
        <w:pStyle w:val="PreformattedText"/>
        <w:bidi w:val="0"/>
        <w:spacing w:before="0" w:after="0"/>
        <w:jc w:val="left"/>
        <w:rPr/>
      </w:pPr>
      <w:r>
        <w:rPr/>
        <w:t>ew0gkj09fTErfDGQZDYk6Qnfy/amOY906qNuZv8AOjbTeHUXUgqiPqCiLXaDSDtqSQXVJ2tt3tg5rh</w:t>
      </w:r>
    </w:p>
    <w:p>
      <w:pPr>
        <w:pStyle w:val="PreformattedText"/>
        <w:bidi w:val="0"/>
        <w:spacing w:before="0" w:after="0"/>
        <w:jc w:val="left"/>
        <w:rPr/>
      </w:pPr>
      <w:r>
        <w:rPr/>
        <w:t>rWpZNzpGk/D4a60KvGuH9fdHW5o0ScgwpCEJTAT5RsC8ynQbbm4UQTa3v+GCHOHsrASWgrLGseJ30q</w:t>
      </w:r>
    </w:p>
    <w:p>
      <w:pPr>
        <w:pStyle w:val="PreformattedText"/>
        <w:bidi w:val="0"/>
        <w:spacing w:before="0" w:after="0"/>
        <w:jc w:val="left"/>
        <w:rPr/>
      </w:pPr>
      <w:r>
        <w:rPr/>
        <w:t>JOJcRKkrjNrE/fxoCk5CjRyg/DIskWH94bWogn00/f8Au97AHrsABhwxtsqUGxKz4nW2mgHy+dEnHr</w:t>
      </w:r>
    </w:p>
    <w:p>
      <w:pPr>
        <w:pStyle w:val="PreformattedText"/>
        <w:bidi w:val="0"/>
        <w:spacing w:before="0" w:after="0"/>
        <w:jc w:val="left"/>
        <w:rPr/>
      </w:pPr>
      <w:r>
        <w:rPr/>
        <w:t>WlKVqMIGm3U9Z+JHW1CMShNw2yoRW1KBsB8SzuSCkWBO50k39ArYG5OCEYZKQTkFp1I87UOX1G2cwf</w:t>
      </w:r>
    </w:p>
    <w:p>
      <w:pPr>
        <w:pStyle w:val="PreformattedText"/>
        <w:bidi w:val="0"/>
        <w:spacing w:before="0" w:after="0"/>
        <w:jc w:val="left"/>
        <w:rPr/>
      </w:pPr>
      <w:r>
        <w:rPr/>
        <w:t>HwHhfWvFTTLcaU0iO0yspADipLaihKhbWpDaDsLjSB1/HEim1KSUlAE6EkfMeflTAtOZJK5i+nI7fP</w:t>
      </w:r>
    </w:p>
    <w:p>
      <w:pPr>
        <w:pStyle w:val="PreformattedText"/>
        <w:bidi w:val="0"/>
        <w:spacing w:before="0" w:after="0"/>
        <w:jc w:val="left"/>
        <w:rPr/>
      </w:pPr>
      <w:r>
        <w:rPr/>
        <w:t>x1pLall8FSrJJXYpUoAhRSTYqIPU7C/XrirdwiLJEEeQ6ev8ijG8REmdfGinVKMEORYYOt2WpbjxG5</w:t>
      </w:r>
    </w:p>
    <w:p>
      <w:pPr>
        <w:pStyle w:val="PreformattedText"/>
        <w:bidi w:val="0"/>
        <w:spacing w:before="0" w:after="0"/>
        <w:jc w:val="left"/>
        <w:rPr/>
      </w:pPr>
      <w:r>
        <w:rPr/>
        <w:t>bYaPnJ/51OLSlPzPpgB/CNyhqLrkm0wkC9hzJA+J2opvEr76xtEbAkm1/C/jA3FGyPlGO022pSdTpG</w:t>
      </w:r>
    </w:p>
    <w:p>
      <w:pPr>
        <w:pStyle w:val="PreformattedText"/>
        <w:bidi w:val="0"/>
        <w:spacing w:before="0" w:after="0"/>
        <w:jc w:val="left"/>
        <w:rPr/>
      </w:pPr>
      <w:r>
        <w:rPr/>
        <w:t>6bEhIIFiq33dyfnuBg9nB4YFLwTDGHRBKhkK1me6hJAJi0nlrQjmKfIU2oy++qyU3yJt3lkG0/elLo</w:t>
      </w:r>
    </w:p>
    <w:p>
      <w:pPr>
        <w:pStyle w:val="PreformattedText"/>
        <w:bidi w:val="0"/>
        <w:spacing w:before="0" w:after="0"/>
        <w:jc w:val="left"/>
        <w:rPr/>
      </w:pPr>
      <w:r>
        <w:rPr/>
        <w:t>sBmM2OWLFttLYI6FavKoDc3Flfle/fFngmQyzhUKSElxwv8AVLbYJlXIk6SL8xFB4lwuOvlJz9mgNC</w:t>
      </w:r>
    </w:p>
    <w:p>
      <w:pPr>
        <w:pStyle w:val="PreformattedText"/>
        <w:bidi w:val="0"/>
        <w:spacing w:before="0" w:after="0"/>
        <w:jc w:val="left"/>
        <w:rPr/>
      </w:pPr>
      <w:r>
        <w:rPr/>
        <w:t>1itZiAd4+0xtRsSpNimySEnUCQggoulI6DdRUhQ36222xM2lQSgAnMUtgg6ZiFKPOI7VEx+qTreo1r</w:t>
      </w:r>
    </w:p>
    <w:p>
      <w:pPr>
        <w:pStyle w:val="PreformattedText"/>
        <w:bidi w:val="0"/>
        <w:spacing w:before="0" w:after="0"/>
        <w:jc w:val="left"/>
        <w:rPr/>
      </w:pPr>
      <w:r>
        <w:rPr/>
        <w:t>SormMuZZEawClInxLaoO6QI1rs0KKAVWJN72BPQEFROrymyR69B0xPnSFBeUAGItEEphIjwUdLypW9</w:t>
      </w:r>
    </w:p>
    <w:p>
      <w:pPr>
        <w:pStyle w:val="PreformattedText"/>
        <w:bidi w:val="0"/>
        <w:spacing w:before="0" w:after="0"/>
        <w:jc w:val="left"/>
        <w:rPr/>
      </w:pPr>
      <w:r>
        <w:rPr/>
        <w:t>RlKgkJSqYmY5Akkz5XnYJ2oImKsUpuu2+pdyCComySlQIt0B9bC+A3Hktl1F1FSgEkm5AsT4GCRG5O</w:t>
      </w:r>
    </w:p>
    <w:p>
      <w:pPr>
        <w:pStyle w:val="PreformattedText"/>
        <w:bidi w:val="0"/>
        <w:spacing w:before="0" w:after="0"/>
        <w:jc w:val="left"/>
        <w:rPr/>
      </w:pPr>
      <w:r>
        <w:rPr/>
        <w:t>tjU6G1rDavdASSocibgeIkDawqbf/s6ORZmY/pH8zcQW2G1Uvgr4WuLVYqUhQ8zVQ4pVnJ/CnL8dhR</w:t>
      </w:r>
    </w:p>
    <w:p>
      <w:pPr>
        <w:pStyle w:val="PreformattedText"/>
        <w:bidi w:val="0"/>
        <w:spacing w:before="0" w:after="0"/>
        <w:jc w:val="left"/>
        <w:rPr/>
      </w:pPr>
      <w:r>
        <w:rPr/>
        <w:t>Fi+sVyvrO4UGac7sb4xPte6fw2HZz/AO64kEb93vhUcu6RrqR5abgKMqn1lFkIJB2k90jx78wPHaDe</w:t>
      </w:r>
    </w:p>
    <w:p>
      <w:pPr>
        <w:pStyle w:val="PreformattedText"/>
        <w:bidi w:val="0"/>
        <w:spacing w:before="0" w:after="0"/>
        <w:jc w:val="left"/>
        <w:rPr/>
      </w:pPr>
      <w:r>
        <w:rPr/>
        <w:t>ZlygaTIJO3KVc+9iR+98ZdhowlIFzVktUkmbVG1xHkJczonrbmpG5Nh9qBse/U/hixw7ZD6dhHqdOV</w:t>
      </w:r>
    </w:p>
    <w:p>
      <w:pPr>
        <w:pStyle w:val="PreformattedText"/>
        <w:bidi w:val="0"/>
        <w:spacing w:before="0" w:after="0"/>
        <w:jc w:val="left"/>
        <w:rPr/>
      </w:pPr>
      <w:r>
        <w:rPr/>
        <w:t>BYtY7Ijc/x1p1nDVYTR2ely0N7/P8AS/TF+pGZASTGm1UqHBCiTqbevtR9fcBPbr3IA7nv88OCQgQB</w:t>
      </w:r>
    </w:p>
    <w:p>
      <w:pPr>
        <w:pStyle w:val="PreformattedText"/>
        <w:bidi w:val="0"/>
        <w:spacing w:before="0" w:after="0"/>
        <w:jc w:val="left"/>
        <w:rPr/>
      </w:pPr>
      <w:r>
        <w:rPr/>
        <w:t>TVrKjCLdenLeoc+EkIrq7qwATrTYK9NRO4J9TjzlKCE62+UxWvdcJWSLaU/2gRD8C2fIDyt9x1se19</w:t>
      </w:r>
    </w:p>
    <w:p>
      <w:pPr>
        <w:pStyle w:val="PreformattedText"/>
        <w:bidi w:val="0"/>
        <w:spacing w:before="0" w:after="0"/>
        <w:jc w:val="left"/>
        <w:rPr/>
      </w:pPr>
      <w:r>
        <w:rPr/>
        <w:t>9/9cdKYEm1RZjJPOhTSUqTugWJBtbt06e98DrEK01qdCynvASfheLeA6UMwiCG7qTcmx8o6WAsfU2/</w:t>
      </w:r>
    </w:p>
    <w:p>
      <w:pPr>
        <w:pStyle w:val="PreformattedText"/>
        <w:bidi w:val="0"/>
        <w:spacing w:before="0" w:after="0"/>
        <w:jc w:val="left"/>
        <w:rPr/>
      </w:pPr>
      <w:r>
        <w:rPr/>
        <w:t>niBRNzkM6jb1+1SFUuIUFBWbnaP8fCedCSEA21OA+e1wm4tb1t0xErMTJSRPl6tUgWEzmcBUOQ53vF</w:t>
      </w:r>
    </w:p>
    <w:p>
      <w:pPr>
        <w:pStyle w:val="PreformattedText"/>
        <w:bidi w:val="0"/>
        <w:spacing w:before="0" w:after="0"/>
        <w:jc w:val="left"/>
        <w:rPr/>
      </w:pPr>
      <w:r>
        <w:rPr/>
        <w:t>Vsv+0p8YmKDwM8Nnh6hzNU/iZxOzTxszNE5uhScqcH8vvZMymp1kJ8zErOnEytOI1kDm5MKkDU1fGs</w:t>
      </w:r>
    </w:p>
    <w:p>
      <w:pPr>
        <w:pStyle w:val="PreformattedText"/>
        <w:bidi w:val="0"/>
        <w:spacing w:before="0" w:after="0"/>
        <w:jc w:val="left"/>
        <w:rPr/>
      </w:pPr>
      <w:r>
        <w:rPr/>
        <w:t>9lMOXMTi8WoAJZQG4ImSshaiDOoCEzr71oqo4ksdk2gLJKjJ26Cd4UM2lpHWqlVKobcuPFS4PKmOzf</w:t>
      </w:r>
    </w:p>
    <w:p>
      <w:pPr>
        <w:pStyle w:val="PreformattedText"/>
        <w:bidi w:val="0"/>
        <w:spacing w:before="0" w:after="0"/>
        <w:jc w:val="left"/>
        <w:rPr/>
      </w:pPr>
      <w:r>
        <w:rPr/>
        <w:t>ZJUCRzVBJUDoPnO433xvm8E24hKVp7qrxzn7G/3qjViVtKKkqgyBPKPGY8RR4iUCFBSOU0lRA1ak2J</w:t>
      </w:r>
    </w:p>
    <w:p>
      <w:pPr>
        <w:pStyle w:val="PreformattedText"/>
        <w:bidi w:val="0"/>
        <w:spacing w:before="0" w:after="0"/>
        <w:jc w:val="left"/>
        <w:rPr/>
      </w:pPr>
      <w:r>
        <w:rPr/>
        <w:t>K7KAJNt1WtcE9R3GLBrCoaAQhITl0gfK3K+luVBvYhxxRWpRUCeevxrjpLSRKrhINy6kA99mlbegsL</w:t>
      </w:r>
    </w:p>
    <w:p>
      <w:pPr>
        <w:pStyle w:val="PreformattedText"/>
        <w:bidi w:val="0"/>
        <w:spacing w:before="0" w:after="0"/>
        <w:jc w:val="left"/>
        <w:rPr/>
      </w:pPr>
      <w:r>
        <w:rPr/>
        <w:t>7Dt0x1hIzPWN467b+PP6U11XdaTItNx5RYn70P5Rb5tTUopADYUom1idjukdjcjc4nwqQXJNkjXqCQ</w:t>
      </w:r>
    </w:p>
    <w:p>
      <w:pPr>
        <w:pStyle w:val="PreformattedText"/>
        <w:bidi w:val="0"/>
        <w:spacing w:before="0" w:after="0"/>
        <w:jc w:val="left"/>
        <w:rPr/>
      </w:pPr>
      <w:r>
        <w:rPr/>
        <w:t>D8uhqLEqOUBIlQ+o0iOtWkfoxqSmj+FLJUlkrX9dZn4m1hZV5hzHc/V2mpULJ21N0tF73Pl2OwwPiF</w:t>
      </w:r>
    </w:p>
    <w:p>
      <w:pPr>
        <w:pStyle w:val="PreformattedText"/>
        <w:bidi w:val="0"/>
        <w:spacing w:before="0" w:after="0"/>
        <w:jc w:val="left"/>
        <w:rPr/>
      </w:pPr>
      <w:r>
        <w:rPr/>
        <w:t>qexbzr4yqVlAAEAJCUhIjokC8CRHKs5jAy0+W0d5KY1M31JN7SsmZ1M6iKkRqVXVEiKLZ8yEGw2sSL</w:t>
      </w:r>
    </w:p>
    <w:p>
      <w:pPr>
        <w:pStyle w:val="PreformattedText"/>
        <w:bidi w:val="0"/>
        <w:spacing w:before="0" w:after="0"/>
        <w:jc w:val="left"/>
        <w:rPr/>
      </w:pPr>
      <w:r>
        <w:rPr/>
        <w:t>3ufS59+u/QYhKwHACIAn7+uVCmS8g6ZRa4ufhUWvj78Rkrg7woqwocxKM/8AEF2fkvJmla0uUpU6mv</w:t>
      </w:r>
    </w:p>
    <w:p>
      <w:pPr>
        <w:pStyle w:val="PreformattedText"/>
        <w:bidi w:val="0"/>
        <w:spacing w:before="0" w:after="0"/>
        <w:jc w:val="left"/>
        <w:rPr/>
      </w:pPr>
      <w:r>
        <w:rPr/>
        <w:t>HMeb0nkLC10qlOoUwklsfWFUp/nCSQY0J7VwADujvK69OhPqascHhwt0KIJQjvHrfTzPyBqtMzSQEs</w:t>
      </w:r>
    </w:p>
    <w:p>
      <w:pPr>
        <w:pStyle w:val="PreformattedText"/>
        <w:bidi w:val="0"/>
        <w:spacing w:before="0" w:after="0"/>
        <w:jc w:val="left"/>
        <w:rPr/>
      </w:pPr>
      <w:r>
        <w:rPr/>
        <w:t>sNoU2yy2200gm5DaEJQ2kKUo3ISkXJJJ7+9mGiTpceXz/j5xV0XIEm86Gg6bCXU1v0inOcqMyXGavU</w:t>
      </w:r>
    </w:p>
    <w:p>
      <w:pPr>
        <w:pStyle w:val="PreformattedText"/>
        <w:bidi w:val="0"/>
        <w:spacing w:before="0" w:after="0"/>
        <w:jc w:val="left"/>
        <w:rPr/>
      </w:pPr>
      <w:r>
        <w:rPr/>
        <w:t>UBQdDlgTToKyLc4hR5zoJDX+En7RRLcS2S+FNNqKGhZagbmDBQk7HZaptYDv3S9KwiHFjMtXup2/5H</w:t>
      </w:r>
    </w:p>
    <w:p>
      <w:pPr>
        <w:pStyle w:val="PreformattedText"/>
        <w:bidi w:val="0"/>
        <w:spacing w:before="0" w:after="0"/>
        <w:jc w:val="left"/>
        <w:rPr/>
      </w:pPr>
      <w:r>
        <w:rPr/>
        <w:t>prlBEn3pixNdFoECmxGIcZhlKG20pRoQnSLi6ibCwGogk36npgtrDNNIS20kBCRYADTkOW/KNKYt1a</w:t>
      </w:r>
    </w:p>
    <w:p>
      <w:pPr>
        <w:pStyle w:val="PreformattedText"/>
        <w:bidi w:val="0"/>
        <w:spacing w:before="0" w:after="0"/>
        <w:jc w:val="left"/>
        <w:rPr/>
      </w:pPr>
      <w:r>
        <w:rPr/>
        <w:t>ypSzdRnX1t8aNrcdDYbKAPIkIFtJcSAbE2A3OlQ399++JiJIA8JE9dKiOaJ312vOvo13IbFyUk2STa</w:t>
      </w:r>
    </w:p>
    <w:p>
      <w:pPr>
        <w:pStyle w:val="PreformattedText"/>
        <w:bidi w:val="0"/>
        <w:spacing w:before="0" w:after="0"/>
        <w:jc w:val="left"/>
        <w:rPr/>
      </w:pPr>
      <w:r>
        <w:rPr/>
        <w:t>1tgvygEXN9wcSpBOpgafC5+RppUBYGTY/YV6eAQFeYkJA8tyhNjsq6L/ACsPe/ph2hM7+XnsPvO9cJ</w:t>
      </w:r>
    </w:p>
    <w:p>
      <w:pPr>
        <w:pStyle w:val="PreformattedText"/>
        <w:bidi w:val="0"/>
        <w:spacing w:before="0" w:after="0"/>
        <w:jc w:val="left"/>
        <w:rPr/>
      </w:pPr>
      <w:r>
        <w:rPr/>
        <w:t>vrpz2oDkpbcURZRA2WUgBI336n/MoGwPb8C03vpHTbxF/tXLzPP16FBchsJ2O6UgHT90+c3JUNrHbb</w:t>
      </w:r>
    </w:p>
    <w:p>
      <w:pPr>
        <w:pStyle w:val="PreformattedText"/>
        <w:bidi w:val="0"/>
        <w:spacing w:before="0" w:after="0"/>
        <w:jc w:val="left"/>
        <w:rPr/>
      </w:pPr>
      <w:r>
        <w:rPr/>
        <w:t>bvhhhRvoPAn7E+F/hSmL85/g9D0ovTFhN9Z2JUQLK2GwTcm17gde35YhcCRmGpG0fDX9ifGpEknXY7</w:t>
      </w:r>
    </w:p>
    <w:p>
      <w:pPr>
        <w:pStyle w:val="PreformattedText"/>
        <w:bidi w:val="0"/>
        <w:spacing w:before="0" w:after="0"/>
        <w:jc w:val="left"/>
        <w:rPr/>
      </w:pPr>
      <w:r>
        <w:rPr/>
        <w:t>6+VAL4adbW6AUlOxuCLm/mO/vY7/LA6gFAmQCkDbXS3r6aSXBCYkbfv9/PS1EGlJFbzLUHW7fDUlDU</w:t>
      </w:r>
    </w:p>
    <w:p>
      <w:pPr>
        <w:pStyle w:val="PreformattedText"/>
        <w:bidi w:val="0"/>
        <w:spacing w:before="0" w:after="0"/>
        <w:jc w:val="left"/>
        <w:rPr/>
      </w:pPr>
      <w:r>
        <w:rPr/>
        <w:t>dKiDZbqfNp2G5DpcJ/8AtgdsVbOJZGOccfb7RhkhECBKhJib8zMchrajnMM6vCIQwvI873jN4BtbTk</w:t>
      </w:r>
    </w:p>
    <w:p>
      <w:pPr>
        <w:pStyle w:val="PreformattedText"/>
        <w:bidi w:val="0"/>
        <w:spacing w:before="0" w:after="0"/>
        <w:jc w:val="left"/>
        <w:rPr/>
      </w:pPr>
      <w:r>
        <w:rPr/>
        <w:t>CP5o/PoLCElRK1EgaNkkpG4Kutt7+1ji2ffb4m8wzhkhptmTm94yY0AAtboPjQTbTmAbefeUXFuwmB</w:t>
      </w:r>
    </w:p>
    <w:p>
      <w:pPr>
        <w:pStyle w:val="PreformattedText"/>
        <w:bidi w:val="0"/>
        <w:spacing w:before="0" w:after="0"/>
        <w:jc w:val="left"/>
        <w:rPr/>
      </w:pPr>
      <w:r>
        <w:rPr/>
        <w:t>3Rbckk6+jQ9AaWENWTulJc0ixACwpKAelk61df5dyXFIWXgBlS8UMyY91r8xxZIGgCYibE3MVChKkJ</w:t>
      </w:r>
    </w:p>
    <w:p>
      <w:pPr>
        <w:pStyle w:val="PreformattedText"/>
        <w:bidi w:val="0"/>
        <w:spacing w:before="0" w:after="0"/>
        <w:jc w:val="left"/>
        <w:rPr/>
      </w:pPr>
      <w:r>
        <w:rPr/>
        <w:t>ZJ7ymgt2B/c4cjaNryqZ6WkihFF1EqKQdJCACnYqRp0kgnc+W/fr74eAVqhZyKXJMapzHOoTMyO1vu</w:t>
      </w:r>
    </w:p>
    <w:p>
      <w:pPr>
        <w:pStyle w:val="PreformattedText"/>
        <w:bidi w:val="0"/>
        <w:spacing w:before="0" w:after="0"/>
        <w:jc w:val="left"/>
        <w:rPr/>
      </w:pPr>
      <w:r>
        <w:rPr/>
        <w:t>SmdhXNAIEpRYSLKy90E2iCW/gY3M9riglGhSiSSnYC1wCE2KUm9zpB7kE46kpUFZhOQGeQlOZRjpmK</w:t>
      </w:r>
    </w:p>
    <w:p>
      <w:pPr>
        <w:pStyle w:val="PreformattedText"/>
        <w:bidi w:val="0"/>
        <w:spacing w:before="0" w:after="0"/>
        <w:jc w:val="left"/>
        <w:rPr/>
      </w:pPr>
      <w:r>
        <w:rPr/>
        <w:t>QY/SBakcySkBVlERzMKgCd8wAJ/wCRkmgCW4VrQErJCipRubec6SolVthqULXHVXa98NeQ1Cu5dtRT</w:t>
      </w:r>
    </w:p>
    <w:p>
      <w:pPr>
        <w:pStyle w:val="PreformattedText"/>
        <w:bidi w:val="0"/>
        <w:spacing w:before="0" w:after="0"/>
        <w:jc w:val="left"/>
        <w:rPr/>
      </w:pPr>
      <w:r>
        <w:rPr/>
        <w:t>YaJTISJ0EiD1iuNrcBErstMzpmUqCTHQk+E1Z8/7NZllNMp3je4sSW+WahmHw+8IIEhQQA41RKLxH4</w:t>
      </w:r>
    </w:p>
    <w:p>
      <w:pPr>
        <w:pStyle w:val="PreformattedText"/>
        <w:bidi w:val="0"/>
        <w:spacing w:before="0" w:after="0"/>
        <w:jc w:val="left"/>
        <w:rPr/>
      </w:pPr>
      <w:r>
        <w:rPr/>
        <w:t>j5jYaWpGsAysxZOU4kGxMdom5tbzz2lYRiMdhQkXZBza2mMuvIE3A35VreFurawjucgJeIPWwIPhcT</w:t>
      </w:r>
    </w:p>
    <w:p>
      <w:pPr>
        <w:pStyle w:val="PreformattedText"/>
        <w:bidi w:val="0"/>
        <w:spacing w:before="0" w:after="0"/>
        <w:jc w:val="left"/>
        <w:rPr/>
      </w:pPr>
      <w:r>
        <w:rPr/>
        <w:t>6NWnJeZmjSXtKkgFg3tuRdJuQegOBWcKIACTHX60l4mSSL+AqPvN1SbmZyCkrvaQB965Fl9L29sTJa</w:t>
      </w:r>
    </w:p>
    <w:p>
      <w:pPr>
        <w:pStyle w:val="PreformattedText"/>
        <w:bidi w:val="0"/>
        <w:spacing w:before="0" w:after="0"/>
        <w:jc w:val="left"/>
        <w:rPr/>
      </w:pPr>
      <w:r>
        <w:rPr/>
        <w:t>KX0piJ/a96ExDqloIULCZ+VPE4dPBNIYP/ALSfl0/ri0KTAJ9evlVaDFHZ18FXt23+ft+/bHQjrFIq</w:t>
      </w:r>
    </w:p>
    <w:p>
      <w:pPr>
        <w:pStyle w:val="PreformattedText"/>
        <w:bidi w:val="0"/>
        <w:spacing w:before="0" w:after="0"/>
        <w:jc w:val="left"/>
        <w:rPr/>
      </w:pPr>
      <w:r>
        <w:rPr/>
        <w:t>OuaoieEc5v6zWlSgLrHcAWvft1vvjz1lKiLa9fU2rYrsozT/AGgTWfgUG4sWh33vp2ue/Q4cW1BKdo</w:t>
      </w:r>
    </w:p>
    <w:p>
      <w:pPr>
        <w:pStyle w:val="PreformattedText"/>
        <w:bidi w:val="0"/>
        <w:spacing w:before="0" w:after="0"/>
        <w:jc w:val="left"/>
        <w:rPr/>
      </w:pPr>
      <w:r>
        <w:rPr/>
        <w:t>pm8V1qlRy4CCFHfYXB3Jv23Fv5YGW0rKeVSJUAACPOhWFMaARZHS9tlWP5d+vfEXYG/eiOlPzJiZoV</w:t>
      </w:r>
    </w:p>
    <w:p>
      <w:pPr>
        <w:pStyle w:val="PreformattedText"/>
        <w:bidi w:val="0"/>
        <w:spacing w:before="0" w:after="0"/>
        <w:jc w:val="left"/>
        <w:rPr/>
      </w:pPr>
      <w:r>
        <w:rPr/>
        <w:t>amKWUoaYW6tS9LaEoJWpxZ0pQkd1FRAAtuSBjnZWuSANTFLMOYqgv9Np4infEH9IPxnZhTG5mTuA78</w:t>
      </w:r>
    </w:p>
    <w:p>
      <w:pPr>
        <w:pStyle w:val="PreformattedText"/>
        <w:bidi w:val="0"/>
        <w:spacing w:before="0" w:after="0"/>
        <w:jc w:val="left"/>
        <w:rPr/>
      </w:pPr>
      <w:r>
        <w:rPr/>
        <w:t>Lwy5DSwQqJ8JwwlTRxAqLBSohx2fxirXEF5biSNTEWG0QQwk49A4Lg/wAHwxgGQ5ipdV4r92dwQgJE</w:t>
      </w:r>
    </w:p>
    <w:p>
      <w:pPr>
        <w:pStyle w:val="PreformattedText"/>
        <w:bidi w:val="0"/>
        <w:spacing w:before="0" w:after="0"/>
        <w:jc w:val="left"/>
        <w:rPr/>
      </w:pPr>
      <w:r>
        <w:rPr/>
        <w:t>E2iQADelxjnaYiAcwbtoQfDqDrPWKj8p2llSUBGyEgbADdCdOm9wegHT2v1xqmISEpEiIn7fP1NUrw</w:t>
      </w:r>
    </w:p>
    <w:p>
      <w:pPr>
        <w:pStyle w:val="PreformattedText"/>
        <w:bidi w:val="0"/>
        <w:spacing w:before="0" w:after="0"/>
        <w:jc w:val="left"/>
        <w:rPr/>
      </w:pPr>
      <w:r>
        <w:rPr/>
        <w:t>JBNiD+/Kh96RZokAXA0qBSN7Jttf8AE9j2wWSRAJ1t1HOSOR06UJEyU6+tPHfrRVo8kLqdYbSdyhDg</w:t>
      </w:r>
    </w:p>
    <w:p>
      <w:pPr>
        <w:pStyle w:val="PreformattedText"/>
        <w:bidi w:val="0"/>
        <w:spacing w:before="0" w:after="0"/>
        <w:jc w:val="left"/>
        <w:rPr/>
      </w:pPr>
      <w:r>
        <w:rPr/>
        <w:t>36FGpvYA9LD5WO+BmVy86NiBprr8uVTuTkRCpAJHy/j50c8lECQ6VkhRd0ar7oBBFyDbuT33F9u2C8</w:t>
      </w:r>
    </w:p>
    <w:p>
      <w:pPr>
        <w:pStyle w:val="PreformattedText"/>
        <w:bidi w:val="0"/>
        <w:spacing w:before="0" w:after="0"/>
        <w:jc w:val="left"/>
        <w:rPr/>
      </w:pPr>
      <w:r>
        <w:rPr/>
        <w:t>Mie0VsOevr4VE8RmTtpVob6OSvwj4UOGUJt5oSadP4kQpSdabof/7z84vgLQg+VYYktG3ooHp1CxoP</w:t>
      </w:r>
    </w:p>
    <w:p>
      <w:pPr>
        <w:pStyle w:val="PreformattedText"/>
        <w:bidi w:val="0"/>
        <w:spacing w:before="0" w:after="0"/>
        <w:jc w:val="left"/>
        <w:rPr/>
      </w:pPr>
      <w:r>
        <w:rPr/>
        <w:t>4t6CBJTYzp2aIM7WGmgOlZzFNy+4cw5357/P+aeXm+ux6bSJEpx1A0tKITq3tbbSb+ttvbf3EUskHN</w:t>
      </w:r>
    </w:p>
    <w:p>
      <w:pPr>
        <w:pStyle w:val="PreformattedText"/>
        <w:bidi w:val="0"/>
        <w:spacing w:before="0" w:after="0"/>
        <w:jc w:val="left"/>
        <w:rPr/>
      </w:pPr>
      <w:r>
        <w:rPr/>
        <w:t>qn19N6jbT3gFJ0jx/YdKq3+NLi7J4w8d6+21J52WuHXxOScvtIcadZcqDUhD+dKvzWlEOuPV5pMNJJ</w:t>
      </w:r>
    </w:p>
    <w:p>
      <w:pPr>
        <w:pStyle w:val="PreformattedText"/>
        <w:bidi w:val="0"/>
        <w:spacing w:before="0" w:after="0"/>
        <w:jc w:val="left"/>
        <w:rPr/>
      </w:pPr>
      <w:r>
        <w:rPr/>
        <w:t>2j5dYAO5udgUENF1Q/3L3/tvG97X0iSdavmGw00mIKlQSR1ukT5z4nnTNK3WfhXmKFTXlt1WoMiS9I</w:t>
      </w:r>
    </w:p>
    <w:p>
      <w:pPr>
        <w:pStyle w:val="PreformattedText"/>
        <w:bidi w:val="0"/>
        <w:spacing w:before="0" w:after="0"/>
        <w:jc w:val="left"/>
        <w:rPr/>
      </w:pPr>
      <w:r>
        <w:rPr/>
        <w:t>aCCaVAK+UZJ1gpRLcUlaWEqG+hTliEEGd57IpDLSh2qxmJmyEAwZ5LUAcoIGhUQQIUUhtUF1QlpKoA</w:t>
      </w:r>
    </w:p>
    <w:p>
      <w:pPr>
        <w:pStyle w:val="PreformattedText"/>
        <w:bidi w:val="0"/>
        <w:spacing w:before="0" w:after="0"/>
        <w:jc w:val="left"/>
        <w:rPr/>
      </w:pPr>
      <w:r>
        <w:rPr/>
        <w:t>P6lco1IBjMRpIEgqEDNKisR47bTCdDCLWRbUSVEg3URdS1KupR3JKiTvfBDaezSlCBA0vJ3VzMzpc3</w:t>
      </w:r>
    </w:p>
    <w:p>
      <w:pPr>
        <w:pStyle w:val="PreformattedText"/>
        <w:bidi w:val="0"/>
        <w:spacing w:before="0" w:after="0"/>
        <w:jc w:val="left"/>
        <w:rPr/>
      </w:pPr>
      <w:r>
        <w:rPr/>
        <w:t>JvM1CpWY5jfl8B/i1GlkJT0TsB5Uq9u9x02vfttfBP6iQcoFvjGlNnu/P/ADQgkC2sEggkJ8tz5uvl</w:t>
      </w:r>
    </w:p>
    <w:p>
      <w:pPr>
        <w:pStyle w:val="PreformattedText"/>
        <w:bidi w:val="0"/>
        <w:spacing w:before="0" w:after="0"/>
        <w:jc w:val="left"/>
        <w:rPr/>
      </w:pPr>
      <w:r>
        <w:rPr/>
        <w:t>VuTva4H9cdEJBGoH28+vWlc7XNelOJSnQnQpO5VcWNz3Fjsknr2FvzUqA1g3ncTbyjr1NNkKFxc+Wn</w:t>
      </w:r>
    </w:p>
    <w:p>
      <w:pPr>
        <w:pStyle w:val="PreformattedText"/>
        <w:bidi w:val="0"/>
        <w:spacing w:before="0" w:after="0"/>
        <w:jc w:val="left"/>
        <w:rPr/>
      </w:pPr>
      <w:r>
        <w:rPr/>
        <w:t>1/xQa66HDbUbEgkXJsB01AjZVxtfrbtjk9SJ22I5cvnNOgGLWHr+NK4HzpTe4KTcpIPZO52SduhG9g</w:t>
      </w:r>
    </w:p>
    <w:p>
      <w:pPr>
        <w:pStyle w:val="PreformattedText"/>
        <w:bidi w:val="0"/>
        <w:spacing w:before="0" w:after="0"/>
        <w:jc w:val="left"/>
        <w:rPr/>
      </w:pPr>
      <w:r>
        <w:rPr/>
        <w:t>LbYXdBuYB1mR6vTSSYAEet43oLVdZ7EWsoE3CbXO+1x/D/rhpBJUQJPxP0+9ckHKbFIty9da0KpSpI</w:t>
      </w:r>
    </w:p>
    <w:p>
      <w:pPr>
        <w:pStyle w:val="PreformattedText"/>
        <w:bidi w:val="0"/>
        <w:spacing w:before="0" w:after="0"/>
        <w:jc w:val="left"/>
        <w:rPr/>
      </w:pPr>
      <w:r>
        <w:rPr/>
        <w:t>tsCQrbqLeu4uVGythY7gYb2eckREb/AA8fh8jNdzBER/J6eutJ/naQctUqaoFAcLfLjALCluSHSG2k</w:t>
      </w:r>
    </w:p>
    <w:p>
      <w:pPr>
        <w:pStyle w:val="PreformattedText"/>
        <w:bidi w:val="0"/>
        <w:spacing w:before="0" w:after="0"/>
        <w:jc w:val="left"/>
        <w:rPr/>
      </w:pPr>
      <w:r>
        <w:rPr/>
        <w:t>6SL2ClDfqNJxWcQc/CMurSO8B3b7mwHxv8eVF4RP4p1CT7pMna0X8POdudyhkaOqn0pqQtXMVOcced</w:t>
      </w:r>
    </w:p>
    <w:p>
      <w:pPr>
        <w:pStyle w:val="PreformattedText"/>
        <w:bidi w:val="0"/>
        <w:spacing w:before="0" w:after="0"/>
        <w:jc w:val="left"/>
        <w:rPr/>
      </w:pPr>
      <w:r>
        <w:rPr/>
        <w:t>UpQK3HCtQDit+51Hc9+lsQ8JwLeNwD+GnLikkO5z1mTN7mOW9TY/GLweOZeUZwygUBI5iI5fWjuXhJ</w:t>
      </w:r>
    </w:p>
    <w:p>
      <w:pPr>
        <w:pStyle w:val="PreformattedText"/>
        <w:bidi w:val="0"/>
        <w:spacing w:before="0" w:after="0"/>
        <w:jc w:val="left"/>
        <w:rPr/>
      </w:pPr>
      <w:r>
        <w:rPr/>
        <w:t>kNIFii6UqSd0nck2VfeyflfFi1glcOYdcWoF0Jsq5g+AA18aCexaeIOtobBLZVpuRvuaM8RQAWAlJA</w:t>
      </w:r>
    </w:p>
    <w:p>
      <w:pPr>
        <w:pStyle w:val="PreformattedText"/>
        <w:bidi w:val="0"/>
        <w:spacing w:before="0" w:after="0"/>
        <w:jc w:val="left"/>
        <w:rPr/>
      </w:pPr>
      <w:r>
        <w:rPr/>
        <w:t>Uodf4WUhQFj/zEDrb/AEchCQ20CSR2Q1uczyyFq/5dmFdSLXrqpzukGR2nllaRKU+GcptpPKhBtCtg</w:t>
      </w:r>
    </w:p>
    <w:p>
      <w:pPr>
        <w:pStyle w:val="PreformattedText"/>
        <w:bidi w:val="0"/>
        <w:spacing w:before="0" w:after="0"/>
        <w:jc w:val="left"/>
        <w:rPr/>
      </w:pPr>
      <w:r>
        <w:rPr/>
        <w:t>PKkgAqJBBGq+nz+yR8tZ63xMmYDh/wB5RmY0J06RnWonWQ2kRApiikSjVoQNdYmf/wCqAAdJcNb3HE</w:t>
      </w:r>
    </w:p>
    <w:p>
      <w:pPr>
        <w:pStyle w:val="PreformattedText"/>
        <w:bidi w:val="0"/>
        <w:spacing w:before="0" w:after="0"/>
        <w:jc w:val="left"/>
        <w:rPr/>
      </w:pPr>
      <w:r>
        <w:rPr/>
        <w:t>pTtcINwpRBso3SFlIv5QCokfPrjpQkoWQYUi5E3kBakpnU/wC2lJn+07zTe0X2iQRIVKZ2glIUfPOp</w:t>
      </w:r>
    </w:p>
    <w:p>
      <w:pPr>
        <w:pStyle w:val="PreformattedText"/>
        <w:bidi w:val="0"/>
        <w:spacing w:before="0" w:after="0"/>
        <w:jc w:val="left"/>
        <w:rPr/>
      </w:pPr>
      <w:r>
        <w:rPr/>
        <w:t>XSRFFeW4VOhVtIUlVrWsd+tu5B0/pe+A3FFKMiVAkE90+8YATJ+camSetTtplzOR3SBcGwklUD5a2g</w:t>
      </w:r>
    </w:p>
    <w:p>
      <w:pPr>
        <w:pStyle w:val="PreformattedText"/>
        <w:bidi w:val="0"/>
        <w:spacing w:before="0" w:after="0"/>
        <w:jc w:val="left"/>
        <w:rPr/>
      </w:pPr>
      <w:r>
        <w:rPr/>
        <w:t>CrVv0K8pHDLwSIqbv93n8VOPXFzPj6rFoyadQzljhRQl3J+0bSnh7VC2bAf3lRAsu6s5imAXCpyCoG</w:t>
      </w:r>
    </w:p>
    <w:p>
      <w:pPr>
        <w:pStyle w:val="PreformattedText"/>
        <w:bidi w:val="0"/>
        <w:spacing w:before="0" w:after="0"/>
        <w:jc w:val="left"/>
        <w:rPr/>
      </w:pPr>
      <w:r>
        <w:rPr/>
        <w:t>JMTYz4gCYEi8anWj1PrTlbSrMkAHwzSY5aRMed6mac4ttqozt5QP2JA+0TtZKjY2PT998MSlIAAAFc</w:t>
      </w:r>
    </w:p>
    <w:p>
      <w:pPr>
        <w:pStyle w:val="PreformattedText"/>
        <w:bidi w:val="0"/>
        <w:spacing w:before="0" w:after="0"/>
        <w:jc w:val="left"/>
        <w:rPr/>
      </w:pPr>
      <w:r>
        <w:rPr/>
        <w:t>Di1Ei4zfD62pstIzkitZxcAd1hL1yLg7gkjf8A098CQFYlUGYHrx1qV8lCAYsqb+uZqRTh3UkfVDHm</w:t>
      </w:r>
    </w:p>
    <w:p>
      <w:pPr>
        <w:pStyle w:val="PreformattedText"/>
        <w:bidi w:val="0"/>
        <w:spacing w:before="0" w:after="0"/>
        <w:jc w:val="left"/>
        <w:rPr/>
      </w:pPr>
      <w:r>
        <w:rPr/>
        <w:t>tdpJtfpsLfI/vpg/LYWn1eq8KVqDJj1aj+qWlXRY69QTv1xyCNbUlZlCFJtUOfCeUmPVVFxBdJcAub</w:t>
      </w:r>
    </w:p>
    <w:p>
      <w:pPr>
        <w:pStyle w:val="PreformattedText"/>
        <w:bidi w:val="0"/>
        <w:spacing w:before="0" w:after="0"/>
        <w:jc w:val="left"/>
        <w:rPr/>
      </w:pPr>
      <w:r>
        <w:rPr/>
        <w:t>bXJAsCfQYy/D+HtupJWbTWrxeJU2YFjHL+akIy3UWDBbHIPlaSTcix2+fzxcjhOFyg5PeMDfSqlWOe</w:t>
      </w:r>
    </w:p>
    <w:p>
      <w:pPr>
        <w:pStyle w:val="PreformattedText"/>
        <w:bidi w:val="0"/>
        <w:spacing w:before="0" w:after="0"/>
        <w:jc w:val="left"/>
        <w:rPr/>
      </w:pPr>
      <w:r>
        <w:rPr/>
        <w:t>CiMxt4eudDoqTIULRx0PUJPqn13w88JwoElsSenOP3pv+ouXGdU+VdrdbCALMAAX2AT6i9vffDv9Lw</w:t>
      </w:r>
    </w:p>
    <w:p>
      <w:pPr>
        <w:pStyle w:val="PreformattedText"/>
        <w:bidi w:val="0"/>
        <w:spacing w:before="0" w:after="0"/>
        <w:jc w:val="left"/>
        <w:rPr/>
      </w:pPr>
      <w:r>
        <w:rPr/>
        <w:t>4gBAEeuVMPEHD+o+vOgPN/FccM8mZ44mOQXZieGmRs7cSBBZDSnJzuQMp1jN7EJKXnUos8/RWmzqUB</w:t>
      </w:r>
    </w:p>
    <w:p>
      <w:pPr>
        <w:pStyle w:val="PreformattedText"/>
        <w:bidi w:val="0"/>
        <w:spacing w:before="0" w:after="0"/>
        <w:jc w:val="left"/>
        <w:rPr/>
      </w:pPr>
      <w:r>
        <w:rPr/>
        <w:t>pdJviQcNYSPdFx9bVwY5ZISCRP1+NfmIyqvUsyVWNXa3KcnVjMtSVmKuznlKW5PreYJy65W5q1KNyp</w:t>
      </w:r>
    </w:p>
    <w:p>
      <w:pPr>
        <w:pStyle w:val="PreformattedText"/>
        <w:bidi w:val="0"/>
        <w:spacing w:before="0" w:after="0"/>
        <w:jc w:val="left"/>
        <w:rPr/>
      </w:pPr>
      <w:r>
        <w:rPr/>
        <w:t>6qT5bpuerx6YLKZUhBSBcCBpNgeVvnU2f/AHFgk6xOsAWnytSgxnlB4mybaRq23Oq6+nTFi2YBOsaU</w:t>
      </w:r>
    </w:p>
    <w:p>
      <w:pPr>
        <w:pStyle w:val="PreformattedText"/>
        <w:bidi w:val="0"/>
        <w:spacing w:before="0" w:after="0"/>
        <w:jc w:val="left"/>
        <w:rPr/>
      </w:pPr>
      <w:r>
        <w:rPr/>
        <w:t>E5tzM/4oYW8pbRJ6jWTsNuqBY/jgonuC2on6/ChoKVXNhy8qJ1FeUivrSLAPpfaUBtYXCxuOove/zw</w:t>
      </w:r>
    </w:p>
    <w:p>
      <w:pPr>
        <w:pStyle w:val="PreformattedText"/>
        <w:bidi w:val="0"/>
        <w:spacing w:before="0" w:after="0"/>
        <w:jc w:val="left"/>
        <w:rPr/>
      </w:pPr>
      <w:r>
        <w:rPr/>
        <w:t>CwYxEC2YK+gj4RUyhLMm8Zf/un1alRy6kNy30WHnF0m19JBB6H/riyZTClA6nTyP38PKhXVSEny+U1</w:t>
      </w:r>
    </w:p>
    <w:p>
      <w:pPr>
        <w:pStyle w:val="PreformattedText"/>
        <w:bidi w:val="0"/>
        <w:spacing w:before="0" w:after="0"/>
        <w:jc w:val="left"/>
        <w:rPr/>
      </w:pPr>
      <w:r>
        <w:rPr/>
        <w:t>PF9H/mKTTeDNPjtFehGa88A7ixvmCVIUoIJsCS8fxGAuIgJxjwHukN/HskH7wOnlVPiQC4mbf5J5x8</w:t>
      </w:r>
    </w:p>
    <w:p>
      <w:pPr>
        <w:pStyle w:val="PreformattedText"/>
        <w:bidi w:val="0"/>
        <w:spacing w:before="0" w:after="0"/>
        <w:jc w:val="left"/>
        <w:rPr/>
      </w:pPr>
      <w:r>
        <w:rPr/>
        <w:t>qXHxZ8aavkXhJnHMlPY5k6jZcqU6EhwNqZFQQwluCp1td0uRkTnoy1oI87bakm99wMvaKbQAEyoXub</w:t>
      </w:r>
    </w:p>
    <w:p>
      <w:pPr>
        <w:pStyle w:val="PreformattedText"/>
        <w:bidi w:val="0"/>
        <w:spacing w:before="0" w:after="0"/>
        <w:jc w:val="left"/>
        <w:rPr/>
      </w:pPr>
      <w:r>
        <w:rPr/>
        <w:t>b/EW+dOwzQU6jNfMarLV6vuZYy7UK46lyoym7uEvLCVzKlNfuqTMcSAdLkx8uPKSNRK1kAk2xaYjEp</w:t>
      </w:r>
    </w:p>
    <w:p>
      <w:pPr>
        <w:pStyle w:val="PreformattedText"/>
        <w:bidi w:val="0"/>
        <w:spacing w:before="0" w:after="0"/>
        <w:jc w:val="left"/>
        <w:rPr/>
      </w:pPr>
      <w:r>
        <w:rPr/>
        <w:t>wGEXiS32gRACZsSVBKQTqEyoZiJITMA73zLJfeQzmyhR15ACdNzAMXA50n+TzJk86qTpBlVGqSlPzJ</w:t>
      </w:r>
    </w:p>
    <w:p>
      <w:pPr>
        <w:pStyle w:val="PreformattedText"/>
        <w:bidi w:val="0"/>
        <w:spacing w:before="0" w:after="0"/>
        <w:jc w:val="left"/>
        <w:rPr/>
      </w:pPr>
      <w:r>
        <w:rPr/>
        <w:t>CkhJcdIS2nSEjyNIQEpQkfdQhI3tgXAhxxJU652j+IJUpcBMkgpgAaJSAEpSNEpAk61NiVBJSEiG2h</w:t>
      </w:r>
    </w:p>
    <w:p>
      <w:pPr>
        <w:pStyle w:val="PreformattedText"/>
        <w:bidi w:val="0"/>
        <w:spacing w:before="0" w:after="0"/>
        <w:jc w:val="left"/>
        <w:rPr/>
      </w:pPr>
      <w:r>
        <w:rPr/>
        <w:t>CR0BCr9SSSTzM0t0IhKgkpGyNA03FikFINr77A/ni7QAe9GomOsx+5qvVKQU8j6+1DzSjbWQPQWJGx</w:t>
      </w:r>
    </w:p>
    <w:p>
      <w:pPr>
        <w:pStyle w:val="PreformattedText"/>
        <w:bidi w:val="0"/>
        <w:spacing w:before="0" w:after="0"/>
        <w:jc w:val="left"/>
        <w:rPr/>
      </w:pPr>
      <w:r>
        <w:rPr/>
        <w:t>Gw3PTb369cSIUSIIknn8K4oREHT0fK9bi8AACndXTckDre1zsNRx3VSre7r5cuXx567IHbXx8PX8V8</w:t>
      </w:r>
    </w:p>
    <w:p>
      <w:pPr>
        <w:pStyle w:val="PreformattedText"/>
        <w:bidi w:val="0"/>
        <w:spacing w:before="0" w:after="0"/>
        <w:jc w:val="left"/>
        <w:rPr/>
      </w:pPr>
      <w:r>
        <w:rPr/>
        <w:t>W4rQbd7D/KNkknbf8AD+WEswgqOiZIO97RS946a0DSXVghQJAUCtNzqKRcADfqbr9e5w0XMi23zgb0</w:t>
      </w:r>
    </w:p>
    <w:p>
      <w:pPr>
        <w:pStyle w:val="PreformattedText"/>
        <w:bidi w:val="0"/>
        <w:spacing w:before="0" w:after="0"/>
        <w:jc w:val="left"/>
        <w:rPr/>
      </w:pPr>
      <w:r>
        <w:rPr/>
        <w:t>hYHrr8CfW1Bz33iBuehKifMRuLgHYbfhfHVJVIBUb9TTYnTYft4VpEnlEixIVbe9z1Ngq+yhc/jhpO</w:t>
      </w:r>
    </w:p>
    <w:p>
      <w:pPr>
        <w:pStyle w:val="PreformattedText"/>
        <w:bidi w:val="0"/>
        <w:spacing w:before="0" w:after="0"/>
        <w:jc w:val="left"/>
        <w:rPr/>
      </w:pPr>
      <w:r>
        <w:rPr/>
        <w:t>UxePEzoTXYMn/tiaD8x5qXQaZ8QzHS447qSjUEgIIQV3v/AA79xv798Q4nE/h2+0SmVQOgkkjTyvrN</w:t>
      </w:r>
    </w:p>
    <w:p>
      <w:pPr>
        <w:pStyle w:val="PreformattedText"/>
        <w:bidi w:val="0"/>
        <w:spacing w:before="0" w:after="0"/>
        <w:jc w:val="left"/>
        <w:rPr/>
      </w:pPr>
      <w:r>
        <w:rPr/>
        <w:t>OaZLjiRICSeUnbT401rM9YqtfkQ6hUZOpoPH4eKi/LQSoo1LCh5lXN/wGMZjncRiVtPurGSe6kbbST</w:t>
      </w:r>
    </w:p>
    <w:p>
      <w:pPr>
        <w:pStyle w:val="PreformattedText"/>
        <w:bidi w:val="0"/>
        <w:spacing w:before="0" w:after="0"/>
        <w:jc w:val="left"/>
        <w:rPr/>
      </w:pPr>
      <w:r>
        <w:rPr/>
        <w:t>zrR4RtlhK220nPF1Hedug+dKzTglmAwwkWEdpDaFDykkJFyfYqv/1GNVglnC4rC9ikJGKYTm/8bCIi</w:t>
      </w:r>
    </w:p>
    <w:p>
      <w:pPr>
        <w:pStyle w:val="PreformattedText"/>
        <w:bidi w:val="0"/>
        <w:spacing w:before="0" w:after="0"/>
        <w:jc w:val="left"/>
        <w:rPr/>
      </w:pPr>
      <w:r>
        <w:rPr/>
        <w:t>J1Os1Q4tIxWGf7Un/pXiEx/3X3B0m2kUPUtP2hJAO6SLHSARpJOkDruOlu4+b+JLWtEEiJvrNuV+tM</w:t>
      </w:r>
    </w:p>
    <w:p>
      <w:pPr>
        <w:pStyle w:val="PreformattedText"/>
        <w:bidi w:val="0"/>
        <w:spacing w:before="0" w:after="0"/>
        <w:jc w:val="left"/>
        <w:rPr/>
      </w:pPr>
      <w:r>
        <w:rPr/>
        <w:t>4e2lLkx4fG86UdI7YQUp2UpSHCkncJuoFXb0RYfP02wUpJzuwqOx7MCOjVvm4b/AA3pqFd1Mic5cn/</w:t>
      </w:r>
    </w:p>
    <w:p>
      <w:pPr>
        <w:pStyle w:val="PreformattedText"/>
        <w:bidi w:val="0"/>
        <w:spacing w:before="0" w:after="0"/>
        <w:jc w:val="left"/>
        <w:rPr/>
      </w:pPr>
      <w:r>
        <w:rPr/>
        <w:t>AMnP2RHnc3oRS2lAIJUfKLm99rtpItcX8pV+eHFRUFOC1yB0P5ircrqSN7JnYCuBGXKk3sJP/wAE6e</w:t>
      </w:r>
    </w:p>
    <w:p>
      <w:pPr>
        <w:pStyle w:val="PreformattedText"/>
        <w:bidi w:val="0"/>
        <w:spacing w:before="0" w:after="0"/>
        <w:jc w:val="left"/>
        <w:rPr/>
      </w:pPr>
      <w:r>
        <w:rPr/>
        <w:t>AUdrq860vrCbFQuo7AWukWVY3Gr1sem5SPfDAoCQE3kgk8r7aWSCB/yPn1RuQo6DbnP/5FJ8EiizKJ</w:t>
      </w:r>
    </w:p>
    <w:p>
      <w:pPr>
        <w:pStyle w:val="PreformattedText"/>
        <w:bidi w:val="0"/>
        <w:spacing w:before="0" w:after="0"/>
        <w:jc w:val="left"/>
        <w:rPr/>
      </w:pPr>
      <w:r>
        <w:rPr/>
        <w:t>bfKVeZKCFW33Ud/UW2Sm+IXYISY75JHkmPPUk9Znxc2FEqSD3bHzVP7AdBVmvwyV6qZc8K3hvocZxt</w:t>
      </w:r>
    </w:p>
    <w:p>
      <w:pPr>
        <w:pStyle w:val="PreformattedText"/>
        <w:bidi w:val="0"/>
        <w:spacing w:before="0" w:after="0"/>
        <w:jc w:val="left"/>
        <w:rPr/>
      </w:pPr>
      <w:r>
        <w:rPr/>
        <w:t>LNN4M5MfbLSNKS5WobmZJa1dNbqptZklSyAVE7g9TisfiVpfxCZ0WoW2AMCPL7xV/hcO2pKVAQSlJO</w:t>
      </w:r>
    </w:p>
    <w:p>
      <w:pPr>
        <w:pStyle w:val="PreformattedText"/>
        <w:bidi w:val="0"/>
        <w:spacing w:before="0" w:after="0"/>
        <w:jc w:val="left"/>
        <w:rPr/>
      </w:pPr>
      <w:r>
        <w:rPr/>
        <w:t>94E+vru4Cm8Rq6/FeaW+opCFJt0v5FkXN/Y/ngFnEOKVClki9FLwrdihIGW9HHg5V3367IfcKlLLnU</w:t>
      </w:r>
    </w:p>
    <w:p>
      <w:pPr>
        <w:pStyle w:val="PreformattedText"/>
        <w:bidi w:val="0"/>
        <w:spacing w:before="0" w:after="0"/>
        <w:jc w:val="left"/>
        <w:rPr/>
      </w:pPr>
      <w:r>
        <w:rPr/>
        <w:t>n1J29tj+mDMHda1HUn96rsZAAE62+NSscPaq4KRHIBsWmwb9SOg2BxeKSCkE8oqmC1JUoA6z8qVNup</w:t>
      </w:r>
    </w:p>
    <w:p>
      <w:pPr>
        <w:pStyle w:val="PreformattedText"/>
        <w:bidi w:val="0"/>
        <w:spacing w:before="0" w:after="0"/>
        <w:jc w:val="left"/>
        <w:rPr/>
      </w:pPr>
      <w:r>
        <w:rPr/>
        <w:t>OFNxf03Pp8jhgbCgBOk/bwp3bK5V/9k=</w:t>
      </w:r>
    </w:p>
    <w:p>
      <w:pPr>
        <w:pStyle w:val="PreformattedText"/>
        <w:bidi w:val="0"/>
        <w:spacing w:before="0" w:after="0"/>
        <w:jc w:val="left"/>
        <w:rPr/>
      </w:pPr>
      <w:r>
        <w:rPr/>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adc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adc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adc783.68ea4e5adc784</w:t>
      </w:r>
    </w:p>
    <w:p>
      <w:pPr>
        <w:pStyle w:val="PreformattedText"/>
        <w:bidi w:val="0"/>
        <w:spacing w:before="0" w:after="0"/>
        <w:jc w:val="left"/>
        <w:rPr/>
      </w:pPr>
      <w:r>
        <w:rPr/>
        <w:t>Content-Location: file:///C:/68ea4e5adc7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adc783.68ea4e5adc7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