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8d69ad7.68ea308d69a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Challenges to the FTC=E2=80=99s Non-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 The Journal&lt;/em&gt;&lt;/p&gt;&lt;p class=3D'news-info'&gt;&lt;time datetime=3D'2024-09-03'&gt;September 2024&lt;/time&gt;&amp;nbsp;&amp;nbsp;|&amp;nbsp;&amp;nbsp;Publications&lt;/p&gt;&lt;p class=3D'news-info-spacer'&gt;&amp;nbsp;&lt;/p&gt;&lt;p class=3D"introText"&gt;&lt;strong&gt;Peter A. Steinmeyer,&lt;/strong&gt; &lt;strong&gt;Erik W. Weibust, &lt;/strong&gt;and&lt;strong&gt; Carolyn O. Boucek,&lt;/strong&gt; attorneys in the Employment, Labor &amp; Workforce Management practice, co-authored an article in &lt;em&gt;Thomson Reuters Practical Law The Journal&lt;/em&gt;, titled =E2=80=9CLegal Challenges to the FTC=E2=80=99s Non-Compete Ban.=E2=80=9D &lt;a target=3D"_blank" rel=3D"noopener" href=3D"https://www.reuters.com/practical-law-the-journal/transactional/legal-challenges-ftcs-non-compete-ban-2024-09-01/"&gt;&lt;em&gt;(Read the full version =E2=80=93 subscription required.)&lt;/em&gt;&lt;/a&gt;&lt;/p&gt;  &lt;p class=3D'body-text'&gt;Following is an excerpt:&lt;/p&gt;  &lt;p class=3D"blockquote30"&gt;On April 23, 2024, the FTC announced the issuance of a final rule banning employers from entering into, enforcing, or attempting to enforce post-employment non-compete clauses, subject to limited exceptions, and invalidating all existing non-competes, with a narrow exception for certain senior executives (FTC: Non-Compete Clause Rule, 89 Fed. Reg. 38342 (May 7, 2024); for more information, see The FTC=E2=80=99s Final Rule Banning Post-Employment Non-Competes in the May 2024 issue of &lt;em&gt;Practical Law The Journal&lt;/em&gt;).&lt;/p&gt;  &lt;p class=3D"blockquote30"&gt;As predicted, shortly after the publication of the FTC=E2=80=99s final rule, there were multiple legal challenges to its validity. Lawsuits were filed against the FTC in the US District Courts for:&lt;/p&gt;&lt;ul class=3D'ul-outer'&gt;  &lt;li&gt;The Northern District of Texas by Ryan, LLC, an accounting firm, with the US Chamber of Commerce and other trade groups intervening.&lt;/li&gt;  &lt;li&gt;The Eastern District of Pennsylvania by ATS Tree Services, LLC, a 12-person tree care company.&lt;/li&gt;  &lt;li&gt;The Middle District of Florida by the Property of the Villages, LLC, a real estate company.&lt;/li&gt;  &lt;/ul&gt;&lt;p class=3D'ul-bottom-spacer'&gt;.&lt;/p&gt;&lt;p class=3D"blockquote30"&gt;The plaintiffs in all cases sought injunctive relief and a stay of the final rule=E2=80=99s effective date.&lt;/p&gt;  &lt;p class=3D"blockquote30"&gt;While the various preliminary injunction rulings were conflicting, on August 20, 2024, the Texas district court granted summary judgment for the plaintiffs in &lt;em&gt;Ryan&lt;/em&gt;, ruling that the FTC lacked the authority to issue the rule and that the rule was arbitrary and capricious. As a result, the court issued an order and final judgment setting aside the FTC=E2=80=99s final rule nationwide and ordering that it not be enforced or otherwise take effect on September 4, 2024 or thereafter. (&lt;em&gt;Ryan, LLC v. Fed. Trade Comm=E2=80=99n&lt;/em&gt;, 2024 WL 3879954 (N.D. Tex. Aug. 20, 2024).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8d697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p class=3D'side-photo'&gt; &lt;v:shape id=3D"_pdoc_68ea308d697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308d697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d6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d6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d69a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d69ad7.68ea308d69a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