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cb4ee07e.68eaacb4ee0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4ee07e.68eaacb4ee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4ee08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ssons from the Sony Hack: The Importance of a Data Breach Response Pla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echnology Employment Law Blog&lt;/p&gt;&lt;p class=3D'news-info'&gt;&lt;time datetime=3D'2015-06-23'&gt;June 23, 2015&lt;/time&gt;&amp;nbsp;&amp;nbsp;|&amp;nbsp;&amp;nbsp;Publications&lt;/p&gt;&lt;p class=3D'news-info-spacer'&gt;&amp;nbsp;&lt;/p&gt;&lt;p class=3D"introText"&gt;&lt;a href=3D"http://www.employeebenefitsinsight.com/2015/04/fmla-same-sex-spouse-final-rule-enjoined-in-some-states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cb4edf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4ee07e.68eaacb4ee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4ee08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4ee07e.68eaacb4ee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4ee08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4ee07e.68eaacb4ee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4ee08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cb4ee0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cb4ee0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4ee07e.68eaacb4ee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4ee08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4ee07e.68eaacb4ee0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