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cd109941.68eabcd1099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109941.68eabcd1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d1099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fe Under the Monitor's Microscope: A Renewed Focus on Corporate Compliance, &lt;em&gt;in &lt;/em&gt; Corporate Compliance Insigh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8-08'&gt;August 8, 2012&lt;/time&gt;&amp;nbsp;&amp;nbsp;|&amp;nbsp;&amp;nbsp;Publications&lt;/p&gt;&lt;p class=3D'news-info-spacer'&gt;&amp;nbsp;&lt;/p&gt;&lt;p class=3D"introText"&gt;&lt;strong&gt;George Breen&lt;/strong&gt;, a Member of the Firm in the Health Care and Life Science and Litigation practices, in the Washington, DC, office, and &lt;b&gt;Deepa Selvam,&lt;/b&gt; an Associate in the Health Care and Life Sciences practice, in the Washington, DC, office, co-wrote an article titled "Life Under the Monitor's Microscope: A Renewed Focus on Corporate Compliance."&lt;/p&gt; &lt;p class=3D'body-text'&gt;Reprinted with permission from Corporate Compliance Insights.&lt;/p&gt; &lt;h2&gt;Following is an excerpt:&lt;/h2&gt; &lt;div class=3D"wp-block-group is-style-pull-quote"&gt; &lt;div class=3D"wp-block-group__inner-container"&gt; &lt;blockquote class=3D"wp-block-quote"&gt; &lt;p class=3D"blockquote"  class=3D'body-text'&gt;The use of corporate monitors, as required by many deferred prosecution agreements (DPAs) and non-prosecution agreements (NPAs), continues to be a powerful government tool in the oversight of compliance with settlement terms and the law.&lt;/p&gt; &lt;p class=3D"blockquote"  class=3D'body-text'&gt;A review by Reuters of the 39 DPAs reached with the Obama Department of Justice found that 13 included a monitor requirement. Monitors have been assigned to a myriad of industries including health care organizations, such as hospitals, health plans, medical technology companies, and home health companies.&lt;/p&gt; &lt;p class=3D"blockquote"  class=3D'body-text'&gt;As set forth in guidance issued by the Justice Department, the primary responsibility of a monitor "is to assess and monitor a corporation's compliance with the terms of the agreement specifically designed to address and reduce the risk of recurrence of the corporation's misconduct, and not to further punitive goals."&lt;/p&gt; &lt;p class=3D"blockquote"  class=3D'body-text'&gt;Monitorships are becoming such a reality in corporate America that even a giant like Wal-Mart may soon be faced participating in one. Given this backdrop, we offer some items to consider if your organization is currently under a corporate monitorship or if a corporate monitor is in your future.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cd1097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109941.68eabcd1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d1099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109941.68eabcd1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d10994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109941.68eabcd1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d1099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cd1098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cd1098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109941.68eabcd1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cd1099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cd109941.68eabcd1099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