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fda1c125.68ea7fda1c1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da1c125.68ea7fda1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da1c1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miting Presidential Powers at the High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24'&gt;March 24, 2017&lt;/time&gt;&amp;nbsp;&amp;nbsp;|&amp;nbsp;&amp;nbsp;Publications&lt;/p&gt;&lt;p class=3D'news-info-spacer'&gt;&amp;nbsp;&lt;/p&gt;&lt;p class=3D"introText"&gt;&lt;strong&gt;Steven M. Swirsky,&lt;/strong&gt; a Member of the Firm, and &lt;strong&gt;Laura C. Monaco,&lt;/strong&gt; an Associate, co-authored an article in &lt;em&gt;Law360=C2=A0&lt;/em&gt;titled=C2=A0=E2=80=9CLimiting Presidential Powers at the High Court.=E2=80=9D &lt;em&gt;&lt;a href=3D"https://www.law360.com/employment/articles/905836/limiting-presidential-powers-at-the-high-court" target=3D"_blank" aria-label=3D" (opens in a new tab)" rel=3D"noreferrer noopener" class=3D"ek-link"&gt;(Read the full version =E2=80=93 subscription required).&lt;/a&gt;=C2=A0&lt;/em&gt;&lt;/p&gt; &lt;p class=3D'body-text'&gt;Following is an excerpt:&lt;/p&gt; &lt;figure class=3D"wp-block-pullquote"&gt;  &lt;p class=3D"blockquote"  class=3D'body-text'&gt;On March 21, 2017, the U.S. Supreme Court ruled that the National Labor Relations Board=E2=80=99s former acting general counsel Lafe Solomon served in violation of the Federal Vacancies Reform Act, 5 U.S.C. =C2=A7=C2=A7 3345, et seq. (FVRA) when he continued in that position after then-President Barack Obama nominated him for a full term as general counsel.&lt;/p&gt; &lt;p class=3D"blockquote"  class=3D'body-text'&gt;By a 6 to 2 vote, the justices affirmed an August 2015 decision by the D.C. Circuit, which found that Solomon improperly served as acting general counsel during the almost three-year period between January 2011 and late 2013, while his nomination for confirmation as the board=E2=80=99s general counsel languished in the Republican-controlled Senat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fda1bb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da1c125.68ea7fda1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da1c1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da1c125.68ea7fda1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da1c1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da1c125.68ea7fda1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da1c1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da1c0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da1c0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da1c125.68ea7fda1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da1c1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da1c125.68ea7fda1c1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