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a73ba899.68eaaa73ba8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3ba899.68eaaa73b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3ba8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tigants Face Tax on Legal Fees: Supreme Court, Congress shape tax treatment of settlements, judgments and fee awards, as appeared in the &lt;em&gt;New Jersey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05-31'&gt;May 31, 2005&lt;/time&gt;&amp;nbsp;&amp;nbsp;|&amp;nbsp;&amp;nbsp;Publications&lt;/p&gt;&lt;p class=3D'news-info-spacer'&gt;&amp;nbsp;&lt;/p&gt;&lt;p class=3D'body-text'&gt;James P. Flynn, Patrick Lucignani&lt;/p&gt; &lt;h2&gt;Resources&lt;/h2&gt; &lt;p class=3D'body-text'&gt;&lt;a href=3D"https://www.ebglaw.com/assets/htmldocuments/uploads/2021/08/7907_6511_article_1139.pdf" target=3D"_blank" aria-label=3D" (opens in a new tab)" rel=3D"noreferrer noopener" class=3D"ek-link"&gt;7907_6511_article_1139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a73ba5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3ba899.68eaaa73b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3ba8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3ba899.68eaaa73b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3ba8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3ba899.68eaaa73b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3ba8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a73ba8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a73ba8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3ba899.68eaaa73b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3ba8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3ba899.68eaaa73ba8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