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62132cea.68ea762132ce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62132cea.68ea762132ceb</w:t>
      </w:r>
    </w:p>
    <w:p>
      <w:pPr>
        <w:pStyle w:val="PreformattedText"/>
        <w:bidi w:val="0"/>
        <w:spacing w:before="0" w:after="0"/>
        <w:jc w:val="left"/>
        <w:rPr/>
      </w:pPr>
      <w:r>
        <w:rPr/>
        <w:t>Content-Location: file:///C:/68ea762132ce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obbying Activities and Antitrust Immun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07-05'&gt;July 5, 2018&lt;/time&gt;&amp;nbsp;&amp;nbsp;|&amp;nbsp;&amp;nbsp;Publications&lt;/p&gt;&lt;p class=3D'news-info-spacer'&gt;&amp;nbsp;&lt;/p&gt;&lt;figure class=3D"wp-block-image"&gt; &lt;v:shape id=3D"_pdoc_68ea762132b8b"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body-text'&gt;Agreements and discussions among competitors that are associated with petitioning a governmental body (including a legislative body like Congress, a state legislature, or an administrative body) to take specific action are generally protected from antitrust liability by a doctrine called =E2=80=9C&lt;em&gt;Noerr-Pennington&lt;/em&gt; immunity.=E2=80=9D However, &lt;em&gt;Noerr-Pennington&lt;/em&gt; immunity is dependent on context. The immunity would not apply to =E2=80=9Csham=E2=80=9D activities, such as where the petitioning is a =E2=80=9Cfront=E2=80=9D for other anticompetitive conduct (e.g., if the petitioning is for the sole purpose of delaying legislation and that delay would cause harm to a competitor). Similarly, if the petitioning includes information that is false or misleading, the immunity may not apply.&lt;/p&gt; &lt;p class=3D'body-text'&gt;Furthermore, &lt;em&gt;Noerr-Pennington &lt;/em&gt;immunity provides protection only from =E2=80=9Cpetitioning=E2=80=9D activities=E2=80=94it doesn=E2=80=99t protect a coalition of competitors from all conversations or actions, and it doesn=E2=80=99t extend to anticompetitive activity that did not result from the petitioned legislation.&lt;/p&gt; &lt;p class=3D'body-text'&gt;Before competitors participate in a discussion related to the petitioning of legislative action, it is generally advisable to start the discussion with a set of =E2=80=9Cground rules=E2=80=9D=E2=80=94e.g., a description of those discussions that can and cannot be part of the conversation. Participants should always be empowered to stop the conversation if it starts to violate those ground rules. For some discussions, the participants may find it useful to have antitrust counsel available to monitor and advise on discussion topics.&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gt;esteren@ebglaw.com&lt;/a&gt;&lt;/p&gt; &lt;/td&gt; &lt;td&gt; &lt;p style=3D"text-align:center"&gt;&lt;strong&gt;&lt;a href=3D"https://www.ebglaw.com/patricia-m-wagner/" target=3D"_blank" rel=3D"noopener" class=3D"ek-link"&gt;Patricia Wagner&lt;/a&gt;&lt;/strong&gt;&lt;br /&gt;&lt;em&gt;Member of the Firm,&lt;/em&gt;&lt;br /&gt;&lt;em&gt;&lt;em&gt;Chief Privacy Officer&lt;/em&gt;&lt;/em&gt;&lt;br /&gt;&lt;a href=3D"mailto:pwagner@ebglaw.com"&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621329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621329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62132cea.68ea762132ceb</w:t>
      </w:r>
    </w:p>
    <w:p>
      <w:pPr>
        <w:pStyle w:val="PreformattedText"/>
        <w:bidi w:val="0"/>
        <w:spacing w:before="0" w:after="0"/>
        <w:jc w:val="left"/>
        <w:rPr/>
      </w:pPr>
      <w:r>
        <w:rPr/>
        <w:t>Content-Location: file:///C:/68ea762132ce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62132cea.68ea762132ceb</w:t>
      </w:r>
    </w:p>
    <w:p>
      <w:pPr>
        <w:pStyle w:val="PreformattedText"/>
        <w:bidi w:val="0"/>
        <w:spacing w:before="0" w:after="0"/>
        <w:jc w:val="left"/>
        <w:rPr/>
      </w:pPr>
      <w:r>
        <w:rPr/>
        <w:t>Content-Location: file:///C:/68ea762132ce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62132cea.68ea762132ceb</w:t>
      </w:r>
    </w:p>
    <w:p>
      <w:pPr>
        <w:pStyle w:val="PreformattedText"/>
        <w:bidi w:val="0"/>
        <w:spacing w:before="0" w:after="0"/>
        <w:jc w:val="left"/>
        <w:rPr/>
      </w:pPr>
      <w:r>
        <w:rPr/>
        <w:t>Content-Location: file:///C:/68ea762132ce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762132cea.68ea762132ceb</w:t>
      </w:r>
    </w:p>
    <w:p>
      <w:pPr>
        <w:pStyle w:val="PreformattedText"/>
        <w:bidi w:val="0"/>
        <w:spacing w:before="0" w:after="0"/>
        <w:jc w:val="left"/>
        <w:rPr/>
      </w:pPr>
      <w:r>
        <w:rPr/>
        <w:t>Content-Location: file:///C:/68ea762132cec/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62132cea.68ea762132ceb</w:t>
      </w:r>
    </w:p>
    <w:p>
      <w:pPr>
        <w:pStyle w:val="PreformattedText"/>
        <w:bidi w:val="0"/>
        <w:spacing w:before="0" w:after="0"/>
        <w:jc w:val="left"/>
        <w:rPr/>
      </w:pPr>
      <w:r>
        <w:rPr/>
        <w:t>Content-Location: file:///C:/68ea762132ce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62132c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62132c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62132cea.68ea762132ceb</w:t>
      </w:r>
    </w:p>
    <w:p>
      <w:pPr>
        <w:pStyle w:val="PreformattedText"/>
        <w:bidi w:val="0"/>
        <w:spacing w:before="0" w:after="0"/>
        <w:jc w:val="left"/>
        <w:rPr/>
      </w:pPr>
      <w:r>
        <w:rPr/>
        <w:t>Content-Location: file:///C:/68ea762132ce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62132cea.68ea762132ce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