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9a94a06.68ea079a94a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9a94a06.68ea079a94a07</w:t>
      </w:r>
    </w:p>
    <w:p>
      <w:pPr>
        <w:pStyle w:val="PreformattedText"/>
        <w:bidi w:val="0"/>
        <w:spacing w:before="0" w:after="0"/>
        <w:jc w:val="left"/>
        <w:rPr/>
      </w:pPr>
      <w:r>
        <w:rPr/>
        <w:t>Content-Location: file:///C:/68ea079a94a0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king Sense of New Paid Leave Obligations in Illinois =E2=80=93 Coming SO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2-21'&gt;December 21, 2023&lt;/time&gt;&amp;nbsp;&amp;nbsp;|&amp;nbsp;&amp;nbsp;Publications&lt;/p&gt;&lt;p class=3D'news-info-spacer'&gt;&amp;nbsp;&lt;/p&gt;&lt;p class=3D"introText"&gt;&lt;em&gt;&lt;strong&gt;[Update (June 14, 2024):&lt;/strong&gt;&lt;/em&gt; &lt;span&gt;&lt;a title=3D"Read Our Update on Chicago=E2=80=99s Paid Leave and Paid Sick Leave Ordinance" href=3D"https://www.ebglaw.com/insights/publications/chicagos-paid-leave-and-paid-sick-leave-ordinance-takes-effect-soon-are-you-ready?utm_source=3Debglaw&amp;utm_medium=3Dxlink&amp;utm_campaign=3Debglaw&amp;utm_id=3Debglaw&amp;utm_term=3Dillinois-paid-leave&amp;utm_content=3Dillinois-paid-leave"&gt;Chicago=E2=80=99s Paid Leave and Paid Sick Leave Ordinance Takes Effect Soon =E2=80=93 Are You Ready?&lt;/a&gt;]&lt;/span&gt;&lt;/p&gt;  &lt;p class=3D"introText"&gt;On January 1, 2024, virtually every employer in Illinois will face new obligations to provide paid leave to their employees.&lt;/p&gt;  &lt;p class=3D'body-text'&gt;As we &lt;a href=3D"https://www.ebglaw.com/insights/publications/illinois-employers-paid-leave-for-any-reason-is-coming-what-you-must-know"&gt;explained&lt;/a&gt; earlier this year, the state enacted the &lt;a href=3D"https://www.ilga.gov/legislation/ilcs/ilcs3.asp?ActID=3D4351&amp;ChapterID=3D68"&gt;Paid Leave for All Workers Act&lt;/a&gt; (the =E2=80=9CIllinois Act=E2=80=9D), requiring employers to give their Illinois employees up to 40 hours of paid time off (PTO) for any reason in a 12-month period. Although the Illinois Department of Labor (IDOL) has issued some &lt;a href=3D"https://labor.illinois.gov/laws-rules/paidleave.html"&gt;Frequently Asked Questions&lt;/a&gt; (FAQs) to assist employers in complying with the Illinois Act, the guidance is still evolving, and the IDOL=E2=80=99s &lt;a href=3D"https://labor.illinois.gov/content/dam/soi/en/web/idol/documents/44%20IR%2015559.pdf"&gt;proposed regulations&lt;/a&gt; won=E2=80=99t be finalized until at least March 2024, more than two months after employers must start complying.&lt;/p&gt;  &lt;p class=3D'body-text'&gt;To complicate things, although the Illinois Act exempts any employer that is covered by any already existing local paid leave law, the two major jurisdictions that have such laws=E2=80=94Cook County and the City of Chicago=E2=80=94recently overhauled their ordinances. The changes will align the local law in Cook County closely=E2=80=94but not exactly=E2=80=94with the Illinois Act. However, Chicago employers will face the most complex paid leave mandate in the nation. The interaction among these paid leave laws will make compliance more complicated, and employers should be ready to address these changes in the new year. There are many ambiguities in these laws, and the plaintiffs=E2=80=99 bar can be expected to push for aggressive, pro-employee interpretations. Accordingly, employers will have to monitor court decisions in this area in the coming years.&lt;/p&gt;  &lt;p class=3D'body-text'&gt;The good news in all of this is that most employers already provide their full-time employees with sufficient PTO and/or paid sick time to satisfy these statutory leave obligations. However, these new laws will impose expensive new leave obligations for many part-time or temporary employees (who would otherwise not be entitled to such leave) and very complicated administrative burdens as to all employees. Hence, these new laws are potential litigation landmines.   &lt;/p&gt;  &lt;h2&gt;Chicago=E2=80=99s Amended Paid Leave Ordinance&lt;/h2&gt;  &lt;p class=3D'body-text'&gt;On November 9, 2023, the Chicago City Council adopted an &lt;a href=3D"https://occprodstoragev1.blob.core.usgovcloudapi.net/matterattachmentspublic/946585c5-8a67-4362-be78-449000716daf.pdf"&gt;ordinance&lt;/a&gt; that, among other things, includes the =E2=80=9CChicago Paid Leave and Paid Sick and Safe Leave Ordinance,=E2=80=9D a highly detailed law imposing significant new leave obligations on employers with employees in Chicago that had been set to take effect December 31, 2023. However, in response to the local business community=E2=80=99s &lt;a href=3D"https://www.chicagolandchamber.org/advocacy-public-policy/business-groups-denounce-chicago-paid-leave-proposal/"&gt;criticism&lt;/a&gt;, the City Council acted again on December 13, 2023, unanimously approving a &lt;a href=3D"https://www.chicago.gov/content/dam/city/depts/bacp/OSL/O20230005883PTOAmendment12132023.pdf"&gt;substitute ordinance&lt;/a&gt; that modified the November ordinance, both by changing certain substantive provisions and by delaying its effective date to July 1, 2024 (the =E2=80=9CModified 2023 Chicago Ordinance=E2=80=9D). Until the Modified 2023 Chicago Ordinance goes into effect on July 1, 2024, Chicago employers will remain subject to the existing (unamended) &lt;a href=3D"https://codelibrary.amlegal.com/codes/chicago/latest/chicago_il/0-0-0-2639765#JD_Ch.6-105"&gt;Chicago Paid Sick Leave Ordinance&lt;/a&gt; and its obligation to provide employees one hour of paid sick leave for every 40 hours worked up to 40 hours per 12-month period.&lt;/p&gt;  &lt;p class=3D'body-text'&gt;The Modified 2023 Chicago Ordinance will require nearly every Chicago employer to provide =E2=80=9CCovered Employees=E2=80=9D with both =E2=80=9CPaid Leave=E2=80=9D (i.e., leave that can be used for any reason) &lt;strong&gt;&lt;em&gt;and&lt;/em&gt;&lt;/strong&gt; =E2=80=9CPaid Sick Leave=E2=80=9D (i.e., &lt;span&gt;leave that can only be used for medically needed reasons)&lt;/span&gt;, totaling as much as 80 hours per year.  On December 21, 2023, the Chicago Department of Business Affairs and Consumer Protection (BACP) &lt;a href=3D"https://www.chicago.gov/city/en/depts/bacp/supp_info/office-of-labor-standards.html"&gt;Office of Labor Standards&lt;/a&gt; published its own &lt;a href=3D"https://www.chicago.gov/content/dam/city/depts/bacp/OSL/FAQ%20Paid%20Leave%20and%20Paid%20Sick%20and%20Safe%20Leave_v2.pdf"&gt;FAQs&lt;/a&gt;, an &lt;a href=3D"https://www.chicago.gov/content/dam/city/depts/bacp/OSL/PLPS%20One%20Pager.pdf"&gt;informational flyer&lt;/a&gt;, and &lt;a href=3D"https://www.chicago.gov/content/dam/city/depts/bacp/OSL/PROPOSED%20RULES%20PAID%20LEAVE%20AND%20PAID%20SICK%20LEAVE_12202023.pdf"&gt;proposed rules&lt;/a&gt;. BACP will accept public comments on the proposed rules until February 16, 2024, and it is important to note that, while the proposed rules provide a window into how the enforcement agency reads the new law, they are not yet a definitive interpretation.&lt;/p&gt;  &lt;h3&gt;Covered Employees&lt;/h3&gt;  &lt;p class=3D'body-text'&gt;The Modified 2023 Chicago Ordinance retains the definition of =E2=80=9CCovered Employee=E2=80=9D stated in the Chicago Paid Sick Leave Ordinance: =E2=80=9Can Employee who works at least 80 hours for an Employer within any 120-day period while physically present within the geographic boundaries of the City.=E2=80=9D&lt;/p&gt;  &lt;p class=3D'body-text'&gt;Although the Modified 2023 Chicago Ordinance generally applies only to employees as distinguished from independent contractors (as determined pursuant to Internal Revenue Service guidelines), it covers all domestic workers, =E2=80=9Cregardless of whether they work as employees, independent contractors, sole proprietors, or partnerships.=E2=80=9D However, the Modified 2023 Chicago Ordinance excludes federal railway employees, construction industry employees covered by a collective bargaining agreement (CBA), or other employees covered by a CBA entered into on or before July 1, 2024. The requirements of the Modified 2023 Chicago Ordinance can be waived by clear and unambiguous terms in a CBA entered into after July 1, 2024.&lt;/p&gt;  &lt;p class=3D'body-text'&gt;The Modified 2023 Chicago Ordinance gives employers the option of providing Paid Leave and Paid Sick Leave on an accrual basis, front-loading the time, or offering unlimited PTO and establishes various carryover requirements for accrued leave.&lt;/p&gt;  &lt;h3&gt;Accrual and Carryover&lt;/h3&gt;  &lt;p class=3D'body-text'&gt;Starting July 1, 2024, or on the first calendar day of employment that begins after July 1, 2024, Covered Employees will accrue one hour of both Paid Leave &lt;strong&gt;and&lt;/strong&gt; Paid Sick Leave, i.e., two hours total, for every 35 hours worked in Chicago. This rate is a change to the city=E2=80=99s existing paid sick leave law=E2=80=99s requirement to accrue one hour for every 40 worked, and Chicago employers will need to adjust for the faster accrual rate starting July 1, 2024. Employees who are exempt from overtime, i.e., those who are not paid on an hourly basis, are =E2=80=9Cassumed to work 40 hours in each workweek for purposes of Paid Sick Leave and Paid Leave accrual,=E2=80=9D unless their normal workweek is less than 40 hours, in which case the PTO accrues based on the employee=E2=80=99s normal workweek.&lt;/p&gt;  &lt;p class=3D'body-text'&gt;The modified 2023 Chicago Ordinance caps accruals at 40 hours of Paid Leave and 40 hours of Paid Sick Leave per 12-month period, calculated from when leave first begins to accrue, though employers may set a higher limit. At the end of each 12-month accrual period, employees must be allowed to carry over at least 16 hours of accrued unused Paid Leave and 80 hours of accrued unused Paid Sick Leave into the next 12-month accrual period. Because the Modified 2023 Chicago Ordinance caps accruals at 40 hours of Paid Leave and 40 hours of Paid Sick Leave per 12-month period, we interpret the provision regarding annual carryover (i.e., 16 hours of Paid Leave and 80 hours of Paid Sick Leave) as a cap on what must be carried over, and we do not interpret this as requiring employers to allow employees to stack up and carry forward greater amounts of Paid Leave or Paid Sick Leave. However, absent guidance on this issue, it may become a subject of litigation.&lt;/p&gt;  &lt;h3&gt;Front-Loading and Carryover&lt;/h3&gt;  &lt;p class=3D'body-text'&gt;In lieu of accrual, the Modified 2023 Chicago Ordinance permits employers =E2=80=9Cto choose to immediately &lt;strong&gt;grant&lt;/strong&gt; Covered Employees 40 hours of Paid Leave or 40 Paid Sick Leave or both=E2=80=9D on the first day of employment or the first day of the subsequent 12-month accrual</w:t>
      </w:r>
    </w:p>
    <w:p>
      <w:pPr>
        <w:pStyle w:val="PreformattedText"/>
        <w:bidi w:val="0"/>
        <w:spacing w:before="0" w:after="0"/>
        <w:jc w:val="left"/>
        <w:rPr/>
      </w:pPr>
      <w:r>
        <w:rPr/>
        <w:t xml:space="preserve"> </w:t>
      </w:r>
      <w:r>
        <w:rPr/>
        <w:t>periods. Employers who front-load Paid Leave are not required to carry over an employee=E2=80=99s unused Paid Leave to the subsequent 12-month period. Up to 80 hours of unused Paid &lt;strong&gt;Sick &lt;/strong&gt;Leave must still be carried over to the subsequent year, however.&lt;/p&gt;  &lt;p class=3D'body-text'&gt;One of the many ambiguities in the Modified 2023 Chicago Ordinance is what it means to =E2=80=9Cgrant=E2=80=9D leave in advance. Although not yet final, BACP=E2=80=99s &lt;a href=3D"https://www.chicago.gov/content/dam/city/depts/bacp/OSL/PROPOSED%20RULES%20PAID%20LEAVE%20AND%20PAID%20SICK%20LEAVE_12202023.pdf"&gt;proposed =E2=80=9CRule PTO 2.04=E2=80=9D&lt;/a&gt; conflates the word =E2=80=9Cgrant=E2=80=9D with the common term =E2=80=9Cfront-load=E2=80=9D and further states that hours granted by front-loading will be understood to be included in any reference to =E2=80=9Caccrued=E2=80=9D hours.&lt;/p&gt;  &lt;h3&gt;Unlimited PTO&lt;/h3&gt;  &lt;p class=3D'body-text'&gt;In lieu of accruing or front-loading the statutory amount of Paid Leave and Paid Sick Leave and providing carryover, employers may instead choose to provide employees with unlimited PTO, which may be used for any reason. Carryover requirements do &lt;strong&gt;not&lt;/strong&gt; apply to employers that grant unlimited PTO. However, unless otherwise provided in a CBA, the employer would be required to pay separating employees the monetary equivalent of 40 hours of PTO, minus the hours of PTO used by the employee in the last 12-month period before the employee=E2=80=99s date of separation from employment, as part of the employee=E2=80=99s final compensation. Employers implementing unlimited PTO will need to keep a record of employees=E2=80=99 PTO use to ensure accurate calculation of any required payout. Because of the reduced overall paperwork burden associated with an unlimited PTO policy (i.e., no need to separately track carryover of leave), and because of the reduced risk of litigation stemming from inadvertent violations of the Modified 2023 Chicago Ordinance, unlimited PTO policies=E2=80=94for exempt employees=E2=80=94may be an attractive option for some employers. However, such policies are impractical for non-exempt employees for various reasons.&lt;/p&gt;  &lt;h3&gt;Leave Usage&lt;/h3&gt;  &lt;p class=3D'body-text'&gt;Employees can use Paid Sick Leave 30 calendar days after beginning employment and Paid Leave 90 days after beginning employment. Employees may choose whether to use Paid Sick Leave or Paid Leave before using any other leave provided by the employer or required by city, state, or federal law.&lt;/p&gt;  &lt;p class=3D'body-text'&gt;Paid Leave and Paid Sick Leave must be compensated at the same rate and with the same benefits that the Covered Employee regularly earns, paid on the usual payday after the leave was taken. Paid Leave may be used for any reason, while Paid Sick Leave may be used when:&lt;/p&gt;&lt;ul class=3D'ul-outer'&gt;  &lt;li&gt;the employee or employee=E2=80=99s family member suffers an illness or injury or needs professional care, including preventive care, diagnosis, or treatment of a medical, mental, or behavioral issue, including substance abuse disorders;&lt;/li&gt;  &lt;li&gt;the employee or employee=E2=80=99s family member is a victim of domestic violence, sexual assault, or stalking;&lt;/li&gt;  &lt;li&gt;an employee=E2=80=99s place of business or a family member=E2=80=99s school, class, or place of care closes due to a public health emergency; or&lt;/li&gt;  &lt;li&gt;the mayor, the governor, the public health department, or a health care provider requires the employee to isolate or quarantine to minimize transmission of a communicable disease.&lt;/li&gt;  &lt;/ul&gt;&lt;p class=3D'ul-bottom-spacer'&gt;.&lt;/p&gt;&lt;p class=3D'body-text'&gt;Employers are prohibited from interfering with, denying, or changing an employee=E2=80=99s schedule to avoid providing Paid Leave or Paid Sick Leave or count PTO as an absence that triggers discipline, discharge, demotion, suspension, or any other adverse action unless permitted notification requirements are violated. Employers may, however, discipline employees who take Paid Sick Leave for purposes other than those permitted under the law and may require certification for more than three consecutive Paid Sick Leave days. In addition, employers may require up to seven days=E2=80=99 notice for foreseeable Paid Sick Leave (e.g., for scheduled medical procedures), as well as for Paid Leave, and as soon as practicable for unforeseeable leave.&lt;/p&gt;  &lt;p class=3D'body-text'&gt;Employers are permitted to set minimum increments for paid leave usage of up to four hours per day for Paid Leave and two hours per day for Paid Sick Leave. They may not require employees using either type of leave to search for or find a replacement to cover their hours.&lt;/p&gt;  &lt;h3&gt;Payout Requirements&lt;/h3&gt;  &lt;p class=3D'body-text'&gt;A unique feature of the Modified 2023 Chicago Ordinance is that, while &lt;strong&gt;payout at termination is not required for Paid Sick Leave&lt;/strong&gt;, employers with more than 50 Covered Employees will be required to pay an employee for unused Paid Leave upon that employee=E2=80=99s separation from employment or whenever a transfer of the employee results in the employee=E2=80=99s loss of status as a Covered Employee (e.g., transfer to another state). The amount that must be paid out depends on the size of the employer:&lt;/p&gt;&lt;ul class=3D'ul-outer'&gt;  &lt;li&gt;employers with 101 or more Covered Employees (=E2=80=9Clarge=E2=80=9D employers) must pay out all unused accrued Paid Leave once the Modified 2023 Chicago Ordinance takes effect (i.e., beginning July 1, 2024);&lt;/li&gt;  &lt;li&gt;employers with 51 to 100 Covered Employees (=E2=80=9Cmedium=E2=80=9D employers) must pay out up to 16 hours of unused Paid Leave accruals starting July 1, 2024, until July 1, 2025; thereafter, employers will be required to pay out all of the employees=E2=80=99 accrued Paid Leave; and&lt;/li&gt;  &lt;li&gt;employers with 50 or fewer employees (=E2=80=9Csmall=E2=80=9D employers) are not required to pay out unused, accrued Paid Leave at termination.&lt;/li&gt;  &lt;/ul&gt;&lt;p class=3D'ul-bottom-spacer'&gt;.&lt;/p&gt;&lt;p class=3D'body-text'&gt;In addition, a Covered Employee who has not received a work assignment for 60 days may request a payout of unused Paid Leave.&lt;/p&gt;  &lt;p class=3D'body-text'&gt;Payout entitlements may not be contractually waived or forfeited except by a CBA. Moreover, the payout entitlements under the Modified 2023 Chicago Ordinance &lt;strong&gt;do not&lt;/strong&gt; limit other employer obligations regarding final compensation as set forth in the &lt;a href=3D"https://www.ilga.gov/legislation/ilcs/ilcs3.asp?ActID=3D2402&amp;ChapterID=3D68"&gt;Illinois Wage Payment and Collection Act&lt;/a&gt; and its &lt;a href=3D"https://www.ilga.gov/commission/jcar/admincode/056/05600300sections.html"&gt;regulations&lt;/a&gt;&lt;span&gt;, which&lt;/span&gt; require the payout at termination of all unused earned PTO (unless otherwise provided in a CBA). Accordingly, notwithstanding the provisions in the Modified 2023 Chicago Ordinance providing that medium-sized employers need not pay out all accrued but unused Paid Leave, and that small employers need not pay out any unused, accrued Paid Leave at termination, employees may assert claims to such payouts under the Illinois Wage Payment and Collection Act.&lt;/p&gt;  &lt;h3&gt;Administrative Requirements&lt;/h3&gt;  &lt;h4&gt;Notice and Posting&lt;/h4&gt;  &lt;p class=3D'body-text'&gt;Employers must post a notice (&lt;a href=3D"https://www.chicago.gov/content/dam/city/depts/bacp/OSL/PLPS%20One%20Pager.pdf"&gt;published by BACP&lt;/a&gt;) summarizing employees=E2=80=99 rights under the Modified 2023 Chicago Ordinance in a conspicuous place at each of its business facilities (if any) within the geographic boundaries of Chicago. If the employer=E2=80=99s workforce includes a significant portion of non-English speakers, the employer also will be required to post a notice in the Covered Employees=E2=80=99 primary language(s), which the BACP will also provide.&lt;/p&gt;  &lt;p class=3D'body-text'&gt;Moreover, new hires must receive written notice of their rights to paid leave under the Modified 2023 Chicago Ordinance with their first paycheck; BACP is to provide a compliant form notice. Thereafter, employees must receive written reminders annually with a paycheck issued within 30 days of July 1, similar to (and along with) mandatory annual minimum wage notices.&lt;/p&gt;  &lt;p class=3D'body-text'&gt;Additionally, an employer of a Covered Employee who has not been offered a work assignment for 60 days must provide written notice to that employee advising that the employee has a right to request a payout of accrued, unused Paid Leave.&lt;/p&gt;  &lt;h4&gt;Distribution of Written Policy&lt;/h4&gt;  &lt;p class=3D'body-text'&gt;In addition to posting the BACP=E2=80=99s notice(s) once issued, employers must provide Covered Employees with a written PTO policy that provides an explanation of the employer=E2=80=99s PTO notification requirements (so that the employee understands what they must do in order to use such PTO). This policy must be provided to all employees at the commencement of employment. If such policy is modified, the new policy must be delivered, in writing, to employees =E2=80=9Cwithin five calendar days before any change=E2=80=9D is implemented, except that a change to PTO policies that affects an employee=E2=80=99s right to final compensation must be disclosed with at least 14 days=E2=80=99 notice.&lt;/p&gt;  &lt;h4&gt;Notice of Leave Usage&lt;/h4&gt;  &lt;p class=3D'body-text'&gt;Employees must receive written notification of currently available Paid Leave and Paid Sick Leave each time wages are paid, with details regarding accruals as well as any usage. Such notification may be delivered on a pay stub, via an online portal, or using any other =E2=80=9Creasonable system=E2=80=9D that provides a full accounting of accruals, usage, and available leave.&lt;/p&gt;  &lt;h4&gt;Recordkeeping&lt;/h4&gt;  &lt;p class=3D'body-text'&gt;Employers must retain detailed records relating to paid leave for at least five years. In addition, if a claim, investigation, or litigation is pending,</w:t>
      </w:r>
    </w:p>
    <w:p>
      <w:pPr>
        <w:pStyle w:val="PreformattedText"/>
        <w:bidi w:val="0"/>
        <w:spacing w:before="0" w:after="0"/>
        <w:jc w:val="left"/>
        <w:rPr/>
      </w:pPr>
      <w:r>
        <w:rPr/>
        <w:t xml:space="preserve"> </w:t>
      </w:r>
      <w:r>
        <w:rPr/>
        <w:t>related records must be retained for the duration thereof.&lt;/p&gt;  &lt;h3&gt;Enforcement Provisions&lt;/h3&gt;  &lt;p class=3D'body-text'&gt;For violations of the Modified 2023 Chicago Ordinance, employers may be fined between $1,000 and $3,000 for each separate offense, except that the fine is set at $500 for the first notice and posting violation and $1,000 for any subsequent notice and posting violation. What constitutes a =E2=80=9Cseparate offense=E2=80=9D or a separate =E2=80=9Cnotice and posting violation=E2=80=9D is not defined.&lt;/p&gt;  &lt;p class=3D'body-text'&gt;In addition, as has been the case under the existing Chicago Paid Sick Leave law, the Modified 2023 Chicago Ordinance provides a private right of action. Beginning on July 1, 2024, for Paid Sick Leave violations and July 1, 2025, for Paid Leave violations, employees who prevail in a civil suit may recover:&lt;/p&gt;&lt;ul class=3D'ul-outer'&gt;  &lt;li&gt;treble damages for unpaid or denied leave,&lt;/li&gt;  &lt;li&gt;interest at the prevailing rate, and&lt;/li&gt;  &lt;li&gt;reasonable attorneys=E2=80=99 fees and costs.&lt;/li&gt;  &lt;/ul&gt;&lt;p class=3D'ul-bottom-spacer'&gt;.&lt;/p&gt;&lt;p class=3D'body-text'&gt;Until July 1, 2026, no civil action may be commenced upon the occurrence of an alleged violation of the Paid Leave requirements until after an additional pay period or 16 days has passed, whichever is less. This provision is described by BACP as a =E2=80=9CCure Period,=E2=80=9D but it is not clear (yet) whether an employer is entitled to notification about the alleged violation as a trigger to the opportunity to cure. On July 1, 2026, the provision allowing the opportunity to cure will sunset, and actions will be permitted to commence immediately upon an alleged violation of the Paid Leave or Paid Sick Leave requirements.&lt;/p&gt;  &lt;h2&gt;Illinois Paid Leave for All Workers Act&lt;/h2&gt;  &lt;p class=3D'body-text'&gt;While extensive details of the Illinois Act taking effect on January 1, 2024, are explained &lt;a href=3D"https://www.ebglaw.com/insights/publications/illinois-employers-paid-leave-for-any-reason-is-coming-what-you-must-know"&gt;here&lt;/a&gt;, below are some of the Illinois Act=E2=80=99s key points.&lt;/p&gt;&lt;ul class=3D'ul-outer'&gt;  &lt;li&gt;The Illinois Act does not apply to employees who are covered by the Chicago and/or Cook County paid leave laws.&lt;/li&gt;  &lt;li&gt;Eligible employees will earn 40 hours of paid leave every 12-month period at a rate of one hour for every 40 hours worked and will be able to use their accrued paid leave for any purpose.&lt;/li&gt;  &lt;li&gt;Accruals not used by an employee must carry over annually (with no limit on the amount of leave to be carried over from year to year), even though employers will not be required to allow usage of more than 40 hours of paid leave per year unless they choose to do so. However, employers can avoid this carryover requirement by front-loading the full amount of an employee=E2=80=99s anticipated paid leave accruals at the start of the year, which can be any 12-month period of the employer=E2=80=99s choosing. In such cases, employers may impose a =E2=80=9Cuse it or lose it=E2=80=9D policy, requiring employees to forfeit any accruals that remain unused at the end of the appliable 12-month period.&lt;/li&gt;  &lt;li&gt;Employees may begin using paid leave on March 31, 2024, or 90 days after beginning employment, whichever is later.&lt;/li&gt;  &lt;li&gt;Payout of leave at termination is not required &lt;strong&gt;unless leave provided under the Illinois Act is credited to an employee=E2=80=99s vacation or other PTO account&lt;/strong&gt;. In other words, if paid leave under the Illinois Act is separately tracked and separate from the employee=E2=80=99s vacation or other PTO account, it need not be paid out at termination. If, however, an employer maintains a single account of PTO for an employee and does not distinguish between leave provided under the Illinois Act and leave provided under the employer=E2=80=99s policy, then the amount of leave attributable to the Illinois Act must be paid out at termination.&lt;/li&gt;  &lt;li&gt;The Illinois Act does not apply to:  &lt;ul&gt;  &lt;li&gt;=E2=80=9Cemployees,=E2=80=9D as defined in the Railroad Unemployment Insurance Act or the Railway Labor Act;&lt;/li&gt;  &lt;li&gt;students enrolled in and regularly attending a college or university that is also their employer;&lt;/li&gt;  &lt;li&gt;higher education institution employees employed for less than two consecutive calendar quarters during a calendar year who do not have a reasonable expectation of being rehired;&lt;/li&gt;  &lt;li&gt;school districts organized under the Illinois School Code;&lt;/li&gt;  &lt;li&gt;park districts organized under the Illinois Park District Code;&lt;/li&gt;  &lt;li&gt;construction industry employees covered by a CBA;&lt;/li&gt;  &lt;li&gt;employees covered by a CBA with an employer providing delivery, pickup, and transportation services for parcels, documents, and freight; and&lt;/li&gt;  &lt;li&gt;employers covered by an existing municipal or county ordinance requiring paid leave or paid sick leave as of the Illinois Act=E2=80=99s effective date (i.e., employers in Chicago or in a municipality in Cook County that has not opted out of its leave law).&lt;/li&gt;  &lt;/ul&gt;  &lt;/li&gt;  &lt;li&gt;Upon its being published, employers must conspicuously post the IDOL=E2=80=99s Paid Leave for All Workers notice and must provide the notice on the later of the beginning of employment or within 90 days of the Illinois Act=E2=80=99s effective date of January 1, 2024 (the IDOL &lt;a href=3D"https://labor.illinois.gov/employers/posters.html"&gt;publishes mandatory downloadable posters&lt;/a&gt; on its website).&lt;/li&gt;  &lt;li&gt;Employees who believe their employer violated the Illinois Act may file a complaint with the IDOL within three years after the alleged violation and may be entitled to recover:  &lt;ul&gt;  &lt;li&gt;actual underpayment;&lt;/li&gt;  &lt;li&gt;compensatory damages;&lt;/li&gt;  &lt;li&gt;payment to the employee between $500 and $1,000;&lt;/li&gt;  &lt;li&gt;attorneys=E2=80=99 fees;&lt;/li&gt;  &lt;li&gt;expert witness fees and other costs; and&lt;/li&gt;  &lt;li&gt;other appropriate equitable relief.&lt;/li&gt;  &lt;/ul&gt;  &lt;/li&gt;  &lt;li&gt;In addition to potential liability to employees, employers that violate the Illinois Act are subject to civil penalties of $2,500 for each separate offense.&lt;/li&gt;  &lt;/ul&gt;&lt;p class=3D'ul-bottom-spacer'&gt;.&lt;/p&gt;&lt;h2&gt;Comparing the Illinois Act with the Modified 2023 Chicago Ordinance&lt;/h2&gt;  &lt;p class=3D'body-text'&gt;One of the biggest differences between the Illinois Act and the Modified 2023 Chicago Ordinance is that Chicago requires not only the accrual of paid leave that can be used for any reason but also the accrual of paid &lt;strong&gt;sick&lt;/strong&gt; leave. Further, the accrual rates are different: Chicago requires one hour accrued for every 35 hours worked, while Illinois requires one hour accrued for every 40 hours worked. Moreover, Chicago requires accrual of &lt;strong&gt;both&lt;/strong&gt; types of leave every period, for a total maximum accrual of &lt;strong&gt;80&lt;/strong&gt; hours of total PTO, &lt;strong&gt;&lt;em&gt;double&lt;/em&gt;&lt;/strong&gt; the amount available under the Illinois Act.&lt;/p&gt;  &lt;p class=3D'body-text'&gt;Additionally, unlike the Modified 2023 Chicago Ordinance (or the Cook County Ordinance discussed below), the Illinois Act does not provide a private right of action for an employee. Rather, employees only may file a complaint with the IDOL.&lt;/p&gt;  &lt;h2&gt;Cook County to (Mostly) Align with State Law&lt;/h2&gt;  &lt;p class=3D'body-text'&gt;In addition to all of the above, Cook County has also jumped into the fray. On December 14, 2023, the county=E2=80=99s Board of Commissioners unanimously passed an &lt;a href=3D"https://cook-county.legistar.com/LegislationDetail.aspx?ID=3D6387843&amp;GUID=3D3D7D0D4B-156B-49A1-889E-16D9B9D0C5E3&amp;Options=3DAdvanced&amp;Search=3D&amp;FullText=3D1"&gt;amendment&lt;/a&gt; to the existing &lt;a href=3D"https://library.municode.com/il/cook_county/codes/code_of_ordinances?nodeId=3DPTIGEOR_CH42HURE_ARTIINGE_DIV1EASILE"&gt;Cook County Earned Sick Leave Ordinance&lt;/a&gt; &lt;span&gt;(as amended, the =E2=80=9C2023 Cook County Ordinance=E2=80=9D),&lt;/span&gt; essentially rewriting the law to align with the Illinois Act, with two significant exceptions. The &lt;span&gt;2023 Cook County Ordinance&lt;/span&gt; provides (1) a private right of action and (2) a carve-out to keep leave benefits available to certain delivery and airline workers.&lt;/p&gt;  &lt;p class=3D'body-text'&gt;Although the &lt;span&gt;2023 Cook County Ordinance becomes effective December 31, 2023, &lt;/span&gt;according to the Cook County Commission on Human Rights, the enforcement agency for the 2023 Cook County Ordinance, &lt;span&gt;enforcement &lt;/span&gt;will not begin until February 1, 2024. As of this writing, the commission has not issued proposed regulations or FAQs.&lt;/p&gt;  &lt;p class=3D'body-text'&gt;Notably, the 2023 Cook County Ordinance does not apply to Chicago employers due to Chicago=E2=80=99s home rule powers and the existence of its own local paid leave law. Other home rule municipalities have the right to opt out of county ordinances, and, when paid sick leave was first enacted by Cook County, most did so. As of August 15, 2023, only &lt;a href=3D"https://www.cookcountyil.gov/sites/g/files/ywwepo161/files/documents/2023-08/August%202023%20ESL%20Cook%20County%20Municipalities_0.pdf"&gt;22 of Cook County=E2=80=99s 134 localities were participating&lt;/a&gt;&lt;span&gt;.&lt;/span&gt; Now, municipalities will have to affirmatively opt out of the 2023 Cook County Ordinance. Until Cook County municipalities choose to do so, employers in all municipalities within Cook County (outside of Chicago) will be subject to the 2023 Cook County Ordinance. And should Cook County municipalities choose to opt out, they would then be subject to the Illinois Act and its =E2=80=9Cpaid leave for any reason=E2=80=9D obligation. Accordingly, we do not expect significant numbers of Cook County municipalities will elect to opt out.&lt;/p&gt;  &lt;p class=3D'body-text'&gt;The 2023 Cook County Ordinance, like the Modified 2023 Chicago Ordinance, contains a private cause of action and similarly provides for the recovery of treble damages, interest, and attorneys=E2=80=99 fees.&lt;/p&gt;  &lt;p class=3D'body-text'&gt;Covered employees</w:t>
      </w:r>
    </w:p>
    <w:p>
      <w:pPr>
        <w:pStyle w:val="PreformattedText"/>
        <w:bidi w:val="0"/>
        <w:spacing w:before="0" w:after="0"/>
        <w:jc w:val="left"/>
        <w:rPr/>
      </w:pPr>
      <w:r>
        <w:rPr/>
        <w:t xml:space="preserve"> </w:t>
      </w:r>
      <w:r>
        <w:rPr/>
        <w:t>who work in Cook County will be entitled to earn and use up to a minimum of 40 hours of paid leave during a 12-month period, or a pro-rata number of hours of paid leave for any purpose, for paid leave taken in accordance with the provisions of the 2023 Cook County Ordinance. The leave must accrue at the minimum rate of one hour of paid leave for every 40 hours (or single workweek) worked (prorated for part-time employees), which aligns with statewide requirements but differs from Chicago=E2=80=99s more generous accrual of one hour for every 35 hours worked (starting on July 1, 2024).&lt;/p&gt;  &lt;h2&gt;What Employers Should Do Now&lt;/h2&gt;  &lt;p class=3D'body-text'&gt;All employers of employees in Illinois should do the following:&lt;/p&gt;&lt;ul class=3D'ul-outer'&gt;  &lt;li&gt;Based on each employee=E2=80=99s work location, determine which (if any) of the laws apply to the employee, keeping in mind that &lt;strong&gt;only one jurisdiction=E2=80=99s law applies to each employee&lt;/strong&gt;, with the general order of application being as follows:&lt;/li&gt;  &lt;li&gt;the Modified 2023 Chicago Ordinance applies to Covered Employees in Chicago;&lt;/li&gt;  &lt;li&gt;the 2023 Cook County Ordinance applies to covered employees working in municipalities that have not opted out (and who do not work in Chicago);&lt;/li&gt;  &lt;li&gt;if a local ordinance of a Cook County municipality that has opted out provides equivalent or better leave than the Illinois Act, the opted-out municipality=E2=80=99s ordinance will apply to covered employees; and&lt;/li&gt;  &lt;li&gt;the Illinois Act applies to all other covered employees.&lt;/li&gt;  &lt;li&gt;&lt;a href=3D"https://www.ebglaw.com/services/employment-compliance-counseling"&gt;Review and revise PTO policies&lt;/a&gt; to comply with the applicable local ordinances and the Illinois Act, which may require adding =E2=80=9Clocal practices=E2=80=9D provisions if the employer=E2=80=99s workforce is located in more than one Illinois jurisdiction. Distribute the written policy as required and retain employee acknowledgments confirming receipt of the policy.&lt;/li&gt;  &lt;li&gt;Consider whether to adopt an unlimited PTO policy for &lt;strong&gt;exempt &lt;/strong&gt;employees to simplify leave administration and reduce claims exposure for inadvertent violations of leave laws. Such policies should be thoughtfully crafted, with recordkeeping obligations in mind.&lt;/li&gt;  &lt;li&gt;Post all required notices (once issued), add required notices to new hire paperwork, and distribute notices annually, as required.&lt;/li&gt;  &lt;li&gt;&lt;a href=3D"https://www.ebglaw.com/services/employment-training"&gt;Train&lt;/a&gt; human resources and payroll administrators of any Illinois employees before January 1, 2024, on:  &lt;ul&gt;  &lt;li&gt;each of the laws their employees are covered by and their similarities and differences;&lt;/li&gt;  &lt;li&gt;timekeeping policies for accrual and carryover of paid leave and/or sick leave; and&lt;/li&gt;  &lt;li&gt;preserving records documenting hours worked, the amount of paid leave accrued and taken, and the remaining paid leave balance for each employee.&lt;/li&gt;  &lt;/ul&gt;  &lt;/li&gt;  &lt;li&gt;Consider any production or scheduling changes that may become necessary as more employees begin to take time off, often without advance notice.&lt;/li&gt;  &lt;li&gt;Keep an eye out for additional guidance materials from the &lt;a href=3D"https://labor.illinois.gov/laws-rules/paidleave.html"&gt;IDOL&lt;/a&gt;, Chicago=E2=80=99s &lt;a href=3D"https://www.chicago.gov/city/en/depts/bacp/supp_info/paidsickleaveinfo.html"&gt;BACP&lt;/a&gt;, and the Cook County &lt;a href=3D"https://www.cookcountyil.gov/service/earned-sick-leave-ordinance-and-regulations"&gt;Commission on Human Rights&lt;/a&gt;&lt;span&gt;,&lt;/span&gt; &lt;span&gt;as well as future Epstein Becker Green &lt;em&gt;Insights&lt;/em&gt;.&lt;/span&gt;&lt;/li&gt;  &lt;/ul&gt;&lt;p class=3D'ul-bottom-spacer'&gt;.&lt;/p&gt;&lt;p style=3D"text-align: center;"&gt;* * *&lt;/p&gt;  &lt;p class=3D'body-text'&gt;For more information about this &lt;em&gt;Insight&lt;/em&gt;, please contact:&lt;/p&gt;  &lt;table style=3D"height: 88px;"&gt;  &lt;tbody&gt;  &lt;tr style=3D"height: 88px;"&gt;  &lt;td style=3D"width: 207.986px; height: 88px; text-align: center;"&gt;  &lt;p class=3D'body-text'&gt;&lt;a href=3D"https://www.ebglaw.com/people/peter-pete-a-steinmeyer"&gt;&lt;strong&gt;Peter A. Steinmeyer&lt;/strong&gt;&lt;/a&gt;&lt;br /&gt;Chicago&lt;br /&gt;312-499-1417&lt;br /&gt;&lt;a href=3D"mailto:psteinmeyer@ebglaw.com"&gt;psteinmeyer@ebglaw.com&lt;/a&gt;&lt;/p&gt;  &lt;/td&gt;  &lt;td style=3D"width: 207.986px; height: 88px; text-align: center;"&gt;  &lt;p class=3D'body-text'&gt;&lt;a href=3D"https://www.ebglaw.com/people/kathleen-a-barrett"&gt;&lt;strong&gt;Kathleen A. Barrett&lt;/strong&gt;&lt;/a&gt;&lt;br /&gt;Chicago&lt;br /&gt;312-499-1419&lt;br /&gt;&lt;a href=3D"mailto:kbarrett@ebglaw.com"&gt;kbarrett@ebglaw.com&lt;/a&gt;&lt;/p&gt;  &lt;/td&gt;  &lt;td style=3D"width: 207.986px; height: 88px; text-align: center;"&gt;  &lt;p class=3D'body-text'&gt;&lt;a href=3D"https://www.ebglaw.com/people/lydia-pincsak"&gt;&lt;strong&gt;Lydia&lt;/strong&gt; &lt;strong&gt;Pincsak&lt;/strong&gt;&lt;/a&gt;&lt;br /&gt;Chicago&lt;br /&gt;312-499-1410&lt;br /&gt;&lt;a href=3D"mailto:lpincsak@ebglaw.com"&gt;lpincsak@ebglaw.com&lt;/a&gt;&lt;/p&gt;  &lt;/td&gt;  &lt;/tr&gt;  &lt;/tbody&gt;  &lt;/table&gt;  &lt;p class=3D'body-text'&gt;&lt;br /&gt;&lt;em&gt;Staff Attorney Elizabeth A. Ledkovsky contributed to the preparation of this &lt;/em&gt;Insigh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9a93f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079a93f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photo'&gt; &lt;v:shape id=3D"_pdoc_68ea079a941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1607_directory.jpeg" /&gt; &lt;w:wrap type=3D"topAndBottom"/&gt; &lt;/v:shape&gt; &lt;/p&gt;&lt;p class=3D'side-title'&gt;&lt;a href=3D'https://www.ebglaw.com/people/lydia-pincsak'&gt;Lydia  Pincsak&lt;/a&gt;&lt;/p&gt;&lt;p class=3D'side-position'&gt;Associate&lt;/p&gt;&lt;p class=3D'side-areaid'&gt;&lt;a href=3D'https://www.ebglaw.com/services/employment-litigation'&gt;Employment Litigation&lt;/a&gt;&lt;/p&gt;&lt;p class=3D'side-office'&gt;&lt;a href=3D'https://www.ebglaw.com/contact/chicago'&gt;Chicago&lt;/a&gt;&lt;/p&gt;&lt;p class=3D'side-phone'&gt;312-499-1410&lt;/p&gt;&lt;p class=3D'side-email'&gt;lpincsa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9a94a06.68ea079a94a07</w:t>
      </w:r>
    </w:p>
    <w:p>
      <w:pPr>
        <w:pStyle w:val="PreformattedText"/>
        <w:bidi w:val="0"/>
        <w:spacing w:before="0" w:after="0"/>
        <w:jc w:val="left"/>
        <w:rPr/>
      </w:pPr>
      <w:r>
        <w:rPr/>
        <w:t>Content-Location: file:///C:/68ea079a94a0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079a94a06.68ea079a94a07</w:t>
      </w:r>
    </w:p>
    <w:p>
      <w:pPr>
        <w:pStyle w:val="PreformattedText"/>
        <w:bidi w:val="0"/>
        <w:spacing w:before="0" w:after="0"/>
        <w:jc w:val="left"/>
        <w:rPr/>
      </w:pPr>
      <w:r>
        <w:rPr/>
        <w:t>Content-Location: file:///C:/68ea079a94a0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ea079a94a06.68ea079a94a07</w:t>
      </w:r>
    </w:p>
    <w:p>
      <w:pPr>
        <w:pStyle w:val="PreformattedText"/>
        <w:bidi w:val="0"/>
        <w:spacing w:before="0" w:after="0"/>
        <w:jc w:val="left"/>
        <w:rPr/>
      </w:pPr>
      <w:r>
        <w:rPr/>
        <w:t>Content-Location: file:///C:/68ea079a94a0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QYHCAoDBAUCAQsA/8QAURAAAQMDAgQDBAgCBgYHBgcAAQID</w:t>
      </w:r>
    </w:p>
    <w:p>
      <w:pPr>
        <w:pStyle w:val="PreformattedText"/>
        <w:bidi w:val="0"/>
        <w:spacing w:before="0" w:after="0"/>
        <w:jc w:val="left"/>
        <w:rPr/>
      </w:pPr>
      <w:r>
        <w:rPr/>
        <w:t>BAUGERIhAAcTMQhBURQiYXEJFSMygZGh8EKxFiRSwdHhChclMzRiJic2RHSC8TVDRXKDkig3U2NzdZ</w:t>
      </w:r>
    </w:p>
    <w:p>
      <w:pPr>
        <w:pStyle w:val="PreformattedText"/>
        <w:bidi w:val="0"/>
        <w:spacing w:before="0" w:after="0"/>
        <w:jc w:val="left"/>
        <w:rPr/>
      </w:pPr>
      <w:r>
        <w:rPr/>
        <w:t>P/xAAcAQABBQEBAQAAAAAAAAAAAAAEAgMFBgcAAQj/xABEEQACAQIEAwUGBAQGAQIHAQEBAhEDIQAE</w:t>
      </w:r>
    </w:p>
    <w:p>
      <w:pPr>
        <w:pStyle w:val="PreformattedText"/>
        <w:bidi w:val="0"/>
        <w:spacing w:before="0" w:after="0"/>
        <w:jc w:val="left"/>
        <w:rPr/>
      </w:pPr>
      <w:r>
        <w:rPr/>
        <w:t>EjEFQVETImFx8AYygZGhsRRCwdEjM+HxBxU0UmJyJCWyFkNEY4KSolMm/9oADAMBAAIRAxEAPwCxZZ</w:t>
      </w:r>
    </w:p>
    <w:p>
      <w:pPr>
        <w:pStyle w:val="PreformattedText"/>
        <w:bidi w:val="0"/>
        <w:spacing w:before="0" w:after="0"/>
        <w:jc w:val="left"/>
        <w:rPr/>
      </w:pPr>
      <w:r>
        <w:rPr/>
        <w:t>qVKv2BoJBEpZB7HIQRnOe3fiJoAGqPE/bD2dBOVMbwP1xPApktqaKVK06W/XzSk+Z/eeJOotJtVpPr</w:t>
      </w:r>
    </w:p>
    <w:p>
      <w:pPr>
        <w:pStyle w:val="PreformattedText"/>
        <w:bidi w:val="0"/>
        <w:spacing w:before="0" w:after="0"/>
        <w:jc w:val="left"/>
        <w:rPr/>
      </w:pPr>
      <w:r>
        <w:rPr/>
        <w:t>6+r4rAaorDvWt5z6jlt9ekt2U3jckYz+g32+fAbokCDg1Krrzw2lxXFJjyRHIVhSykHCvl5HcZ4R2A</w:t>
      </w:r>
    </w:p>
    <w:p>
      <w:pPr>
        <w:pStyle w:val="PreformattedText"/>
        <w:bidi w:val="0"/>
        <w:spacing w:before="0" w:after="0"/>
        <w:jc w:val="left"/>
        <w:rPr/>
      </w:pPr>
      <w:r>
        <w:rPr/>
        <w:t>ZdW/r9Md+NYNpI5x69bXwMDxn1ByfR5aV5KURnTn4nUNt/TvniWytIU6RLC5Po+t5xE52uarxeL4HB</w:t>
      </w:r>
    </w:p>
    <w:p>
      <w:pPr>
        <w:pStyle w:val="PreformattedText"/>
        <w:bidi w:val="0"/>
        <w:spacing w:before="0" w:after="0"/>
        <w:jc w:val="left"/>
        <w:rPr/>
      </w:pPr>
      <w:r>
        <w:rPr/>
        <w:t>9HKn/rZu/BGRWXdt841IIB/Ej8/zIyxjM5kR08to9TjwT2VLnPj19XxYCZRkDv2G3bHbHfv+PBmClE</w:t>
      </w:r>
    </w:p>
    <w:p>
      <w:pPr>
        <w:pStyle w:val="PreformattedText"/>
        <w:bidi w:val="0"/>
        <w:spacing w:before="0" w:after="0"/>
        <w:jc w:val="left"/>
        <w:rPr/>
      </w:pPr>
      <w:r>
        <w:rPr/>
        <w:t>COmN8N7HY+oPoP7+Ox7jkVBr7Ltn3wPLYbnbPDGYH8JvGMPZe1VbxOOvQmcRVbZ+0Vjsd/y/D8eIxR</w:t>
      </w:r>
    </w:p>
    <w:p>
      <w:pPr>
        <w:pStyle w:val="PreformattedText"/>
        <w:bidi w:val="0"/>
        <w:spacing w:before="0" w:after="0"/>
        <w:jc w:val="left"/>
        <w:rPr/>
      </w:pPr>
      <w:r>
        <w:rPr/>
        <w:t>AImYOJUyABygY63SwVY/zO2QTjt34VhwbDGk62cnbHwPnx2Pca2gDyx8Dnv6nffjsIe8c8J650/7Mf</w:t>
      </w:r>
    </w:p>
    <w:p>
      <w:pPr>
        <w:pStyle w:val="PreformattedText"/>
        <w:bidi w:val="0"/>
        <w:spacing w:before="0" w:after="0"/>
        <w:jc w:val="left"/>
        <w:rPr/>
      </w:pPr>
      <w:r>
        <w:rPr/>
        <w:t>2/hxj47DHw245ySkTyOPE3PTAj+ftRcptyofaWUKTUFEYJGrGTg77nb/HiFrsUdCNwYvgsqCIO2Fvy</w:t>
      </w:r>
    </w:p>
    <w:p>
      <w:pPr>
        <w:pStyle w:val="PreformattedText"/>
        <w:bidi w:val="0"/>
        <w:spacing w:before="0" w:after="0"/>
        <w:jc w:val="left"/>
        <w:rPr/>
      </w:pPr>
      <w:r>
        <w:rPr/>
        <w:t>uv6PMZZZdeCVjbOrcEH0/Dv8flxJZTMggKxgnf18fDngGvSJDCL/AKf19DE3bBvGK1PiIW6kKKEpPv</w:t>
      </w:r>
    </w:p>
    <w:p>
      <w:pPr>
        <w:pStyle w:val="PreformattedText"/>
        <w:bidi w:val="0"/>
        <w:spacing w:before="0" w:after="0"/>
        <w:jc w:val="left"/>
        <w:rPr/>
      </w:pPr>
      <w:r>
        <w:rPr/>
        <w:t>dxnvnz4mlqrKqx7xGIo0WuQsgH5cvXnvibVGqzMiFHWhwEdPyPbv6Hv34dJgdZxyqQZIsMdZUgKH3u</w:t>
      </w:r>
    </w:p>
    <w:p>
      <w:pPr>
        <w:pStyle w:val="PreformattedText"/>
        <w:bidi w:val="0"/>
        <w:spacing w:before="0" w:after="0"/>
        <w:jc w:val="left"/>
        <w:rPr/>
      </w:pPr>
      <w:r>
        <w:rPr/>
        <w:t>3f4ZPlwkC55z19fDDmPAc7g7A5775/z4VAIuLY7ESPEAcxvMZVt+YweIfiYhQNxI9fDEhktj5/phmr</w:t>
      </w:r>
    </w:p>
    <w:p>
      <w:pPr>
        <w:pStyle w:val="PreformattedText"/>
        <w:bidi w:val="0"/>
        <w:spacing w:before="0" w:after="0"/>
        <w:jc w:val="left"/>
        <w:rPr/>
      </w:pPr>
      <w:r>
        <w:rPr/>
        <w:t>NGWWhj5/iRvn8P7uAqHTBbzJt5Ye+mgEN+YyM4O2N9+JBLMMCtDE9Djq1tOad/9NWT8Qn/ANODKwBo</w:t>
      </w:r>
    </w:p>
    <w:p>
      <w:pPr>
        <w:pStyle w:val="PreformattedText"/>
        <w:bidi w:val="0"/>
        <w:spacing w:before="0" w:after="0"/>
        <w:jc w:val="left"/>
        <w:rPr/>
      </w:pPr>
      <w:r>
        <w:rPr/>
        <w:t>2EgYFy4/iTy/qMMU4MLX/wDMry3J1ds+nETiRx8xnbc/nv8Av+7jwmMdjyUgn0/Hb5Y/ffj3lbCxBI</w:t>
      </w:r>
    </w:p>
    <w:p>
      <w:pPr>
        <w:pStyle w:val="PreformattedText"/>
        <w:bidi w:val="0"/>
        <w:spacing w:before="0" w:after="0"/>
        <w:jc w:val="left"/>
        <w:rPr/>
      </w:pPr>
      <w:r>
        <w:rPr/>
        <w:t>gQf748aTk4HqO4/v7jHHh5evtj3nvMD6+uWPmk7Z238gDtx5IJI5/XHssPeEjHnT6dt87fj+/lx4AS</w:t>
      </w:r>
    </w:p>
    <w:p>
      <w:pPr>
        <w:pStyle w:val="PreformattedText"/>
        <w:bidi w:val="0"/>
        <w:spacing w:before="0" w:after="0"/>
        <w:jc w:val="left"/>
        <w:rPr/>
      </w:pPr>
      <w:r>
        <w:rPr/>
        <w:t>TPLa/wBeuPJLLEXPjhH3Kj+rK3zvggD4HPYfv148qWXHKIeN4wlLF/7WUoYOBOayR5ZyO34cA1QQVv</w:t>
      </w:r>
    </w:p>
    <w:p>
      <w:pPr>
        <w:pStyle w:val="PreformattedText"/>
        <w:bidi w:val="0"/>
        <w:spacing w:before="0" w:after="0"/>
        <w:jc w:val="left"/>
        <w:rPr/>
      </w:pPr>
      <w:r>
        <w:rPr/>
        <w:t>JlfvgqkT3lFpBvPM2+gnBW4ozbcfb/ALs33H/Jgefw4mW/kA+B+2GFIJnlI/TEc67GUt1RTn/frzsP</w:t>
      </w:r>
    </w:p>
    <w:p>
      <w:pPr>
        <w:pStyle w:val="PreformattedText"/>
        <w:bidi w:val="0"/>
        <w:spacing w:before="0" w:after="0"/>
        <w:jc w:val="left"/>
        <w:rPr/>
      </w:pPr>
      <w:r>
        <w:rPr/>
        <w:t>+Yb5I9OIpVLGBiUZ9KreJwk7CYL3MWmNAHUZTnbOMBHr+I4QrgOSD+b1OI6upbLkDmB98ESmUdYQyp</w:t>
      </w:r>
    </w:p>
    <w:p>
      <w:pPr>
        <w:pStyle w:val="PreformattedText"/>
        <w:bidi w:val="0"/>
        <w:spacing w:before="0" w:after="0"/>
        <w:jc w:val="left"/>
        <w:rPr/>
      </w:pPr>
      <w:r>
        <w:rPr/>
        <w:t>PkhvIxk5CQD5fA8PvXuSTviHOV5rbzjxxrvw3AkE4OE+QPYZHn8f5ceaxzwn8OepA8Rho7mpq1TkLK</w:t>
      </w:r>
    </w:p>
    <w:p>
      <w:pPr>
        <w:pStyle w:val="PreformattedText"/>
        <w:bidi w:val="0"/>
        <w:spacing w:before="0" w:after="0"/>
        <w:jc w:val="left"/>
        <w:rPr/>
      </w:pPr>
      <w:r>
        <w:rPr/>
        <w:t>AQFE5/8AMT+eOHA/cIBvP05+vrgWpSYVNpn7ev2wMXxlwlNUecrGNUZRyBggkLOBtucD9OJXLsDRjc</w:t>
      </w:r>
    </w:p>
    <w:p>
      <w:pPr>
        <w:pStyle w:val="PreformattedText"/>
        <w:bidi w:val="0"/>
        <w:spacing w:before="0" w:after="0"/>
        <w:jc w:val="left"/>
        <w:rPr/>
      </w:pPr>
      <w:r>
        <w:rPr/>
        <w:t>jl68cRmYQrVJix/r6/pgbX0c+RzcvAbnFaWT5b5T2x2/flw5lifxOZA8PqBj0WpU2N9o+Ez88WBmEb</w:t>
      </w:r>
    </w:p>
    <w:p>
      <w:pPr>
        <w:pStyle w:val="PreformattedText"/>
        <w:bidi w:val="0"/>
        <w:spacing w:before="0" w:after="0"/>
        <w:jc w:val="left"/>
        <w:rPr/>
      </w:pPr>
      <w:r>
        <w:rPr/>
        <w:t>Ant/d37/AD/lwdgucdJKNiPXOT2/n5cdj3HNnt/Zf+ZPn3AO/l8+Ga/8psO0TFVPE471DZBiq+C/If</w:t>
      </w:r>
    </w:p>
    <w:p>
      <w:pPr>
        <w:pStyle w:val="PreformattedText"/>
        <w:bidi w:val="0"/>
        <w:spacing w:before="0" w:after="0"/>
        <w:jc w:val="left"/>
        <w:rPr/>
      </w:pPr>
      <w:r>
        <w:rPr/>
        <w:t>Ab/PtxG4lCZ35Y6qmc6hjJ377b/LjsLUyfLHOdawTtnB9M5z2/lx2HMaC0b4/XGT5H8+3HYTJk22wn</w:t>
      </w:r>
    </w:p>
    <w:p>
      <w:pPr>
        <w:pStyle w:val="PreformattedText"/>
        <w:bidi w:val="0"/>
        <w:spacing w:before="0" w:after="0"/>
        <w:jc w:val="left"/>
        <w:rPr/>
      </w:pPr>
      <w:r>
        <w:rPr/>
        <w:t>LnRilPnyCMeW2cb9uEuB2bSMJp7+GAs+KiqsU2sa3nUMpE9eXFrShKThedS1HA2T54xjiv5tirp1k/</w:t>
      </w:r>
    </w:p>
    <w:p>
      <w:pPr>
        <w:pStyle w:val="PreformattedText"/>
        <w:bidi w:val="0"/>
        <w:spacing w:before="0" w:after="0"/>
        <w:jc w:val="left"/>
        <w:rPr/>
      </w:pPr>
      <w:r>
        <w:rPr/>
        <w:t>KMSSUgyCbDr9Pj0xFW3eedn0KoAC8qAl1l0NvsNVaE8ttZCFaHEsOqLa9CknBxsvJ2PAy12puGGw8h</w:t>
      </w:r>
    </w:p>
    <w:p>
      <w:pPr>
        <w:pStyle w:val="PreformattedText"/>
        <w:bidi w:val="0"/>
        <w:spacing w:before="0" w:after="0"/>
        <w:jc w:val="left"/>
        <w:rPr/>
      </w:pPr>
      <w:r>
        <w:rPr/>
        <w:t>tfD9TKtWUFaZkbGD5dOXTyxJ6heKzl1DSiqyuYVuMxaZHRLlqRXKep0NJeDJQlrrhbi+ooe4kFeElW</w:t>
      </w:r>
    </w:p>
    <w:p>
      <w:pPr>
        <w:pStyle w:val="PreformattedText"/>
        <w:bidi w:val="0"/>
        <w:spacing w:before="0" w:after="0"/>
        <w:jc w:val="left"/>
        <w:rPr/>
      </w:pPr>
      <w:r>
        <w:rPr/>
        <w:t>nSCoHHidMqsNBT6W+v1vgNchWLFWosvK4IBnz39c8OW59MhyEsyJGiUlLt3ut9Jsh6tt0IugApeWgI</w:t>
      </w:r>
    </w:p>
    <w:p>
      <w:pPr>
        <w:pStyle w:val="PreformattedText"/>
        <w:bidi w:val="0"/>
        <w:spacing w:before="0" w:after="0"/>
        <w:jc w:val="left"/>
        <w:rPr/>
      </w:pPr>
      <w:r>
        <w:rPr/>
        <w:t>ps0xyleCkPBBcSdWEkhJNHtBRpU9jVf/ALRYDppJ35z8MLTgFauw74oibkLq+mpfE/COciTPJb6WLw</w:t>
      </w:r>
    </w:p>
    <w:p>
      <w:pPr>
        <w:pStyle w:val="PreformattedText"/>
        <w:bidi w:val="0"/>
        <w:spacing w:before="0" w:after="0"/>
        <w:jc w:val="left"/>
        <w:rPr/>
      </w:pPr>
      <w:r>
        <w:rPr/>
        <w:t>zc3J4pEmdVbEqBLYK65LptUoyApTrai5WKcptTA1ttqBeitJ6cgKUoFDgDmT9puHZiotGoxytU/wC+</w:t>
      </w:r>
    </w:p>
    <w:p>
      <w:pPr>
        <w:pStyle w:val="PreformattedText"/>
        <w:bidi w:val="0"/>
        <w:spacing w:before="0" w:after="0"/>
        <w:jc w:val="left"/>
        <w:rPr/>
      </w:pPr>
      <w:r>
        <w:rPr/>
        <w:t>NEWHvgbTzIXrEYTm/ZjieWQVKdMZmnG6e9493yvYkm/hJLaPcFMrUGPUqTPiVKnym0ux5kGQ1JjPtu</w:t>
      </w:r>
    </w:p>
    <w:p>
      <w:pPr>
        <w:pStyle w:val="PreformattedText"/>
        <w:bidi w:val="0"/>
        <w:spacing w:before="0" w:after="0"/>
        <w:jc w:val="left"/>
        <w:rPr/>
      </w:pPr>
      <w:r>
        <w:rPr/>
        <w:t>DUhbbzSilaCkgg5IIORtvxYZBIPKJBmxHUdRFwRuL4rxBBhgVI5EEEeYNwfA4jZz4X1IyQMklQ89x7</w:t>
      </w:r>
    </w:p>
    <w:p>
      <w:pPr>
        <w:pStyle w:val="PreformattedText"/>
        <w:bidi w:val="0"/>
        <w:spacing w:before="0" w:after="0"/>
        <w:jc w:val="left"/>
        <w:rPr/>
      </w:pPr>
      <w:r>
        <w:rPr/>
        <w:t>w39cbjiK4mZVRzOJDJCbC0n9DhorOThloKHmP5ntg9+AaHXePngqoDJE8v6YfCm/w8SNMS4mwwI0iY</w:t>
      </w:r>
    </w:p>
    <w:p>
      <w:pPr>
        <w:pStyle w:val="PreformattedText"/>
        <w:bidi w:val="0"/>
        <w:spacing w:before="0" w:after="0"/>
        <w:jc w:val="left"/>
        <w:rPr/>
      </w:pPr>
      <w:r>
        <w:rPr/>
        <w:t>EkfpjqVsgU8jy0K27dgf8AA8GZgRSGB8v759c8MSse+o/8yu3buf3txEYkMfQnOCfX9Pw8+Ox2P7R8</w:t>
      </w:r>
    </w:p>
    <w:p>
      <w:pPr>
        <w:pStyle w:val="PreformattedText"/>
        <w:bidi w:val="0"/>
        <w:spacing w:before="0" w:after="0"/>
        <w:jc w:val="left"/>
        <w:rPr/>
      </w:pPr>
      <w:r>
        <w:rPr/>
        <w:t>SO3lk4PwHnnjzzx7N8edJ9Ph+I8uPcdJiJx8xt8Dt+ffjyPmML1QB1Pr7Y8lOxHf0z5eXkPTjwap2t</w:t>
      </w:r>
    </w:p>
    <w:p>
      <w:pPr>
        <w:pStyle w:val="PreformattedText"/>
        <w:bidi w:val="0"/>
        <w:spacing w:before="0" w:after="0"/>
        <w:jc w:val="left"/>
        <w:rPr/>
      </w:pPr>
      <w:r>
        <w:rPr/>
        <w:t>69eowk2iDIwk7kRmKry8s/nuMHz9ePKgte+PV97qcI2yk6bqpWFAf15k47YxkHPx/x4j6u4m/eH3wZ</w:t>
      </w:r>
    </w:p>
    <w:p>
      <w:pPr>
        <w:pStyle w:val="PreformattedText"/>
        <w:bidi w:val="0"/>
        <w:spacing w:before="0" w:after="0"/>
        <w:jc w:val="left"/>
        <w:rPr/>
      </w:pPr>
      <w:r>
        <w:rPr/>
        <w:t>SFmgyYPwwV2AkqtuNgE/1VsDAzn7Mg9u3fibb+R8P0OBkPeI8cMzUKRKfWotMqI6qySQsdycdh8+I2</w:t>
      </w:r>
    </w:p>
    <w:p>
      <w:pPr>
        <w:pStyle w:val="PreformattedText"/>
        <w:bidi w:val="0"/>
        <w:spacing w:before="0" w:after="0"/>
        <w:jc w:val="left"/>
        <w:rPr/>
      </w:pPr>
      <w:r>
        <w:rPr/>
        <w:t>iGJOmdsSNYqFSTG3jyw3fLAf8AWnRQRkGW9t5kdEj04CcESD/vHwww38onkFHznBQnI7a2kDGwQj5b</w:t>
      </w:r>
    </w:p>
    <w:p>
      <w:pPr>
        <w:pStyle w:val="PreformattedText"/>
        <w:bidi w:val="0"/>
        <w:spacing w:before="0" w:after="0"/>
        <w:jc w:val="left"/>
        <w:rPr/>
      </w:pPr>
      <w:r>
        <w:rPr/>
        <w:t>pH5jOPw7cKcXnrgaRbpjhy4yNOnSPPfz28/yPDRYgiNzjtEgnTZfXLCDrVMQpJXjcE7/AIcKNQrbec</w:t>
      </w:r>
    </w:p>
    <w:p>
      <w:pPr>
        <w:pStyle w:val="PreformattedText"/>
        <w:bidi w:val="0"/>
        <w:spacing w:before="0" w:after="0"/>
        <w:jc w:val="left"/>
        <w:rPr/>
      </w:pPr>
      <w:r>
        <w:rPr/>
        <w:t>NmirGwk4FX44IiG6C9hOD0VgkYyRheRniZyFQtTaduXzEYgOKUghVhY7fTAqvo6wBzivEDH/tpXkd9</w:t>
      </w:r>
    </w:p>
    <w:p>
      <w:pPr>
        <w:pStyle w:val="PreformattedText"/>
        <w:bidi w:val="0"/>
        <w:spacing w:before="0" w:after="0"/>
        <w:jc w:val="left"/>
        <w:rPr/>
      </w:pPr>
      <w:r>
        <w:rPr/>
        <w:t>0dv35b8SOXkZrMDqFP0GAAAaVOOsfU4sFR0Zxn0xj5475PfP734OwXjpJTjPpjOT+Py2z/Pjsdjnzh</w:t>
      </w:r>
    </w:p>
    <w:p>
      <w:pPr>
        <w:pStyle w:val="PreformattedText"/>
        <w:bidi w:val="0"/>
        <w:spacing w:before="0" w:after="0"/>
        <w:jc w:val="left"/>
        <w:rPr/>
      </w:pPr>
      <w:r>
        <w:rPr/>
        <w:t>ho/wDzJ/fx4ar/AMp4w7R/mp4nCgoKR7KR5BZ+e4/xxxHhZWQJ3+gxJ47KmyNW3+Pf9n8OEY9HnGOZ</w:t>
      </w:r>
    </w:p>
    <w:p>
      <w:pPr>
        <w:pStyle w:val="PreformattedText"/>
        <w:bidi w:val="0"/>
        <w:spacing w:before="0" w:after="0"/>
        <w:jc w:val="left"/>
        <w:rPr/>
      </w:pPr>
      <w:r>
        <w:rPr/>
        <w:t>Ib3O2MHb9/vvx2HgIEdMctaDnABJz7oSCTq8gAO5z5cdhAlQzE2F/wBZwHT6QL6Wfk74Xvr3lByzp/</w:t>
      </w:r>
    </w:p>
    <w:p>
      <w:pPr>
        <w:pStyle w:val="PreformattedText"/>
        <w:bidi w:val="0"/>
        <w:spacing w:before="0" w:after="0"/>
        <w:jc w:val="left"/>
        <w:rPr/>
      </w:pPr>
      <w:r>
        <w:rPr/>
        <w:t>8Ars8S7UJhQs6KiVH5dWCJralsVPmZeMV5Gh5DWlaKPTi7UH+qjWWG9ZEdnuIUcqGox2uYIkJeBOxY</w:t>
      </w:r>
    </w:p>
    <w:p>
      <w:pPr>
        <w:pStyle w:val="PreformattedText"/>
        <w:bidi w:val="0"/>
        <w:spacing w:before="0" w:after="0"/>
        <w:jc w:val="left"/>
        <w:rPr/>
      </w:pPr>
      <w:r>
        <w:rPr/>
        <w:t>8hHISTa2JDI8PrZqKrHs8uTGq0mLEKOfQk2HmMVceanPrmtzyvGRcnN++KpdtbkPpcXRosRi3rKtkO</w:t>
      </w:r>
    </w:p>
    <w:p>
      <w:pPr>
        <w:pStyle w:val="PreformattedText"/>
        <w:bidi w:val="0"/>
        <w:spacing w:before="0" w:after="0"/>
        <w:jc w:val="left"/>
        <w:rPr/>
      </w:pPr>
      <w:r>
        <w:rPr/>
        <w:t>Ntl6FRbQgLDEJlKyvU7LdlznSo5DRcLXFXrZytWYhX1at4sBIAgAbzzJJnpi2ZbKUsuupQFkWIJLG5</w:t>
      </w:r>
    </w:p>
    <w:p>
      <w:pPr>
        <w:pStyle w:val="PreformattedText"/>
        <w:bidi w:val="0"/>
        <w:spacing w:before="0" w:after="0"/>
        <w:jc w:val="left"/>
        <w:rPr/>
      </w:pPr>
      <w:r>
        <w:rPr/>
        <w:t>Mk9LiAAAL747lLhvilofTGbhFbQUkKkQad0G9ICpDyZbzIiREtrTqKgkN9RP3e/EfWaN2jTfyH2+GJ</w:t>
      </w:r>
    </w:p>
    <w:p>
      <w:pPr>
        <w:pStyle w:val="PreformattedText"/>
        <w:bidi w:val="0"/>
        <w:spacing w:before="0" w:after="0"/>
        <w:jc w:val="left"/>
        <w:rPr/>
      </w:pPr>
      <w:r>
        <w:rPr/>
        <w:t>GmgAYstmmSem+I08yoktNPq9coCUw4DUgMV51FRRUVOPORlSGJUFxl4tMx3ExHEuNBamlOOhSCFatf</w:t>
      </w:r>
    </w:p>
    <w:p>
      <w:pPr>
        <w:pStyle w:val="PreformattedText"/>
        <w:bidi w:val="0"/>
        <w:spacing w:before="0" w:after="0"/>
        <w:jc w:val="left"/>
        <w:rPr/>
      </w:pPr>
      <w:r>
        <w:rPr/>
        <w:t>qFtLHaDHL97/AAkfMY8empYADlIIgzfr9uuI+UOuVN18PLelhp7qrUt6QHTobcUh1wIS2oIIGSSQ3g</w:t>
      </w:r>
    </w:p>
    <w:p>
      <w:pPr>
        <w:pStyle w:val="PreformattedText"/>
        <w:bidi w:val="0"/>
        <w:spacing w:before="0" w:after="0"/>
        <w:jc w:val="left"/>
        <w:rPr/>
      </w:pPr>
      <w:r>
        <w:rPr/>
        <w:t>EAHfHC5FwASTv5evDDQVhH5YPh6NsSXtms3FCXBftO4ZVJnvsNupnLp7ZZakJSXmkVExnlqYgut9PQ</w:t>
      </w:r>
    </w:p>
    <w:p>
      <w:pPr>
        <w:pStyle w:val="PreformattedText"/>
        <w:bidi w:val="0"/>
        <w:spacing w:before="0" w:after="0"/>
        <w:jc w:val="left"/>
        <w:rPr/>
      </w:pPr>
      <w:r>
        <w:rPr/>
        <w:t>8+mMglzQrGRrBzGXp1bspJAsVMMJ6Tv1MT4Yk8rm6lKQCAp/3CVNucXH05XGDbfR9fSTc4OTdTa5e8</w:t>
      </w:r>
    </w:p>
    <w:p>
      <w:pPr>
        <w:pStyle w:val="PreformattedText"/>
        <w:bidi w:val="0"/>
        <w:spacing w:before="0" w:after="0"/>
        <w:jc w:val="left"/>
        <w:rPr/>
      </w:pPr>
      <w:r>
        <w:rPr/>
        <w:t>yICazTW2USXKC7IZi0eu0Zt9SF1zl3VJL6W4FWUwCFQ3nnIyn2QyQgKakh3hvtBneBOFqOc9wsMAVu</w:t>
      </w:r>
    </w:p>
    <w:p>
      <w:pPr>
        <w:pStyle w:val="PreformattedText"/>
        <w:bidi w:val="0"/>
        <w:spacing w:before="0" w:after="0"/>
        <w:jc w:val="left"/>
        <w:rPr/>
      </w:pPr>
      <w:r>
        <w:rPr/>
        <w:t>alMm3dIPdI3iCjAXAucNcV9meH+0FNq9FfwHFGUlXnuOQZBcH31Ox2qKSSGIMGxHc/MqzebFmUu9bE</w:t>
      </w:r>
    </w:p>
    <w:p>
      <w:pPr>
        <w:pStyle w:val="PreformattedText"/>
        <w:bidi w:val="0"/>
        <w:spacing w:before="0" w:after="0"/>
        <w:jc w:val="left"/>
        <w:rPr/>
      </w:pPr>
      <w:r>
        <w:rPr/>
        <w:t>rsev29VEuJYlsJUy/Gls9MzKXVYL32lLrcZxxLcqK6A4y4MHUgpWrQa2cy2eoU81lKwr5er7rCfiCD</w:t>
      </w:r>
    </w:p>
    <w:p>
      <w:pPr>
        <w:pStyle w:val="PreformattedText"/>
        <w:bidi w:val="0"/>
        <w:spacing w:before="0" w:after="0"/>
        <w:jc w:val="left"/>
        <w:rPr/>
      </w:pPr>
      <w:r>
        <w:rPr/>
        <w:t>dWFgykAg+BE5m+TzHD8zVyebomjXomCp+MMp2ZW/KwkHzBA5tnkdFn443O+N9+/wPHmX3n4YS+/kPX</w:t>
      </w:r>
    </w:p>
    <w:p>
      <w:pPr>
        <w:pStyle w:val="PreformattedText"/>
        <w:bidi w:val="0"/>
        <w:spacing w:before="0" w:after="0"/>
        <w:jc w:val="left"/>
        <w:rPr/>
      </w:pPr>
      <w:r>
        <w:rPr/>
        <w:t>oYeunHZPbAx2GOw7niRT3p6YFb3jjcrh1QCM7aFee/b18uCa7TSBPLn69eeGMuDrabER98MusDUr5k</w:t>
      </w:r>
    </w:p>
    <w:p>
      <w:pPr>
        <w:pStyle w:val="PreformattedText"/>
        <w:bidi w:val="0"/>
        <w:spacing w:before="0" w:after="0"/>
        <w:jc w:val="left"/>
        <w:rPr/>
      </w:pPr>
      <w:r>
        <w:rPr/>
        <w:t>fhntxFfHB2PmPz+Xc+g/Pjhub2x2PuB3Hp59x/lnjvPHsWmb48ny+fx44mBvtjzHzSD5Ad+2Pw8v3n</w:t>
      </w:r>
    </w:p>
    <w:p>
      <w:pPr>
        <w:pStyle w:val="PreformattedText"/>
        <w:bidi w:val="0"/>
        <w:spacing w:before="0" w:after="0"/>
        <w:jc w:val="left"/>
        <w:rPr/>
      </w:pPr>
      <w:r>
        <w:rPr/>
        <w:t>hBaAIMk4VMzJ/vjyU7H4ZOT3xjIG/byH4ceqGBljy2/XHkGJwlrjTmKrPf127eXl248qWQjmf749Xf</w:t>
      </w:r>
    </w:p>
    <w:p>
      <w:pPr>
        <w:pStyle w:val="PreformattedText"/>
        <w:bidi w:val="0"/>
        <w:spacing w:before="0" w:after="0"/>
        <w:jc w:val="left"/>
        <w:rPr/>
      </w:pPr>
      <w:r>
        <w:rPr/>
        <w:t>eMIezU4uylgYH9daHrn3iPLcDP6jgGpeD/yH3wXSElh1BwXG20sKt6KXCkn2ZvZSh5I9PMYzxOqNVM</w:t>
      </w:r>
    </w:p>
    <w:p>
      <w:pPr>
        <w:pStyle w:val="PreformattedText"/>
        <w:bidi w:val="0"/>
        <w:spacing w:before="0" w:after="0"/>
        <w:jc w:val="left"/>
        <w:rPr/>
      </w:pPr>
      <w:r>
        <w:rPr/>
        <w:t>Dp/TAhYgmOuOJKqlEiLKXno6DqVsdI3JJxv37frwlVpJOww4WZtpPn0xFflysM80aIo4wJjgPpktKx</w:t>
      </w:r>
    </w:p>
    <w:p>
      <w:pPr>
        <w:pStyle w:val="PreformattedText"/>
        <w:bidi w:val="0"/>
        <w:spacing w:before="0" w:after="0"/>
        <w:jc w:val="left"/>
        <w:rPr/>
      </w:pPr>
      <w:r>
        <w:rPr/>
        <w:t>2+A/XiDddRifzD1tggkikZ5AfffBQkymy2gHvoTvt/ZAyPw46pMADYfTAyspG8RjQkLSrcY7HHbuTt</w:t>
      </w:r>
    </w:p>
    <w:p>
      <w:pPr>
        <w:pStyle w:val="PreformattedText"/>
        <w:bidi w:val="0"/>
        <w:spacing w:before="0" w:after="0"/>
        <w:jc w:val="left"/>
        <w:rPr/>
      </w:pPr>
      <w:r>
        <w:rPr/>
        <w:t>jgdhsRuMP03Ck6jaPhhI1opLZAJzlQ+Z9Pl/hwhiTuNsKLUwzMGgkRtb16OBQeOVJ+oXzgEdFYBG++</w:t>
      </w:r>
    </w:p>
    <w:p>
      <w:pPr>
        <w:pStyle w:val="PreformattedText"/>
        <w:bidi w:val="0"/>
        <w:spacing w:before="0" w:after="0"/>
        <w:jc w:val="left"/>
        <w:rPr/>
      </w:pPr>
      <w:r>
        <w:rPr/>
        <w:t>FZx8fy4nOHD+G0mP3EevlitcXP8ALOw/p6+mBNfR25/1zXjk7Csq3G39jfbsdjxKUI/FZjxC/YYjUB</w:t>
      </w:r>
    </w:p>
    <w:p>
      <w:pPr>
        <w:pStyle w:val="PreformattedText"/>
        <w:bidi w:val="0"/>
        <w:spacing w:before="0" w:after="0"/>
        <w:jc w:val="left"/>
        <w:rPr/>
      </w:pPr>
      <w:r>
        <w:rPr/>
        <w:t>7KjyMj6TiwlGGAB37d/hnt+/Pg7BOOmBgY/wA/58djsc2ek9I4I+8nPcA75Ax+fDdb+W46jC6Zh1Mx</w:t>
      </w:r>
    </w:p>
    <w:p>
      <w:pPr>
        <w:pStyle w:val="PreformattedText"/>
        <w:bidi w:val="0"/>
        <w:spacing w:before="0" w:after="0"/>
        <w:jc w:val="left"/>
        <w:rPr/>
      </w:pPr>
      <w:r>
        <w:rPr/>
        <w:t>GFFb6R7Kcf2yc4+HcD8eAE902m/7Ylcd4o2Pr3Hl+HDWOxy30n0PwODv3H7+XHYcU8v18cV6/phvpS</w:t>
      </w:r>
    </w:p>
    <w:p>
      <w:pPr>
        <w:pStyle w:val="PreformattedText"/>
        <w:bidi w:val="0"/>
        <w:spacing w:before="0" w:after="0"/>
        <w:jc w:val="left"/>
        <w:rPr/>
      </w:pPr>
      <w:r>
        <w:rPr/>
        <w:t>pPh7aqHhY8OdebR4gK3T2zzJv2myGXkciberdO10unMICXESOalWhTBIp8VwBFLhxvrOYlZciRJMTx</w:t>
      </w:r>
    </w:p>
    <w:p>
      <w:pPr>
        <w:pStyle w:val="PreformattedText"/>
        <w:bidi w:val="0"/>
        <w:spacing w:before="0" w:after="0"/>
        <w:jc w:val="left"/>
        <w:rPr/>
      </w:pPr>
      <w:r>
        <w:rPr/>
        <w:t>TiP4NRRonVmqq8r9mDBDH/mRdAeR1EHu4mOGcPGZPbVbZZTYT75G4F50A+8Rae7IM4qp26qdHgyJke</w:t>
      </w:r>
    </w:p>
    <w:p>
      <w:pPr>
        <w:pStyle w:val="PreformattedText"/>
        <w:bidi w:val="0"/>
        <w:spacing w:before="0" w:after="0"/>
        <w:jc w:val="left"/>
        <w:rPr/>
      </w:pPr>
      <w:r>
        <w:rPr/>
        <w:t>RVJFTqVQeqE6pOSZVXuKsVqc8ovVOfUpzy5M+tvOOFRfecWsB0uuOdRYxApqFEkOSzGW3LMbgEyd7k</w:t>
      </w:r>
    </w:p>
    <w:p>
      <w:pPr>
        <w:pStyle w:val="PreformattedText"/>
        <w:bidi w:val="0"/>
        <w:spacing w:before="0" w:after="0"/>
        <w:jc w:val="left"/>
        <w:rPr/>
      </w:pPr>
      <w:r>
        <w:rPr/>
        <w:t>DwO+LEdOsLpCqoEbBVAA8hFvI4Udj0Sr1StLp0Bpoy4zzbs+YHX5MemhxZDEVoNoLc2pFYUCogNoOp</w:t>
      </w:r>
    </w:p>
    <w:p>
      <w:pPr>
        <w:pStyle w:val="PreformattedText"/>
        <w:bidi w:val="0"/>
        <w:spacing w:before="0" w:after="0"/>
        <w:jc w:val="left"/>
        <w:rPr/>
      </w:pPr>
      <w:r>
        <w:rPr/>
        <w:t>09UIDaonM5mnllftmCKkxB36CRII52set8S+VytTM1FSihqs/hMT4cp5Hn0w+g5vcrbHqrtv3TUptz</w:t>
      </w:r>
    </w:p>
    <w:p>
      <w:pPr>
        <w:pStyle w:val="PreformattedText"/>
        <w:bidi w:val="0"/>
        <w:spacing w:before="0" w:after="0"/>
        <w:jc w:val="left"/>
        <w:rPr/>
      </w:pPr>
      <w:r>
        <w:rPr/>
        <w:t>3K3HzLo1u01qs1KL1krcjqnqmTW0pAcTu2yh54AnSySFJTFnOZiona0aEU2nvOYkdQsGRy5CNuWJgZ</w:t>
      </w:r>
    </w:p>
    <w:p>
      <w:pPr>
        <w:pStyle w:val="PreformattedText"/>
        <w:bidi w:val="0"/>
        <w:spacing w:before="0" w:after="0"/>
        <w:jc w:val="left"/>
        <w:rPr/>
      </w:pPr>
      <w:r>
        <w:rPr/>
        <w:t>ChTqdlWzANZYlUE6TzDEkQwta+8GCIxjXOpF82te8K36K5TKdVW6TUdMyG0y0h6nGRIYefjdLQzLxI</w:t>
      </w:r>
    </w:p>
    <w:p>
      <w:pPr>
        <w:pStyle w:val="PreformattedText"/>
        <w:bidi w:val="0"/>
        <w:spacing w:before="0" w:after="0"/>
        <w:jc w:val="left"/>
        <w:rPr/>
      </w:pPr>
      <w:r>
        <w:rPr/>
        <w:t>CkKAUPe90azs/l82y0Ky1YVpBmbCxkAxMEHY2OxBMQ3WyeqqhpAsGEG1/CRsCDz/AK4Y63rKmMqi0u</w:t>
      </w:r>
    </w:p>
    <w:p>
      <w:pPr>
        <w:pStyle w:val="PreformattedText"/>
        <w:bidi w:val="0"/>
        <w:spacing w:before="0" w:after="0"/>
        <w:jc w:val="left"/>
        <w:rPr/>
      </w:pPr>
      <w:r>
        <w:rPr/>
        <w:t>DBlRmoMeZ9ZzYVHcn1SsPO1BU6PBjNTFIYpkJAKApxxfUxJWtxxpADahH4gvOoQSTAsAOkm0zextMb</w:t>
      </w:r>
    </w:p>
    <w:p>
      <w:pPr>
        <w:pStyle w:val="PreformattedText"/>
        <w:bidi w:val="0"/>
        <w:spacing w:before="0" w:after="0"/>
        <w:jc w:val="left"/>
        <w:rPr/>
      </w:pPr>
      <w:r>
        <w:rPr/>
        <w:t>nDy8IqW7m0XCkzfbYwOp3Ak2icLp+46PYVRffqcasSkst9ScuOyakmJqbKHm1uSKWllshtJKkBxZQl</w:t>
      </w:r>
    </w:p>
    <w:p>
      <w:pPr>
        <w:pStyle w:val="PreformattedText"/>
        <w:bidi w:val="0"/>
        <w:spacing w:before="0" w:after="0"/>
        <w:jc w:val="left"/>
        <w:rPr/>
      </w:pPr>
      <w:r>
        <w:rPr/>
        <w:t>1KjhtaRx6XzVWDQpgAbE2B8RHLfbxw4ctlqM/iKhE8om3jO3LD7ctrjszmdT3pvLOoLuU0eOioVrlz</w:t>
      </w:r>
    </w:p>
    <w:p>
      <w:pPr>
        <w:pStyle w:val="PreformattedText"/>
        <w:bidi w:val="0"/>
        <w:spacing w:before="0" w:after="0"/>
        <w:jc w:val="left"/>
        <w:rPr/>
      </w:pPr>
      <w:r>
        <w:rPr/>
        <w:t>HcYi3AlpC3QK9Z3VacTRbkaZhvFQT1qVV2WkNS47EmKJQjczmKqaqeepjKVU92oQNLCRqUm2sGRuQ9</w:t>
      </w:r>
    </w:p>
    <w:p>
      <w:pPr>
        <w:pStyle w:val="PreformattedText"/>
        <w:bidi w:val="0"/>
        <w:spacing w:before="0" w:after="0"/>
        <w:jc w:val="left"/>
        <w:rPr/>
      </w:pPr>
      <w:r>
        <w:rPr/>
        <w:t>OCVJBgyOXy1N1FbJVRnKLQSgsw6FYJ0neLlHAhr2wTnwv88rqsmYqE9N+uqJPRDqEtcdKkQL1osuKw</w:t>
      </w:r>
    </w:p>
    <w:p>
      <w:pPr>
        <w:pStyle w:val="PreformattedText"/>
        <w:bidi w:val="0"/>
        <w:spacing w:before="0" w:after="0"/>
        <w:jc w:val="left"/>
        <w:rPr/>
      </w:pPr>
      <w:r>
        <w:rPr/>
        <w:t>3EqTLT6Fro93QyXGpMbqOKjyobzBflRZTSj3DeMZjgebZ1VnydYxWoHu3W2tZgLVUXpvYVFISoIghn</w:t>
      </w:r>
    </w:p>
    <w:p>
      <w:pPr>
        <w:pStyle w:val="PreformattedText"/>
        <w:bidi w:val="0"/>
        <w:spacing w:before="0" w:after="0"/>
        <w:jc w:val="left"/>
        <w:rPr/>
      </w:pPr>
      <w:r>
        <w:rPr/>
        <w:t>jHAst7QZJVc9nn6AY0MwASbknQwnvU2MrVT3lde0ptIK4N/wAqrlpF2W/TK/Q5jU+m1BDimXmykKbc</w:t>
      </w:r>
    </w:p>
    <w:p>
      <w:pPr>
        <w:pStyle w:val="PreformattedText"/>
        <w:bidi w:val="0"/>
        <w:spacing w:before="0" w:after="0"/>
        <w:jc w:val="left"/>
        <w:rPr/>
      </w:pPr>
      <w:r>
        <w:rPr/>
        <w:t>YkORZcWQ0CTGmsS2Hmnml4W240UqHbOv8PzFHN0aWZy1TtcvXAZWiCQSRBBuGUgqym4YEXABOJ57LV</w:t>
      </w:r>
    </w:p>
    <w:p>
      <w:pPr>
        <w:pStyle w:val="PreformattedText"/>
        <w:bidi w:val="0"/>
        <w:spacing w:before="0" w:after="0"/>
        <w:jc w:val="left"/>
        <w:rPr/>
      </w:pPr>
      <w:r>
        <w:rPr/>
        <w:t>8lm8xk8ynZ18s2lhuAYBBBFmVgQysLEEYkNA2CfQ4ztk+u35cSoMEHEebGQd8b1X3gk+eFeW5wMb7e</w:t>
      </w:r>
    </w:p>
    <w:p>
      <w:pPr>
        <w:pStyle w:val="PreformattedText"/>
        <w:bidi w:val="0"/>
        <w:spacing w:before="0" w:after="0"/>
        <w:jc w:val="left"/>
        <w:rPr/>
      </w:pPr>
      <w:r>
        <w:rPr/>
        <w:t>nD1STTIi2PEA1WG+Gec2W5sANSvIg+m3wz/fxH9PDD+MYOD23J3G/Y42xx18dj0QMH9M59O2DjzPDZ</w:t>
      </w:r>
    </w:p>
    <w:p>
      <w:pPr>
        <w:pStyle w:val="PreformattedText"/>
        <w:bidi w:val="0"/>
        <w:spacing w:before="0" w:after="0"/>
        <w:jc w:val="left"/>
        <w:rPr/>
      </w:pPr>
      <w:r>
        <w:rPr/>
        <w:t>qQRAtzm2OmBtc2+2MfHjPMgC2PTbu/7vXwx8ztn4dt8j5/vy4bnn6+WE3O1/L168seCvBI798eWPLh</w:t>
      </w:r>
    </w:p>
    <w:p>
      <w:pPr>
        <w:pStyle w:val="PreformattedText"/>
        <w:bidi w:val="0"/>
        <w:spacing w:before="0" w:after="0"/>
        <w:jc w:val="left"/>
        <w:rPr/>
      </w:pPr>
      <w:r>
        <w:rPr/>
        <w:t>Shie6YwvTYt09fb98Iy5ZISwpOQO3nnGMZB/Efpx7UkKATI8fjBx6BpIJ8fRw3FPqKqZVGJqANbLiX</w:t>
      </w:r>
    </w:p>
    <w:p>
      <w:pPr>
        <w:pStyle w:val="PreformattedText"/>
        <w:bidi w:val="0"/>
        <w:spacing w:before="0" w:after="0"/>
        <w:jc w:val="left"/>
        <w:rPr/>
      </w:pPr>
      <w:r>
        <w:rPr/>
        <w:t>QN9wk5/i7Hz/HgeqCRaxsbxuME0zDeYPr1GJURPED0aMzHaU8h5LCUEFRSAQkpyPXfO/C/8wYKFNNg</w:t>
      </w:r>
    </w:p>
    <w:p>
      <w:pPr>
        <w:pStyle w:val="PreformattedText"/>
        <w:bidi w:val="0"/>
        <w:spacing w:before="0" w:after="0"/>
        <w:jc w:val="left"/>
        <w:rPr/>
      </w:pPr>
      <w:r>
        <w:rPr/>
        <w:t>43Igj19cL/DAmQw0/X5f3w1FX5kVCoSFPKmycqWpeA5gAKzsMfvbgYZlXJmWPxw72QF9Ag+t4w+FjI</w:t>
      </w:r>
    </w:p>
    <w:p>
      <w:pPr>
        <w:pStyle w:val="PreformattedText"/>
        <w:bidi w:val="0"/>
        <w:spacing w:before="0" w:after="0"/>
        <w:jc w:val="left"/>
        <w:rPr/>
      </w:pPr>
      <w:r>
        <w:rPr/>
        <w:t>J5mURAJyZ3bOAPdV8f3nh1YNSDsSPqMDVzGXkW29ev0wSSat1lpkg/woHqDkA+nw4MNAM0Tc4hWzJU</w:t>
      </w:r>
    </w:p>
    <w:p>
      <w:pPr>
        <w:pStyle w:val="PreformattedText"/>
        <w:bidi w:val="0"/>
        <w:spacing w:before="0" w:after="0"/>
        <w:jc w:val="left"/>
        <w:rPr/>
      </w:pPr>
      <w:r>
        <w:rPr/>
        <w:t>2HnzxiU+rSgnupOfPf0+Z/w4ZOXEk2MeumHkzEwJIJ5ePT0MJKqzAXFoycJ2O5zvt599/wCXCDQA3G</w:t>
      </w:r>
    </w:p>
    <w:p>
      <w:pPr>
        <w:pStyle w:val="PreformattedText"/>
        <w:bidi w:val="0"/>
        <w:spacing w:before="0" w:after="0"/>
        <w:jc w:val="left"/>
        <w:rPr/>
      </w:pPr>
      <w:r>
        <w:rPr/>
        <w:t>PTmxPvfIWwMfxyNpXar7m2cKGcgZ91w9/TiRyqhFIAuwPnb18sRXEHFVQYkCPXX+2BG/R1gHnReA8x</w:t>
      </w:r>
    </w:p>
    <w:p>
      <w:pPr>
        <w:pStyle w:val="PreformattedText"/>
        <w:bidi w:val="0"/>
        <w:spacing w:before="0" w:after="0"/>
        <w:jc w:val="left"/>
        <w:rPr/>
      </w:pPr>
      <w:r>
        <w:rPr/>
        <w:t>WFE58j7uDkn0xvwblv8AU5jyT7DAafy0BN5Hnzj6/riwpHT28sfLPYeRPxPB+CcdIbDPn8v5HOx78d</w:t>
      </w:r>
    </w:p>
    <w:p>
      <w:pPr>
        <w:pStyle w:val="PreformattedText"/>
        <w:bidi w:val="0"/>
        <w:spacing w:before="0" w:after="0"/>
        <w:jc w:val="left"/>
        <w:rPr/>
      </w:pPr>
      <w:r>
        <w:rPr/>
        <w:t>4Y7GjPALCj395OD5d+EP7jYUvvDCjt1OY6sdwrt+Hbv8uAE93xk/piVH0woNIBOR67bY8v7+EESXvc</w:t>
      </w:r>
    </w:p>
    <w:p>
      <w:pPr>
        <w:pStyle w:val="PreformattedText"/>
        <w:bidi w:val="0"/>
        <w:spacing w:before="0" w:after="0"/>
        <w:jc w:val="left"/>
        <w:rPr/>
      </w:pPr>
      <w:r>
        <w:rPr/>
        <w:t>Xx7ge30lnjJjeCHwwXPzLpUSm1vm5d0ocvOQ9qVUg06s8xqu1qVXa60X2i9Z1v0hT9VqoS4kuBiLCy</w:t>
      </w:r>
    </w:p>
    <w:p>
      <w:pPr>
        <w:pStyle w:val="PreformattedText"/>
        <w:bidi w:val="0"/>
        <w:spacing w:before="0" w:after="0"/>
        <w:jc w:val="left"/>
        <w:rPr/>
      </w:pPr>
      <w:r>
        <w:rPr/>
        <w:t>kzkqSBn84uRyz1oDVdqan8znaf+K+83UCNzg7h2TbPZlaWopSXvVGG6qOQ/wCTHur0ueWPz5q5c9xX</w:t>
      </w:r>
    </w:p>
    <w:p>
      <w:pPr>
        <w:pStyle w:val="PreformattedText"/>
        <w:bidi w:val="0"/>
        <w:spacing w:before="0" w:after="0"/>
        <w:jc w:val="left"/>
        <w:rPr/>
      </w:pPr>
      <w:r>
        <w:rPr/>
        <w:t>ZcVevW9a3Num7LwuCs3Ncd0VR1yRVbluivzn6pc91zwtWnruzJJSwlITHjMIQ00222hKRSlepXqNWr</w:t>
      </w:r>
    </w:p>
    <w:p>
      <w:pPr>
        <w:pStyle w:val="PreformattedText"/>
        <w:bidi w:val="0"/>
        <w:spacing w:before="0" w:after="0"/>
        <w:jc w:val="left"/>
        <w:rPr/>
      </w:pPr>
      <w:r>
        <w:rPr/>
        <w:t>HtKtYlmY7ljuY2HhEAdLDF2ZFpKtKmNFNRAURCgAAKOfKTMkk74W1GL0yPHYYOJFV1QoILq2y6WlNG</w:t>
      </w:r>
    </w:p>
    <w:p>
      <w:pPr>
        <w:pStyle w:val="PreformattedText"/>
        <w:bidi w:val="0"/>
        <w:spacing w:before="0" w:after="0"/>
        <w:jc w:val="left"/>
        <w:rPr/>
      </w:pPr>
      <w:r>
        <w:rPr/>
        <w:t>ZM6agpXsKNbaS4d3HHU5B1NoSVXqKlJ6lS1JFM36bwD8h1PwwnL02aotNBqqMYA89pP36DEzuT3Jm6</w:t>
      </w:r>
    </w:p>
    <w:p>
      <w:pPr>
        <w:pStyle w:val="PreformattedText"/>
        <w:bidi w:val="0"/>
        <w:spacing w:before="0" w:after="0"/>
        <w:jc w:val="left"/>
        <w:rPr/>
      </w:pPr>
      <w:r>
        <w:rPr/>
        <w:t>OZsuJy05aT5Fuis4N3XtDcAq9Ct6QCxUJVJkLaUlm6avIBaYkKbWIFLirRHcakPF3ikiuuezNXN5xQ</w:t>
      </w:r>
    </w:p>
    <w:p>
      <w:pPr>
        <w:pStyle w:val="PreformattedText"/>
        <w:bidi w:val="0"/>
        <w:spacing w:before="0" w:after="0"/>
        <w:jc w:val="left"/>
        <w:rPr/>
      </w:pPr>
      <w:r>
        <w:rPr/>
        <w:t>2SpNFNDszKQYi8hSAzX7xMEQL3+jw6rQytLK5Iac3XWatS8qrSJk/mYSqx7iAc8FO5V/RScmrYpcMN</w:t>
      </w:r>
    </w:p>
    <w:p>
      <w:pPr>
        <w:pStyle w:val="PreformattedText"/>
        <w:bidi w:val="0"/>
        <w:spacing w:before="0" w:after="0"/>
        <w:jc w:val="left"/>
        <w:rPr/>
      </w:pPr>
      <w:r>
        <w:rPr/>
        <w:t>QJMueHHHHqhPluTahNU8FuPSZz0nW47IVJXrUsqJKxnVnHHZnioOyhYuBv6Hh4bYm8l7LlUUOST1sB</w:t>
      </w:r>
    </w:p>
    <w:p>
      <w:pPr>
        <w:pStyle w:val="PreformattedText"/>
        <w:bidi w:val="0"/>
        <w:spacing w:before="0" w:after="0"/>
        <w:jc w:val="left"/>
        <w:rPr/>
      </w:pPr>
      <w:r>
        <w:rPr/>
        <w:t>b4b9Tuee+Jn2t9HDY9NbZeYp6JkZUiPLMKV1FxTJY1+wuS2m1oMpLK3Q4htRDfUbC3NRA0xmYztQrK</w:t>
      </w:r>
    </w:p>
    <w:p>
      <w:pPr>
        <w:pStyle w:val="PreformattedText"/>
        <w:bidi w:val="0"/>
        <w:spacing w:before="0" w:after="0"/>
        <w:jc w:val="left"/>
        <w:rPr/>
      </w:pPr>
      <w:r>
        <w:rPr/>
        <w:t>3J5EW+I2t023m2JfLcEpI8NMA+E23AJHOI6wbXviW3LrwFcmKDTlqqVsQahPlFBeSEhyOMKSUoLYTp</w:t>
      </w:r>
    </w:p>
    <w:p>
      <w:pPr>
        <w:pStyle w:val="PreformattedText"/>
        <w:bidi w:val="0"/>
        <w:spacing w:before="0" w:after="0"/>
        <w:jc w:val="left"/>
        <w:rPr/>
      </w:pPr>
      <w:r>
        <w:rPr/>
        <w:t>WAQFehVgjGBiKH4gNrZi7npcD9PW+JerQoABFphEHwNvX98cfm99GnyM5oUqWz/QmDEmuRnGo0mK10</w:t>
      </w:r>
    </w:p>
    <w:p>
      <w:pPr>
        <w:pStyle w:val="PreformattedText"/>
        <w:bidi w:val="0"/>
        <w:spacing w:before="0" w:after="0"/>
        <w:jc w:val="left"/>
        <w:rPr/>
      </w:pPr>
      <w:r>
        <w:rPr/>
        <w:t>lt4SVM5SkaVJCwpRGCCo5ySc8G5fiefyja1GpTsPjtz8T06EjEdmeDcOzaBKgAJ52367D4T8sVd/GZ</w:t>
      </w:r>
    </w:p>
    <w:p>
      <w:pPr>
        <w:pStyle w:val="PreformattedText"/>
        <w:bidi w:val="0"/>
        <w:spacing w:before="0" w:after="0"/>
        <w:jc w:val="left"/>
        <w:rPr/>
      </w:pPr>
      <w:r>
        <w:rPr/>
        <w:t>4CuZHgs5i0vmfy3YkxU0eqiRAVGWoxKzSxKjTKnSnApaR7W400pTZUUp6uFahk5smXzuV4xlauXrKB</w:t>
      </w:r>
    </w:p>
    <w:p>
      <w:pPr>
        <w:pStyle w:val="PreformattedText"/>
        <w:bidi w:val="0"/>
        <w:spacing w:before="0" w:after="0"/>
        <w:jc w:val="left"/>
        <w:rPr/>
      </w:pPr>
      <w:r>
        <w:rPr/>
        <w:t>UIuIi9xqU+AP7g2inZ/g2b4JXp5vKVCaIPmI30uNrxvy5HfEweRd22vzWtak3zbSokGTcLH9KpNEZi</w:t>
      </w:r>
    </w:p>
    <w:p>
      <w:pPr>
        <w:pStyle w:val="PreformattedText"/>
        <w:bidi w:val="0"/>
        <w:spacing w:before="0" w:after="0"/>
        <w:jc w:val="left"/>
        <w:rPr/>
      </w:pPr>
      <w:r>
        <w:rPr/>
        <w:t>ohoblSi1MrUeOy2xpjGS6qetLYIQl6nr1BDjkdKqnmKVfL1Hy2YBYJIDEzIEqpM3IEaWgEiRyBInaL</w:t>
      </w:r>
    </w:p>
    <w:p>
      <w:pPr>
        <w:pStyle w:val="PreformattedText"/>
        <w:bidi w:val="0"/>
        <w:spacing w:before="0" w:after="0"/>
        <w:jc w:val="left"/>
        <w:rPr/>
      </w:pPr>
      <w:r>
        <w:rPr/>
        <w:t>UcwlPM5dNC1AGIgDSSAzDc+JUzcg8zeV/h+8SiuS3M6dQboky02NcxenXDHdZ6rVArVGDTdRvCA+F/</w:t>
      </w:r>
    </w:p>
    <w:p>
      <w:pPr>
        <w:pStyle w:val="PreformattedText"/>
        <w:bidi w:val="0"/>
        <w:spacing w:before="0" w:after="0"/>
        <w:jc w:val="left"/>
        <w:rPr/>
      </w:pPr>
      <w:r>
        <w:rPr/>
        <w:t>bRpNoCmSp0dsJUldq1F1DakFguWr2T46eF10y2YfVw7NmZJJ7JiwAIER3dmA95NJgvJFL9rvZ4cVy7</w:t>
      </w:r>
    </w:p>
    <w:p>
      <w:pPr>
        <w:pStyle w:val="PreformattedText"/>
        <w:bidi w:val="0"/>
        <w:spacing w:before="0" w:after="0"/>
        <w:jc w:val="left"/>
        <w:rPr/>
      </w:pPr>
      <w:r>
        <w:rPr/>
        <w:t>5zK0x/mOVU7EDtVUFtJ/7ASpIhG1AkKwwemluNvNR3mXG32XmmnmX2HEPR32HkJcaeYebJS8yttaVI</w:t>
      </w:r>
    </w:p>
    <w:p>
      <w:pPr>
        <w:pStyle w:val="PreformattedText"/>
        <w:bidi w:val="0"/>
        <w:spacing w:before="0" w:after="0"/>
        <w:jc w:val="left"/>
        <w:rPr/>
      </w:pPr>
      <w:r>
        <w:rPr/>
        <w:t>WklKkqBBII42ZTOkreYjx6R1B5HnjEHEMREEEiOhBIIPQgiCORtjp1QEwic7lKu/yP8Ajw9V909B0x</w:t>
      </w:r>
    </w:p>
    <w:p>
      <w:pPr>
        <w:pStyle w:val="PreformattedText"/>
        <w:bidi w:val="0"/>
        <w:spacing w:before="0" w:after="0"/>
        <w:jc w:val="left"/>
        <w:rPr/>
      </w:pPr>
      <w:r>
        <w:rPr/>
        <w:t>ye8MNA4PtFeupWPwPr67fkOAd8PY84z3zvtjOR2/f58JaQCQfj4Y79MfyhtnJ28hvnyz2744HPOefr</w:t>
      </w:r>
    </w:p>
    <w:p>
      <w:pPr>
        <w:pStyle w:val="PreformattedText"/>
        <w:bidi w:val="0"/>
        <w:spacing w:before="0" w:after="0"/>
        <w:jc w:val="left"/>
        <w:rPr/>
      </w:pPr>
      <w:r>
        <w:rPr/>
        <w:t>z/fywqCVtzv+mMJ8+5znGf7yO3HCwsLdPXrxvj0pMX88eCDjb0Ax5jzPlttxxgxGw+mPSoJBA2MfDx</w:t>
      </w:r>
    </w:p>
    <w:p>
      <w:pPr>
        <w:pStyle w:val="PreformattedText"/>
        <w:bidi w:val="0"/>
        <w:spacing w:before="0" w:after="0"/>
        <w:jc w:val="left"/>
        <w:rPr/>
      </w:pPr>
      <w:r>
        <w:rPr/>
        <w:t>xhX7oO47fv+78+FLEgA/HfHaliB5evXhhsbsf0ZAP8WPhgeW3f/PhdTfw+3qMcm4PPnhBOFtahnzSD</w:t>
      </w:r>
    </w:p>
    <w:p>
      <w:pPr>
        <w:pStyle w:val="PreformattedText"/>
        <w:bidi w:val="0"/>
        <w:spacing w:before="0" w:after="0"/>
        <w:jc w:val="left"/>
        <w:rPr/>
      </w:pPr>
      <w:r>
        <w:rPr/>
        <w:t>t675+PDD7Dr66Ww59MceoXVEgKbZ05DYAcUB2yQMjf1P6cC1ImIk88GUyWGo2nHhy5oRQ2vqEaxkb5</w:t>
      </w:r>
    </w:p>
    <w:p>
      <w:pPr>
        <w:pStyle w:val="PreformattedText"/>
        <w:bidi w:val="0"/>
        <w:spacing w:before="0" w:after="0"/>
        <w:jc w:val="left"/>
        <w:rPr/>
      </w:pPr>
      <w:r>
        <w:rPr/>
        <w:t>OPQ79+E06FyVBHXl9x6+7dTOILEmZ5R/XE+rETjmfQjjP9fI8uwbXtkHvn+XBCmKs794fbDVcTlonY</w:t>
      </w:r>
    </w:p>
    <w:p>
      <w:pPr>
        <w:pStyle w:val="PreformattedText"/>
        <w:bidi w:val="0"/>
        <w:spacing w:before="0" w:after="0"/>
        <w:jc w:val="left"/>
        <w:rPr/>
      </w:pPr>
      <w:r>
        <w:rPr/>
        <w:t>CfG+CR1FpSmG9OfuNnbv9wH09eJA1AGmYOIN6Nu6J6/uMcl0qSlKSMY28xgDtjG3Cda9ZwkUqgM7Hz</w:t>
      </w:r>
    </w:p>
    <w:p>
      <w:pPr>
        <w:pStyle w:val="PreformattedText"/>
        <w:bidi w:val="0"/>
        <w:spacing w:before="0" w:after="0"/>
        <w:jc w:val="left"/>
        <w:rPr/>
      </w:pPr>
      <w:r>
        <w:rPr/>
        <w:t>whao503Hlrwka9icDy8uPCykEE4Sabie7N8Dc8a8hEi0nkJIJCFEkeQ0uDB+G44LoAaWM92D+n7YBz</w:t>
      </w:r>
    </w:p>
    <w:p>
      <w:pPr>
        <w:pStyle w:val="PreformattedText"/>
        <w:bidi w:val="0"/>
        <w:spacing w:before="0" w:after="0"/>
        <w:jc w:val="left"/>
        <w:rPr/>
      </w:pPr>
      <w:r>
        <w:rPr/>
        <w:t>hAVVNjOBKfR1pCOdV5Jx2rPfzP3O+/z4Kyw/8nMSdgv2FsNKP4NKBcN+4/riwmz2GcYGDjvnOCf5fL</w:t>
      </w:r>
    </w:p>
    <w:p>
      <w:pPr>
        <w:pStyle w:val="PreformattedText"/>
        <w:bidi w:val="0"/>
        <w:spacing w:before="0" w:after="0"/>
        <w:jc w:val="left"/>
        <w:rPr/>
      </w:pPr>
      <w:r>
        <w:rPr/>
        <w:t>g7BGOggAj4bEDy+eOOx2NWcn7BWT/En5kZwc/nwh/cbCl94YUttIHs6h/z57/8v+B/TgBJKzHM+v6Y</w:t>
      </w:r>
    </w:p>
    <w:p>
      <w:pPr>
        <w:pStyle w:val="PreformattedText"/>
        <w:bidi w:val="0"/>
        <w:spacing w:before="0" w:after="0"/>
        <w:jc w:val="left"/>
        <w:rPr/>
      </w:pPr>
      <w:r>
        <w:rPr/>
        <w:t>lhF/H1OFGlBUvSkalKKUoAGSpZOlISAMqJJ+ZzwozEDc4774oufTjeJt7xFeMtXLq2qyp+weRdPPKe</w:t>
      </w:r>
    </w:p>
    <w:p>
      <w:pPr>
        <w:pStyle w:val="PreformattedText"/>
        <w:bidi w:val="0"/>
        <w:spacing w:before="0" w:after="0"/>
        <w:jc w:val="left"/>
        <w:rPr/>
      </w:pPr>
      <w:r>
        <w:rPr/>
        <w:t>2/YKk29R5tdmS49Z5q3TqSA2JRnJYpweKyltmmBC89PSqicbrtmM72QHcy3dHTVu5jkfyk8rjwN14H</w:t>
      </w:r>
    </w:p>
    <w:p>
      <w:pPr>
        <w:pStyle w:val="PreformattedText"/>
        <w:bidi w:val="0"/>
        <w:spacing w:before="0" w:after="0"/>
        <w:jc w:val="left"/>
        <w:rPr/>
      </w:pPr>
      <w:r>
        <w:rPr/>
        <w:t>lxlsl2tQHtMwSxkCQLhAN7c43M3vcBYhQ3rgq7eZCGKXHdmP9VGpLSaXCcbQjSQka0vPLAaB91WpGf</w:t>
      </w:r>
    </w:p>
    <w:p>
      <w:pPr>
        <w:pStyle w:val="PreformattedText"/>
        <w:bidi w:val="0"/>
        <w:spacing w:before="0" w:after="0"/>
        <w:jc w:val="left"/>
        <w:rPr/>
      </w:pPr>
      <w:r>
        <w:rPr/>
        <w:t>u4AtCnPekUwAZ6TE9OndA6m9sSDkao94yP6fW5w8NB0rqq5LatECEw3S4zDCA4tTgjtqkJSttSSlfv</w:t>
      </w:r>
    </w:p>
    <w:p>
      <w:pPr>
        <w:pStyle w:val="PreformattedText"/>
        <w:bidi w:val="0"/>
        <w:spacing w:before="0" w:after="0"/>
        <w:jc w:val="left"/>
        <w:rPr/>
      </w:pPr>
      <w:r>
        <w:rPr/>
        <w:t>rBCSdTtRQrOW0kwXtNneyy9HJ0z/ABMxc6bmBFoEm7RtvBtixezOR7bMVM04mnQkSep5z4KDvzI2xY</w:t>
      </w:r>
    </w:p>
    <w:p>
      <w:pPr>
        <w:pStyle w:val="PreformattedText"/>
        <w:bidi w:val="0"/>
        <w:spacing w:before="0" w:after="0"/>
        <w:jc w:val="left"/>
        <w:rPr/>
      </w:pPr>
      <w:r>
        <w:rPr/>
        <w:t>k8BvLFi2LQp0yos9O4a8hNUqaQ2nW068CuLFRpRqQ2xF6bSMgbMgkAHaCr0RTpU6CT3BHmebReCTJ8</w:t>
      </w:r>
    </w:p>
    <w:p>
      <w:pPr>
        <w:pStyle w:val="PreformattedText"/>
        <w:bidi w:val="0"/>
        <w:spacing w:before="0" w:after="0"/>
        <w:jc w:val="left"/>
        <w:rPr/>
      </w:pPr>
      <w:r>
        <w:rPr/>
        <w:t>9rRjTOG6VFTMEB2qEXgC2wHiQI/psDTWbQGUIjJQlKlaWiQsFeCkFRCgoYIwdxj+E8BDLAaQDMb8/n</w:t>
      </w:r>
    </w:p>
    <w:p>
      <w:pPr>
        <w:pStyle w:val="PreformattedText"/>
        <w:bidi w:val="0"/>
        <w:spacing w:before="0" w:after="0"/>
        <w:jc w:val="left"/>
        <w:rPr/>
      </w:pPr>
      <w:r>
        <w:rPr/>
        <w:t>P62xODNqykkBY6WPr98SWoVMxGCS0DgAggKQpG4AJGMKyBgnO4V2O2HhlWKg6JAnzEeGx88MNmEkkP</w:t>
      </w:r>
    </w:p>
    <w:p>
      <w:pPr>
        <w:pStyle w:val="PreformattedText"/>
        <w:bidi w:val="0"/>
        <w:spacing w:before="0" w:after="0"/>
        <w:jc w:val="left"/>
        <w:rPr/>
      </w:pPr>
      <w:r>
        <w:rPr/>
        <w:t>f78/64cqlU3KTlCUhSQkBaSlGSQMEkgE7jt5HOfVxcopUkxBtf8Ar58vPAdbNQRDFiL73/flF7eGHN</w:t>
      </w:r>
    </w:p>
    <w:p>
      <w:pPr>
        <w:pStyle w:val="PreformattedText"/>
        <w:bidi w:val="0"/>
        <w:spacing w:before="0" w:after="0"/>
        <w:jc w:val="left"/>
        <w:rPr/>
      </w:pPr>
      <w:r>
        <w:rPr/>
        <w:t>olGaeylWMAJUrQgHUCAnTpyPQ4xudP5PUMkrah+W2wAv05DbbEZm8+1NQ0Sbi525zN/rtOI3eMrw0W</w:t>
      </w:r>
    </w:p>
    <w:p>
      <w:pPr>
        <w:pStyle w:val="PreformattedText"/>
        <w:bidi w:val="0"/>
        <w:spacing w:before="0" w:after="0"/>
        <w:jc w:val="left"/>
        <w:rPr/>
      </w:pPr>
      <w:r>
        <w:rPr/>
        <w:t>zzx5N3PbU6nMSJZp7sinSugh2TEmssrLC2QtOUrS6E57/wDmyeEV8ucm4rUW0Fd538vht++GsnxD8W</w:t>
      </w:r>
    </w:p>
    <w:p>
      <w:pPr>
        <w:pStyle w:val="PreformattedText"/>
        <w:bidi w:val="0"/>
        <w:spacing w:before="0" w:after="0"/>
        <w:jc w:val="left"/>
        <w:rPr/>
      </w:pPr>
      <w:r>
        <w:rPr/>
        <w:t>Wy+ZXUtSQQRa/5uniCAPhimZyFsms8nue91cn6k5LpyRetHqlDiCOjpSYdxv1inV2JGakFAVKhXXT6</w:t>
      </w:r>
    </w:p>
    <w:p>
      <w:pPr>
        <w:pStyle w:val="PreformattedText"/>
        <w:bidi w:val="0"/>
        <w:spacing w:before="0" w:after="0"/>
        <w:jc w:val="left"/>
        <w:rPr/>
      </w:pPr>
      <w:r>
        <w:rPr/>
        <w:t>XMaQVhJbrS2gkageIn2hrFhSzlMSIlgpAJIIDX5AgsTF4AN4jBfDMn2D1smxvqhZiIadM9QCBF432m</w:t>
      </w:r>
    </w:p>
    <w:p>
      <w:pPr>
        <w:pStyle w:val="PreformattedText"/>
        <w:bidi w:val="0"/>
        <w:spacing w:before="0" w:after="0"/>
        <w:jc w:val="left"/>
        <w:rPr/>
      </w:pPr>
      <w:r>
        <w:rPr/>
        <w:t>cSq5v2/FZrcarIQwqqqeTAmMpiNxxEr0eFUZtHfbbCOnHbnUaFe8NLOW1PJpiGQVpKW+BKFSo1JUII</w:t>
      </w:r>
    </w:p>
    <w:p>
      <w:pPr>
        <w:pStyle w:val="PreformattedText"/>
        <w:bidi w:val="0"/>
        <w:spacing w:before="0" w:after="0"/>
        <w:jc w:val="left"/>
        <w:rPr/>
      </w:pPr>
      <w:r>
        <w:rPr/>
        <w:t>QXBn3lMrYlpLA6CW35g3JA9dFSoSsFmIkECxFxNtveGnYixFhgoX0a/iNZ5iWjJ5PV+WtN3cv4ry6Q</w:t>
      </w:r>
    </w:p>
    <w:p>
      <w:pPr>
        <w:pStyle w:val="PreformattedText"/>
        <w:bidi w:val="0"/>
        <w:spacing w:before="0" w:after="0"/>
        <w:jc w:val="left"/>
        <w:rPr/>
      </w:pPr>
      <w:r>
        <w:rPr/>
        <w:t>1UHsT6tacJxiIiRGSp1RlNRutE1bl5DU1lbqQFnRs3sZxhs7lvwGYbVmMpJQkiWpWiLC1MnTzIXTuB</w:t>
      </w:r>
    </w:p>
    <w:p>
      <w:pPr>
        <w:pStyle w:val="PreformattedText"/>
        <w:bidi w:val="0"/>
        <w:spacing w:before="0" w:after="0"/>
        <w:jc w:val="left"/>
        <w:rPr/>
      </w:pPr>
      <w:r>
        <w:rPr/>
        <w:t>jEvbjhAyWcTiNJYy+cOltoWrc35g1BJHIlTHiUaqgexE7DDatsDG4OPkc8XeoJQ9TijqYI8cM86PtF</w:t>
      </w:r>
    </w:p>
    <w:p>
      <w:pPr>
        <w:pStyle w:val="PreformattedText"/>
        <w:bidi w:val="0"/>
        <w:spacing w:before="0" w:after="0"/>
        <w:jc w:val="left"/>
        <w:rPr/>
      </w:pPr>
      <w:r>
        <w:rPr/>
        <w:t>+WVqPl658/LvwDth7HkDbI7/j8P8eEuLevrjvhOPJHkR54/H0+PDG4uPXq3zxwMc7c/Xw6YxqT5g+X</w:t>
      </w:r>
    </w:p>
    <w:p>
      <w:pPr>
        <w:pStyle w:val="PreformattedText"/>
        <w:bidi w:val="0"/>
        <w:spacing w:before="0" w:after="0"/>
        <w:jc w:val="left"/>
        <w:rPr/>
      </w:pPr>
      <w:r>
        <w:rPr/>
        <w:t>b8dgPTjtgeZGFqYBMSSceMY2P+Oe4/LbjpFvEberYVMlbXIxrvDbcE+h9O+P1/flw5TJkiIj98IIg7</w:t>
      </w:r>
    </w:p>
    <w:p>
      <w:pPr>
        <w:pStyle w:val="PreformattedText"/>
        <w:bidi w:val="0"/>
        <w:spacing w:before="0" w:after="0"/>
        <w:jc w:val="left"/>
        <w:rPr/>
      </w:pPr>
      <w:r>
        <w:rPr/>
        <w:t>SN8NVeLKlpUoD+Ibfn/cR+XHlaBfmd/wBMLQ8sNwgq6mCCcBIwcY8xg5/T5cCs0CSbDBFMScO3H5FM</w:t>
      </w:r>
    </w:p>
    <w:p>
      <w:pPr>
        <w:pStyle w:val="PreformattedText"/>
        <w:bidi w:val="0"/>
        <w:spacing w:before="0" w:after="0"/>
        <w:jc w:val="left"/>
        <w:rPr/>
      </w:pPr>
      <w:r>
        <w:rPr/>
        <w:t>16hNVd3qh1+MXwEoPcJK8dtxkfrwXRyoq0lrGQSs228MeVKka1FgLcziMFRoTkeozIZ1EQ3VsADOBo</w:t>
      </w:r>
    </w:p>
    <w:p>
      <w:pPr>
        <w:pStyle w:val="PreformattedText"/>
        <w:bidi w:val="0"/>
        <w:spacing w:before="0" w:after="0"/>
        <w:jc w:val="left"/>
        <w:rPr/>
      </w:pPr>
      <w:r>
        <w:rPr/>
        <w:t>IGAMcIXbxxHlZJvGCZ2g6mNzJozqtkonenYlCgPz/v4GaNRMW1fpiScA0Ym8XwRyVV4gYZOQfsm8Z9</w:t>
      </w:r>
    </w:p>
    <w:p>
      <w:pPr>
        <w:pStyle w:val="PreformattedText"/>
        <w:bidi w:val="0"/>
        <w:spacing w:before="0" w:after="0"/>
        <w:jc w:val="left"/>
        <w:rPr/>
      </w:pPr>
      <w:r>
        <w:rPr/>
        <w:t>dI8sfLjquYVWIJuMCLQd4hZA9dfXLbCTmVhK1hDYUcnSAkdye2d/Qfpwy2dUTBuMOrkqjELpifVv2w</w:t>
      </w:r>
    </w:p>
    <w:p>
      <w:pPr>
        <w:pStyle w:val="PreformattedText"/>
        <w:bidi w:val="0"/>
        <w:spacing w:before="0" w:after="0"/>
        <w:jc w:val="left"/>
        <w:rPr/>
      </w:pPr>
      <w:r>
        <w:rPr/>
        <w:t>3VxyJHvpQlWTnJUMb7DPy49p5hqgJE4VUyOggbRvP9zgc/i4aeFsyi6Qr7FaQMg9tY/njicyLlqLnd</w:t>
      </w:r>
    </w:p>
    <w:p>
      <w:pPr>
        <w:pStyle w:val="PreformattedText"/>
        <w:bidi w:val="0"/>
        <w:spacing w:before="0" w:after="0"/>
        <w:jc w:val="left"/>
        <w:rPr/>
      </w:pPr>
      <w:r>
        <w:rPr/>
        <w:t>gNhit8XpCm9O9wxG/h69HAsvo9ApPO+89sA1gefbZO+3bbPBeXj8VXj/AGr16DAlM/w08D+pxYSj9h</w:t>
      </w:r>
    </w:p>
    <w:p>
      <w:pPr>
        <w:pStyle w:val="PreformattedText"/>
        <w:bidi w:val="0"/>
        <w:spacing w:before="0" w:after="0"/>
        <w:jc w:val="left"/>
        <w:rPr/>
      </w:pPr>
      <w:r>
        <w:rPr/>
        <w:t>57/HzJ4kMO46KCcH998547HY1p3/Dq9dSNt/U78Jf3ThdONazhTW0nMZZxvqPn6D0/PgBbAgbEnEnp</w:t>
      </w:r>
    </w:p>
    <w:p>
      <w:pPr>
        <w:pStyle w:val="PreformattedText"/>
        <w:bidi w:val="0"/>
        <w:spacing w:before="0" w:after="0"/>
        <w:jc w:val="left"/>
        <w:rPr/>
      </w:pPr>
      <w:r>
        <w:rPr/>
        <w:t>XUGm4EAfr+mGH8Y/iApnha8M/N3nfUZDcaZa9tSadaKXEKd9t5hXOh2hWJCQyn/fD+kMmK+6kkD2eA</w:t>
      </w:r>
    </w:p>
    <w:p>
      <w:pPr>
        <w:pStyle w:val="PreformattedText"/>
        <w:bidi w:val="0"/>
        <w:spacing w:before="0" w:after="0"/>
        <w:jc w:val="left"/>
        <w:rPr/>
      </w:pPr>
      <w:r>
        <w:rPr/>
        <w:t>8pR0pOWc3mUyeVr5lzakvdETLGyiJnfpf74LyeXbNZqjl1ElzJ/wCogtflb64/OOuQVCT/AEhuKoTH</w:t>
      </w:r>
    </w:p>
    <w:p>
      <w:pPr>
        <w:pStyle w:val="PreformattedText"/>
        <w:bidi w:val="0"/>
        <w:spacing w:before="0" w:after="0"/>
        <w:jc w:val="left"/>
        <w:rPr/>
      </w:pPr>
      <w:r>
        <w:rPr/>
        <w:t>KhcNUMxiTUH3VSJE+uXK9IqVwVB+Qe0t2dJmPOpKQEkJQkaQQM9pKWIZru8kk8yZYybePgAcX9oSVT</w:t>
      </w:r>
    </w:p>
    <w:p>
      <w:pPr>
        <w:pStyle w:val="PreformattedText"/>
        <w:bidi w:val="0"/>
        <w:spacing w:before="0" w:after="0"/>
        <w:jc w:val="left"/>
        <w:rPr/>
      </w:pPr>
      <w:r>
        <w:rPr/>
        <w:t>3EsvKAO6tuXKLn99ah0xEejx1BtMd6U/8AV4Djgc1xbci+0zX28IG66hJmZVgqV00IK9LaclMAtGlt</w:t>
      </w:r>
    </w:p>
    <w:p>
      <w:pPr>
        <w:pStyle w:val="PreformattedText"/>
        <w:bidi w:val="0"/>
        <w:spacing w:before="0" w:after="0"/>
        <w:jc w:val="left"/>
        <w:rPr/>
      </w:pPr>
      <w:r>
        <w:rPr/>
        <w:t>qeZB3tckwOZJg32iYGGkBarUJuqmenWBz2AHS94viYHhd5RG8rxocGXFYkw6Wldx1hBUlSNHti2aW2</w:t>
      </w:r>
    </w:p>
    <w:p>
      <w:pPr>
        <w:pStyle w:val="PreformattedText"/>
        <w:bidi w:val="0"/>
        <w:spacing w:before="0" w:after="0"/>
        <w:jc w:val="left"/>
        <w:rPr/>
      </w:pPr>
      <w:r>
        <w:rPr/>
        <w:t>7sS2FToi142OYJOVDB4omaapmON16pP8LJjTM/miAII56nJM/ljnjSuD5daXC6CRD5olztdZvPOwCg</w:t>
      </w:r>
    </w:p>
    <w:p>
      <w:pPr>
        <w:pStyle w:val="PreformattedText"/>
        <w:bidi w:val="0"/>
        <w:spacing w:before="0" w:after="0"/>
        <w:jc w:val="left"/>
        <w:rPr/>
      </w:pPr>
      <w:r>
        <w:rPr/>
        <w:t>C284sZ8lKOmiCIwkacNsJI+77reMDCh7+E6R6d87YHBLd4GJk7z8z9cT1FtLKpjSJjw5D5/0tglViP</w:t>
      </w:r>
    </w:p>
    <w:p>
      <w:pPr>
        <w:pStyle w:val="PreformattedText"/>
        <w:bidi w:val="0"/>
        <w:spacing w:before="0" w:after="0"/>
        <w:jc w:val="left"/>
        <w:rPr/>
      </w:pPr>
      <w:r>
        <w:rPr/>
        <w:t>BTTGVEakI1hAAUVnSE7lPvIIBz2AO+/DXdDKdME7xY9AfEYMYM2oKBA2naPpf9+uJJ0glTTeHVq0hC</w:t>
      </w:r>
    </w:p>
    <w:p>
      <w:pPr>
        <w:pStyle w:val="PreformattedText"/>
        <w:bidi w:val="0"/>
        <w:spacing w:before="0" w:after="0"/>
        <w:jc w:val="left"/>
        <w:rPr/>
      </w:pPr>
      <w:r>
        <w:rPr/>
        <w:t>jqdWQperHuhIGwBA9TjIIAxwWAIEC9rauc8vL+uA2JDXULM8hYRzvv8A2vbDgUxOUoOQrJx5JyrUPv</w:t>
      </w:r>
    </w:p>
    <w:p>
      <w:pPr>
        <w:pStyle w:val="PreformattedText"/>
        <w:bidi w:val="0"/>
        <w:spacing w:before="0" w:after="0"/>
        <w:jc w:val="left"/>
        <w:rPr/>
      </w:pPr>
      <w:r>
        <w:rPr/>
        <w:t>E5JO3cbAJ747d2YUWEnrbfx5nDBqMan+0D7R6364cmjL0kpThOUgE5VkLG6lJIO+ScnY49eEp2gYjS</w:t>
      </w:r>
    </w:p>
    <w:p>
      <w:pPr>
        <w:pStyle w:val="PreformattedText"/>
        <w:bidi w:val="0"/>
        <w:spacing w:before="0" w:after="0"/>
        <w:jc w:val="left"/>
        <w:rPr/>
      </w:pPr>
      <w:r>
        <w:rPr/>
        <w:t>BG29pNz6mBtgTNAMsnb578vRvjvz2vao6m3Blt1taFAgEFKgQoZJ2TgDGxyR5njs0GdCIgnptHrY4j</w:t>
      </w:r>
    </w:p>
    <w:p>
      <w:pPr>
        <w:pStyle w:val="PreformattedText"/>
        <w:bidi w:val="0"/>
        <w:spacing w:before="0" w:after="0"/>
        <w:jc w:val="left"/>
        <w:rPr/>
      </w:pPr>
      <w:r>
        <w:rPr/>
        <w:t>6BWnUkGSp9fX1GKj30tvKBXIvn3y654UOEw3GkXhbi5DimwqO43IuWlt1SHLGoJDLiW4jqtXcIcIOc</w:t>
      </w:r>
    </w:p>
    <w:p>
      <w:pPr>
        <w:pStyle w:val="PreformattedText"/>
        <w:bidi w:val="0"/>
        <w:spacing w:before="0" w:after="0"/>
        <w:jc w:val="left"/>
        <w:rPr/>
      </w:pPr>
      <w:r>
        <w:rPr/>
        <w:t>HincTplqDUb+8AI/2v3THQ7GY2kc5xdsoy1VTMKO/SUgz4d4SOfQWm1tzhnOaNw0up8xpNoNzmW6Xz</w:t>
      </w:r>
    </w:p>
    <w:p>
      <w:pPr>
        <w:pStyle w:val="PreformattedText"/>
        <w:bidi w:val="0"/>
        <w:spacing w:before="0" w:after="0"/>
        <w:jc w:val="left"/>
        <w:rPr/>
      </w:pPr>
      <w:r>
        <w:rPr/>
        <w:t>PsOVPtCrBDc76hv/l9UKPcFpzWmnXU5ltT6LLOnDLshiWdCmw47qYy9GrSylPWuqtk3ZGAMBkuGHOx</w:t>
      </w:r>
    </w:p>
    <w:p>
      <w:pPr>
        <w:pStyle w:val="PreformattedText"/>
        <w:bidi w:val="0"/>
        <w:spacing w:before="0" w:after="0"/>
        <w:jc w:val="left"/>
        <w:rPr/>
      </w:pPr>
      <w:r>
        <w:rPr/>
        <w:t>jbmQBJscRmadGztSmG/g5pAQdM6aliLEwCGvN7EmxBGGKsHmHXOQXO6i82LWjPLk2rcsiQqhNrS03L</w:t>
      </w:r>
    </w:p>
    <w:p>
      <w:pPr>
        <w:pStyle w:val="PreformattedText"/>
        <w:bidi w:val="0"/>
        <w:spacing w:before="0" w:after="0"/>
        <w:jc w:val="left"/>
        <w:rPr/>
      </w:pPr>
      <w:r>
        <w:rPr/>
        <w:t>oddL4rdoyZDikao4ZmVCHEeccVlFLivOu9dIUbHwfP1eHZzKZpIepRM6SYDDYi8xrQzcQpYi4EmucY</w:t>
      </w:r>
    </w:p>
    <w:p>
      <w:pPr>
        <w:pStyle w:val="PreformattedText"/>
        <w:bidi w:val="0"/>
        <w:spacing w:before="0" w:after="0"/>
        <w:jc w:val="left"/>
        <w:rPr/>
      </w:pPr>
      <w:r>
        <w:rPr/>
        <w:t>4dR4lk81lKp006o3Akqwup3uVYQeqjxjFsu3bpo9+2Da98W++mVQ7wt2l3HSXknOuBVoaJTKFjSMPt</w:t>
      </w:r>
    </w:p>
    <w:p>
      <w:pPr>
        <w:pStyle w:val="PreformattedText"/>
        <w:bidi w:val="0"/>
        <w:spacing w:before="0" w:after="0"/>
        <w:jc w:val="left"/>
        <w:rPr/>
      </w:pPr>
      <w:r>
        <w:rPr/>
        <w:t>qWppxOPcdZWg7pPG+dolahSrUzNOsqup56WWRPz+Bx8+VKVTL16mXriKtFmRumpTBieRIkeEHCGdT9</w:t>
      </w:r>
    </w:p>
    <w:p>
      <w:pPr>
        <w:pStyle w:val="PreformattedText"/>
        <w:bidi w:val="0"/>
        <w:spacing w:before="0" w:after="0"/>
        <w:jc w:val="left"/>
        <w:rPr/>
      </w:pPr>
      <w:r>
        <w:rPr/>
        <w:t>qsbgajsMeRzvnuP8eBcKx5CM9gPh6bnG489/3tx3xx2P7RjfB+I9cYHY/vfhLIGEH588djwUZHqR8e</w:t>
      </w:r>
    </w:p>
    <w:p>
      <w:pPr>
        <w:pStyle w:val="PreformattedText"/>
        <w:bidi w:val="0"/>
        <w:spacing w:before="0" w:after="0"/>
        <w:jc w:val="left"/>
        <w:rPr/>
      </w:pPr>
      <w:r>
        <w:rPr/>
        <w:t>3wGfLhApjn688e7AjrjCsDB23Hb1GP7uEtTMgDlzx7J+WNVwBRxjv228s9sg/LhwCCIIiL48JmL7YQ</w:t>
      </w:r>
    </w:p>
    <w:p>
      <w:pPr>
        <w:pStyle w:val="PreformattedText"/>
        <w:bidi w:val="0"/>
        <w:spacing w:before="0" w:after="0"/>
        <w:jc w:val="left"/>
        <w:rPr/>
      </w:pPr>
      <w:r>
        <w:rPr/>
        <w:t>tzRkrZWfiPl2Pp5bcIqAGAdzhawCOpHr6Yal5jQ8U49DgDbHbJ/T8uA3A0sSLQcFUjcDngitnMJ/1e</w:t>
      </w:r>
    </w:p>
    <w:p>
      <w:pPr>
        <w:pStyle w:val="PreformattedText"/>
        <w:bidi w:val="0"/>
        <w:spacing w:before="0" w:after="0"/>
        <w:jc w:val="left"/>
        <w:rPr/>
      </w:pPr>
      <w:r>
        <w:rPr/>
        <w:t>wFFIyKVkHG/wDuFbHiayRP4OmNwU/TAtX+Y/ngcNVjocr9cJTqxUJGfLcrPn5jgGn+aLST98NAwTFj</w:t>
      </w:r>
    </w:p>
    <w:p>
      <w:pPr>
        <w:pStyle w:val="PreformattedText"/>
        <w:bidi w:val="0"/>
        <w:spacing w:before="0" w:after="0"/>
        <w:jc w:val="left"/>
        <w:rPr/>
      </w:pPr>
      <w:r>
        <w:rPr/>
        <w:t>ib1FQDflMBXoBmatWcYICj+ewH93EdXYqtQgQ0jx3xMZVFqPTRhY/bl/XE90iEllkvvBWW2jgqAB9w</w:t>
      </w:r>
    </w:p>
    <w:p>
      <w:pPr>
        <w:pStyle w:val="PreformattedText"/>
        <w:bidi w:val="0"/>
        <w:spacing w:before="0" w:after="0"/>
        <w:jc w:val="left"/>
        <w:rPr/>
      </w:pPr>
      <w:r>
        <w:rPr/>
        <w:t>fl2HENVc6pJknE7ToUV2UH16OODWLkpFKaUrqR2yn3goqSSDkn9/r8PFJJstzhFWpQoQTUUR68cMJd</w:t>
      </w:r>
    </w:p>
    <w:p>
      <w:pPr>
        <w:pStyle w:val="PreformattedText"/>
        <w:bidi w:val="0"/>
        <w:spacing w:before="0" w:after="0"/>
        <w:jc w:val="left"/>
        <w:rPr/>
      </w:pPr>
      <w:r>
        <w:rPr/>
        <w:t>3MAyw4qEHHgQcFlC8Hc4wR38uJjK0nC3Wx5YrOe4hRZzofVB5Ygl4iq1Mq1tzhJZUylEZxWHMlRJPc</w:t>
      </w:r>
    </w:p>
    <w:p>
      <w:pPr>
        <w:pStyle w:val="PreformattedText"/>
        <w:bidi w:val="0"/>
        <w:spacing w:before="0" w:after="0"/>
        <w:jc w:val="left"/>
        <w:rPr/>
      </w:pPr>
      <w:r>
        <w:rPr/>
        <w:t>/Dv68WTKUdGWdmsTI9erYqXEcyMxUCCwBneSbfuMDi+j9wOet4pGMCrIycAd0pIAI8/wDDh7L/AOqr</w:t>
      </w:r>
    </w:p>
    <w:p>
      <w:pPr>
        <w:pStyle w:val="PreformattedText"/>
        <w:bidi w:val="0"/>
        <w:spacing w:before="0" w:after="0"/>
        <w:jc w:val="left"/>
        <w:rPr/>
      </w:pPr>
      <w:r>
        <w:rPr/>
        <w:t>kCxAj6YZSDSQzEH98WEGAcAf5eWeD8EY6KcBI+WeOx2Nab/w6/LcbnP6Y4S4lWB2wtLOvXCptneMpO</w:t>
      </w:r>
    </w:p>
    <w:p>
      <w:pPr>
        <w:pStyle w:val="PreformattedText"/>
        <w:bidi w:val="0"/>
        <w:spacing w:before="0" w:after="0"/>
        <w:jc w:val="left"/>
        <w:rPr/>
      </w:pPr>
      <w:r>
        <w:rPr/>
        <w:t>P4+xPbbzPrtxHr7ttpPr64lB49MVxv9IU8QsWHbfK3w40qUlUpNRf5t3lGTLcQgtR6TU6HZkOVGQPt</w:t>
      </w:r>
    </w:p>
    <w:p>
      <w:pPr>
        <w:pStyle w:val="PreformattedText"/>
        <w:bidi w:val="0"/>
        <w:spacing w:before="0" w:after="0"/>
        <w:jc w:val="left"/>
        <w:rPr/>
      </w:pPr>
      <w:r>
        <w:rPr/>
        <w:t>XTIm1iQEr91CCh0+8poprPtPmYoUcotyzB2HlIXzvJuYG+5xavZrLMatXNGwUFF+N2+kDx+eKodWS4</w:t>
      </w:r>
    </w:p>
    <w:p>
      <w:pPr>
        <w:pStyle w:val="PreformattedText"/>
        <w:bidi w:val="0"/>
        <w:spacing w:before="0" w:after="0"/>
        <w:jc w:val="left"/>
        <w:rPr/>
      </w:pPr>
      <w:r>
        <w:rPr/>
        <w:t>2xbdLc6rntKZFQeSdSWZEh3IedeKVfaqWgpG+2ygAQTxXacgqD7uk+RJMXPU7XjFkqAQYN5HmAJIt5</w:t>
      </w:r>
    </w:p>
    <w:p>
      <w:pPr>
        <w:pStyle w:val="PreformattedText"/>
        <w:bidi w:val="0"/>
        <w:spacing w:before="0" w:after="0"/>
        <w:jc w:val="left"/>
        <w:rPr/>
      </w:pPr>
      <w:r>
        <w:rPr/>
        <w:t>+rY78WJKlONtMNrU3T6WG9ehIDblUmxmJAWlSiQnoqWVDIUFOjHpw/WYglh3ih0i3QSfL9zhOWQMQu</w:t>
      </w:r>
    </w:p>
    <w:p>
      <w:pPr>
        <w:pStyle w:val="PreformattedText"/>
        <w:bidi w:val="0"/>
        <w:spacing w:before="0" w:after="0"/>
        <w:jc w:val="left"/>
        <w:rPr/>
      </w:pPr>
      <w:r>
        <w:rPr/>
        <w:t>xcSfMmBfrgtngxpkSNdl3FtLTjqFW/So60o0qDVOosZ59teUAreTUJk4KGANaSpOQStdNy9OaDVlOs</w:t>
      </w:r>
    </w:p>
    <w:p>
      <w:pPr>
        <w:pStyle w:val="PreformattedText"/>
        <w:bidi w:val="0"/>
        <w:spacing w:before="0" w:after="0"/>
        <w:jc w:val="left"/>
        <w:rPr/>
      </w:pPr>
      <w:r>
        <w:rPr/>
        <w:t>5io7kkX94wL77/eOuNNoMq1FQqE7CkiR4gAHyJIk7nrg1fLumpDrbilJCfcBcOnYJKUnfJwd/eV224</w:t>
      </w:r>
    </w:p>
    <w:p>
      <w:pPr>
        <w:pStyle w:val="PreformattedText"/>
        <w:bidi w:val="0"/>
        <w:spacing w:before="0" w:after="0"/>
        <w:jc w:val="left"/>
        <w:rPr/>
      </w:pPr>
      <w:r>
        <w:rPr/>
        <w:t>e7NR7723tEz++DadQ6pC2Hr44mxZlZpkXppcmRlEBGptElhbiHMp0o0pXnV7gBB8j24H7WgrnU9/O4</w:t>
      </w:r>
    </w:p>
    <w:p>
      <w:pPr>
        <w:pStyle w:val="PreformattedText"/>
        <w:bidi w:val="0"/>
        <w:spacing w:before="0" w:after="0"/>
        <w:jc w:val="left"/>
        <w:rPr/>
      </w:pPr>
      <w:r>
        <w:rPr/>
        <w:t>+H3F8G01qsCFWZ5wY26xE9PEYlFb1XocmMlwVBpLikp1Jxn74KiBnOrOTg+WDt3PErQOUqAFawBPr0</w:t>
      </w:r>
    </w:p>
    <w:p>
      <w:pPr>
        <w:pStyle w:val="PreformattedText"/>
        <w:bidi w:val="0"/>
        <w:spacing w:before="0" w:after="0"/>
        <w:jc w:val="left"/>
        <w:rPr/>
      </w:pPr>
      <w:r>
        <w:rPr/>
        <w:t>fhiPzP4pXCCiSimB9vD1F9sK5uuUlhOr2xvCRkFJSkb4A94/dwMDBH8WrIzgLqNlqSjU8sTeBv8bdf</w:t>
      </w:r>
    </w:p>
    <w:p>
      <w:pPr>
        <w:pStyle w:val="PreformattedText"/>
        <w:bidi w:val="0"/>
        <w:spacing w:before="0" w:after="0"/>
        <w:jc w:val="left"/>
        <w:rPr/>
      </w:pPr>
      <w:r>
        <w:rPr/>
        <w:t>1wgUcyzL/CgX3/a/TcHwxpuc3raoDgUtXtC0JOW21AKGkDU6o4whIKsb7YV57cRL8Uy9N2VV1Ech18</w:t>
      </w:r>
    </w:p>
    <w:p>
      <w:pPr>
        <w:pStyle w:val="PreformattedText"/>
        <w:bidi w:val="0"/>
        <w:spacing w:before="0" w:after="0"/>
        <w:jc w:val="left"/>
        <w:rPr/>
      </w:pPr>
      <w:r>
        <w:rPr/>
        <w:t>Y9fDBrcMzNanDns9Xw+An4SevTHQi8+7aqDyo0NmoPvdNJJSloR+ooDDDaHFJUpeSnJIAUTscb8eNx</w:t>
      </w:r>
    </w:p>
    <w:p>
      <w:pPr>
        <w:pStyle w:val="PreformattedText"/>
        <w:bidi w:val="0"/>
        <w:spacing w:before="0" w:after="0"/>
        <w:jc w:val="left"/>
        <w:rPr/>
      </w:pPr>
      <w:r>
        <w:rPr/>
        <w:t>Km8habNqAvaNtgDe3MwBfzwE3CmpQXZQF+fmTex5dMDO+li5fQ+eXhU5gOtU59mvWrTU16Aw6y0uRK</w:t>
      </w:r>
    </w:p>
    <w:p>
      <w:pPr>
        <w:pStyle w:val="PreformattedText"/>
        <w:bidi w:val="0"/>
        <w:spacing w:before="0" w:after="0"/>
        <w:jc w:val="left"/>
        <w:rPr/>
      </w:pPr>
      <w:r>
        <w:rPr/>
        <w:t>jsPsxqgiEkKClutxpDkhSEqKyiGrSCccQ2cCVToZdD1LDVYHexi/xDCN9iSJrhp7EMAddM27pkj48r</w:t>
      </w:r>
    </w:p>
    <w:p>
      <w:pPr>
        <w:pStyle w:val="PreformattedText"/>
        <w:bidi w:val="0"/>
        <w:spacing w:before="0" w:after="0"/>
        <w:jc w:val="left"/>
        <w:rPr/>
      </w:pPr>
      <w:r>
        <w:rPr/>
        <w:t>c454qNv86JtQi2TOkTH41wctb2emzn0L6Tb9FrLTVGqUF5xIcCIYXVqkT7raWxHTrcKfuMcP016TrU</w:t>
      </w:r>
    </w:p>
    <w:p>
      <w:pPr>
        <w:pStyle w:val="PreformattedText"/>
        <w:bidi w:val="0"/>
        <w:spacing w:before="0" w:after="0"/>
        <w:jc w:val="left"/>
        <w:rPr/>
      </w:pPr>
      <w:r>
        <w:rPr/>
        <w:t>7zEMz6uZBEAC0HVeSekSYBiOKoaGa7pMUyAvMwQdzzER47nxxJO/a0qZLpt1Ug6JD1ObiSoS3g6h+X</w:t>
      </w:r>
    </w:p>
    <w:p>
      <w:pPr>
        <w:pStyle w:val="PreformattedText"/>
        <w:bidi w:val="0"/>
        <w:spacing w:before="0" w:after="0"/>
        <w:jc w:val="left"/>
        <w:rPr/>
      </w:pPr>
      <w:r>
        <w:rPr/>
        <w:t>S33JsdbcfUUx2jSwGnUuIWJS2VErIZLaX0Q6Qjk6xYHYgAQL72HjYWAGBmdWaVNmuR1J3j49Rfr1Nv</w:t>
      </w:r>
    </w:p>
    <w:p>
      <w:pPr>
        <w:pStyle w:val="PreformattedText"/>
        <w:bidi w:val="0"/>
        <w:spacing w:before="0" w:after="0"/>
        <w:jc w:val="left"/>
        <w:rPr/>
      </w:pPr>
      <w:r>
        <w:rPr/>
        <w:t>8ARSc8zePLK8eTc+c7IkcvpC6/bzM2QHJkOi1yc6KjSWg431HILdQdblMBTiw2ahKQnShKEjW/ZDiI</w:t>
      </w:r>
    </w:p>
    <w:p>
      <w:pPr>
        <w:pStyle w:val="PreformattedText"/>
        <w:bidi w:val="0"/>
        <w:spacing w:before="0" w:after="0"/>
        <w:jc w:val="left"/>
        <w:rPr/>
      </w:pPr>
      <w:r>
        <w:rPr/>
        <w:t>zPDmyLEB8lBUWshJEbC0kH4m8ADGO+23DjleIUc8qns84dJJ/wB6rI8+6IMbALbc4JC6MOLwM4Wd+/</w:t>
      </w:r>
    </w:p>
    <w:p>
      <w:pPr>
        <w:pStyle w:val="PreformattedText"/>
        <w:bidi w:val="0"/>
        <w:spacing w:before="0" w:after="0"/>
        <w:jc w:val="left"/>
        <w:rPr/>
      </w:pPr>
      <w:r>
        <w:rPr/>
        <w:t>yP6/pxYwZvioY+ce47HzGdj2+Z/XjscLeOMKsZ2x8P1+PHY7GuobnHbtsfh5Hjjj2N+RGMZR8fw48N</w:t>
      </w:r>
    </w:p>
    <w:p>
      <w:pPr>
        <w:pStyle w:val="PreformattedText"/>
        <w:bidi w:val="0"/>
        <w:spacing w:before="0" w:after="0"/>
        <w:jc w:val="left"/>
        <w:rPr/>
      </w:pPr>
      <w:r>
        <w:rPr/>
        <w:t>jPXHThI3Ej7Be+x8/LOP0/y4aqA2taN8LTc2w0EpOJIGw1YBGCds7jA8+/58CP7pnkD+uHqdnWLXwR</w:t>
      </w:r>
    </w:p>
    <w:p>
      <w:pPr>
        <w:pStyle w:val="PreformattedText"/>
        <w:bidi w:val="0"/>
        <w:spacing w:before="0" w:after="0"/>
        <w:jc w:val="left"/>
        <w:rPr/>
      </w:pPr>
      <w:r>
        <w:rPr/>
        <w:t>S0AP8AV3B+NK7/ACjqPl37HiayI/8ACpnpTGGal6lQcgbevjgck5Gqv13bYVCRgdv49z8s4/PiORoB</w:t>
      </w:r>
    </w:p>
    <w:p>
      <w:pPr>
        <w:pStyle w:val="PreformattedText"/>
        <w:bidi w:val="0"/>
        <w:spacing w:before="0" w:after="0"/>
        <w:jc w:val="left"/>
        <w:rPr/>
      </w:pPr>
      <w:r>
        <w:rPr/>
        <w:t>gbkz8DhkG5HTE1qBDcn39SYjRAccm5T/AOULWe3wH68BVYGtTcEgfP8AtiVUlKaup763HrwxPZyxJ0</w:t>
      </w:r>
    </w:p>
    <w:p>
      <w:pPr>
        <w:pStyle w:val="PreformattedText"/>
        <w:bidi w:val="0"/>
        <w:spacing w:before="0" w:after="0"/>
        <w:jc w:val="left"/>
        <w:rPr/>
      </w:pPr>
      <w:r>
        <w:rPr/>
        <w:t>lthTshSE9JAKUZBGUAd/M9+B2yiltREgnYYabNZhls5X5448zlHCkIUqQlUhSgc9RSlD07H58F06dO</w:t>
      </w:r>
    </w:p>
    <w:p>
      <w:pPr>
        <w:pStyle w:val="PreformattedText"/>
        <w:bidi w:val="0"/>
        <w:spacing w:before="0" w:after="0"/>
        <w:jc w:val="left"/>
        <w:rPr/>
      </w:pPr>
      <w:r>
        <w:rPr/>
        <w:t>n7iAeuuI2qr1ZDOTPjjjSeVkGNGS03GaSlIAHujsB37cErUgTqicCtlRpgcvjgdni/tlui25OcbRpC</w:t>
      </w:r>
    </w:p>
    <w:p>
      <w:pPr>
        <w:pStyle w:val="PreformattedText"/>
        <w:bidi w:val="0"/>
        <w:spacing w:before="0" w:after="0"/>
        <w:jc w:val="left"/>
        <w:rPr/>
      </w:pPr>
      <w:r>
        <w:rPr/>
        <w:t>mVI22B7+o9AeJbL1g9B0J+PrfbEPm6Bpur9f6/pgTH0f23Pe8hg/8AtdsnOMAkJB2/Pf4/HheXj8XW</w:t>
      </w:r>
    </w:p>
    <w:p>
      <w:pPr>
        <w:pStyle w:val="PreformattedText"/>
        <w:bidi w:val="0"/>
        <w:spacing w:before="0" w:after="0"/>
        <w:jc w:val="left"/>
        <w:rPr/>
      </w:pPr>
      <w:r>
        <w:rPr/>
        <w:t>vMIuEp/LUDYsPuft63xYWY7JHnjBydv8/wDLiQwRjojGD8tvhjf8sDjsdjSnZDC8HfKfLPmRnfvsP8</w:t>
      </w:r>
    </w:p>
    <w:p>
      <w:pPr>
        <w:pStyle w:val="PreformattedText"/>
        <w:bidi w:val="0"/>
        <w:spacing w:before="0" w:after="0"/>
        <w:jc w:val="left"/>
        <w:rPr/>
      </w:pPr>
      <w:r>
        <w:rPr/>
        <w:t>eEv7jYUnvDCptcLUyW2wFrWoJbTlIytYASjJO2VY9PjtwCglTAM6j1xJEnWkmAd56+higx9Kdzsd54</w:t>
      </w:r>
    </w:p>
    <w:p>
      <w:pPr>
        <w:pStyle w:val="PreformattedText"/>
        <w:bidi w:val="0"/>
        <w:spacing w:before="0" w:after="0"/>
        <w:jc w:val="left"/>
        <w:rPr/>
      </w:pPr>
      <w:r>
        <w:rPr/>
        <w:t>eMPnZXVTXFUWjXM9ZdAjuy4bqIsKgzoFB6baISSEdQwVBepxSgsELKCpQGd8XrfiOI13LDSjaFuIAB</w:t>
      </w:r>
    </w:p>
    <w:p>
      <w:pPr>
        <w:pStyle w:val="PreformattedText"/>
        <w:bidi w:val="0"/>
        <w:spacing w:before="0" w:after="0"/>
        <w:jc w:val="left"/>
        <w:rPr/>
      </w:pPr>
      <w:r>
        <w:rPr/>
        <w:t>iAfGOtyB1xpHCaAy3D6CgS7LqYwQZJ53g9bAbxywNrmJdDdNqrcRlQ6kSkUQtuEhSUx1rq6UpZWtso</w:t>
      </w:r>
    </w:p>
    <w:p>
      <w:pPr>
        <w:pStyle w:val="PreformattedText"/>
        <w:bidi w:val="0"/>
        <w:spacing w:before="0" w:after="0"/>
        <w:jc w:val="left"/>
        <w:rPr/>
      </w:pPr>
      <w:r>
        <w:rPr/>
        <w:t>ClpjI1ISfdDYCs6jkckg1ADPcpgeUuDfeb3PKJBJkYIMShO8sT5wPXjPhhTW9cDCIrBjKbcflViwYX</w:t>
      </w:r>
    </w:p>
    <w:p>
      <w:pPr>
        <w:pStyle w:val="PreformattedText"/>
        <w:bidi w:val="0"/>
        <w:spacing w:before="0" w:after="0"/>
        <w:jc w:val="left"/>
        <w:rPr/>
      </w:pPr>
      <w:r>
        <w:rPr/>
        <w:t>RWC6p6RU6pKlPvNtqVlJbbjME7+597SoD3WczmCuWZlJWA9wYkspgWBJBiD4HluCsnRY5kQCRNMARY</w:t>
      </w:r>
    </w:p>
    <w:p>
      <w:pPr>
        <w:pStyle w:val="PreformattedText"/>
        <w:bidi w:val="0"/>
        <w:spacing w:before="0" w:after="0"/>
        <w:jc w:val="left"/>
        <w:rPr/>
      </w:pPr>
      <w:r>
        <w:rPr/>
        <w:t>Ce93uR5qIkwb2MFD8HlWrk6u3eaay1CY/pxcFNfqnUS4wwadPkQelHW43pkZRFQguBCkKUnYK34hXp</w:t>
      </w:r>
    </w:p>
    <w:p>
      <w:pPr>
        <w:pStyle w:val="PreformattedText"/>
        <w:bidi w:val="0"/>
        <w:spacing w:before="0" w:after="0"/>
        <w:jc w:val="left"/>
        <w:rPr/>
      </w:pPr>
      <w:r>
        <w:rPr/>
        <w:t>ZgUMrlqAKlKaFmIjvMNR+AJgEAz1scXTh9ei1TMVKkEmo4UCT3VMAwZOwm9/DkCpOUJxVPiP17nJTa</w:t>
      </w:r>
    </w:p>
    <w:p>
      <w:pPr>
        <w:pStyle w:val="PreformattedText"/>
        <w:bidi w:val="0"/>
        <w:spacing w:before="0" w:after="0"/>
        <w:jc w:val="left"/>
        <w:rPr/>
      </w:pPr>
      <w:r>
        <w:rPr/>
        <w:t>CHSlMWHOqjqDIUpxLQbTrdbRKdK3kJDaWTjVsAMcMrwytUOhnLk8gGNgCZNhFgeUYlvxaIqsKZ8yAO</w:t>
      </w:r>
    </w:p>
    <w:p>
      <w:pPr>
        <w:pStyle w:val="PreformattedText"/>
        <w:bidi w:val="0"/>
        <w:spacing w:before="0" w:after="0"/>
        <w:jc w:val="left"/>
        <w:rPr/>
      </w:pPr>
      <w:r>
        <w:rPr/>
        <w:t>lhvPlPTCPrF31mxqymDB5jUapzUuqYhsMTJNPlT3I7TLrsemMVdltVVUnqoylorI3wkAcMVuAvPaa9</w:t>
      </w:r>
    </w:p>
    <w:p>
      <w:pPr>
        <w:pStyle w:val="PreformattedText"/>
        <w:bidi w:val="0"/>
        <w:spacing w:before="0" w:after="0"/>
        <w:jc w:val="left"/>
        <w:rPr/>
      </w:pPr>
      <w:r>
        <w:rPr/>
        <w:t>MeBUj4sI26E7GcGUeOrTUh6LKgNyV7otMmDa3PabTNsS05I+KJVcEamTZzypnVDMtmQgMOIdSSjQSV</w:t>
      </w:r>
    </w:p>
    <w:p>
      <w:pPr>
        <w:pStyle w:val="PreformattedText"/>
        <w:bidi w:val="0"/>
        <w:spacing w:before="0" w:after="0"/>
        <w:jc w:val="left"/>
        <w:rPr/>
      </w:pPr>
      <w:r>
        <w:rPr/>
        <w:t>YKgSSO4OrvwHWpVskwDDUvy9T88SuVr5fOnUCNQsI6WN/D64J9byptWt5NRbPXakRdfXwFnSUndWlO</w:t>
      </w:r>
    </w:p>
    <w:p>
      <w:pPr>
        <w:pStyle w:val="PreformattedText"/>
        <w:bidi w:val="0"/>
        <w:spacing w:before="0" w:after="0"/>
        <w:jc w:val="left"/>
        <w:rPr/>
      </w:pPr>
      <w:r>
        <w:rPr/>
        <w:t>2c4IOCDnO3AmazrVFJ1Bh4QYnrA36jBr0EV9JBUg2H25/I88Qo5081olgSZ3t7cqQqKh9wtxFwUOvK</w:t>
      </w:r>
    </w:p>
    <w:p>
      <w:pPr>
        <w:pStyle w:val="PreformattedText"/>
        <w:bidi w:val="0"/>
        <w:spacing w:before="0" w:after="0"/>
        <w:jc w:val="left"/>
        <w:rPr/>
      </w:pPr>
      <w:r>
        <w:rPr/>
        <w:t>bSpS2vaanJZYjNoSDrdedSyyndxaBg8L4bw6pmG1unea88gv8AuYnYdPoMC5jNMqfwjNNLT1gSQoG8</w:t>
      </w:r>
    </w:p>
    <w:p>
      <w:pPr>
        <w:pStyle w:val="PreformattedText"/>
        <w:bidi w:val="0"/>
        <w:spacing w:before="0" w:after="0"/>
        <w:jc w:val="left"/>
        <w:rPr/>
      </w:pPr>
      <w:r>
        <w:rPr/>
        <w:t>RJO1rnEV+X30pPh9ptWTTJVeslmpNuQm21SOYMNyDJqNRqk2AacLkXbrdFYqDEWnyJD4+snGG22nG1</w:t>
      </w:r>
    </w:p>
    <w:p>
      <w:pPr>
        <w:pStyle w:val="PreformattedText"/>
        <w:bidi w:val="0"/>
        <w:spacing w:before="0" w:after="0"/>
        <w:jc w:val="left"/>
        <w:rPr/>
      </w:pPr>
      <w:r>
        <w:rPr/>
        <w:t>S0rbWBZE4PUohqgpO1FTY9lmBTM31CsaPZgHlqKg7BiTat1OL5HMZkZYcQpHMMI0o1JnBDEaeyWuah</w:t>
      </w:r>
    </w:p>
    <w:p>
      <w:pPr>
        <w:pStyle w:val="PreformattedText"/>
        <w:bidi w:val="0"/>
        <w:spacing w:before="0" w:after="0"/>
        <w:jc w:val="left"/>
        <w:rPr/>
      </w:pPr>
      <w:r>
        <w:rPr/>
        <w:t>N4OlDpIYkTAJO7B568oPFXZNx0GnNqfStl6j1+jylQ2KtHbmRW/63GdiSno1XpDzL5MSpQJEunSwkq</w:t>
      </w:r>
    </w:p>
    <w:p>
      <w:pPr>
        <w:pStyle w:val="PreformattedText"/>
        <w:bidi w:val="0"/>
        <w:spacing w:before="0" w:after="0"/>
        <w:jc w:val="left"/>
        <w:rPr/>
      </w:pPr>
      <w:r>
        <w:rPr/>
        <w:t>jynQlYTH5lclXZsvVTs6qqrBgBs3ulWBKt8G5XAth8ZbiOQWnnKLpXy7M6gglkbQYZT3QyGTDBlVlv</w:t>
      </w:r>
    </w:p>
    <w:p>
      <w:pPr>
        <w:pStyle w:val="PreformattedText"/>
        <w:bidi w:val="0"/>
        <w:spacing w:before="0" w:after="0"/>
        <w:jc w:val="left"/>
        <w:rPr/>
      </w:pPr>
      <w:r>
        <w:rPr/>
        <w:t>Y2JpDc3OVcvl54h+enK6dHdbNIva+LQDbLUwSo8qNWH10qVE1SELJKHYSlpyGnEyB01o1NqbrdF6dD</w:t>
      </w:r>
    </w:p>
    <w:p>
      <w:pPr>
        <w:pStyle w:val="PreformattedText"/>
        <w:bidi w:val="0"/>
        <w:spacing w:before="0" w:after="0"/>
        <w:jc w:val="left"/>
        <w:rPr/>
      </w:pPr>
      <w:r>
        <w:rPr/>
        <w:t>M16Kd8I5BnffeJMTuALX3MYJ4lReolKu0DtEVwRtBXaY5CxMXi+Hbo9YiS7Si1FDpdqDL6IkgLUmOW</w:t>
      </w:r>
    </w:p>
    <w:p>
      <w:pPr>
        <w:pStyle w:val="PreformattedText"/>
        <w:bidi w:val="0"/>
        <w:spacing w:before="0" w:after="0"/>
        <w:jc w:val="left"/>
        <w:rPr/>
      </w:pPr>
      <w:r>
        <w:rPr/>
        <w:t>ZkWY2sOJcmhSIModWSVuOJUjqLddeSMKBklcNMNKsIHM22v4bfCOeIOpTZDBGllOozb3jM/Hc+cycS</w:t>
      </w:r>
    </w:p>
    <w:p>
      <w:pPr>
        <w:pStyle w:val="PreformattedText"/>
        <w:bidi w:val="0"/>
        <w:spacing w:before="0" w:after="0"/>
        <w:jc w:val="left"/>
        <w:rPr/>
      </w:pPr>
      <w:r>
        <w:rPr/>
        <w:t>W8BXOtvlD4mrYfqEgNUm4ixb1RWyhaGHWq25GBbfDj6G45LbrgQpxKh1iyE6VKXmxezGfXJ8ToOxhK</w:t>
      </w:r>
    </w:p>
    <w:p>
      <w:pPr>
        <w:pStyle w:val="PreformattedText"/>
        <w:bidi w:val="0"/>
        <w:spacing w:before="0" w:after="0"/>
        <w:jc w:val="left"/>
        <w:rPr/>
      </w:pPr>
      <w:r>
        <w:rPr/>
        <w:t>o0HycgG4IA8Jm8fGs+1PD2z3Cs0lJdVWlFRfApJn/cRcSAfd1agQJFqN0fauBJBGtWCCClQycKSQcK</w:t>
      </w:r>
    </w:p>
    <w:p>
      <w:pPr>
        <w:pStyle w:val="PreformattedText"/>
        <w:bidi w:val="0"/>
        <w:spacing w:before="0" w:after="0"/>
        <w:jc w:val="left"/>
        <w:rPr/>
      </w:pPr>
      <w:r>
        <w:rPr/>
        <w:t>Se4I2OeNZiJHTGMAggEbG+MePh+fqPh6/48dj3HzHHY7HhQGO/Ybbjy8u2/wCfHY7GBSc/sfhv6f48</w:t>
      </w:r>
    </w:p>
    <w:p>
      <w:pPr>
        <w:pStyle w:val="PreformattedText"/>
        <w:bidi w:val="0"/>
        <w:spacing w:before="0" w:after="0"/>
        <w:jc w:val="left"/>
        <w:rPr/>
      </w:pPr>
      <w:r>
        <w:rPr/>
        <w:t>djsYyn5EZx8jnz278eTMg8sdhFXS8GmF+nfuN/jnG3/pw3UHdAAkf0thSm9sMnVJiWG3ZJ7MpKydvu</w:t>
      </w:r>
    </w:p>
    <w:p>
      <w:pPr>
        <w:pStyle w:val="PreformattedText"/>
        <w:bidi w:val="0"/>
        <w:spacing w:before="0" w:after="0"/>
        <w:jc w:val="left"/>
        <w:rPr/>
      </w:pPr>
      <w:r>
        <w:rPr/>
        <w:t>pORgj5HgSpcNaCRHxIwQgOoQYj7YdukeK+0qZa8ejvVFpuY1CVGTFCk9RS0Nlv7mf7X68OZbi2WpUE</w:t>
      </w:r>
    </w:p>
    <w:p>
      <w:pPr>
        <w:pStyle w:val="PreformattedText"/>
        <w:bidi w:val="0"/>
        <w:spacing w:before="0" w:after="0"/>
        <w:jc w:val="left"/>
        <w:rPr/>
      </w:pPr>
      <w:r>
        <w:rPr/>
        <w:t>yzNFZQV07kxbly6YVWytQBqkdwn1/TDI0SsJr7s6rJSpKZkp91IOygCtONQHY47/AD4eRgF1ERqvHm</w:t>
      </w:r>
    </w:p>
    <w:p>
      <w:pPr>
        <w:pStyle w:val="PreformattedText"/>
        <w:bidi w:val="0"/>
        <w:spacing w:before="0" w:after="0"/>
        <w:jc w:val="left"/>
        <w:rPr/>
      </w:pPr>
      <w:r>
        <w:rPr/>
        <w:t>TgBSZYH1ywRDl+lJ5sW9q+6agvOT6sO+fzO/AFTcjqwxKSOxv0/XBTUob6DXbZCfQnGkfl/nwUACLe</w:t>
      </w:r>
    </w:p>
    <w:p>
      <w:pPr>
        <w:pStyle w:val="PreformattedText"/>
        <w:bidi w:val="0"/>
        <w:spacing w:before="0" w:after="0"/>
        <w:jc w:val="left"/>
        <w:rPr/>
      </w:pPr>
      <w:r>
        <w:rPr/>
        <w:t>vXq2AlJIJ5jw9b4wuITg7A9sY/Tt8+PWAIiJjHpH/HHAqTSSk5A8/wAjv+fDOPdCxERgXHjuZS3Z0k</w:t>
      </w:r>
    </w:p>
    <w:p>
      <w:pPr>
        <w:pStyle w:val="PreformattedText"/>
        <w:bidi w:val="0"/>
        <w:spacing w:before="0" w:after="0"/>
        <w:jc w:val="left"/>
        <w:rPr/>
      </w:pPr>
      <w:r>
        <w:rPr/>
        <w:t>pSN++wzjCwTnyPB+SN3B6HEJxQAIvKWAOAkeAEkc/LxA3AqzfmdsBOTv8AMcH5Yzmq3/UH7b4jafuK</w:t>
      </w:r>
    </w:p>
    <w:p>
      <w:pPr>
        <w:pStyle w:val="PreformattedText"/>
        <w:bidi w:val="0"/>
        <w:spacing w:before="0" w:after="0"/>
        <w:jc w:val="left"/>
        <w:rPr/>
      </w:pPr>
      <w:r>
        <w:rPr/>
        <w:t>o5mT89vXTFhdjsn/ACPl+nElh/HUb3BHbYD5dxx2OxpTf+Hc+BTt3/i/XhL+407RhSCWUdccS872hc</w:t>
      </w:r>
    </w:p>
    <w:p>
      <w:pPr>
        <w:pStyle w:val="PreformattedText"/>
        <w:bidi w:val="0"/>
        <w:spacing w:before="0" w:after="0"/>
        <w:jc w:val="left"/>
        <w:rPr/>
      </w:pPr>
      <w:r>
        <w:rPr/>
        <w:t>teUXNDmNUZLMOBYXL+8bwkS5GTHjpoFvT6gy4+EglbRlNMJ0j3llwIT7yxxHNVFKhWrG4phzf/AKmD</w:t>
      </w:r>
    </w:p>
    <w:p>
      <w:pPr>
        <w:pStyle w:val="PreformattedText"/>
        <w:bidi w:val="0"/>
        <w:spacing w:before="0" w:after="0"/>
        <w:jc w:val="left"/>
        <w:rPr/>
      </w:pPr>
      <w:r>
        <w:rPr/>
        <w:t>8485+GJRKRrZnL0hJNRgLeePzcuZN0s1q77nrq+up6uXTVKuJDyiFOO1G4pc1cp9bjYUtx2W444oFK</w:t>
      </w:r>
    </w:p>
    <w:p>
      <w:pPr>
        <w:pStyle w:val="PreformattedText"/>
        <w:bidi w:val="0"/>
        <w:spacing w:before="0" w:after="0"/>
        <w:jc w:val="left"/>
        <w:rPr/>
      </w:pPr>
      <w:r>
        <w:rPr/>
        <w:t>VJL4BQndIy+pVP8SqRBYkn4k77H6DyGNWVAoWmQO6ALXAAAsOsbbnzO5h1eNbkVa5ZUL3UtrRRoSi4</w:t>
      </w:r>
    </w:p>
    <w:p>
      <w:pPr>
        <w:pStyle w:val="PreformattedText"/>
        <w:bidi w:val="0"/>
        <w:spacing w:before="0" w:after="0"/>
        <w:jc w:val="left"/>
        <w:rPr/>
      </w:pPr>
      <w:r>
        <w:rPr/>
        <w:t>AVR1tGYrWjSr7ym33Tv5AZHfhFKoPwqFt5Y28P3kTjysv8UqByFvPDjcvJi5F+WwonDbl30CUFOrSW</w:t>
      </w:r>
    </w:p>
    <w:p>
      <w:pPr>
        <w:pStyle w:val="PreformattedText"/>
        <w:bidi w:val="0"/>
        <w:spacing w:before="0" w:after="0"/>
        <w:jc w:val="left"/>
        <w:rPr/>
      </w:pPr>
      <w:r>
        <w:rPr/>
        <w:t>1N02IAhaVkbgqUncAj7LI7AcQ/FKxTLtvCo3wLEC48hYbHnib4NSD5mjsSXQ3Nu7cX87zFowcbwu2n</w:t>
      </w:r>
    </w:p>
    <w:p>
      <w:pPr>
        <w:pStyle w:val="PreformattedText"/>
        <w:bidi w:val="0"/>
        <w:spacing w:before="0" w:after="0"/>
        <w:jc w:val="left"/>
        <w:rPr/>
      </w:pPr>
      <w:r>
        <w:rPr/>
        <w:t>ckKxZlRpNJq1VkVe4Lqr7eI7ylOPVKtVKW2t6S48AtnS62E590IwBgHHEqmapRSGqFWnTubkwi35XP</w:t>
      </w:r>
    </w:p>
    <w:p>
      <w:pPr>
        <w:pStyle w:val="PreformattedText"/>
        <w:bidi w:val="0"/>
        <w:spacing w:before="0" w:after="0"/>
        <w:jc w:val="left"/>
        <w:rPr/>
      </w:pPr>
      <w:r>
        <w:rPr/>
        <w:t>IcrDbB+Sytb/yGK94vUMDprIAnkIvM+W+Gck+HLxRX1V69cd+RuYVs3PUq86m3pFHrgYhNW9I+sENN</w:t>
      </w:r>
    </w:p>
    <w:p>
      <w:pPr>
        <w:pStyle w:val="PreformattedText"/>
        <w:bidi w:val="0"/>
        <w:spacing w:before="0" w:after="0"/>
        <w:jc w:val="left"/>
        <w:rPr/>
      </w:pPr>
      <w:r>
        <w:rPr/>
        <w:t>027KAp5u31Imm31iDBcjvKaDnWlMyGGwqf4TnvZ0VnTipdqVMAoo1aWMb1CGFQjYxIM6u5pIOIXjmR</w:t>
      </w:r>
    </w:p>
    <w:p>
      <w:pPr>
        <w:pStyle w:val="PreformattedText"/>
        <w:bidi w:val="0"/>
        <w:spacing w:before="0" w:after="0"/>
        <w:jc w:val="left"/>
        <w:rPr/>
      </w:pPr>
      <w:r>
        <w:rPr/>
        <w:t>9sMzl//QKlJcyrgOC6Bgk3FPWpphiNQJ5DSQ4JBE8vCj4Yef1O5FV6kc4Kvclx80plKZepIdue5785</w:t>
      </w:r>
    </w:p>
    <w:p>
      <w:pPr>
        <w:pStyle w:val="PreformattedText"/>
        <w:bidi w:val="0"/>
        <w:spacing w:before="0" w:after="0"/>
        <w:jc w:val="left"/>
        <w:rPr/>
      </w:pPr>
      <w:r>
        <w:rPr/>
        <w:t>XXzcU+8apXVz+ZFhc0rnXTqLR2rLmUimrXRH6ZVXJUFuqocTLalLqRXFM/7N1KC0eEZf/wBSLai9Gm</w:t>
      </w:r>
    </w:p>
    <w:p>
      <w:pPr>
        <w:pStyle w:val="PreformattedText"/>
        <w:bidi w:val="0"/>
        <w:spacing w:before="0" w:after="0"/>
        <w:jc w:val="left"/>
        <w:rPr/>
      </w:pPr>
      <w:r>
        <w:rPr/>
        <w:t>adIrBJFRarCk/5U0hJhZpuIIbz2b4N7d5XN1Mxx7O0RwVkvSzFbt64kgfwjlkapTcDUw1VI1EB0Iur</w:t>
      </w:r>
    </w:p>
    <w:p>
      <w:pPr>
        <w:pStyle w:val="PreformattedText"/>
        <w:bidi w:val="0"/>
        <w:spacing w:before="0" w:after="0"/>
        <w:jc w:val="left"/>
        <w:rPr/>
      </w:pPr>
      <w:r>
        <w:rPr/>
        <w:t>i0/ljXuWdaoVansoo9XkR4hr9BiVh65KVSKmzMCFR6NcL7bT1XpyoykOt+1NiUylRjyHH3GjJepHFE</w:t>
      </w:r>
    </w:p>
    <w:p>
      <w:pPr>
        <w:pStyle w:val="PreformattedText"/>
        <w:bidi w:val="0"/>
        <w:spacing w:before="0" w:after="0"/>
        <w:jc w:val="left"/>
        <w:rPr/>
      </w:pPr>
      <w:r>
        <w:rPr/>
        <w:t>10mp1qQoVABYEMsn/ab2HmfO2L/kAKeeH4Oq2ZoB2hiugwL94CwPKwvYjfFknkJVI9Y5M0ULQ0t3px</w:t>
      </w:r>
    </w:p>
    <w:p>
      <w:pPr>
        <w:pStyle w:val="PreformattedText"/>
        <w:bidi w:val="0"/>
        <w:spacing w:before="0" w:after="0"/>
        <w:jc w:val="left"/>
        <w:rPr/>
      </w:pPr>
      <w:r>
        <w:rPr/>
        <w:t>nHFEJLmglQKXG+595Oe/8RB2GTVgtJcv2RgmmwLc7SeXTf5YslWnVfOhg0a0YAbDVFr4hZ4rfDmzdV</w:t>
      </w:r>
    </w:p>
    <w:p>
      <w:pPr>
        <w:pStyle w:val="PreformattedText"/>
        <w:bidi w:val="0"/>
        <w:spacing w:before="0" w:after="0"/>
        <w:jc w:val="left"/>
        <w:rPr/>
      </w:pPr>
      <w:r>
        <w:rPr/>
        <w:t>foVc9kYrVNhKfm1az6qtxugXWpwSGWo9WUlGhdOja4shiOsOMmYwJUlD/SjttWThVXMU69POrSp5hM</w:t>
      </w:r>
    </w:p>
    <w:p>
      <w:pPr>
        <w:pStyle w:val="PreformattedText"/>
        <w:bidi w:val="0"/>
        <w:spacing w:before="0" w:after="0"/>
        <w:jc w:val="left"/>
        <w:rPr/>
      </w:pPr>
      <w:r>
        <w:rPr/>
        <w:t>oVKI7MEDKZVyF3YflDalFmUBhOIzNUcvm+GZvhFTMVsjVzo0tWpBDUFMiHprqEgPcOVZSy9w2JkbfI</w:t>
      </w:r>
    </w:p>
    <w:p>
      <w:pPr>
        <w:pStyle w:val="PreformattedText"/>
        <w:bidi w:val="0"/>
        <w:spacing w:before="0" w:after="0"/>
        <w:jc w:val="left"/>
        <w:rPr/>
      </w:pPr>
      <w:r>
        <w:rPr/>
        <w:t>b6M2XaPOGq81adeNw0x2uI5Oxa9aEu90/0Bu9jkbcDFf5equm2qa9plMQqhToLr0cIbM1yRNcQ5Acn</w:t>
      </w:r>
    </w:p>
    <w:p>
      <w:pPr>
        <w:pStyle w:val="PreformattedText"/>
        <w:bidi w:val="0"/>
        <w:spacing w:before="0" w:after="0"/>
        <w:jc w:val="left"/>
        <w:rPr/>
      </w:pPr>
      <w:r>
        <w:rPr/>
        <w:t>SFu3yp/iJmcpSrrl+HU1zOYUqzNVdl5gME7skS57zMJgERjJKf8Ag7wZK+WOb41msxk8nUNRKdPLUq</w:t>
      </w:r>
    </w:p>
    <w:p>
      <w:pPr>
        <w:pStyle w:val="PreformattedText"/>
        <w:bidi w:val="0"/>
        <w:spacing w:before="0" w:after="0"/>
        <w:jc w:val="left"/>
        <w:rPr/>
      </w:pPr>
      <w:r>
        <w:rPr/>
        <w:t>NQydQptW/iQJCgvTVTA6qMFa8PXgLtHlJd1Q5lUy5qo1d9adlJlN25T4Vv2BEp8uTMmz6FS7EiNmLB</w:t>
      </w:r>
    </w:p>
    <w:p>
      <w:pPr>
        <w:pStyle w:val="PreformattedText"/>
        <w:bidi w:val="0"/>
        <w:spacing w:before="0" w:after="0"/>
        <w:jc w:val="left"/>
        <w:rPr/>
      </w:pPr>
      <w:r>
        <w:rPr/>
        <w:t>oZnyzIZitLTGhSEe0xGmn3n1uZbmDVra6jAIGJYKqwqMffIAizQJAERHMA42CnnaKU2yyUO41iWdi7</w:t>
      </w:r>
    </w:p>
    <w:p>
      <w:pPr>
        <w:pStyle w:val="PreformattedText"/>
        <w:bidi w:val="0"/>
        <w:spacing w:before="0" w:after="0"/>
        <w:jc w:val="left"/>
        <w:rPr/>
      </w:pPr>
      <w:r>
        <w:rPr/>
        <w:t>Bf5cmbuokF2kuWYkCYwC76Yrw6SbB8ZlH5r0wPTLa8QtrRa5Lej0taINI5k2IzR7Hup6RNCiFTJcB6</w:t>
      </w:r>
    </w:p>
    <w:p>
      <w:pPr>
        <w:pStyle w:val="PreformattedText"/>
        <w:bidi w:val="0"/>
        <w:spacing w:before="0" w:after="0"/>
        <w:jc w:val="left"/>
        <w:rPr/>
      </w:pPr>
      <w:r>
        <w:rPr/>
        <w:t>y6s7gnT7RIee299dTzn/AI+d7QnUuYEzEQywCJ6xDRJN8StKn+K4cihdDZM6IkXRpdCALwJZCSBddu</w:t>
      </w:r>
    </w:p>
    <w:p>
      <w:pPr>
        <w:pStyle w:val="PreformattedText"/>
        <w:bidi w:val="0"/>
        <w:spacing w:before="0" w:after="0"/>
        <w:jc w:val="left"/>
        <w:rPr/>
      </w:pPr>
      <w:r>
        <w:rPr/>
        <w:t>eB+XHS5UdQUkJdiTkdKpJ9lkrchS4ulmc0+mIkl5wNIC0JAMlKEONshaQpIksrUMlYgzAncNOxBvEg</w:t>
      </w:r>
    </w:p>
    <w:p>
      <w:pPr>
        <w:pStyle w:val="PreformattedText"/>
        <w:bidi w:val="0"/>
        <w:spacing w:before="0" w:after="0"/>
        <w:jc w:val="left"/>
        <w:rPr/>
      </w:pPr>
      <w:r>
        <w:rPr/>
        <w:t>jpEYr+doHTrInTIIETF9tt/hB6TiPblzTLeuswyppifQKo2qmxo8l5yNPppeMmHUaVUw0OtFU6pt1C</w:t>
      </w:r>
    </w:p>
    <w:p>
      <w:pPr>
        <w:pStyle w:val="PreformattedText"/>
        <w:bidi w:val="0"/>
        <w:spacing w:before="0" w:after="0"/>
        <w:jc w:val="left"/>
        <w:rPr/>
      </w:pPr>
      <w:r>
        <w:rPr/>
        <w:t>0hSmjLeSDraUlMglQTTqoZFmA28R4gg/I3xC1ElTTcHukqZE28AZBBF457GL4uX+GPmlE5y8iuW1/s</w:t>
      </w:r>
    </w:p>
    <w:p>
      <w:pPr>
        <w:pStyle w:val="PreformattedText"/>
        <w:bidi w:val="0"/>
        <w:spacing w:before="0" w:after="0"/>
        <w:jc w:val="left"/>
        <w:rPr/>
      </w:pPr>
      <w:r>
        <w:rPr/>
        <w:t>I0PVO3YUCptqd6ymqtRWG6bPC3FKKlLWuOh0lYSo+0Z04IKtt4ZnBn+H5XNg96osMNyHU6WBPMyJnn</w:t>
      </w:r>
    </w:p>
    <w:p>
      <w:pPr>
        <w:pStyle w:val="PreformattedText"/>
        <w:bidi w:val="0"/>
        <w:spacing w:before="0" w:after="0"/>
        <w:jc w:val="left"/>
        <w:rPr/>
      </w:pPr>
      <w:r>
        <w:rPr/>
        <w:t>IMmZxgvFcochxLOZQmRTclTBEox1KYMxuRYkWIERAfrA3O3z8vx/Hg/EfjwUjyydtiB38v5/vtx2Ox</w:t>
      </w:r>
    </w:p>
    <w:p>
      <w:pPr>
        <w:pStyle w:val="PreformattedText"/>
        <w:bidi w:val="0"/>
        <w:spacing w:before="0" w:after="0"/>
        <w:jc w:val="left"/>
        <w:rPr/>
      </w:pPr>
      <w:r>
        <w:rPr/>
        <w:t>jIz8Pj8PPjsdjCR8CM/vy47HY8qAx8uxHkTtnOfjx5Nz4Y4Ww296AmOrHyx+Hf4+XCKhsB1P2wpT3h</w:t>
      </w:r>
    </w:p>
    <w:p>
      <w:pPr>
        <w:pStyle w:val="PreformattedText"/>
        <w:bidi w:val="0"/>
        <w:spacing w:before="0" w:after="0"/>
        <w:jc w:val="left"/>
        <w:rPr/>
      </w:pPr>
      <w:r>
        <w:rPr/>
        <w:t>ynDFXGlRpFQAJBMdQByAex/I9/y4FYCDGxB64IX3heMDtixDJvt5TjqjokrQNW+AXUHbyB34h8sqtm</w:t>
      </w:r>
    </w:p>
    <w:p>
      <w:pPr>
        <w:pStyle w:val="PreformattedText"/>
        <w:bidi w:val="0"/>
        <w:spacing w:before="0" w:after="0"/>
        <w:jc w:val="left"/>
        <w:rPr/>
      </w:pPr>
      <w:r>
        <w:rPr/>
        <w:t>3mxUj168sSdcRk2nn/X11wQi0GER4i2UDCWw0B+LTSifmTxY7KTJiCQMV5BBbqMERtSV7HzLoT/9io</w:t>
      </w:r>
    </w:p>
    <w:p>
      <w:pPr>
        <w:pStyle w:val="PreformattedText"/>
        <w:bidi w:val="0"/>
        <w:spacing w:before="0" w:after="0"/>
        <w:jc w:val="left"/>
        <w:rPr/>
      </w:pPr>
      <w:r>
        <w:rPr/>
        <w:t>gZGPNLiCMY+PAOjVUI37wxIO+nLFp90X+JwTMVxtLbKSvdSEY9fuj17cGGm4MRfEYMzTmNcHHh2uNI</w:t>
      </w:r>
    </w:p>
    <w:p>
      <w:pPr>
        <w:pStyle w:val="PreformattedText"/>
        <w:bidi w:val="0"/>
        <w:spacing w:before="0" w:after="0"/>
        <w:jc w:val="left"/>
        <w:rPr/>
      </w:pPr>
      <w:r>
        <w:rPr/>
        <w:t>QVFYwMHcgb9/5DhPZv0NvXr5Y9/EoN3jHDm1+OtGQ4d8+fn+Xz4aamwJMY9XMAyA1/n+2BleOSptzL</w:t>
      </w:r>
    </w:p>
    <w:p>
      <w:pPr>
        <w:pStyle w:val="PreformattedText"/>
        <w:bidi w:val="0"/>
        <w:spacing w:before="0" w:after="0"/>
        <w:jc w:val="left"/>
        <w:rPr/>
      </w:pPr>
      <w:r>
        <w:rPr/>
        <w:t>RltIUCpKSrv3xq7n554PydMgM5FiD/AF/bEXxGqrKF3JPr6YCd9H+5/wBf95DyFVbI2wcED477f3cF</w:t>
      </w:r>
    </w:p>
    <w:p>
      <w:pPr>
        <w:pStyle w:val="PreformattedText"/>
        <w:bidi w:val="0"/>
        <w:spacing w:before="0" w:after="0"/>
        <w:jc w:val="left"/>
        <w:rPr/>
      </w:pPr>
      <w:r>
        <w:rPr/>
        <w:t>ZY/+XVG/dGAqV1B3A6bCbfPfFiBgbJOwyM/p24kwZnD2Oq32/foPhx2Oxo1EHoLA33TkfDPYHO3lwi</w:t>
      </w:r>
    </w:p>
    <w:p>
      <w:pPr>
        <w:pStyle w:val="PreformattedText"/>
        <w:bidi w:val="0"/>
        <w:spacing w:before="0" w:after="0"/>
        <w:jc w:val="left"/>
        <w:rPr/>
      </w:pPr>
      <w:r>
        <w:rPr/>
        <w:t>pPZtG8YXTMODMYhF9I9d7dn+A3n2pwdVNx2+3bEiKla0LfgznfbZgIbSVrjj6uYQ6EjITJ7+Sq/wAV</w:t>
      </w:r>
    </w:p>
    <w:p>
      <w:pPr>
        <w:pStyle w:val="PreformattedText"/>
        <w:bidi w:val="0"/>
        <w:spacing w:before="0" w:after="0"/>
        <w:jc w:val="left"/>
        <w:rPr/>
      </w:pPr>
      <w:r>
        <w:rPr/>
        <w:t>cUuFZotaZHMdCeXh9cWPhKmpxXJoAAskk8/ACSBveSeXjI/PQvWrldQQN3UolQUBKUqUBIkTXW21oB</w:t>
      </w:r>
    </w:p>
    <w:p>
      <w:pPr>
        <w:pStyle w:val="PreformattedText"/>
        <w:bidi w:val="0"/>
        <w:spacing w:before="0" w:after="0"/>
        <w:jc w:val="left"/>
        <w:rPr/>
      </w:pPr>
      <w:r>
        <w:rPr/>
        <w:t>IKsukFRO46ZPrnNmf35MgSd7WBPPf9caWF2gbkDbqY/by3NhiO/tDUq9qkXH0raYfYSpKVugPLZjvh</w:t>
      </w:r>
    </w:p>
    <w:p>
      <w:pPr>
        <w:pStyle w:val="PreformattedText"/>
        <w:bidi w:val="0"/>
        <w:spacing w:before="0" w:after="0"/>
        <w:jc w:val="left"/>
        <w:rPr/>
      </w:pPr>
      <w:r>
        <w:rPr/>
        <w:t>DevQMAttYKu56hxqKscLUFclRAHvaj8Cd/O+EvDZqp4RPjbDoWG+r+k9uakKaDXXmttaA2lCG4hUFN</w:t>
      </w:r>
    </w:p>
    <w:p>
      <w:pPr>
        <w:pStyle w:val="PreformattedText"/>
        <w:bidi w:val="0"/>
        <w:spacing w:before="0" w:after="0"/>
        <w:jc w:val="left"/>
        <w:rPr/>
      </w:pPr>
      <w:r>
        <w:rPr/>
        <w:t>hSspSHFtAZydSPvEg8V7jGo5euVM7C2++3nY/fFj4GB+Iod2Ik38B6GLU3grrBti26KzLbD6XIDGtn</w:t>
      </w:r>
    </w:p>
    <w:p>
      <w:pPr>
        <w:pStyle w:val="PreformattedText"/>
        <w:bidi w:val="0"/>
        <w:spacing w:before="0" w:after="0"/>
        <w:jc w:val="left"/>
        <w:rPr/>
      </w:pPr>
      <w:r>
        <w:rPr/>
        <w:t>Qks/aNalZQ4jf33FbnzOccHCixFMKSCoWPgAD54t+Xy9MroMDWSSfMz6/rgwFg2paNe6MpunNsjS2t</w:t>
      </w:r>
    </w:p>
    <w:p>
      <w:pPr>
        <w:pStyle w:val="PreformattedText"/>
        <w:bidi w:val="0"/>
        <w:spacing w:before="0" w:after="0"/>
        <w:jc w:val="left"/>
        <w:rPr/>
      </w:pPr>
      <w:r>
        <w:rPr/>
        <w:t>KmVLjuBRKClK3IykFSBg6VqSVZzlRyBwxVoVHaA0Xi4mDyvMxynrviWoZCiqSGJIvbp5H7cxyw99Ys</w:t>
      </w:r>
    </w:p>
    <w:p>
      <w:pPr>
        <w:pStyle w:val="PreformattedText"/>
        <w:bidi w:val="0"/>
        <w:spacing w:before="0" w:after="0"/>
        <w:jc w:val="left"/>
        <w:rPr/>
      </w:pPr>
      <w:r>
        <w:rPr/>
        <w:t>yhxKWVtJkEhoAhb7r4SQf4QtOCQpIwRkdiPPDqNXyi6g6qF6Lcfv57c8eNw+nUDKSTq5SB/aeexwMz</w:t>
      </w:r>
    </w:p>
    <w:p>
      <w:pPr>
        <w:pStyle w:val="PreformattedText"/>
        <w:bidi w:val="0"/>
        <w:spacing w:before="0" w:after="0"/>
        <w:jc w:val="left"/>
        <w:rPr/>
      </w:pPr>
      <w:r>
        <w:rPr/>
        <w:t>nwuF9coQek30JCg2hKgpbry3NKBgn7VeCknt97PAGazNSuxeo+sgRv5/XBeXyNHKqiUqcNUO/xwUnw</w:t>
      </w:r>
    </w:p>
    <w:p>
      <w:pPr>
        <w:pStyle w:val="PreformattedText"/>
        <w:bidi w:val="0"/>
        <w:spacing w:before="0" w:after="0"/>
        <w:jc w:val="left"/>
        <w:rPr/>
      </w:pPr>
      <w:r>
        <w:rPr/>
        <w:t>x1dcTl9So8rWlPskY6cHT7qUlSCoZ0gBSh2yBk574qtPNk1q6tOlyLgbwBz5bx1xZc5w9Vp0mpjvqO</w:t>
      </w:r>
    </w:p>
    <w:p>
      <w:pPr>
        <w:pStyle w:val="PreformattedText"/>
        <w:bidi w:val="0"/>
        <w:spacing w:before="0" w:after="0"/>
        <w:jc w:val="left"/>
        <w:rPr/>
      </w:pPr>
      <w:r>
        <w:rPr/>
        <w:t>o58+vLyxKuXDiVKAhZaYlxwhRSmQgP6dwClAUnKFYyMb5HbJzxP5Gsaa9xykdCfl8vPFZr0UquVq0+</w:t>
      </w:r>
    </w:p>
    <w:p>
      <w:pPr>
        <w:pStyle w:val="PreformattedText"/>
        <w:bidi w:val="0"/>
        <w:spacing w:before="0" w:after="0"/>
        <w:jc w:val="left"/>
        <w:rPr/>
      </w:pPr>
      <w:r>
        <w:rPr/>
        <w:t>/wAxEA+uowi6falGFQEpiBT2Xio6VsQY7SkqSSQlIba1E588A4GM5xxLKKlZSxcsPlfeNp+HwwPUy9</w:t>
      </w:r>
    </w:p>
    <w:p>
      <w:pPr>
        <w:pStyle w:val="PreformattedText"/>
        <w:bidi w:val="0"/>
        <w:spacing w:before="0" w:after="0"/>
        <w:jc w:val="left"/>
        <w:rPr/>
      </w:pPr>
      <w:r>
        <w:rPr/>
        <w:t>KlINIEDeWJt1uSPr49cPdFpi41OUtICVY1atewLgB0gq7qOcn+L122JRy/8KYuevK31xFGpROYWmFt</w:t>
      </w:r>
    </w:p>
    <w:p>
      <w:pPr>
        <w:pStyle w:val="PreformattedText"/>
        <w:bidi w:val="0"/>
        <w:spacing w:before="0" w:after="0"/>
        <w:jc w:val="left"/>
        <w:rPr/>
      </w:pPr>
      <w:r>
        <w:rPr/>
        <w:t>5bxabeVuX3wIj6VXlU3zA8OVUuBtgGs8o7lp/ManPpS4p1qlrhTrWvKA0GklSmptEraUOJAIJiMuqS</w:t>
      </w:r>
    </w:p>
    <w:p>
      <w:pPr>
        <w:pStyle w:val="PreformattedText"/>
        <w:bidi w:val="0"/>
        <w:spacing w:before="0" w:after="0"/>
        <w:jc w:val="left"/>
        <w:rPr/>
      </w:pPr>
      <w:r>
        <w:rPr/>
        <w:t>pTKBxS+M5B6qqlO1ZWDJItrvA8NWx6bxbFvylfL0KNftlHYtTIY2mFBYC8WAB525A4rrVqTErtARVW</w:t>
      </w:r>
    </w:p>
    <w:p>
      <w:pPr>
        <w:pStyle w:val="PreformattedText"/>
        <w:bidi w:val="0"/>
        <w:spacing w:before="0" w:after="0"/>
        <w:jc w:val="left"/>
        <w:rPr/>
      </w:pPr>
      <w:r>
        <w:rPr/>
        <w:t>EsvoqiY0GXUIShFKropDUZ2iViWGdSG5s2GJri1hTbin5EkNAhUlpuFyGYem2gnvDykQYgc4WIN7bY</w:t>
      </w:r>
    </w:p>
    <w:p>
      <w:pPr>
        <w:pStyle w:val="PreformattedText"/>
        <w:bidi w:val="0"/>
        <w:spacing w:before="0" w:after="0"/>
        <w:jc w:val="left"/>
        <w:rPr/>
      </w:pPr>
      <w:r>
        <w:rPr/>
        <w:t>jeJUEaWABSpY2kMCJ35TY+IJ64H7zHgy4812m1JmW09RXZX1XUN2mzAeluyQpqQU63W09RzqtKSksP</w:t>
      </w:r>
    </w:p>
    <w:p>
      <w:pPr>
        <w:pStyle w:val="PreformattedText"/>
        <w:bidi w:val="0"/>
        <w:spacing w:before="0" w:after="0"/>
        <w:jc w:val="left"/>
        <w:rPr/>
      </w:pPr>
      <w:r>
        <w:rPr/>
        <w:t>R5fRbLZ1OTyVbWaQZuIsZ7wJ6bHw353q9agVcjTBMbk3F9JHIcx47HbFkL6HHmPPuHkVX7DrDrLk60</w:t>
      </w:r>
    </w:p>
    <w:p>
      <w:pPr>
        <w:pStyle w:val="PreformattedText"/>
        <w:bidi w:val="0"/>
        <w:spacing w:before="0" w:after="0"/>
        <w:jc w:val="left"/>
        <w:rPr/>
      </w:pPr>
      <w:r>
        <w:rPr/>
        <w:t>q67UqapClOvvUOodCI+t53UUu9OqMIyU40mpJSoBRAGtexubNbh1XLtIag+of9WEEi17ruDYMoIBOM</w:t>
      </w:r>
    </w:p>
    <w:p>
      <w:pPr>
        <w:pStyle w:val="PreformattedText"/>
        <w:bidi w:val="0"/>
        <w:spacing w:before="0" w:after="0"/>
        <w:jc w:val="left"/>
        <w:rPr/>
      </w:pPr>
      <w:r>
        <w:rPr/>
        <w:t>b9tsotHiNHMJJWukMdgGUkgATuVPxKne2DDcW7FLx8OcH+7v8fltx2OxhO23xOfP8PmOOx2MS8em+P</w:t>
      </w:r>
    </w:p>
    <w:p>
      <w:pPr>
        <w:pStyle w:val="PreformattedText"/>
        <w:bidi w:val="0"/>
        <w:spacing w:before="0" w:after="0"/>
        <w:jc w:val="left"/>
        <w:rPr/>
      </w:pPr>
      <w:r>
        <w:rPr/>
        <w:t>POwz/Pf9OOx2MR2G3pgfP5Djsdhu7zBLKsDzGfn+Py/PhqpECT69fHClswwx1wMrXSZqUg6jHXsNyT</w:t>
      </w:r>
    </w:p>
    <w:p>
      <w:pPr>
        <w:pStyle w:val="PreformattedText"/>
        <w:bidi w:val="0"/>
        <w:spacing w:before="0" w:after="0"/>
        <w:jc w:val="left"/>
        <w:rPr/>
      </w:pPr>
      <w:r>
        <w:rPr/>
        <w:t>juO2/wDjtwKZuBtcfPBCQWE7DECmbSudu71z49JnOwFyHHHZSGldIAOJxpKsZAAUTgefEPRDrmi602</w:t>
      </w:r>
    </w:p>
    <w:p>
      <w:pPr>
        <w:pStyle w:val="PreformattedText"/>
        <w:bidi w:val="0"/>
        <w:spacing w:before="0" w:after="0"/>
        <w:jc w:val="left"/>
        <w:rPr/>
      </w:pPr>
      <w:r>
        <w:rPr/>
        <w:t>ZSd4JFvG/niTrEHKsuoBo2mOvzxN+x3lyqep9aFJWrCSHAQr7NKG8n4+6Nv8eLAG1DU2zXtivITLTv</w:t>
      </w:r>
    </w:p>
    <w:p>
      <w:pPr>
        <w:pStyle w:val="PreformattedText"/>
        <w:bidi w:val="0"/>
        <w:spacing w:before="0" w:after="0"/>
        <w:jc w:val="left"/>
        <w:rPr/>
      </w:pPr>
      <w:r>
        <w:rPr/>
        <w:t>ggdEA/p9SNjg1NH5ZJA277n9OE0I/EoSNm/TBWYJ/BVY6fWcEGlFQVFGDjopz89I/I9uJwimASSJn+</w:t>
      </w:r>
    </w:p>
    <w:p>
      <w:pPr>
        <w:pStyle w:val="PreformattedText"/>
        <w:bidi w:val="0"/>
        <w:spacing w:before="0" w:after="0"/>
        <w:jc w:val="left"/>
        <w:rPr/>
      </w:pPr>
      <w:r>
        <w:rPr/>
        <w:t>2KgxqawACD69HHLqz60Q3SkEEAjbOf0HHU+zJi1jhNc1IsYEDbef0/XCKkSXVRUHUrISPM+Y23z+88</w:t>
      </w:r>
    </w:p>
    <w:p>
      <w:pPr>
        <w:pStyle w:val="PreformattedText"/>
        <w:bidi w:val="0"/>
        <w:spacing w:before="0" w:after="0"/>
        <w:jc w:val="left"/>
        <w:rPr/>
      </w:pPr>
      <w:r>
        <w:rPr/>
        <w:t>NV1QkADDmXZ9PeJ8J9XwO3xbPuu29UdZJCWVgZOcbnYj04dVVFBiu9/ttthiq5aqL7TF8CN8ASv/AM</w:t>
      </w:r>
    </w:p>
    <w:p>
      <w:pPr>
        <w:pStyle w:val="PreformattedText"/>
        <w:bidi w:val="0"/>
        <w:spacing w:before="0" w:after="0"/>
        <w:jc w:val="left"/>
        <w:rPr/>
      </w:pPr>
      <w:r>
        <w:rPr/>
        <w:t>QV4/Gqs5PbIAHf4/pw1l/9WwjZFwTRk0une+Yv6OLE8ce6Plnv6/3Z4ksO46qOx7/Py8v147HY1Kh/</w:t>
      </w:r>
    </w:p>
    <w:p>
      <w:pPr>
        <w:pStyle w:val="PreformattedText"/>
        <w:bidi w:val="0"/>
        <w:spacing w:before="0" w:after="0"/>
        <w:jc w:val="left"/>
        <w:rPr/>
      </w:pPr>
      <w:r>
        <w:rPr/>
        <w:t>w699vd7eoV5/rwl40NO0YUvvDrgFf09fNyTYfhMs6yaZKYancyLzmtymjIQ1LNGt9imuPqYZSA48w5</w:t>
      </w:r>
    </w:p>
    <w:p>
      <w:pPr>
        <w:pStyle w:val="PreformattedText"/>
        <w:bidi w:val="0"/>
        <w:spacing w:before="0" w:after="0"/>
        <w:jc w:val="left"/>
        <w:rPr/>
      </w:pPr>
      <w:r>
        <w:rPr/>
        <w:t>PqMBhZQtKUqfbLqXUApFO9o6/Z8Pp0FgPWqGSTeFA5cxJE/XF29m8uKmfqVTdcunTmT1noDynxGKQF</w:t>
      </w:r>
    </w:p>
    <w:p>
      <w:pPr>
        <w:pStyle w:val="PreformattedText"/>
        <w:bidi w:val="0"/>
        <w:spacing w:before="0" w:after="0"/>
        <w:jc w:val="left"/>
        <w:rPr/>
      </w:pPr>
      <w:r>
        <w:rPr/>
        <w:t>0TXZ9SiFLziFqqUZx8JSsOqEUyHAgFvJ3WACewKt8Ak8Z3rLGuGMlVYDzt9vXPGg6VApkfmI/XDa0x</w:t>
      </w:r>
    </w:p>
    <w:p>
      <w:pPr>
        <w:pStyle w:val="PreformattedText"/>
        <w:bidi w:val="0"/>
        <w:spacing w:before="0" w:after="0"/>
        <w:jc w:val="left"/>
        <w:rPr/>
      </w:pPr>
      <w:r>
        <w:rPr/>
        <w:t>cZL9amIC3Kg+uospUoPAsBsON9NshWltSkvKKnFJLoA0taU6lKPchKOXp8wASfA8o8SJvz+MjKs1Kt</w:t>
      </w:r>
    </w:p>
    <w:p>
      <w:pPr>
        <w:pStyle w:val="PreformattedText"/>
        <w:bidi w:val="0"/>
        <w:spacing w:before="0" w:after="0"/>
        <w:jc w:val="left"/>
        <w:rPr/>
      </w:pPr>
      <w:r>
        <w:rPr/>
        <w:t>QWmR8es8vDzPScPBy1aam3VFAByiHDiLBSMN/WE2NEbwpThU6tSSBkgBIBxq7iv59BU7KkRIr1QDOx</w:t>
      </w:r>
    </w:p>
    <w:p>
      <w:pPr>
        <w:pStyle w:val="PreformattedText"/>
        <w:bidi w:val="0"/>
        <w:spacing w:before="0" w:after="0"/>
        <w:jc w:val="left"/>
        <w:rPr/>
      </w:pPr>
      <w:r>
        <w:rPr/>
        <w:t>EwQfOdueLLwk9nUNQn+XTP12xZ65ITEwotKZSAUoYYSnBxlKUBvc6sZISjbfuPlxOEDVIEdP2xZMlX</w:t>
      </w:r>
    </w:p>
    <w:p>
      <w:pPr>
        <w:pStyle w:val="PreformattedText"/>
        <w:bidi w:val="0"/>
        <w:spacing w:before="0" w:after="0"/>
        <w:jc w:val="left"/>
        <w:rPr/>
      </w:pPr>
      <w:r>
        <w:rPr/>
        <w:t>Vyom674LFyfvmLCYZQ+6EpGkLJUELcQ2oYST5AavUhWNiMHhjUNYVjAa887cjzH64utCiXozTF4gcw</w:t>
      </w:r>
    </w:p>
    <w:p>
      <w:pPr>
        <w:pStyle w:val="PreformattedText"/>
        <w:bidi w:val="0"/>
        <w:spacing w:before="0" w:after="0"/>
        <w:jc w:val="left"/>
        <w:rPr/>
      </w:pPr>
      <w:r>
        <w:rPr/>
        <w:t>LevL6YUHOPxO2zY1DlSXVtulDKiwkOOlxbgOUthAV9pqPfvnYAd8DZqpSKaaMsWIjy8fD1a+HxljTV</w:t>
      </w:r>
    </w:p>
    <w:p>
      <w:pPr>
        <w:pStyle w:val="PreformattedText"/>
        <w:bidi w:val="0"/>
        <w:spacing w:before="0" w:after="0"/>
        <w:jc w:val="left"/>
        <w:rPr/>
      </w:pPr>
      <w:r>
        <w:rPr/>
        <w:t>nzNTswNxbfw/TAjK7zXauq5KdfFxVFuNTnpyKhGpbetT7EHWpYQI26nXQ2HFEYyCnSO3Ec2XbTUpBR</w:t>
      </w:r>
    </w:p>
    <w:p>
      <w:pPr>
        <w:pStyle w:val="PreformattedText"/>
        <w:bidi w:val="0"/>
        <w:spacing w:before="0" w:after="0"/>
        <w:jc w:val="left"/>
        <w:rPr/>
      </w:pPr>
      <w:r>
        <w:rPr/>
        <w:t>2jAydx5A4DOYpdpSqGp/CUzHOPEbg8438MHh8OvOblZNsekyadOfqbUqmNJkNw42ZDLykhLaWGGytR</w:t>
      </w:r>
    </w:p>
    <w:p>
      <w:pPr>
        <w:pStyle w:val="PreformattedText"/>
        <w:bidi w:val="0"/>
        <w:spacing w:before="0" w:after="0"/>
        <w:jc w:val="left"/>
        <w:rPr/>
      </w:pPr>
      <w:r>
        <w:rPr/>
        <w:t>cJCMDAOokYP8UMmXy+X1LUptUZgQ3dA0m/u7zyj+l5fM1M5mSjUmRFQjSS3dZRzYmIG9uW8zsrqhzo</w:t>
      </w:r>
    </w:p>
    <w:p>
      <w:pPr>
        <w:pStyle w:val="PreformattedText"/>
        <w:bidi w:val="0"/>
        <w:spacing w:before="0" w:after="0"/>
        <w:jc w:val="left"/>
        <w:rPr/>
      </w:pPr>
      <w:r>
        <w:rPr/>
        <w:t>sm6LHu2t8rOYFrXrcFsRJqmratW7KHV6uavFcQHrfmQINRWItY0rWlUaSWloWgpUlBSCI802DKgZqb</w:t>
      </w:r>
    </w:p>
    <w:p>
      <w:pPr>
        <w:pStyle w:val="PreformattedText"/>
        <w:bidi w:val="0"/>
        <w:spacing w:before="0" w:after="0"/>
        <w:jc w:val="left"/>
        <w:rPr/>
      </w:pPr>
      <w:r>
        <w:rPr/>
        <w:t>KZUHUrGegYDWD4d3Y2MYNo0yhUV8uWpVWhnChkUQTIYbC0WuZ5gnDR8t/F42/Xjbl0NrolZhuJS/Cq</w:t>
      </w:r>
    </w:p>
    <w:p>
      <w:pPr>
        <w:pStyle w:val="PreformattedText"/>
        <w:bidi w:val="0"/>
        <w:spacing w:before="0" w:after="0"/>
        <w:jc w:val="left"/>
        <w:rPr/>
      </w:pPr>
      <w:r>
        <w:rPr/>
        <w:t>La40lK9RCUuB7+Ek7LBHfuQOLDks+9MLScyyRMxff4ibwf0wxmuF0MwtR6PeDTsdvGOvUbfHBFbb5l</w:t>
      </w:r>
    </w:p>
    <w:p>
      <w:pPr>
        <w:pStyle w:val="PreformattedText"/>
        <w:bidi w:val="0"/>
        <w:spacing w:before="0" w:after="0"/>
        <w:jc w:val="left"/>
        <w:rPr/>
      </w:pPr>
      <w:r>
        <w:rPr/>
        <w:t>0yuUbKHY5L6fdcAKyQEkFJTjTqzkFQJOU9+JscQR6Tra/gZ/bFOzHBqlLNK4JhOWwveZ38YPXEV/Fh</w:t>
      </w:r>
    </w:p>
    <w:p>
      <w:pPr>
        <w:pStyle w:val="PreformattedText"/>
        <w:bidi w:val="0"/>
        <w:spacing w:before="0" w:after="0"/>
        <w:jc w:val="left"/>
        <w:rPr/>
      </w:pPr>
      <w:r>
        <w:rPr/>
        <w:t>IiSOQ/PJyR01x4fKjmNUHUuqHSLdNtGsVBC1rVkNtpdiNklXbGR2zxBZn+LVprzDA8xsfU9RheZqml</w:t>
      </w:r>
    </w:p>
    <w:p>
      <w:pPr>
        <w:pStyle w:val="PreformattedText"/>
        <w:bidi w:val="0"/>
        <w:spacing w:before="0" w:after="0"/>
        <w:jc w:val="left"/>
        <w:rPr/>
      </w:pPr>
      <w:r>
        <w:rPr/>
        <w:t>QcTujf8AtM/fFFjwd87oV0WfcPLPmPUXIbcd1ykXBMWVKmwqS7JimDdsdCtemvUWvGnS0PDUpDUqWh</w:t>
      </w:r>
    </w:p>
    <w:p>
      <w:pPr>
        <w:pStyle w:val="PreformattedText"/>
        <w:bidi w:val="0"/>
        <w:spacing w:before="0" w:after="0"/>
        <w:jc w:val="left"/>
        <w:rPr/>
      </w:pPr>
      <w:r>
        <w:rPr/>
        <w:t>QDL0gGJ45wlMjm6GYog9hn1VltGmpEuo2KiogOmfzqtjsYvgnFGzeTzGWrspzXDXKtedVIGFYnvBux</w:t>
      </w:r>
    </w:p>
    <w:p>
      <w:pPr>
        <w:pStyle w:val="PreformattedText"/>
        <w:bidi w:val="0"/>
        <w:spacing w:before="0" w:after="0"/>
        <w:jc w:val="left"/>
        <w:rPr/>
      </w:pPr>
      <w:r>
        <w:rPr/>
        <w:t>dgpiO7VJtGFjzppReTIbqb8b6+pTkKHPbhlApdTEV0sNVqA6FH/Z0iOhDyAsAlt4oWUrStAZRgUWN4</w:t>
      </w:r>
    </w:p>
    <w:p>
      <w:pPr>
        <w:pStyle w:val="PreformattedText"/>
        <w:bidi w:val="0"/>
        <w:spacing w:before="0" w:after="0"/>
        <w:jc w:val="left"/>
        <w:rPr/>
      </w:pPr>
      <w:r>
        <w:rPr/>
        <w:t>vPXYztuP64VmBLFh8PvHwOCg/QzV/2C6rrt92oJMo1GVGRT3IzQecgTqZicsS9WpvpVG36KpTA1Icc</w:t>
      </w:r>
    </w:p>
    <w:p>
      <w:pPr>
        <w:pStyle w:val="PreformattedText"/>
        <w:bidi w:val="0"/>
        <w:spacing w:before="0" w:after="0"/>
        <w:jc w:val="left"/>
        <w:rPr/>
      </w:pPr>
      <w:r>
        <w:rPr/>
        <w:t>lOPJAUhROj+w1eKtalq3JtsYK3M/9lUxzkkG2Mt9v6M06FTR7onVeNU2kddLsJtYQd8WOP3+/wBeNM</w:t>
      </w:r>
    </w:p>
    <w:p>
      <w:pPr>
        <w:pStyle w:val="PreformattedText"/>
        <w:bidi w:val="0"/>
        <w:spacing w:before="0" w:after="0"/>
        <w:jc w:val="left"/>
        <w:rPr/>
      </w:pPr>
      <w:r>
        <w:rPr/>
        <w:t>xleP7+/jsdjGoYHmfic7Antn8P147HYwrHbcDuPgc99/LbjsdjD+vHY7CLuhgOsqyPI+WOw+fy/A8N</w:t>
      </w:r>
    </w:p>
    <w:p>
      <w:pPr>
        <w:pStyle w:val="PreformattedText"/>
        <w:bidi w:val="0"/>
        <w:spacing w:before="0" w:after="0"/>
        <w:jc w:val="left"/>
        <w:rPr/>
      </w:pPr>
      <w:r>
        <w:rPr/>
        <w:t>VAdO8EevX1x6AZBHLDTSoqXFFnHurSUnsc/mP2TwJUJVWNrD16nBSTqHTn5YmRanJ61n7JiTHIiNa6</w:t>
      </w:r>
    </w:p>
    <w:p>
      <w:pPr>
        <w:pStyle w:val="PreformattedText"/>
        <w:bidi w:val="0"/>
        <w:spacing w:before="0" w:after="0"/>
        <w:jc w:val="left"/>
        <w:rPr/>
      </w:pPr>
      <w:r>
        <w:rPr/>
        <w:t>cXFe4nJUWVKOSE7HPx/XiXydOi2TR9N9M8vH5/LDVRiWqTvOIXLgx6bWqzDjIDbDMx1CEAAgAKGNs9</w:t>
      </w:r>
    </w:p>
    <w:p>
      <w:pPr>
        <w:pStyle w:val="PreformattedText"/>
        <w:bidi w:val="0"/>
        <w:spacing w:before="0" w:after="0"/>
        <w:jc w:val="left"/>
        <w:rPr/>
      </w:pPr>
      <w:r>
        <w:rPr/>
        <w:t>9v1+PABBIMWAY84wMRJJBuPhyxN+z4qZnMy34xAOuqDue+hLjg2Plt+zwMzGm4YGO8Prb7/vg4oXy7</w:t>
      </w:r>
    </w:p>
    <w:p>
      <w:pPr>
        <w:pStyle w:val="PreformattedText"/>
        <w:bidi w:val="0"/>
        <w:spacing w:before="0" w:after="0"/>
        <w:jc w:val="left"/>
        <w:rPr/>
      </w:pPr>
      <w:r>
        <w:rPr/>
        <w:t>AmZH6j98E8VbzTjbKilJIbQO3/ACj8txwY1RyZ1H18sRpoUySdI+X6/XHNm2s062tBQPeH9nOQfx+f</w:t>
      </w:r>
    </w:p>
    <w:p>
      <w:pPr>
        <w:pStyle w:val="PreformattedText"/>
        <w:bidi w:val="0"/>
        <w:spacing w:before="0" w:after="0"/>
        <w:jc w:val="left"/>
        <w:rPr/>
      </w:pPr>
      <w:r>
        <w:rPr/>
        <w:t>58d2riQG3wlsrSNtHr9sJKo2c2GCkJAwMDY+QPx+HHhruDdvXh/XCTk6YFhAOBl+NK3jTLVnPhISFJ</w:t>
      </w:r>
    </w:p>
    <w:p>
      <w:pPr>
        <w:pStyle w:val="PreformattedText"/>
        <w:bidi w:val="0"/>
        <w:spacing w:before="0" w:after="0"/>
        <w:jc w:val="left"/>
        <w:rPr/>
      </w:pPr>
      <w:r>
        <w:rPr/>
        <w:t>UjscbhW4x8vPPB2XzGukym+9sROdy3ZEVBa/6YC14BwR4hLxAP/wAVZ2ye5/Z/Ph+gZzbH/gMNoIpr</w:t>
      </w:r>
    </w:p>
    <w:p>
      <w:pPr>
        <w:pStyle w:val="PreformattedText"/>
        <w:bidi w:val="0"/>
        <w:spacing w:before="0" w:after="0"/>
        <w:jc w:val="left"/>
        <w:rPr/>
      </w:pPr>
      <w:r>
        <w:rPr/>
        <w:t>J9Tv4b4sVR9gPUjvnHx8z27flxIAzh3rjqIyc4PcZ7beWP7+PcdjWng+zLJOQAntjck9/wA8fnwip7</w:t>
      </w:r>
    </w:p>
    <w:p>
      <w:pPr>
        <w:pStyle w:val="PreformattedText"/>
        <w:bidi w:val="0"/>
        <w:spacing w:before="0" w:after="0"/>
        <w:jc w:val="left"/>
        <w:rPr/>
      </w:pPr>
      <w:r>
        <w:rPr/>
        <w:t>jDmRhdONaztOKp3+kVV2oVS5eR9pxnSaVbdiP1mpNtuOr9krFevBxcJchlLelt1ykwlForVrUlCilB</w:t>
      </w:r>
    </w:p>
    <w:p>
      <w:pPr>
        <w:pStyle w:val="PreformattedText"/>
        <w:bidi w:val="0"/>
        <w:spacing w:before="0" w:after="0"/>
        <w:jc w:val="left"/>
        <w:rPr/>
      </w:pPr>
      <w:r>
        <w:rPr/>
        <w:t>SArjPfaWqWzGWokkrTps5HKS0C+1wJ38fE6P7LU0GWzmYAGupUCbCSApG+5g2PS072qlVpv/AGg0tB</w:t>
      </w:r>
    </w:p>
    <w:p>
      <w:pPr>
        <w:pStyle w:val="PreformattedText"/>
        <w:bidi w:val="0"/>
        <w:spacing w:before="0" w:after="0"/>
        <w:jc w:val="left"/>
        <w:rPr/>
      </w:pPr>
      <w:r>
        <w:rPr/>
        <w:t>wUreeOEHWhtpRKlrTv7ilqBwABhOTtk8U8KNNc7aiQPjtfFx1QaM2gfb9RhFUmItUWWCkJcmrqLhJJ</w:t>
      </w:r>
    </w:p>
    <w:p>
      <w:pPr>
        <w:pStyle w:val="PreformattedText"/>
        <w:bidi w:val="0"/>
        <w:spacing w:before="0" w:after="0"/>
        <w:jc w:val="left"/>
        <w:rPr/>
      </w:pPr>
      <w:r>
        <w:rPr/>
        <w:t>QUJckKSVkEZGpSXcb7g7bAcOV6sOoAkIFn4Cd8IpUtSMD+Ytf4nDy8tnGabXqPLkLDSKrelEpcZLq0</w:t>
      </w:r>
    </w:p>
    <w:p>
      <w:pPr>
        <w:pStyle w:val="PreformattedText"/>
        <w:bidi w:val="0"/>
        <w:spacing w:before="0" w:after="0"/>
        <w:jc w:val="left"/>
        <w:rPr/>
      </w:pPr>
      <w:r>
        <w:rPr/>
        <w:t>JU57IFyiEZP2uCy4oJTkHSVb4OAKSmvn6CKNS5dGqnwuACeQuQPpiXV/w+VZrKa7rTF/AyB8B9MWBr</w:t>
      </w:r>
    </w:p>
    <w:p>
      <w:pPr>
        <w:pStyle w:val="PreformattedText"/>
        <w:bidi w:val="0"/>
        <w:spacing w:before="0" w:after="0"/>
        <w:jc w:val="left"/>
        <w:rPr/>
      </w:pPr>
      <w:r>
        <w:rPr/>
        <w:t>Euo0diH1VqQ24wy4w8knCQttIUotnZXbHw1eRHEuOvXB2SrmjVW9vXrbE0rK5mg09bntDqdDQcWtSk</w:t>
      </w:r>
    </w:p>
    <w:p>
      <w:pPr>
        <w:pStyle w:val="PreformattedText"/>
        <w:bidi w:val="0"/>
        <w:spacing w:before="0" w:after="0"/>
        <w:jc w:val="left"/>
        <w:rPr/>
      </w:pPr>
      <w:r>
        <w:rPr/>
        <w:t>7AAqCth2TjJVv6Y3JAOZKwL7eQ+uNF4bxDSuq0AdfXrnhATXJF5Vo1errffAOKTBcKUxYaASRIdQoE</w:t>
      </w:r>
    </w:p>
    <w:p>
      <w:pPr>
        <w:pStyle w:val="PreformattedText"/>
        <w:bidi w:val="0"/>
        <w:spacing w:before="0" w:after="0"/>
        <w:jc w:val="left"/>
        <w:rPr/>
      </w:pPr>
      <w:r>
        <w:rPr/>
        <w:t>LmLOo5Iw2FJSN8ngJKVRiWLQBBExb9zv8LRuSjOcQ/EsWLygPui/zjl054j7zB8CNE5wVZNRmu1apu</w:t>
      </w:r>
    </w:p>
    <w:p>
      <w:pPr>
        <w:pStyle w:val="PreformattedText"/>
        <w:bidi w:val="0"/>
        <w:spacing w:before="0" w:after="0"/>
        <w:jc w:val="left"/>
        <w:rPr/>
      </w:pPr>
      <w:r>
        <w:rPr/>
        <w:t>omSKhSKTNqE5VIos6S4l4yIEeG407Fc6mS26h3rR8j2RbAKuHEzS0GfU2ovzm467X+sfbCRQTNIiCi</w:t>
      </w:r>
    </w:p>
    <w:p>
      <w:pPr>
        <w:pStyle w:val="PreformattedText"/>
        <w:bidi w:val="0"/>
        <w:spacing w:before="0" w:after="0"/>
        <w:jc w:val="left"/>
        <w:rPr/>
      </w:pPr>
      <w:r>
        <w:rPr/>
        <w:t>AB4GGk/mBlTHKw8ZOCEeDjwrc2LIS3aV/wBxuJtSoxavRUpqjd1VJc+gvMNqRFqlcjBvqpKHXo7bz7</w:t>
      </w:r>
    </w:p>
    <w:p>
      <w:pPr>
        <w:pStyle w:val="PreformattedText"/>
        <w:bidi w:val="0"/>
        <w:spacing w:before="0" w:after="0"/>
        <w:jc w:val="left"/>
        <w:rPr/>
      </w:pPr>
      <w:r>
        <w:rPr/>
        <w:t>ypLrbhS8VrBfUHmq9CoTUpoRUm7HVB3vKiFjaSZnY9JvJU6uWILVBXWgVYJ/DlX1CIWoYfTBJGgiyk</w:t>
      </w:r>
    </w:p>
    <w:p>
      <w:pPr>
        <w:pStyle w:val="PreformattedText"/>
        <w:bidi w:val="0"/>
        <w:spacing w:before="0" w:after="0"/>
        <w:jc w:val="left"/>
        <w:rPr/>
      </w:pPr>
      <w:r>
        <w:rPr/>
        <w:t>7QTCchvBV4dOQzVUrfLHlpYdt3DcoS/Wa5bVp0WhCWtplLbSGmacwluGy22pSQGkJUQ6rWpRUeBVy9</w:t>
      </w:r>
    </w:p>
    <w:p>
      <w:pPr>
        <w:pStyle w:val="PreformattedText"/>
        <w:bidi w:val="0"/>
        <w:spacing w:before="0" w:after="0"/>
        <w:jc w:val="left"/>
        <w:rPr/>
      </w:pPr>
      <w:r>
        <w:rPr/>
        <w:t>FlUwC14MAx1IJusjeDe08sK4p7R8TzRalWqsmXWAU1m8SBqtLG8jUSBHdAxE7xq8h1PxE3rakWNCuS</w:t>
      </w:r>
    </w:p>
    <w:p>
      <w:pPr>
        <w:pStyle w:val="PreformattedText"/>
        <w:bidi w:val="0"/>
        <w:spacing w:before="0" w:after="0"/>
        <w:jc w:val="left"/>
        <w:rPr/>
      </w:pPr>
      <w:r>
        <w:rPr/>
        <w:t>jLVKj1WmktzlNaQXYslKVAvxSEJC0Lyk6ErSUrSlQ9/C0jZWAgCIifkfr98R2V4nUpMauplY7g7GDc</w:t>
      </w:r>
    </w:p>
    <w:p>
      <w:pPr>
        <w:pStyle w:val="PreformattedText"/>
        <w:bidi w:val="0"/>
        <w:spacing w:before="0" w:after="0"/>
        <w:jc w:val="left"/>
        <w:rPr/>
      </w:pPr>
      <w:r>
        <w:rPr/>
        <w:t>dDPzGGw8K3iIrdbp/1FU0PiqQXzCksrB6jbzPurJKhlTaikkdiQRnfgck0ndCbcr/Uef3xJ5rN0a9J</w:t>
      </w:r>
    </w:p>
    <w:p>
      <w:pPr>
        <w:pStyle w:val="PreformattedText"/>
        <w:bidi w:val="0"/>
        <w:spacing w:before="0" w:after="0"/>
        <w:jc w:val="left"/>
        <w:rPr/>
      </w:pPr>
      <w:r>
        <w:rPr/>
        <w:t>MwggNMiefMHpH2OJD+KW900HwoeJy8Kw4GqfRPD/AM3qjJU80JSW40fl/cCn1OxyUiSgNayWyoBedK</w:t>
      </w:r>
    </w:p>
    <w:p>
      <w:pPr>
        <w:pStyle w:val="PreformattedText"/>
        <w:bidi w:val="0"/>
        <w:spacing w:before="0" w:after="0"/>
        <w:jc w:val="left"/>
        <w:rPr/>
      </w:pPr>
      <w:r>
        <w:rPr/>
        <w:t>lJB1BzL/xc1QXc1HVd+pxTuJ5gHL5qoTCUaTuTvACkn6wPPH57XLeqz+WFRtO+azFkyPrSmKr9xusx</w:t>
      </w:r>
    </w:p>
    <w:p>
      <w:pPr>
        <w:pStyle w:val="PreformattedText"/>
        <w:bidi w:val="0"/>
        <w:spacing w:before="0" w:after="0"/>
        <w:jc w:val="left"/>
        <w:rPr/>
      </w:pPr>
      <w:r>
        <w:rPr/>
        <w:t>8Kkxa48y/cESZGbwhSJMKanXF0KBEMIbSFBKVWjj+TbiGVqZZYU0wgpmdnQfwyD+VgRYggqTc3OM64</w:t>
      </w:r>
    </w:p>
    <w:p>
      <w:pPr>
        <w:pStyle w:val="PreformattedText"/>
        <w:bidi w:val="0"/>
        <w:spacing w:before="0" w:after="0"/>
        <w:jc w:val="left"/>
        <w:rPr/>
      </w:pPr>
      <w:r>
        <w:rPr/>
        <w:t>Fnl4dmaWaqKzdqz1Kg5FajTUDSYIIYkreQp0iQBienMq5GqvRD01rkrjwmWoclp5JdMF1v2iP1ltoU</w:t>
      </w:r>
    </w:p>
    <w:p>
      <w:pPr>
        <w:pStyle w:val="PreformattedText"/>
        <w:bidi w:val="0"/>
        <w:spacing w:before="0" w:after="0"/>
        <w:jc w:val="left"/>
        <w:rPr/>
      </w:pPr>
      <w:r>
        <w:rPr/>
        <w:t>X2UrMpslRGpJSsHC1BWdUGDBgy6WIudrjeRBmCIjxB23v9VWRonUJnqINwQRYiDNpGJ3fRO3GiD4nK</w:t>
      </w:r>
    </w:p>
    <w:p>
      <w:pPr>
        <w:pStyle w:val="PreformattedText"/>
        <w:bidi w:val="0"/>
        <w:spacing w:before="0" w:after="0"/>
        <w:jc w:val="left"/>
        <w:rPr/>
      </w:pPr>
      <w:r>
        <w:rPr/>
        <w:t>dEfccD9YeVTUhhzqNrcqEKHOU4+MY3dgOBKk6lh2T0xhKzm6exjleL0lLECr3RzHeAMmBMSpjcyY2i</w:t>
      </w:r>
    </w:p>
    <w:p>
      <w:pPr>
        <w:pStyle w:val="PreformattedText"/>
        <w:bidi w:val="0"/>
        <w:spacing w:before="0" w:after="0"/>
        <w:jc w:val="left"/>
        <w:rPr/>
      </w:pPr>
      <w:r>
        <w:rPr/>
        <w:t>KR7b0hU4NWqSP4MMSbGxiB1s09NIJ5YtejsPkO/778bFjEcfSMZ3z6Ht5/rx2Ox4UNtvXvk7A9/w47</w:t>
      </w:r>
    </w:p>
    <w:p>
      <w:pPr>
        <w:pStyle w:val="PreformattedText"/>
        <w:bidi w:val="0"/>
        <w:spacing w:before="0" w:after="0"/>
        <w:jc w:val="left"/>
        <w:rPr/>
      </w:pPr>
      <w:r>
        <w:rPr/>
        <w:t>HY11dj5gDtn8f5Y47HYxEHJ+Z9N/w/HjsdhLXBnor89vLf0ye/w7cN1PdEb4UpuPXr9cNVI2kJ8twA</w:t>
      </w:r>
    </w:p>
    <w:p>
      <w:pPr>
        <w:pStyle w:val="PreformattedText"/>
        <w:bidi w:val="0"/>
        <w:spacing w:before="0" w:after="0"/>
        <w:jc w:val="left"/>
        <w:rPr/>
      </w:pPr>
      <w:r>
        <w:rPr/>
        <w:t>e5GTj0O3bgOpID+RMfDBKGHXzwRWzv8A8voPp9V/l9iriayP+hQC50D7evUYYqfzKnO+BxVIYuWv/w</w:t>
      </w:r>
    </w:p>
    <w:p>
      <w:pPr>
        <w:pStyle w:val="PreformattedText"/>
        <w:bidi w:val="0"/>
        <w:spacing w:before="0" w:after="0"/>
        <w:jc w:val="left"/>
        <w:rPr/>
      </w:pPr>
      <w:r>
        <w:rPr/>
        <w:t>Dj3vnjKP8ADiOt35tf98MD32nE3LBGnm1bA2waovOfMdF74b7fy4Drm4Gx1qPK+JGnPYkHYg+vXPBX</w:t>
      </w:r>
    </w:p>
    <w:p>
      <w:pPr>
        <w:pStyle w:val="PreformattedText"/>
        <w:bidi w:val="0"/>
        <w:spacing w:before="0" w:after="0"/>
        <w:jc w:val="left"/>
        <w:rPr/>
      </w:pPr>
      <w:r>
        <w:rPr/>
        <w:t>UFPSbPcaE+noPLgxrheYjAqgGb2n54xKGQd/kScfAcJ8zhZ6nHFqCRp3AxtgeXn5fhwh+WOsfhgYPj</w:t>
      </w:r>
    </w:p>
    <w:p>
      <w:pPr>
        <w:pStyle w:val="PreformattedText"/>
        <w:bidi w:val="0"/>
        <w:spacing w:before="0" w:after="0"/>
        <w:jc w:val="left"/>
        <w:rPr/>
      </w:pPr>
      <w:r>
        <w:rPr/>
        <w:t>0aH9BpekADIGwGd9R7/jwRlPea3I9emIfioHZWEXH6ftgC3gLGjxEXglJwPrNnOD3GD3/L9OJHKiM0</w:t>
      </w:r>
    </w:p>
    <w:p>
      <w:pPr>
        <w:pStyle w:val="PreformattedText"/>
        <w:bidi w:val="0"/>
        <w:spacing w:before="0" w:after="0"/>
        <w:jc w:val="left"/>
        <w:rPr/>
      </w:pPr>
      <w:r>
        <w:rPr/>
        <w:t>4IvoH3xGUyCnjv8Ab9cWJ4w91OP1+IHqfU8SeHMdZB9dv/Ttn8P58djsa88ZjL+Q2HwI88dt+EVPcb</w:t>
      </w:r>
    </w:p>
    <w:p>
      <w:pPr>
        <w:pStyle w:val="PreformattedText"/>
        <w:bidi w:val="0"/>
        <w:spacing w:before="0" w:after="0"/>
        <w:jc w:val="left"/>
        <w:rPr/>
      </w:pPr>
      <w:r>
        <w:rPr/>
        <w:t>CkEsoxUb+nRq/9IeZ9XgQUrMuE3btBQ2hpSVTmaJQ7eMx555R9xDCn6o0yMHKkndJUQMz9pHJzDgWq</w:t>
      </w:r>
    </w:p>
    <w:p>
      <w:pPr>
        <w:pStyle w:val="PreformattedText"/>
        <w:bidi w:val="0"/>
        <w:spacing w:before="0" w:after="0"/>
        <w:jc w:val="left"/>
        <w:rPr/>
      </w:pPr>
      <w:r>
        <w:rPr/>
        <w:t>CEuN406um0kefxxqPsymnK09R7h1NuDBJYC084Unw5HFaCrwkoklxbSw7FSyQnTh4trllPQczu42hx</w:t>
      </w:r>
    </w:p>
    <w:p>
      <w:pPr>
        <w:pStyle w:val="PreformattedText"/>
        <w:bidi w:val="0"/>
        <w:spacing w:before="0" w:after="0"/>
        <w:jc w:val="left"/>
        <w:rPr/>
      </w:pPr>
      <w:r>
        <w:rPr/>
        <w:t>KNQUOylIJxjTXEIFOp+bTJkcj65Yszzqpgfmt9vvhNMwW0x3n8AustsJcQSr3F9eOEpSMYSMt7jVul</w:t>
      </w:r>
    </w:p>
    <w:p>
      <w:pPr>
        <w:pStyle w:val="PreformattedText"/>
        <w:bidi w:val="0"/>
        <w:spacing w:before="0" w:after="0"/>
        <w:jc w:val="left"/>
        <w:rPr/>
      </w:pPr>
      <w:r>
        <w:rPr/>
        <w:t>RABORwHWZiVM2InzBB++C6ABBBF5j6j7YSfM65qzYFD5fVmEtKW4V3tS5iei3IW83DiqlSU6nEksvl</w:t>
      </w:r>
    </w:p>
    <w:p>
      <w:pPr>
        <w:pStyle w:val="PreformattedText"/>
        <w:bidi w:val="0"/>
        <w:spacing w:before="0" w:after="0"/>
        <w:jc w:val="left"/>
        <w:rPr/>
      </w:pPr>
      <w:r>
        <w:rPr/>
        <w:t>+W+ErSpKgW8JwjUlch7MUKWd4hxRaikOtBdBmILPANjcAKJBBsZibgP2lzVfh3DeG1aIBVsw+sEAkq</w:t>
      </w:r>
    </w:p>
    <w:p>
      <w:pPr>
        <w:pStyle w:val="PreformattedText"/>
        <w:bidi w:val="0"/>
        <w:spacing w:before="0" w:after="0"/>
        <w:jc w:val="left"/>
        <w:rPr/>
      </w:pPr>
      <w:r>
        <w:rPr/>
        <w:t>lOTpBEhiXMEEHlIAIaxryJcpvNnltQ6jBfDq5NJjPMvNK1ApU0hxO+RkEKSd+2fnwuqHpllNiJkc7W</w:t>
      </w:r>
    </w:p>
    <w:p>
      <w:pPr>
        <w:pStyle w:val="PreformattedText"/>
        <w:bidi w:val="0"/>
        <w:spacing w:before="0" w:after="0"/>
        <w:jc w:val="left"/>
        <w:rPr/>
      </w:pPr>
      <w:r>
        <w:rPr/>
        <w:t>xNZb+OlOpTaVYAjxEW+YxP7kjyeXcNqV1aXVmqwIy/Z2XEoAC20qWkAA/aI6qBkHHp8eK3xHMVA4/2</w:t>
      </w:r>
    </w:p>
    <w:p>
      <w:pPr>
        <w:pStyle w:val="PreformattedText"/>
        <w:bidi w:val="0"/>
        <w:spacing w:before="0" w:after="0"/>
        <w:jc w:val="left"/>
        <w:rPr/>
      </w:pPr>
      <w:r>
        <w:rPr/>
        <w:t>rN/W/wAcXPhqFssRqgtb10wNfnJzE8WdtXVKt6yrSsy1oSaiICK9ftfDT1RbwDPmUilxY3sxbQrqEt</w:t>
      </w:r>
    </w:p>
    <w:p>
      <w:pPr>
        <w:pStyle w:val="PreformattedText"/>
        <w:bidi w:val="0"/>
        <w:spacing w:before="0" w:after="0"/>
        <w:jc w:val="left"/>
        <w:rPr/>
      </w:pPr>
      <w:r>
        <w:rPr/>
        <w:t>yqhFdS0nqqQUjSm0cGyFHi1NVGcpozCyM2knwJICzad+gB1Ww1VpZnIZatxI5SpnKOUGup2YZ2RAwX</w:t>
      </w:r>
    </w:p>
    <w:p>
      <w:pPr>
        <w:pStyle w:val="PreformattedText"/>
        <w:bidi w:val="0"/>
        <w:spacing w:before="0" w:after="0"/>
        <w:jc w:val="left"/>
        <w:rPr/>
      </w:pPr>
      <w:r>
        <w:rPr/>
        <w:t>UtNJdyCRaBbURMAGZ3h75X+Kuu25QLsrXitoVpVCRNqzdQo9O5W2nVosRhVnJq1g1mlSZzq3H4EmtM</w:t>
      </w:r>
    </w:p>
    <w:p>
      <w:pPr>
        <w:pStyle w:val="PreformattedText"/>
        <w:bidi w:val="0"/>
        <w:spacing w:before="0" w:after="0"/>
        <w:jc w:val="left"/>
        <w:rPr/>
      </w:pPr>
      <w:r>
        <w:rPr/>
        <w:t>TIk5px0r6cb2hnPVJEu/seEMVWWmL705PukgyWkglWWQJB5HfANP8AxCywqH8Jwz/MqbrRanDOqtNU</w:t>
      </w:r>
    </w:p>
    <w:p>
      <w:pPr>
        <w:pStyle w:val="PreformattedText"/>
        <w:bidi w:val="0"/>
        <w:spacing w:before="0" w:after="0"/>
        <w:jc w:val="left"/>
        <w:rPr/>
      </w:pPr>
      <w:r>
        <w:rPr/>
        <w:t>JmEYhgAVQrURgSGnQQYODW2p4X+ccmXYL15+M/mEqj1aj6L0ptB5W8pLfnxqu1Bp8uG1b09yjSBAp6</w:t>
      </w:r>
    </w:p>
    <w:p>
      <w:pPr>
        <w:pStyle w:val="PreformattedText"/>
        <w:bidi w:val="0"/>
        <w:spacing w:before="0" w:after="0"/>
        <w:jc w:val="left"/>
        <w:rPr/>
      </w:pPr>
      <w:r>
        <w:rPr/>
        <w:t>5P1m04tbDkgs+zLDhIUhQr+yWSQ0WqZuzDv90CDE2GqOUA2gXvsT6P+Lua/CZ+lkfYfIjNUXnL1HqZ</w:t>
      </w:r>
    </w:p>
    <w:p>
      <w:pPr>
        <w:pStyle w:val="PreformattedText"/>
        <w:bidi w:val="0"/>
        <w:spacing w:before="0" w:after="0"/>
        <w:jc w:val="left"/>
        <w:rPr/>
      </w:pPr>
      <w:r>
        <w:rPr/>
        <w:t>2omks6saq9uC5Hd0qHCzrBFlOFJe3h+taPT6hR70+kJ8RNEqbdlcwZi681zHsi0qbSHTd8G2rQrtUd</w:t>
      </w:r>
    </w:p>
    <w:p>
      <w:pPr>
        <w:pStyle w:val="PreformattedText"/>
        <w:bidi w:val="0"/>
        <w:spacing w:before="0" w:after="0"/>
        <w:jc w:val="left"/>
        <w:rPr/>
      </w:pPr>
      <w:r>
        <w:rPr/>
        <w:t>p9BZi0xNJ+s6czLiOPNIlPhbjqSy04E+N7N8PeolKpxSszlajQCukw4RVJVSRAcFgSC0GLKCCT/iFx</w:t>
      </w:r>
    </w:p>
    <w:p>
      <w:pPr>
        <w:pStyle w:val="PreformattedText"/>
        <w:bidi w:val="0"/>
        <w:spacing w:before="0" w:after="0"/>
        <w:jc w:val="left"/>
        <w:rPr/>
      </w:pPr>
      <w:r>
        <w:rPr/>
        <w:t>6lk63EKH+HvDMtkBmMlTLNl2Vo/CvmcwqvUOsjMGm1RK51rQTSgbW6lg7cj7U8d3Me9rwgcuPGO3ze</w:t>
      </w:r>
    </w:p>
    <w:p>
      <w:pPr>
        <w:pStyle w:val="PreformattedText"/>
        <w:bidi w:val="0"/>
        <w:spacing w:before="0" w:after="0"/>
        <w:jc w:val="left"/>
        <w:rPr/>
      </w:pPr>
      <w:r>
        <w:rPr/>
        <w:t>5L06a/TrbujmVyxo9yUK86dTqg7Cq1Xpl2RTRqxNpCpceTEgTWPaxUFMe2xXJFOWiSa7xfKcJ4fUqU</w:t>
      </w:r>
    </w:p>
    <w:p>
      <w:pPr>
        <w:pStyle w:val="PreformattedText"/>
        <w:bidi w:val="0"/>
        <w:spacing w:before="0" w:after="0"/>
        <w:jc w:val="left"/>
        <w:rPr/>
      </w:pPr>
      <w:r>
        <w:rPr/>
        <w:t>MvVNWsiiTSMqHIkrULGSRuwUaiSLi5F2ylfMce4JS9oeLcFTg3D8/WcZVdPZ1a1NJHbUNAE0mYHS1U</w:t>
      </w:r>
    </w:p>
    <w:p>
      <w:pPr>
        <w:pStyle w:val="PreformattedText"/>
        <w:bidi w:val="0"/>
        <w:spacing w:before="0" w:after="0"/>
        <w:jc w:val="left"/>
        <w:rPr/>
      </w:pPr>
      <w:r>
        <w:rPr/>
        <w:t>CidDBNQ0SRbwv8nVUu57xqlXjEy489UJSwlKELkRmkJU4lvBAKnlO6f4tKUg+fFNLtUqztAHO3w+G2</w:t>
      </w:r>
    </w:p>
    <w:p>
      <w:pPr>
        <w:pStyle w:val="PreformattedText"/>
        <w:bidi w:val="0"/>
        <w:spacing w:before="0" w:after="0"/>
        <w:jc w:val="left"/>
        <w:rPr/>
      </w:pPr>
      <w:r>
        <w:rPr/>
        <w:t>IvM00o5NaYadbsR5W38MNd9NJf1P5UfRw+ISkCU3HrPN6hUXkRQ0gpU5JqfNmuRaJMaQ2MZKLWYuZ1</w:t>
      </w:r>
    </w:p>
    <w:p>
      <w:pPr>
        <w:pStyle w:val="PreformattedText"/>
        <w:bidi w:val="0"/>
        <w:spacing w:before="0" w:after="0"/>
        <w:jc w:val="left"/>
        <w:rPr/>
      </w:pPr>
      <w:r>
        <w:rPr/>
        <w:t>wj7iIy1H7vE9wNf/VMpUKz+FLVZkRKDuyb/mYbXIBAvvSfaKpo4Nnlm+aAogc/4h70ExfSGuTvBxUT</w:t>
      </w:r>
    </w:p>
    <w:p>
      <w:pPr>
        <w:pStyle w:val="PreformattedText"/>
        <w:bidi w:val="0"/>
        <w:spacing w:before="0" w:after="0"/>
        <w:jc w:val="left"/>
        <w:rPr/>
      </w:pPr>
      <w:r>
        <w:rPr/>
        <w:t>uO3oNbt2Zb7Edr2GParjLeGQooj6o9NSFdJJUp9CWDp06sqWpW+w4tNOqxpKDAJIadzJaR8rYo7UVN</w:t>
      </w:r>
    </w:p>
    <w:p>
      <w:pPr>
        <w:pStyle w:val="PreformattedText"/>
        <w:bidi w:val="0"/>
        <w:spacing w:before="0" w:after="0"/>
        <w:jc w:val="left"/>
        <w:rPr/>
      </w:pPr>
      <w:r>
        <w:rPr/>
        <w:t>Z9JOhQVGwsFibbH9Zxu20/Ods6gof1qVGpblKcbU6pxfTj/wCzUdZa05yHIDGdlYW8o4BUSc24hR/D</w:t>
      </w:r>
    </w:p>
    <w:p>
      <w:pPr>
        <w:pStyle w:val="PreformattedText"/>
        <w:bidi w:val="0"/>
        <w:spacing w:before="0" w:after="0"/>
        <w:jc w:val="left"/>
        <w:rPr/>
      </w:pPr>
      <w:r>
        <w:rPr/>
        <w:t>8VzCKJWqzEeZuYjz28OmNByNU5jhmWqM0tRVE6mFAABm5gLuT88EU+jDpaW/FFZqIeltkzKY9ISUNu</w:t>
      </w:r>
    </w:p>
    <w:p>
      <w:pPr>
        <w:pStyle w:val="PreformattedText"/>
        <w:bidi w:val="0"/>
        <w:spacing w:before="0" w:after="0"/>
        <w:jc w:val="left"/>
        <w:rPr/>
      </w:pPr>
      <w:r>
        <w:rPr/>
        <w:t>vNueyzo7vQUNPTzqbKdyBoyNJOriz+xwd+NZNgZVQv+2Q3eUwSLG9jJg3gESax7ZFU4JnJWXbUBeBy</w:t>
      </w:r>
    </w:p>
    <w:p>
      <w:pPr>
        <w:pStyle w:val="PreformattedText"/>
        <w:bidi w:val="0"/>
        <w:spacing w:before="0" w:after="0"/>
        <w:jc w:val="left"/>
        <w:rPr/>
      </w:pPr>
      <w:r>
        <w:rPr/>
        <w:t>M85+QPyjFuYbgH4D8Pz8uNqxg+PR9fh6Z/Mnz3G/HY7GNQz6DzP957bdhv8AHjsdjARn+71BG/5dvy</w:t>
      </w:r>
    </w:p>
    <w:p>
      <w:pPr>
        <w:pStyle w:val="PreformattedText"/>
        <w:bidi w:val="0"/>
        <w:spacing w:before="0" w:after="0"/>
        <w:jc w:val="left"/>
        <w:rPr/>
      </w:pPr>
      <w:r>
        <w:rPr/>
        <w:t>47HY8EEYOBtsPhuMfMfrvx2Owlrg/3S/IEZz2xtsM/h+nDdQWmJx6oJIjcYal8f1hOxyVDb4E+Xptw</w:t>
      </w:r>
    </w:p>
    <w:p>
      <w:pPr>
        <w:pStyle w:val="PreformattedText"/>
        <w:bidi w:val="0"/>
        <w:spacing w:before="0" w:after="0"/>
        <w:jc w:val="left"/>
        <w:rPr/>
      </w:pPr>
      <w:r>
        <w:rPr/>
        <w:t>HVEK3Qg/bBKEhljcxgjNm4PL2Ftt9V9v/okflkcTWREZGlyhR9vvhioIqOOhOBwVUlNz3BgDHtzw/V</w:t>
      </w:r>
    </w:p>
    <w:p>
      <w:pPr>
        <w:pStyle w:val="PreformattedText"/>
        <w:bidi w:val="0"/>
        <w:spacing w:before="0" w:after="0"/>
        <w:jc w:val="left"/>
        <w:rPr/>
      </w:pPr>
      <w:r>
        <w:rPr/>
        <w:t>GP0HEdp1awWKgMfucMxLNcjbEwbfnCncyaDLKgAzVEFRyPdCg4knOf+Yfs8DOgqVdIF9Q+XXB5YLlm</w:t>
      </w:r>
    </w:p>
    <w:p>
      <w:pPr>
        <w:pStyle w:val="PreformattedText"/>
        <w:bidi w:val="0"/>
        <w:spacing w:before="0" w:after="0"/>
        <w:jc w:val="left"/>
        <w:rPr/>
      </w:pPr>
      <w:r>
        <w:rPr/>
        <w:t>bmBgm4u2GhthBfbypltX307e6k5+PBb0nWeeIv8AE0ps9xjC9eMFtJUp9AwD3WnG+/fPbf8AXhIVum</w:t>
      </w:r>
    </w:p>
    <w:p>
      <w:pPr>
        <w:pStyle w:val="PreformattedText"/>
        <w:bidi w:val="0"/>
        <w:spacing w:before="0" w:after="0"/>
        <w:jc w:val="left"/>
        <w:rPr/>
      </w:pPr>
      <w:r>
        <w:rPr/>
        <w:t>FHNUx+ewxxpt4Qi3qDyDkZBCxjB2z3+H7zwhqTEg9cejModn28fQwNnxt3CxUrNqDDbiVlKVL+8DjA</w:t>
      </w:r>
    </w:p>
    <w:p>
      <w:pPr>
        <w:pStyle w:val="PreformattedText"/>
        <w:bidi w:val="0"/>
        <w:spacing w:before="0" w:after="0"/>
        <w:jc w:val="left"/>
        <w:rPr/>
      </w:pPr>
      <w:r>
        <w:rPr/>
        <w:t>UfXt2/PgvLUWCu8SQD+3r9MRXEcwrgIDMn7fp++AU+At8q8R94IBwBUmD8ySrb+4cGZcD8U3OUGBlB</w:t>
      </w:r>
    </w:p>
    <w:p>
      <w:pPr>
        <w:pStyle w:val="PreformattedText"/>
        <w:bidi w:val="0"/>
        <w:spacing w:before="0" w:after="0"/>
        <w:jc w:val="left"/>
        <w:rPr/>
      </w:pPr>
      <w:r>
        <w:rPr/>
        <w:t>7JYtB/X0fnix1FwUA/D9dsn9+vEkARPTC45ztjqoGfiMHPnntjP92OPcdjBNGY6/PYfI+8M742PCKl</w:t>
      </w:r>
    </w:p>
    <w:p>
      <w:pPr>
        <w:pStyle w:val="PreformattedText"/>
        <w:bidi w:val="0"/>
        <w:spacing w:before="0" w:after="0"/>
        <w:jc w:val="left"/>
        <w:rPr/>
      </w:pPr>
      <w:r>
        <w:rPr/>
        <w:t>kY4UnvrG84p4fTE1RuRz2uqK08kPxZVxxFoKgFSpKK7TFSZJRo1KUhLKUpWo+6HsJJ1rByr2gra+IV</w:t>
      </w:r>
    </w:p>
    <w:p>
      <w:pPr>
        <w:pStyle w:val="PreformattedText"/>
        <w:bidi w:val="0"/>
        <w:spacing w:before="0" w:after="0"/>
        <w:jc w:val="left"/>
        <w:rPr/>
      </w:pPr>
      <w:r>
        <w:rPr/>
        <w:t>1kAAuI2uXVhG8QJvPhNzjWuAUmXIUWK+9BtJixEE+J6jlMDAFKhQ3PbZYfU2Vz6fNkBCyoKTGYXLlk</w:t>
      </w:r>
    </w:p>
    <w:p>
      <w:pPr>
        <w:pStyle w:val="PreformattedText"/>
        <w:bidi w:val="0"/>
        <w:spacing w:before="0" w:after="0"/>
        <w:jc w:val="left"/>
        <w:rPr/>
      </w:pPr>
      <w:r>
        <w:rPr/>
        <w:t>YAwlwNqwnuFaQMgA8RVE/wAFlYAF9cjrBMH+x+2JurPaIw/IB5SQJ9Rjm0+0QqlzJL/TbdTUGoTynG</w:t>
      </w:r>
    </w:p>
    <w:p>
      <w:pPr>
        <w:pStyle w:val="PreformattedText"/>
        <w:bidi w:val="0"/>
        <w:spacing w:before="0" w:after="0"/>
        <w:jc w:val="left"/>
        <w:rPr/>
      </w:pPr>
      <w:r>
        <w:rPr/>
        <w:t>9SkMuPttNFxaSAhakOt5G5+yScoKV4i82rKjVQCQii8+dvA22xIZUqXWnHvHb5X+GGM8QFJEiw4LqG</w:t>
      </w:r>
    </w:p>
    <w:p>
      <w:pPr>
        <w:pStyle w:val="PreformattedText"/>
        <w:bidi w:val="0"/>
        <w:spacing w:before="0" w:after="0"/>
        <w:jc w:val="left"/>
        <w:rPr/>
      </w:pPr>
      <w:r>
        <w:rPr/>
        <w:t>XQYlQlVCU22Ww6y242tJDQcQoPICFhRT7mpOopUCneR9jKmnP5wuTLqo8yNp6X8x4Yj/AGxQtw7JhF</w:t>
      </w:r>
    </w:p>
    <w:p>
      <w:pPr>
        <w:pStyle w:val="PreformattedText"/>
        <w:bidi w:val="0"/>
        <w:spacing w:before="0" w:after="0"/>
        <w:jc w:val="left"/>
        <w:rPr/>
      </w:pPr>
      <w:r>
        <w:rPr/>
        <w:t>sjOxA3AO8deW8Wvygz0+ip5/yqLSYlh3FMKotPqM6DRnXnQkPUwlp5uMcgYcY65bCcq+zS2oKO+Jvj</w:t>
      </w:r>
    </w:p>
    <w:p>
      <w:pPr>
        <w:pStyle w:val="PreformattedText"/>
        <w:bidi w:val="0"/>
        <w:spacing w:before="0" w:after="0"/>
        <w:jc w:val="left"/>
        <w:rPr/>
      </w:pPr>
      <w:r>
        <w:rPr/>
        <w:t>1FKeb1oI7caiP+WxIMmzRqJtckRhv2RzrNkhQqkEZYlFNh3JlR5rOnyAvi0h4dbrh0S8oadaXKPcSG</w:t>
      </w:r>
    </w:p>
    <w:p>
      <w:pPr>
        <w:pStyle w:val="PreformattedText"/>
        <w:bidi w:val="0"/>
        <w:spacing w:before="0" w:after="0"/>
        <w:jc w:val="left"/>
        <w:rPr/>
      </w:pPr>
      <w:r>
        <w:rPr/>
        <w:t>Wd3CW0LkEjfKfeyVDJ77eu/FJ4hTBUsgmLeImZ84xpnD62lWpsYBuLcxcfPG74n+VVBn1yYV0qE6ie</w:t>
      </w:r>
    </w:p>
    <w:p>
      <w:pPr>
        <w:pStyle w:val="PreformattedText"/>
        <w:bidi w:val="0"/>
        <w:spacing w:before="0" w:after="0"/>
        <w:jc w:val="left"/>
        <w:rPr/>
      </w:pPr>
      <w:r>
        <w:rPr/>
        <w:t>w2p5tyI3Iiym9JSJSG1JxqKQAtSML93vtuJw6s9B9OooybEW8QfL9sTiZutSSnWyzlGpm8NBn4cwfM</w:t>
      </w:r>
    </w:p>
    <w:p>
      <w:pPr>
        <w:pStyle w:val="PreformattedText"/>
        <w:bidi w:val="0"/>
        <w:spacing w:before="0" w:after="0"/>
        <w:jc w:val="left"/>
        <w:rPr/>
      </w:pPr>
      <w:r>
        <w:rPr/>
        <w:t>HEEaByebtesvmBbLs5mS4QGmX6k7FSpxFVioUmnmWY4eaYrNZSytTBW0qqSHG1ocddUq1/5vxGjSBp</w:t>
      </w:r>
    </w:p>
    <w:p>
      <w:pPr>
        <w:pStyle w:val="PreformattedText"/>
        <w:bidi w:val="0"/>
        <w:spacing w:before="0" w:after="0"/>
        <w:jc w:val="left"/>
        <w:rPr/>
      </w:pPr>
      <w:r>
        <w:rPr/>
        <w:t>Vi4tYinU5EW7QFhAJ2MXnB/Dx7I8SqBuK8ESjmSTrq0KtfKFzq1lnXL1KdNyzAFiVkwJuBBKOV9WuY</w:t>
      </w:r>
    </w:p>
    <w:p>
      <w:pPr>
        <w:pStyle w:val="PreformattedText"/>
        <w:bidi w:val="0"/>
        <w:spacing w:before="0" w:after="0"/>
        <w:jc w:val="left"/>
        <w:rPr/>
      </w:pPr>
      <w:r>
        <w:rPr/>
        <w:t>W+3TXLb5uOTacYwtyPTvYpVFaS2wmK6l+TWq+09CSI7LIQ3HacbUUklKFHVxHHi2bFOqayZkuPc0Ll</w:t>
      </w:r>
    </w:p>
    <w:p>
      <w:pPr>
        <w:pStyle w:val="PreformattedText"/>
        <w:bidi w:val="0"/>
        <w:spacing w:before="0" w:after="0"/>
        <w:jc w:val="left"/>
        <w:rPr/>
      </w:pPr>
      <w:r>
        <w:rPr/>
        <w:t>wh33JZCIOkWBBBaQTBxc6eT9jKVei2Q4Xw9aLBu2OYq56pV3kFVK10eSTJd0ItAO2Js0ehcx7/tZVv</w:t>
      </w:r>
    </w:p>
    <w:p>
      <w:pPr>
        <w:pStyle w:val="PreformattedText"/>
        <w:bidi w:val="0"/>
        <w:spacing w:before="0" w:after="0"/>
        <w:jc w:val="left"/>
        <w:rPr/>
      </w:pPr>
      <w:r>
        <w:rPr/>
        <w:t>XBbl8iBP6CZ0q5Lpdeoi4/skaJIht2vAp7UWUy7EjQ2lqmuTHEtQmW0FKU5IFTjfGq1A0mo11Rra6m</w:t>
      </w:r>
    </w:p>
    <w:p>
      <w:pPr>
        <w:pStyle w:val="PreformattedText"/>
        <w:bidi w:val="0"/>
        <w:spacing w:before="0" w:after="0"/>
        <w:jc w:val="left"/>
        <w:rPr/>
      </w:pPr>
      <w:r>
        <w:rPr/>
        <w:t>ZYLEQQKVIKsEQDqdyABESIZY+xXDs9/mGU4Rws5hJKpT4ZSaqX1Fld8zmKlV5RixCUqdFGZnZwxMCT</w:t>
      </w:r>
    </w:p>
    <w:p>
      <w:pPr>
        <w:pStyle w:val="PreformattedText"/>
        <w:bidi w:val="0"/>
        <w:spacing w:before="0" w:after="0"/>
        <w:jc w:val="left"/>
        <w:rPr/>
      </w:pPr>
      <w:r>
        <w:rPr/>
        <w:t>fLzlvTrSpzTEeKyl8x0RQrpJHSQGgyUoSkYQdAQkeYSANhsIapWYS9Qy8RAgAcrRzIG5knmcV3jHGc</w:t>
      </w:r>
    </w:p>
    <w:p>
      <w:pPr>
        <w:pStyle w:val="PreformattedText"/>
        <w:bidi w:val="0"/>
        <w:spacing w:before="0" w:after="0"/>
        <w:jc w:val="left"/>
        <w:rPr/>
      </w:pPr>
      <w:r>
        <w:rPr/>
        <w:t>1xfMPWzNZmuIBYkgLGkX/KoACqAFUAAC2OfSLHZteRXJhQlsVKqSZ2QAEpClEleewGd8eXw4DVWDai</w:t>
      </w:r>
    </w:p>
    <w:p>
      <w:pPr>
        <w:pStyle w:val="PreformattedText"/>
        <w:bidi w:val="0"/>
        <w:spacing w:before="0" w:after="0"/>
        <w:jc w:val="left"/>
        <w:rPr/>
      </w:pPr>
      <w:r>
        <w:rPr/>
        <w:t>sybYiK9fXTpJqugIPxO223jipz9O14jYXN3xCcqfChbM8zKdyWnsc2OZXsympEEXncdEbj2TR5OjWj</w:t>
      </w:r>
    </w:p>
    <w:p>
      <w:pPr>
        <w:pStyle w:val="PreformattedText"/>
        <w:bidi w:val="0"/>
        <w:spacing w:before="0" w:after="0"/>
        <w:jc w:val="left"/>
        <w:rPr/>
      </w:pPr>
      <w:r>
        <w:rPr/>
        <w:t>22l2lJqU5xtYDrbl7RQlIOoi2cKo9jla2Zcx2ogf9dvq17chOKF7RZhaucyvD1ucv36g3h2vBG4KIb</w:t>
      </w:r>
    </w:p>
    <w:p>
      <w:pPr>
        <w:pStyle w:val="PreformattedText"/>
        <w:bidi w:val="0"/>
        <w:spacing w:before="0" w:after="0"/>
        <w:jc w:val="left"/>
        <w:rPr/>
      </w:pPr>
      <w:r>
        <w:rPr/>
        <w:t>yLFiBgTtEdeE2te84pDMeJS07FAKW5UNKglXUyVF9sk5yokE90HDzZw0nRF2axv0G3zH64j6eWDLUc</w:t>
      </w:r>
    </w:p>
    <w:p>
      <w:pPr>
        <w:pStyle w:val="PreformattedText"/>
        <w:bidi w:val="0"/>
        <w:spacing w:before="0" w:after="0"/>
        <w:jc w:val="left"/>
        <w:rPr/>
      </w:pPr>
      <w:r>
        <w:rPr/>
        <w:t>/lgXHU3/AFx2LeYEelaynLbzlYRqBIDCn5kSfGdJd+80lxHvf8qlHGQM1XiwVs8KgALEgeIJBvHniz</w:t>
      </w:r>
    </w:p>
    <w:p>
      <w:pPr>
        <w:pStyle w:val="PreformattedText"/>
        <w:bidi w:val="0"/>
        <w:spacing w:before="0" w:after="0"/>
        <w:jc w:val="left"/>
        <w:rPr/>
      </w:pPr>
      <w:r>
        <w:rPr/>
        <w:t>cLOjJlSe6b/AEfp8sEA+jeWzH8TVkSFIX1JFSTN0R1I0JiIGC231HAnK2pTYGcYWykDJUeLJ7IlafF</w:t>
      </w:r>
    </w:p>
    <w:p>
      <w:pPr>
        <w:pStyle w:val="PreformattedText"/>
        <w:bidi w:val="0"/>
        <w:spacing w:before="0" w:after="0"/>
        <w:jc w:val="left"/>
        <w:rPr/>
      </w:pPr>
      <w:r>
        <w:rPr/>
        <w:t>cvB90jaJIF462kSRB1Rfkaz7YF24PmYIlg0TtOwJjyH/AOJxbMHp3xtnff8APjZMYdj7/n3+P8uOx2</w:t>
      </w:r>
    </w:p>
    <w:p>
      <w:pPr>
        <w:pStyle w:val="PreformattedText"/>
        <w:bidi w:val="0"/>
        <w:spacing w:before="0" w:after="0"/>
        <w:jc w:val="left"/>
        <w:rPr/>
      </w:pPr>
      <w:r>
        <w:rPr/>
        <w:t>PJH7+I7Z/flx2OxiUCPl28/wC/sf8AHjsdjwex9PP5ef6cdjsIy6HC21sDuNwNz37Zz8+G6tkOFoYO</w:t>
      </w:r>
    </w:p>
    <w:p>
      <w:pPr>
        <w:pStyle w:val="PreformattedText"/>
        <w:bidi w:val="0"/>
        <w:spacing w:before="0" w:after="0"/>
        <w:jc w:val="left"/>
        <w:rPr/>
      </w:pPr>
      <w:r>
        <w:rPr/>
        <w:t>0zhrtRcdbJ8yc/IHI/QDgSoT2e94N8Pp76+eCP2Ukf6vYOR/8M7dz/ujufTPEzkDOSpnkUF/hhioSa</w:t>
      </w:r>
    </w:p>
    <w:p>
      <w:pPr>
        <w:pStyle w:val="PreformattedText"/>
        <w:bidi w:val="0"/>
        <w:spacing w:before="0" w:after="0"/>
        <w:jc w:val="left"/>
        <w:rPr/>
      </w:pPr>
      <w:r>
        <w:rPr/>
        <w:t>lQ7ycDerAH9KLhGR/xzu/l/BkbDY54AAJ1A/7j9/hhlfebEoHOobthBoEq9uQEY2ydZHr3wDwMkjMT</w:t>
      </w:r>
    </w:p>
    <w:p>
      <w:pPr>
        <w:pStyle w:val="PreformattedText"/>
        <w:bidi w:val="0"/>
        <w:spacing w:before="0" w:after="0"/>
        <w:jc w:val="left"/>
        <w:rPr/>
      </w:pPr>
      <w:r>
        <w:rPr/>
        <w:t>vJH3/rg2r/onUX7pt4/32xMSQzVS/EUlp3R7IxvhQz7iAQR68TVZgQQLyY/r/fFRCVO0BIIAFsaVdY</w:t>
      </w:r>
    </w:p>
    <w:p>
      <w:pPr>
        <w:pStyle w:val="PreformattedText"/>
        <w:bidi w:val="0"/>
        <w:spacing w:before="0" w:after="0"/>
        <w:jc w:val="left"/>
        <w:rPr/>
      </w:pPr>
      <w:r>
        <w:rPr/>
        <w:t>qhiO9Np3OBg5IOcdvz4TQIkAgG+E5hWCdMaPstQ+rhrQsK6QJBJyDjtvx64WTtB+P9f3wqnOgatz16</w:t>
      </w:r>
    </w:p>
    <w:p>
      <w:pPr>
        <w:pStyle w:val="PreformattedText"/>
        <w:bidi w:val="0"/>
        <w:spacing w:before="0" w:after="0"/>
        <w:jc w:val="left"/>
        <w:rPr/>
      </w:pPr>
      <w:r>
        <w:rPr/>
        <w:t>fpiBHidZlpt+r+0agkMupAVvkbkEZPbI/XgmmIyrW5HAVczWvMCPt+v98B68BpKPEteCfWosfj76u4</w:t>
      </w:r>
    </w:p>
    <w:p>
      <w:pPr>
        <w:pStyle w:val="PreformattedText"/>
        <w:bidi w:val="0"/>
        <w:spacing w:before="0" w:after="0"/>
        <w:jc w:val="left"/>
        <w:rPr/>
      </w:pPr>
      <w:r>
        <w:rPr/>
        <w:t>9ccMULZwgbaBg6kSaIM8/6R688WRop9xPoQPnuP5ZxxI225i+FwYnljqDbvnt+OfXhWOxikkdJQOcZ</w:t>
      </w:r>
    </w:p>
    <w:p>
      <w:pPr>
        <w:pStyle w:val="PreformattedText"/>
        <w:bidi w:val="0"/>
        <w:spacing w:before="0" w:after="0"/>
        <w:jc w:val="left"/>
        <w:rPr/>
      </w:pPr>
      <w:r>
        <w:rPr/>
        <w:t>SfkNQPfyGMfjwip7jYUhIYHpim79LvAnPeJ9UXSyFKRdbTvTkgyo3tsq330NGNjKlqQqG6pYOWQhvG</w:t>
      </w:r>
    </w:p>
    <w:p>
      <w:pPr>
        <w:pStyle w:val="PreformattedText"/>
        <w:bidi w:val="0"/>
        <w:spacing w:before="0" w:after="0"/>
        <w:jc w:val="left"/>
        <w:rPr/>
      </w:pPr>
      <w:r>
        <w:rPr/>
        <w:t>A7g477Qhxxp1MAQ4NgCGJBjwsJ+W3PZPZ4o3CKTAWaCOVr/MTI856YDjcMFVPr8p5BS0k23Vo8RpKd</w:t>
      </w:r>
    </w:p>
    <w:p>
      <w:pPr>
        <w:pStyle w:val="PreformattedText"/>
        <w:bidi w:val="0"/>
        <w:spacing w:before="0" w:after="0"/>
        <w:jc w:val="left"/>
        <w:rPr/>
      </w:pPr>
      <w:r>
        <w:rPr/>
        <w:t>CQliJUostKSSdTi1PBCsEaQ8TkYGI1KgFSx92QLkfmM3tM9OhOJl6RKc9QIJ53i3rnGNymQBMoV2yH</w:t>
      </w:r>
    </w:p>
    <w:p>
      <w:pPr>
        <w:pStyle w:val="PreformattedText"/>
        <w:bidi w:val="0"/>
        <w:spacing w:before="0" w:after="0"/>
        <w:jc w:val="left"/>
        <w:rPr/>
      </w:pPr>
      <w:r>
        <w:rPr/>
        <w:t>Wwyhr2KRDbUgL6wegU2pNyGlJ/922lbnvf/qAoGcKIEzbMaGYBaUK7AbQw3PkDtIk35wZlFAq0THfn</w:t>
      </w:r>
    </w:p>
    <w:p>
      <w:pPr>
        <w:pStyle w:val="PreformattedText"/>
        <w:bidi w:val="0"/>
        <w:spacing w:before="0" w:after="0"/>
        <w:jc w:val="left"/>
        <w:rPr/>
      </w:pPr>
      <w:r>
        <w:rPr/>
        <w:t>c+XTzwwnM2ltJokOPqymJ9Vx3w591xl8SKfJDgwSE9IDc4K0pCs6iAWfZ3MlMzXYDSWuNt9/IbWH7Y</w:t>
      </w:r>
    </w:p>
    <w:p>
      <w:pPr>
        <w:pStyle w:val="PreformattedText"/>
        <w:bidi w:val="0"/>
        <w:spacing w:before="0" w:after="0"/>
        <w:jc w:val="left"/>
        <w:rPr/>
      </w:pPr>
      <w:r>
        <w:rPr/>
        <w:t>949l9eUy6kyAdPwuOcnnf640PDLY1Vbty5VUcmNcNoXlJXHeadC1x1x2GlBKhp95CmFtgpO60PA53B</w:t>
      </w:r>
    </w:p>
    <w:p>
      <w:pPr>
        <w:pStyle w:val="PreformattedText"/>
        <w:bidi w:val="0"/>
        <w:spacing w:before="0" w:after="0"/>
        <w:jc w:val="left"/>
        <w:rPr/>
      </w:pPr>
      <w:r>
        <w:rPr/>
        <w:t>Nz41UNanlcxSa1SnqB5Eaj87gjzHUYqvAKZy1bNUaiw1GqQRYkECPLb5g+ODweFrxMCr02LQq/INMu</w:t>
      </w:r>
    </w:p>
    <w:p>
      <w:pPr>
        <w:pStyle w:val="PreformattedText"/>
        <w:bidi w:val="0"/>
        <w:spacing w:before="0" w:after="0"/>
        <w:jc w:val="left"/>
        <w:rPr/>
      </w:pPr>
      <w:r>
        <w:rPr/>
        <w:t>KjKYacS6VAolMaSdPvZUkkBSSPJXzHFXhKyMp32+Pq+L/RzLU9IO4j15YLivnHQ7+o9DVOdZXMiNlm</w:t>
      </w:r>
    </w:p>
    <w:p>
      <w:pPr>
        <w:pStyle w:val="PreformattedText"/>
        <w:bidi w:val="0"/>
        <w:spacing w:before="0" w:after="0"/>
        <w:jc w:val="left"/>
        <w:rPr/>
      </w:pPr>
      <w:r>
        <w:rPr/>
        <w:t>YpQyUOJV7+Bq95BwFehz644iq+UdGLJZvD9sWTI51CCr2BI9H0MKq2olETUYrkV1h9EktrCdRSUuKd</w:t>
      </w:r>
    </w:p>
    <w:p>
      <w:pPr>
        <w:pStyle w:val="PreformattedText"/>
        <w:bidi w:val="0"/>
        <w:spacing w:before="0" w:after="0"/>
        <w:jc w:val="left"/>
        <w:rPr/>
      </w:pPr>
      <w:r>
        <w:rPr/>
        <w:t>Clh1WNwEBRSoHzwRwwa1UqabsRpFr4tvDsnl2qFiJBv8+d8EF5bRIqozTaWWyAUnqKbKlrJIKEKxjc</w:t>
      </w:r>
    </w:p>
    <w:p>
      <w:pPr>
        <w:pStyle w:val="PreformattedText"/>
        <w:bidi w:val="0"/>
        <w:spacing w:before="0" w:after="0"/>
        <w:jc w:val="left"/>
        <w:rPr/>
      </w:pPr>
      <w:r>
        <w:rPr/>
        <w:t>ZScgZ+0OT24dWq7JpRiQeRH7+r+OJSvlKCMXIgAbAwPPb1GwxKmkuqbgYZQj2dKAVYOC0AhKdICVYS</w:t>
      </w:r>
    </w:p>
    <w:p>
      <w:pPr>
        <w:pStyle w:val="PreformattedText"/>
        <w:bidi w:val="0"/>
        <w:spacing w:before="0" w:after="0"/>
        <w:jc w:val="left"/>
        <w:rPr/>
      </w:pPr>
      <w:r>
        <w:rPr/>
        <w:t>kgK7gbnHrwSlAtRLMSDv8AT1bENWp0DUUau+Tabzfy3HnjdNRjQ20vyVtoaKtWsqACUpO+VA9xlO/p</w:t>
      </w:r>
    </w:p>
    <w:p>
      <w:pPr>
        <w:pStyle w:val="PreformattedText"/>
        <w:bidi w:val="0"/>
        <w:spacing w:before="0" w:after="0"/>
        <w:jc w:val="left"/>
        <w:rPr/>
      </w:pPr>
      <w:r>
        <w:rPr/>
        <w:t>niFr5YAnVZd/lzP6YFzGmnOg94WP9BgYX0i/0h/L3wk8n7lvabKjVS6JcObQ+WlmtKV7bet4rYIiQG</w:t>
      </w:r>
    </w:p>
    <w:p>
      <w:pPr>
        <w:pStyle w:val="PreformattedText"/>
        <w:bidi w:val="0"/>
        <w:spacing w:before="0" w:after="0"/>
        <w:jc w:val="left"/>
        <w:rPr/>
      </w:pPr>
      <w:r>
        <w:rPr/>
        <w:t>WUOhw0tl1xuVVJCSlMWnx3V6g85HQ4Xkso+drrTUFaa3ZjaFHxjUxso8ZNgcQGfz9DhmVGYq/xKtxT</w:t>
      </w:r>
    </w:p>
    <w:p>
      <w:pPr>
        <w:pStyle w:val="PreformattedText"/>
        <w:bidi w:val="0"/>
        <w:spacing w:before="0" w:after="0"/>
        <w:jc w:val="left"/>
        <w:rPr/>
      </w:pPr>
      <w:r>
        <w:rPr/>
        <w:t>QiddTcA2sii7mNhp3YYo18vbmubmle/MvnPzHnu1W/LvrdWvq8arIajqlvXFXX37gdjuMRUkRmWWH6</w:t>
      </w:r>
    </w:p>
    <w:p>
      <w:pPr>
        <w:pStyle w:val="PreformattedText"/>
        <w:bidi w:val="0"/>
        <w:spacing w:before="0" w:after="0"/>
        <w:jc w:val="left"/>
        <w:rPr/>
      </w:pPr>
      <w:r>
        <w:rPr/>
        <w:t>Iy1GKl+xxYjUUEqaOLTnFFOlToU70xCiCdJCgAwT8b899iMZ9kqzZmtUzdYntXDO0gagzSRqAiDMWH</w:t>
      </w:r>
    </w:p>
    <w:p>
      <w:pPr>
        <w:pStyle w:val="PreformattedText"/>
        <w:bidi w:val="0"/>
        <w:spacing w:before="0" w:after="0"/>
        <w:jc w:val="left"/>
        <w:rPr/>
      </w:pPr>
      <w:r>
        <w:rPr/>
        <w:t>ui0csOvakUrt6e46HG1TKlDjOSFNlCutJDqlO5Wc6ggKWSBkE4GwA4g8wdWdpoO6igmB0EefXEzl10</w:t>
      </w:r>
    </w:p>
    <w:p>
      <w:pPr>
        <w:pStyle w:val="PreformattedText"/>
        <w:bidi w:val="0"/>
        <w:spacing w:before="0" w:after="0"/>
        <w:jc w:val="left"/>
        <w:rPr/>
      </w:pPr>
      <w:r>
        <w:rPr/>
        <w:t>ZN3N2LKL9b4WdQTFhUOWyyCGWWm45BXp1qnrklzTjBC0U6Ko77jUP7WDAZx1bNM35Vbn0Em3wGJzLq</w:t>
      </w:r>
    </w:p>
    <w:p>
      <w:pPr>
        <w:pStyle w:val="PreformattedText"/>
        <w:bidi w:val="0"/>
        <w:spacing w:before="0" w:after="0"/>
        <w:jc w:val="left"/>
        <w:rPr/>
      </w:pPr>
      <w:r>
        <w:rPr/>
        <w:t>VywBMEr94j6z8sTF+jxfUz4mbAghaiidNpgCEOLSlguTYqnnFFCclHtQlKIAUVYbTjAwbN7Ksv8Amu</w:t>
      </w:r>
    </w:p>
    <w:p>
      <w:pPr>
        <w:pStyle w:val="PreformattedText"/>
        <w:bidi w:val="0"/>
        <w:spacing w:before="0" w:after="0"/>
        <w:jc w:val="left"/>
        <w:rPr/>
      </w:pPr>
      <w:r>
        <w:rPr/>
        <w:t>VQnu1GWYsbsLzsIv8ATFX9q5HCc00SEU9OSk8/DmY5354tzA5Jx21Eeh/T58bNjD8feOx2P79/4cdj</w:t>
      </w:r>
    </w:p>
    <w:p>
      <w:pPr>
        <w:pStyle w:val="PreformattedText"/>
        <w:bidi w:val="0"/>
        <w:spacing w:before="0" w:after="0"/>
        <w:jc w:val="left"/>
        <w:rPr/>
      </w:pPr>
      <w:r>
        <w:rPr/>
        <w:t>seFDvgeefXPc8djsYj57fh8Rj1/e/HY7CRuRoONFOPeIwPke3DdX3DhaAlrYQwo6Up6xWEhGc7j5nY</w:t>
      </w:r>
    </w:p>
    <w:p>
      <w:pPr>
        <w:pStyle w:val="PreformattedText"/>
        <w:bidi w:val="0"/>
        <w:spacing w:before="0" w:after="0"/>
        <w:jc w:val="left"/>
        <w:rPr/>
      </w:pPr>
      <w:r>
        <w:rPr/>
        <w:t>nYbcAsNQIncEYNVAGVhyj+o64nnYdYpRsCKlUlvCIJZ3OSFBtSTsPjxO8PAOTQbaRB84j9MBVZ7R5E</w:t>
      </w:r>
    </w:p>
    <w:p>
      <w:pPr>
        <w:pStyle w:val="PreformattedText"/>
        <w:bidi w:val="0"/>
        <w:spacing w:before="0" w:after="0"/>
        <w:jc w:val="left"/>
        <w:rPr/>
      </w:pPr>
      <w:r>
        <w:rPr/>
        <w:t>GTgeNwhtF3XCltaVNmYpaSDthQTgD8j+fAUEFgv+44YWNRjEvLfiJk8zKBFWMh6qJTp2OSA6oE/ikc</w:t>
      </w:r>
    </w:p>
    <w:p>
      <w:pPr>
        <w:pStyle w:val="PreformattedText"/>
        <w:bidi w:val="0"/>
        <w:spacing w:before="0" w:after="0"/>
        <w:jc w:val="left"/>
        <w:rPr/>
      </w:pPr>
      <w:r>
        <w:rPr/>
        <w:t>R7vpq2P5hHrwxJhdeVebkAx8cE8TbkdTEdSkJ1BhtJwhPkgDGcb9uDGdmMzbzxG9irfkB/fGtKteM8</w:t>
      </w:r>
    </w:p>
    <w:p>
      <w:pPr>
        <w:pStyle w:val="PreformattedText"/>
        <w:bidi w:val="0"/>
        <w:spacing w:before="0" w:after="0"/>
        <w:jc w:val="left"/>
        <w:rPr/>
      </w:pPr>
      <w:r>
        <w:rPr/>
        <w:t>gpU2nB9Up/ZGOPAzC4JnzxxyymZQH16PTCbqVrMpZUkIAwkge6ANvw4R2pBF9vHCTlVIgr6+eBqeM6</w:t>
      </w:r>
    </w:p>
    <w:p>
      <w:pPr>
        <w:pStyle w:val="PreformattedText"/>
        <w:bidi w:val="0"/>
        <w:spacing w:before="0" w:after="0"/>
        <w:jc w:val="left"/>
        <w:rPr/>
      </w:pPr>
      <w:r>
        <w:rPr/>
        <w:t>hiDZ9RkYAJQobJx/a88DbAP5cSOVrlkdLkkH7YiOIZZUUVBuDF/X3+eATeBNWnxL3cBjBqEY4x399e</w:t>
      </w:r>
    </w:p>
    <w:p>
      <w:pPr>
        <w:pStyle w:val="PreformattedText"/>
        <w:bidi w:val="0"/>
        <w:spacing w:before="0" w:after="0"/>
        <w:jc w:val="left"/>
        <w:rPr/>
      </w:pPr>
      <w:r>
        <w:rPr/>
        <w:t>flw9l75szuKY++GkEUl5YsixVHSj0IHp54/f4cSA94rvGHDqA/7H5evvjqJIwMegz8MfDheEYxSSOk</w:t>
      </w:r>
    </w:p>
    <w:p>
      <w:pPr>
        <w:pStyle w:val="PreformattedText"/>
        <w:bidi w:val="0"/>
        <w:spacing w:before="0" w:after="0"/>
        <w:jc w:val="left"/>
        <w:rPr/>
      </w:pPr>
      <w:r>
        <w:rPr/>
        <w:t>vUUgbZUopSE5IypSjskAeZ7d+Ev7px6sAydh+mKVv0lN9UTmL4mL7uaDUHltx6rcgpSHn20MyWKNLj</w:t>
      </w:r>
    </w:p>
    <w:p>
      <w:pPr>
        <w:pStyle w:val="PreformattedText"/>
        <w:bidi w:val="0"/>
        <w:spacing w:before="0" w:after="0"/>
        <w:jc w:val="left"/>
        <w:rPr/>
      </w:pPr>
      <w:r>
        <w:rPr/>
        <w:t>UdqQGkKPscf2ekuORWyrUtNUQlYKgSjEPaCulTiebrioQR2hUfl7pAF/y2BKi5YkAc8bb7P0Go8Nym</w:t>
      </w:r>
    </w:p>
    <w:p>
      <w:pPr>
        <w:pStyle w:val="PreformattedText"/>
        <w:bidi w:val="0"/>
        <w:spacing w:before="0" w:after="0"/>
        <w:jc w:val="left"/>
        <w:rPr/>
      </w:pPr>
      <w:r>
        <w:rPr/>
        <w:t>XKiISSN+8CxmNzLAMeUHbAvL9W0mpQpSWmZBlM8waYphTzaOlIh09E6LIS2HApDoEpGlKkgOKjlCCs</w:t>
      </w:r>
    </w:p>
    <w:p>
      <w:pPr>
        <w:pStyle w:val="PreformattedText"/>
        <w:bidi w:val="0"/>
        <w:spacing w:before="0" w:after="0"/>
        <w:jc w:val="left"/>
        <w:rPr/>
      </w:pPr>
      <w:r>
        <w:rPr/>
        <w:t>6gIOnX10aTAksZBBixkGfIz8SOmLD2QWrUAEAAX62IINvqOuOhyqlRK5ajsZx9K0qorDb7al4eWaPW</w:t>
      </w:r>
    </w:p>
    <w:p>
      <w:pPr>
        <w:pStyle w:val="PreformattedText"/>
        <w:bidi w:val="0"/>
        <w:spacing w:before="0" w:after="0"/>
        <w:jc w:val="left"/>
        <w:rPr/>
      </w:pPr>
      <w:r>
        <w:rPr/>
        <w:t>bztwa3AkllDCYUF4jWCGqg2SM6QH8xUY0q95NQIsRMjS0XsbEERex3x7l4DU9xGozNpDDl5MIN76hO</w:t>
      </w:r>
    </w:p>
    <w:p>
      <w:pPr>
        <w:pStyle w:val="PreformattedText"/>
        <w:bidi w:val="0"/>
        <w:spacing w:before="0" w:after="0"/>
        <w:jc w:val="left"/>
        <w:rPr/>
      </w:pPr>
      <w:r>
        <w:rPr/>
        <w:t>4w1V+UOcuFcivZusPqxia20hKcrXBlKklptt7fJ6LySkHcPAjBweA+EkpmArd3tO7frAv8Dh7igLZZ</w:t>
      </w:r>
    </w:p>
    <w:p>
      <w:pPr>
        <w:pStyle w:val="PreformattedText"/>
        <w:bidi w:val="0"/>
        <w:spacing w:before="0" w:after="0"/>
        <w:jc w:val="left"/>
        <w:rPr/>
      </w:pPr>
      <w:r>
        <w:rPr/>
        <w:t>isuUOqBzAJkXtePK+43w+Pgvi0eTVZsZox31Vthua64EgiooZitxGHXQSdbqGIzbRVvhUdIONABsVS</w:t>
      </w:r>
    </w:p>
    <w:p>
      <w:pPr>
        <w:pStyle w:val="PreformattedText"/>
        <w:bidi w:val="0"/>
        <w:spacing w:before="0" w:after="0"/>
        <w:jc w:val="left"/>
        <w:rPr/>
      </w:pPr>
      <w:r>
        <w:rPr/>
        <w:t>q5pmg5/kEhVPIEyQOg1Et5kmxOIfLUqfajMAgiuASRzgAKZ/6gDyEcrSu5m8iapRqim9LL6saW2vqP</w:t>
      </w:r>
    </w:p>
    <w:p>
      <w:pPr>
        <w:pStyle w:val="PreformattedText"/>
        <w:bidi w:val="0"/>
        <w:spacing w:before="0" w:after="0"/>
        <w:jc w:val="left"/>
        <w:rPr/>
      </w:pPr>
      <w:r>
        <w:rPr/>
        <w:t>sx0KSl5tHv6HA0QThSfdOxGcAg945tU6kIVvLfwP7/AN8TlPSBBEqR6O2M9kc4Lop7rMaXIkw6uwCl</w:t>
      </w:r>
    </w:p>
    <w:p>
      <w:pPr>
        <w:pStyle w:val="PreformattedText"/>
        <w:bidi w:val="0"/>
        <w:spacing w:before="0" w:after="0"/>
        <w:jc w:val="left"/>
        <w:rPr/>
      </w:pPr>
      <w:r>
        <w:rPr/>
        <w:t>cWY6tDcoIGNKVHSHFn091fwV34QuaVzpqDSept9fXxwZTp1KZ7SmdQPIfXE1+XniWciLiip9VpyMpo</w:t>
      </w:r>
    </w:p>
    <w:p>
      <w:pPr>
        <w:pStyle w:val="PreformattedText"/>
        <w:bidi w:val="0"/>
        <w:spacing w:before="0" w:after="0"/>
        <w:jc w:val="left"/>
        <w:rPr/>
      </w:pPr>
      <w:r>
        <w:rPr/>
        <w:t>Px3XFdRtIAOpDa0glGCdKh2/DHHdhQrGzgMD633HxnE5keLVqDLqBC9bz6+QwUbk54ubdMVhldbp5Q</w:t>
      </w:r>
    </w:p>
    <w:p>
      <w:pPr>
        <w:pStyle w:val="PreformattedText"/>
        <w:bidi w:val="0"/>
        <w:spacing w:before="0" w:after="0"/>
        <w:jc w:val="left"/>
        <w:rPr/>
      </w:pPr>
      <w:r>
        <w:rPr/>
        <w:t>EJSppctpDiDgYOFJ1JVlQBOR947Dz8fKVaalR31F5gT89/LFnHE8tmlXv6XPU/ORMeXjiWUTxdcu6b</w:t>
      </w:r>
    </w:p>
    <w:p>
      <w:pPr>
        <w:pStyle w:val="PreformattedText"/>
        <w:bidi w:val="0"/>
        <w:spacing w:before="0" w:after="0"/>
        <w:jc w:val="left"/>
        <w:rPr/>
      </w:pPr>
      <w:r>
        <w:rPr/>
        <w:t>TTMnXRRmY6QvrJcqKGkp0AkpKi4Oocjc+qtweGW/EqCmiQeUH9PU4VWrZRQXasE0CZJX5ydv74iRzP</w:t>
      </w:r>
    </w:p>
    <w:p>
      <w:pPr>
        <w:pStyle w:val="PreformattedText"/>
        <w:bidi w:val="0"/>
        <w:spacing w:before="0" w:after="0"/>
        <w:jc w:val="left"/>
        <w:rPr/>
      </w:pPr>
      <w:r>
        <w:rPr/>
        <w:t>8blb5kVSVbfLGKWaJFUlyoXQ+4/GpqGuz74Uy2VLittpOEN5deUkJHTby4R6iIGmu0FohRG+0Em1uu</w:t>
      </w:r>
    </w:p>
    <w:p>
      <w:pPr>
        <w:pStyle w:val="PreformattedText"/>
        <w:bidi w:val="0"/>
        <w:spacing w:before="0" w:after="0"/>
        <w:jc w:val="left"/>
        <w:rPr/>
      </w:pPr>
      <w:r>
        <w:rPr/>
        <w:t>wjntitZziLVahTLIXppbWTY7mw3ibdSTsBc0ufG3zovHnt4grvqlw3FU7iXTa9KsS0GJjyjEo1Apk0</w:t>
      </w:r>
    </w:p>
    <w:p>
      <w:pPr>
        <w:pStyle w:val="PreformattedText"/>
        <w:bidi w:val="0"/>
        <w:spacing w:before="0" w:after="0"/>
        <w:jc w:val="left"/>
        <w:rPr/>
      </w:pPr>
      <w:r>
        <w:rPr/>
        <w:t>iYulw+umNRYaJjjsuc7gqfXFShxby0thuzcHoqcuj6NCkM0AXHeIAIiWJVbczMiBjOOO5yrVzVRWcl</w:t>
      </w:r>
    </w:p>
    <w:p>
      <w:pPr>
        <w:pStyle w:val="PreformattedText"/>
        <w:bidi w:val="0"/>
        <w:spacing w:before="0" w:after="0"/>
        <w:jc w:val="left"/>
        <w:rPr/>
      </w:pPr>
      <w:r>
        <w:rPr/>
        <w:t>lIQTJEaQx03AUBjvsdMGScd/lpHXReWEycGJsZyq1mbHpqZGhuRJh0wTkw5j/tLwUG5i4UdeNyTISl</w:t>
      </w:r>
    </w:p>
    <w:p>
      <w:pPr>
        <w:pStyle w:val="PreformattedText"/>
        <w:bidi w:val="0"/>
        <w:spacing w:before="0" w:after="0"/>
        <w:jc w:val="left"/>
        <w:rPr/>
      </w:pPr>
      <w:r>
        <w:rPr/>
        <w:t>IKApfCMyddbTqAKgc5UEwSAQCLTeRIAI3thWTUplTUIPemBzIWYN73ifM9L4kbDpztPh0GnoP2qqlG</w:t>
      </w:r>
    </w:p>
    <w:p>
      <w:pPr>
        <w:pStyle w:val="PreformattedText"/>
        <w:bidi w:val="0"/>
        <w:spacing w:before="0" w:after="0"/>
        <w:jc w:val="left"/>
        <w:rPr/>
      </w:pPr>
      <w:r>
        <w:rPr/>
        <w:t>MpLYKFBsU91TvtCsbYTJRlZOSU5AG44rmeqHL16rHcAr84sPly5bYsGTp9tRpLyJBv4A3PrfGpW0MS</w:t>
      </w:r>
    </w:p>
    <w:p>
      <w:pPr>
        <w:pStyle w:val="PreformattedText"/>
        <w:bidi w:val="0"/>
        <w:spacing w:before="0" w:after="0"/>
        <w:jc w:val="left"/>
        <w:rPr/>
      </w:pPr>
      <w:r>
        <w:rPr/>
        <w:t>4S0Nh1K50x18RnMYbjwnFxIKNOkHS43HwvUUkozpwCBxXXIY6iZJk/PYfKJnricFgVAlRAHwG/wO2J</w:t>
      </w:r>
    </w:p>
    <w:p>
      <w:pPr>
        <w:pStyle w:val="PreformattedText"/>
        <w:bidi w:val="0"/>
        <w:spacing w:before="0" w:after="0"/>
        <w:jc w:val="left"/>
        <w:rPr/>
      </w:pPr>
      <w:r>
        <w:rPr/>
        <w:t>keCGkTrd8SlgSpGttifVoMWGTHy6lphCHFOpaceQlTmUagMgan8Ar7cTns5mFpcWoKCTLqu07Xnl05</w:t>
      </w:r>
    </w:p>
    <w:p>
      <w:pPr>
        <w:pStyle w:val="PreformattedText"/>
        <w:bidi w:val="0"/>
        <w:spacing w:before="0" w:after="0"/>
        <w:jc w:val="left"/>
        <w:rPr/>
      </w:pPr>
      <w:r>
        <w:rPr/>
        <w:t>kXt0xAe0lBqnB800fkJF4HToYHUwYxbkbWFZI9QoHOc6gFAgj4EflxvFiPDGBHxxk49x5j+47HY+H5</w:t>
      </w:r>
    </w:p>
    <w:p>
      <w:pPr>
        <w:pStyle w:val="PreformattedText"/>
        <w:bidi w:val="0"/>
        <w:spacing w:before="0" w:after="0"/>
        <w:jc w:val="left"/>
        <w:rPr/>
      </w:pPr>
      <w:r>
        <w:rPr/>
        <w:t>+XbbHxJz5cdjseFAdyfT8iT+fn+XHY7COufIYWoHcJyD37DOPh/nwip7t9sKUkMIwylbrk9iny+kd2</w:t>
      </w:r>
    </w:p>
    <w:p>
      <w:pPr>
        <w:pStyle w:val="PreformattedText"/>
        <w:bidi w:val="0"/>
        <w:spacing w:before="0" w:after="0"/>
        <w:jc w:val="left"/>
        <w:rPr/>
      </w:pPr>
      <w:r>
        <w:rPr/>
        <w:t>2HFBYVnJGSB29eBNJvJiMFdoTA5TiKMPxQ8wrerr1qQXevFkPOt6XnXUpje/gFIScKGD2+XANPN5ul</w:t>
      </w:r>
    </w:p>
    <w:p>
      <w:pPr>
        <w:pStyle w:val="PreformattedText"/>
        <w:bidi w:val="0"/>
        <w:spacing w:before="0" w:after="0"/>
        <w:jc w:val="left"/>
        <w:rPr/>
      </w:pPr>
      <w:r>
        <w:rPr/>
        <w:t>XalSqAIzAmZMSPywRB+mCKuXptRaqZ1KOXPz8MP5Z82oz478yqOKcnSl+0OrUCCQ6ELTsTsMH9OJdd</w:t>
      </w:r>
    </w:p>
    <w:p>
      <w:pPr>
        <w:pStyle w:val="PreformattedText"/>
        <w:bidi w:val="0"/>
        <w:spacing w:before="0" w:after="0"/>
        <w:jc w:val="left"/>
        <w:rPr/>
      </w:pPr>
      <w:r>
        <w:rPr/>
        <w:t>SiDdzcz98QyXYnBDrTURzYtg+lXR+I0PHtj4n8+I/MEFpHJl/wDdb7fTEqkig3+29vXwwVtCh0Gd+7</w:t>
      </w:r>
    </w:p>
    <w:p>
      <w:pPr>
        <w:pStyle w:val="PreformattedText"/>
        <w:bidi w:val="0"/>
        <w:spacing w:before="0" w:after="0"/>
        <w:jc w:val="left"/>
        <w:rPr/>
      </w:pPr>
      <w:r>
        <w:rPr/>
        <w:t>bZzkf2B3HBsz8MDLt5Y8lacHJ8vj5/Hy4SxtbfHuODVFJ0HcfmPj+/x4HckAkY8NowMvxyhK7FqG/b</w:t>
      </w:r>
    </w:p>
    <w:p>
      <w:pPr>
        <w:pStyle w:val="PreformattedText"/>
        <w:bidi w:val="0"/>
        <w:spacing w:before="0" w:after="0"/>
        <w:jc w:val="left"/>
        <w:rPr/>
      </w:pPr>
      <w:r>
        <w:rPr/>
        <w:t>AJBzjZWTj8/3twdkyQXPgb+Eev0xFcV/km3MYr5eBsFvxPXUPWfHIBOcgOOfrnP5cSFD/Vx/9sff1/</w:t>
      </w:r>
    </w:p>
    <w:p>
      <w:pPr>
        <w:pStyle w:val="PreformattedText"/>
        <w:bidi w:val="0"/>
        <w:spacing w:before="0" w:after="0"/>
        <w:jc w:val="left"/>
        <w:rPr/>
      </w:pPr>
      <w:r>
        <w:rPr/>
        <w:t>XEZT/kqeX9Y++LJUT7reN/cB9fTg4fzHk/29eujpmYFwIje/6Y6iSR3zgfzycH4b/y4et88JAMzG2I</w:t>
      </w:r>
    </w:p>
    <w:p>
      <w:pPr>
        <w:pStyle w:val="PreformattedText"/>
        <w:bidi w:val="0"/>
        <w:spacing w:before="0" w:after="0"/>
        <w:jc w:val="left"/>
        <w:rPr/>
      </w:pPr>
      <w:r>
        <w:rPr/>
        <w:t>zeMPnTS+Q3h35k39UaimmPt0OXQ6JK6KJT6a7XYz1PpxhxFA+0zEuPZZBSoB8tFSVj3Fx3Fs2Mlw/M</w:t>
      </w:r>
    </w:p>
    <w:p>
      <w:pPr>
        <w:pStyle w:val="PreformattedText"/>
        <w:bidi w:val="0"/>
        <w:spacing w:before="0" w:after="0"/>
        <w:jc w:val="left"/>
        <w:rPr/>
      </w:pPr>
      <w:r>
        <w:rPr/>
        <w:t>15IfTpTSATraywJHz2Bgm2JDhWW/FcRoUQJTVqaZAhSCb8vvEx1FDrmbfqborlRnyksKWZlzRmHWmi</w:t>
      </w:r>
    </w:p>
    <w:p>
      <w:pPr>
        <w:pStyle w:val="PreformattedText"/>
        <w:bidi w:val="0"/>
        <w:spacing w:before="0" w:after="0"/>
        <w:jc w:val="left"/>
        <w:rPr/>
      </w:pPr>
      <w:r>
        <w:rPr/>
        <w:t>2pUBiSmW02+EvlEhxb65DpdDaNXXSCk6M8YDna/a1DqTTpMSTJIEDqdzcHe977btkqXZ0xB1Fu8fMz</w:t>
      </w:r>
    </w:p>
    <w:p>
      <w:pPr>
        <w:pStyle w:val="PreformattedText"/>
        <w:bidi w:val="0"/>
        <w:spacing w:before="0" w:after="0"/>
        <w:jc w:val="left"/>
        <w:rPr/>
      </w:pPr>
      <w:r>
        <w:rPr/>
        <w:t>PKY+PlY4ayuyRU2akpS1uOUK71zpspS21SXYN42DOkx2m320EvoE+iOgpWQthfVHv/AHEhZc9xJYTq</w:t>
      </w:r>
    </w:p>
    <w:p>
      <w:pPr>
        <w:pStyle w:val="PreformattedText"/>
        <w:bidi w:val="0"/>
        <w:spacing w:before="0" w:after="0"/>
        <w:jc w:val="left"/>
        <w:rPr/>
      </w:pPr>
      <w:r>
        <w:rPr/>
        <w:t>1KQem5YRzJsDa07mx73qOCCoiNrQVJEEkAi0GCYnGTkE/B9vn0x1mM43TK9Voc2Qk9JTEW4oX1ppbW</w:t>
      </w:r>
    </w:p>
    <w:p>
      <w:pPr>
        <w:pStyle w:val="PreformattedText"/>
        <w:bidi w:val="0"/>
        <w:spacing w:before="0" w:after="0"/>
        <w:jc w:val="left"/>
        <w:rPr/>
      </w:pPr>
      <w:r>
        <w:rPr/>
        <w:t>PuJ9roc/URgBagFkhSMSeYJJIIksAQfADTAnblbp4YHy8rAJMLIttJJYGw+En7m7j31bK4YlvSGVs0</w:t>
      </w:r>
    </w:p>
    <w:p>
      <w:pPr>
        <w:pStyle w:val="PreformattedText"/>
        <w:bidi w:val="0"/>
        <w:spacing w:before="0" w:after="0"/>
        <w:jc w:val="left"/>
        <w:rPr/>
      </w:pPr>
      <w:r>
        <w:rPr/>
        <w:t>xMCRIceUcttqpU2A7KWXAQSEQZjC05JwgKVunBIWWs9SCFaiQYPQ7WHkR+84MzJkICCRVBv4g7Ges2</w:t>
      </w:r>
    </w:p>
    <w:p>
      <w:pPr>
        <w:pStyle w:val="PreformattedText"/>
        <w:bidi w:val="0"/>
        <w:spacing w:before="0" w:after="0"/>
        <w:jc w:val="left"/>
        <w:rPr/>
      </w:pPr>
      <w:r>
        <w:rPr/>
        <w:t>5EThtPD/Jd5f3y3T3S4zDh1iaUoA6RjLcfkJloQEpypt51t1YJ7OjfZe81UqlnRiZYjSb37o0jfwAH</w:t>
      </w:r>
    </w:p>
    <w:p>
      <w:pPr>
        <w:pStyle w:val="PreformattedText"/>
        <w:bidi w:val="0"/>
        <w:spacing w:before="0" w:after="0"/>
        <w:jc w:val="left"/>
        <w:rPr/>
      </w:pPr>
      <w:r>
        <w:rPr/>
        <w:t>yxHZakoV1X3Z1DpDGfrvbxwfa1Gma3SWEvJblIXCZeQtYB9rjPMpIWM7LJSpBBHvDz3BPANQsH7puJ</w:t>
      </w:r>
    </w:p>
    <w:p>
      <w:pPr>
        <w:pStyle w:val="PreformattedText"/>
        <w:bidi w:val="0"/>
        <w:spacing w:before="0" w:after="0"/>
        <w:jc w:val="left"/>
        <w:rPr/>
      </w:pPr>
      <w:r>
        <w:rPr/>
        <w:t>9er4l6IlIbYx8z9sNnzC8PtHrYXPhRktOL94OITgBzP3VDTsoggg5wdO/lx44Vx3rHr6tguilVBC94</w:t>
      </w:r>
    </w:p>
    <w:p>
      <w:pPr>
        <w:pStyle w:val="PreformattedText"/>
        <w:bidi w:val="0"/>
        <w:spacing w:before="0" w:after="0"/>
        <w:jc w:val="left"/>
        <w:rPr/>
      </w:pPr>
      <w:r>
        <w:rPr/>
        <w:t>dOYHrzwwMrlveVvlMZLKKlHjEhhmY0JAaSDkCM6tOtpPbZChvwz2DqZRt72OH1zCizpt4b42KYq6o7</w:t>
      </w:r>
    </w:p>
    <w:p>
      <w:pPr>
        <w:pStyle w:val="PreformattedText"/>
        <w:bidi w:val="0"/>
        <w:spacing w:before="0" w:after="0"/>
        <w:jc w:val="left"/>
        <w:rPr/>
      </w:pPr>
      <w:r>
        <w:rPr/>
        <w:t>yGpVvyoySVo68SXNbUcjB91S1EZ+Y+G+eFmrm6Y7tU+vQw7TqUHYroiee3zxKTlbyNr9/SYsiZHlph</w:t>
      </w:r>
    </w:p>
    <w:p>
      <w:pPr>
        <w:pStyle w:val="PreformattedText"/>
        <w:bidi w:val="0"/>
        <w:spacing w:before="0" w:after="0"/>
        <w:jc w:val="left"/>
        <w:rPr/>
      </w:pPr>
      <w:r>
        <w:rPr/>
        <w:t>h1B0vvurToUrKtS31EaSQD7o1Z3PDL5muyks5JIvy9fDDjU0ZwBcDzP9MTU5lcvYnKbk7UEwUNxpMi</w:t>
      </w:r>
    </w:p>
    <w:p>
      <w:pPr>
        <w:pStyle w:val="PreformattedText"/>
        <w:bidi w:val="0"/>
        <w:spacing w:before="0" w:after="0"/>
        <w:jc w:val="left"/>
        <w:rPr/>
      </w:pPr>
      <w:r>
        <w:rPr/>
        <w:t>GuKFY0byEKS4lBwCdljY5USoasDYAL/GqyzXAv1PT5f2w64WjR1afGNvU4py3NFkyuaN/Q3XAiVT70</w:t>
      </w:r>
    </w:p>
    <w:p>
      <w:pPr>
        <w:pStyle w:val="PreformattedText"/>
        <w:bidi w:val="0"/>
        <w:spacing w:before="0" w:after="0"/>
        <w:jc w:val="left"/>
        <w:rPr/>
      </w:pPr>
      <w:r>
        <w:rPr/>
        <w:t>qMR32wgtsUirR11FqUlLEb7RpmO+FOfcX1VOuf1opKuLxQAo5PLOFtVp2jfUpKsDLWkgxFoiyTGM6z</w:t>
      </w:r>
    </w:p>
    <w:p>
      <w:pPr>
        <w:pStyle w:val="PreformattedText"/>
        <w:bidi w:val="0"/>
        <w:spacing w:before="0" w:after="0"/>
        <w:jc w:val="left"/>
        <w:rPr/>
      </w:pPr>
      <w:r>
        <w:rPr/>
        <w:t>WqrnMwvOnUvNhpYagwAF4JuDF5MsReREOK09Y1owQp92RInUppHVQPapcypIQttXSypxnMScwNCgko</w:t>
      </w:r>
    </w:p>
    <w:p>
      <w:pPr>
        <w:pStyle w:val="PreformattedText"/>
        <w:bidi w:val="0"/>
        <w:spacing w:before="0" w:after="0"/>
        <w:jc w:val="left"/>
        <w:rPr/>
      </w:pPr>
      <w:r>
        <w:rPr/>
        <w:t>1EAjTsNWZaUkKJJ6bkm3W08xtg2ihqIqmYH7G3yw87k5xymVCsNhbjwkyWaXHaUouzJj7iozYaQ4tL</w:t>
      </w:r>
    </w:p>
    <w:p>
      <w:pPr>
        <w:pStyle w:val="PreformattedText"/>
        <w:bidi w:val="0"/>
        <w:spacing w:before="0" w:after="0"/>
        <w:jc w:val="left"/>
        <w:rPr/>
      </w:pPr>
      <w:r>
        <w:rPr/>
        <w:t>akJiN6sqIA6p+6NRFL4pmTWzAWbmWJHMliTbaI8Bewxa8hR7OkzabWABiwiPO5k+Qx16NQS08WZDKn</w:t>
      </w:r>
    </w:p>
    <w:p>
      <w:pPr>
        <w:pStyle w:val="PreformattedText"/>
        <w:bidi w:val="0"/>
        <w:spacing w:before="0" w:after="0"/>
        <w:jc w:val="left"/>
        <w:rPr/>
      </w:pPr>
      <w:r>
        <w:rPr/>
        <w:t>lMhpDS0JQ626uGUplLW5lWCsqWoaRv1CRnUniLr1GWrBALhjMXEgSbiduota2JChSDU52ECJ3ImB9R</w:t>
      </w:r>
    </w:p>
    <w:p>
      <w:pPr>
        <w:pStyle w:val="PreformattedText"/>
        <w:bidi w:val="0"/>
        <w:spacing w:before="0" w:after="0"/>
        <w:jc w:val="left"/>
        <w:rPr/>
      </w:pPr>
      <w:r>
        <w:rPr/>
        <w:t>z54mVy6Uq1L4sG5I6VMTKG5Q6wySQnLyI0laFkpdBC/aokYL1EYwO2RhjLZ18pn0zFMjUIqKCPzLMc</w:t>
      </w:r>
    </w:p>
    <w:p>
      <w:pPr>
        <w:pStyle w:val="PreformattedText"/>
        <w:bidi w:val="0"/>
        <w:spacing w:before="0" w:after="0"/>
        <w:jc w:val="left"/>
        <w:rPr/>
      </w:pPr>
      <w:r>
        <w:rPr/>
        <w:t>x+ZRefkb4VnMkmb4dUyziVcNTbn3WiZt0P08MWlLRrke5LdoNejApZrNHgzgk92nnGEF9hYCj76HSt</w:t>
      </w:r>
    </w:p>
    <w:p>
      <w:pPr>
        <w:pStyle w:val="PreformattedText"/>
        <w:bidi w:val="0"/>
        <w:spacing w:before="0" w:after="0"/>
        <w:jc w:val="left"/>
        <w:rPr/>
      </w:pPr>
      <w:r>
        <w:rPr/>
        <w:t>OQdwjO2ccfTWVrpmaNGvT9yuisB0kAlfEiYnnE4+Ys3QfLZivl6nvUHZfMAmD8Rfw2wp+CcDY+ZH/p</w:t>
      </w:r>
    </w:p>
    <w:p>
      <w:pPr>
        <w:pStyle w:val="PreformattedText"/>
        <w:bidi w:val="0"/>
        <w:spacing w:before="0" w:after="0"/>
        <w:jc w:val="left"/>
        <w:rPr/>
      </w:pPr>
      <w:r>
        <w:rPr/>
        <w:t>v6/4H8uOx2P7Prt2z+O2/HY7HzyJwd++TnHxxnt347HYQl4FSYiijO4IOOx28uEvZW52x6DBB6YYSr</w:t>
      </w:r>
    </w:p>
    <w:p>
      <w:pPr>
        <w:pStyle w:val="PreformattedText"/>
        <w:bidi w:val="0"/>
        <w:spacing w:before="0" w:after="0"/>
        <w:jc w:val="left"/>
        <w:rPr/>
      </w:pPr>
      <w:r>
        <w:rPr/>
        <w:t>ajTZyl7AMu4/IknH4fnwMYI8B+3rww+p1EQbTgdilsp5mHqJ2VMVuobHCwQB6gZ/Xz4iKEHOmb3H0O</w:t>
      </w:r>
    </w:p>
    <w:p>
      <w:pPr>
        <w:pStyle w:val="PreformattedText"/>
        <w:bidi w:val="0"/>
        <w:spacing w:before="0" w:after="0"/>
        <w:jc w:val="left"/>
        <w:rPr/>
      </w:pPr>
      <w:r>
        <w:rPr/>
        <w:t>JWqB+EeBLEfvggFrrbWhakHUgx4uNzgHotgj9OLA4bU5Uc/oQMV1NzieMKX9X8wKLLGxYqbSicYwCp</w:t>
      </w:r>
    </w:p>
    <w:p>
      <w:pPr>
        <w:pStyle w:val="PreformattedText"/>
        <w:bidi w:val="0"/>
        <w:spacing w:before="0" w:after="0"/>
        <w:jc w:val="left"/>
        <w:rPr/>
      </w:pPr>
      <w:r>
        <w:rPr/>
        <w:t>aSe3oT34DZQ9SANyPPf98SGopl2IsCDgjv9NGURo41b9Bg7HH3kJIII/e/BdTLVJ0gHEUM7TBPe3xp</w:t>
      </w:r>
    </w:p>
    <w:p>
      <w:pPr>
        <w:pStyle w:val="PreformattedText"/>
        <w:bidi w:val="0"/>
        <w:spacing w:before="0" w:after="0"/>
        <w:jc w:val="left"/>
        <w:rPr/>
      </w:pPr>
      <w:r>
        <w:rPr/>
        <w:t>Tb9jxmQ6tWkHI3JyMZ8z27cI/DVCBEtj056molnjHGl3u1Ijhba8hSQc5wMd/T5cJOWe8jHDOoYIax</w:t>
      </w:r>
    </w:p>
    <w:p>
      <w:pPr>
        <w:pStyle w:val="PreformattedText"/>
        <w:bidi w:val="0"/>
        <w:spacing w:before="0" w:after="0"/>
        <w:jc w:val="left"/>
        <w:rPr/>
      </w:pPr>
      <w:r>
        <w:rPr/>
        <w:t>AwO3xgXCmo2pUY6SVANKVsfMBR7ny34kMrl9FJ3O4n7etsRefza1IpjvTc+p+eAR+CJzHiiujO2Z0b</w:t>
      </w:r>
    </w:p>
    <w:p>
      <w:pPr>
        <w:pStyle w:val="PreformattedText"/>
        <w:bidi w:val="0"/>
        <w:spacing w:before="0" w:after="0"/>
        <w:jc w:val="left"/>
        <w:rPr/>
      </w:pPr>
      <w:r>
        <w:rPr/>
        <w:t>uN8dVY2PnwrKmc2P+n74ShmlO04snws6Ub5OkeQ+Ge3c8SFhUtsZ629fDDuwW0zb6Y6SQVrS2jJUog</w:t>
      </w:r>
    </w:p>
    <w:p>
      <w:pPr>
        <w:pStyle w:val="PreformattedText"/>
        <w:bidi w:val="0"/>
        <w:spacing w:before="0" w:after="0"/>
        <w:jc w:val="left"/>
        <w:rPr/>
      </w:pPr>
      <w:r>
        <w:rPr/>
        <w:t>aQMkknCUgYySSRjHp68PYa0mSLAjriqv8ATdeIKpcwq6nl7blalf0E5YQ6lOqTEJGpibXHqdUEreYU</w:t>
      </w:r>
    </w:p>
    <w:p>
      <w:pPr>
        <w:pStyle w:val="PreformattedText"/>
        <w:bidi w:val="0"/>
        <w:spacing w:before="0" w:after="0"/>
        <w:jc w:val="left"/>
        <w:rPr/>
      </w:pPr>
      <w:r>
        <w:rPr/>
        <w:t>mWlNQfmTac43rPuRYNASphpyRMccbz72kz65jNjL0310MqQLTBduc7GYttCrO7Y0L2ZyRyuVetUTTW</w:t>
      </w:r>
    </w:p>
    <w:p>
      <w:pPr>
        <w:pStyle w:val="PreformattedText"/>
        <w:bidi w:val="0"/>
        <w:spacing w:before="0" w:after="0"/>
        <w:jc w:val="left"/>
        <w:rPr/>
      </w:pPr>
      <w:r>
        <w:rPr/>
        <w:t>zQna/ZiIgRqBFiYuzMAQIvXOlVWSii0NaCEzQw27UFo0MpQuZCitOJQ0lRGhLs9tGP4Qj3vM8ZXVA7</w:t>
      </w:r>
    </w:p>
    <w:p>
      <w:pPr>
        <w:pStyle w:val="PreformattedText"/>
        <w:bidi w:val="0"/>
        <w:spacing w:before="0" w:after="0"/>
        <w:jc w:val="left"/>
        <w:rPr/>
      </w:pPr>
      <w:r>
        <w:rPr/>
        <w:t>Wos6o1X5TJJ8BYbejpqx2aMBomOd42En43NvLGwKpIVXq/b60rLUyzrYuelttgudeqWrMiMVMPrCjr</w:t>
      </w:r>
    </w:p>
    <w:p>
      <w:pPr>
        <w:pStyle w:val="PreformattedText"/>
        <w:bidi w:val="0"/>
        <w:spacing w:before="0" w:after="0"/>
        <w:jc w:val="left"/>
        <w:rPr/>
      </w:pPr>
      <w:r>
        <w:rPr/>
        <w:t>Q7QJtbfSnOAYbgSEpUoEIvooU68gmnVemZgWqglI5d1lVTzIYYNWWqGiFnUi1ATJM0yAw2iCjMw8Vv</w:t>
      </w:r>
    </w:p>
    <w:p>
      <w:pPr>
        <w:pStyle w:val="PreformattedText"/>
        <w:bidi w:val="0"/>
        <w:spacing w:before="0" w:after="0"/>
        <w:jc w:val="left"/>
        <w:rPr/>
      </w:pPr>
      <w:r>
        <w:rPr/>
        <w:t>tOEJycr/APR3nJUYqQHoc12XLZhSw46zUJFNlN1JiE626pKVGU1DlR0tlQBXMGtYTqUZjOEf5fl8wJ</w:t>
      </w:r>
    </w:p>
    <w:p>
      <w:pPr>
        <w:pStyle w:val="PreformattedText"/>
        <w:bidi w:val="0"/>
        <w:spacing w:before="0" w:after="0"/>
        <w:jc w:val="left"/>
        <w:rPr/>
      </w:pPr>
      <w:r>
        <w:rPr/>
        <w:t>Y0YBj/AGmQZ8pBvbAGUBGer0DA7UEi/wCYEG08iARHMkXmxLHSbGp1+U+TCeZBS9RZSJPRiNy40ujX</w:t>
      </w:r>
    </w:p>
    <w:p>
      <w:pPr>
        <w:pStyle w:val="PreformattedText"/>
        <w:bidi w:val="0"/>
        <w:spacing w:before="0" w:after="0"/>
        <w:jc w:val="left"/>
        <w:rPr/>
      </w:pPr>
      <w:r>
        <w:rPr/>
        <w:t>VSlWr9YuJjqzDdYTW6bI1BSCw7Cb16kAniIp5ulQzVRmhqdZDB8hqkATcAHugm9heMStXLVK2WQKCH</w:t>
      </w:r>
    </w:p>
    <w:p>
      <w:pPr>
        <w:pStyle w:val="PreformattedText"/>
        <w:bidi w:val="0"/>
        <w:spacing w:before="0" w:after="0"/>
        <w:jc w:val="left"/>
        <w:rPr/>
      </w:pPr>
      <w:r>
        <w:rPr/>
        <w:t>oP3psSCdJ35SVOqNhO18Qwp1qyJtcpcuZGebnToFOlPIaQpv2eqRy9bdxstrC16+jd9uTw4C4socWc</w:t>
      </w:r>
    </w:p>
    <w:p>
      <w:pPr>
        <w:pStyle w:val="PreformattedText"/>
        <w:bidi w:val="0"/>
        <w:spacing w:before="0" w:after="0"/>
        <w:jc w:val="left"/>
        <w:rPr/>
      </w:pPr>
      <w:r>
        <w:rPr/>
        <w:t>6SsIBzZkBijMSCAwM76t4573veCMN0MszBWi4MEEdNvjBg+WDXeG2PMn2nEp89IFRt8MspWcgyILgK</w:t>
      </w:r>
    </w:p>
    <w:p>
      <w:pPr>
        <w:pStyle w:val="PreformattedText"/>
        <w:bidi w:val="0"/>
        <w:spacing w:before="0" w:after="0"/>
        <w:jc w:val="left"/>
        <w:rPr/>
      </w:pPr>
      <w:r>
        <w:rPr/>
        <w:t>mM68ko07A+RSPLBHdr2hMGCn1HLB6UQhAW6vt4XuPXzxM+PajchlKVNhLa0hQ90EJ27AkYxg9jnb7p</w:t>
      </w:r>
    </w:p>
    <w:p>
      <w:pPr>
        <w:pStyle w:val="PreformattedText"/>
        <w:bidi w:val="0"/>
        <w:spacing w:before="0" w:after="0"/>
        <w:jc w:val="left"/>
        <w:rPr/>
      </w:pPr>
      <w:r>
        <w:rPr/>
        <w:t>PbhfaxY7YNRUuCIM/E4zN8rIk1SQ5EbdyRgpbSk5+KSPX8yT24dLAi158cLOmYKhjhXROQlLmBtaoI</w:t>
      </w:r>
    </w:p>
    <w:p>
      <w:pPr>
        <w:pStyle w:val="PreformattedText"/>
        <w:bidi w:val="0"/>
        <w:spacing w:before="0" w:after="0"/>
        <w:jc w:val="left"/>
        <w:rPr/>
      </w:pPr>
      <w:r>
        <w:rPr/>
        <w:t>bAUCo9Fo5GNxko3Aydvj69mqjTsfX0PjhKqit7gv4/piTvLnlrSLehJ6LCQ20kYUWwMlAyAnI9fhtj</w:t>
      </w:r>
    </w:p>
    <w:p>
      <w:pPr>
        <w:pStyle w:val="PreformattedText"/>
        <w:bidi w:val="0"/>
        <w:spacing w:before="0" w:after="0"/>
        <w:jc w:val="left"/>
        <w:rPr/>
      </w:pPr>
      <w:r>
        <w:rPr/>
        <w:t>vwDWdoaDeMEoVDDkf0xG3xdINStl6K1r0IXpaZydCWWG1KVhfYAgKyr+LH9n7weV1GoWPywrOMhpBF</w:t>
      </w:r>
    </w:p>
    <w:p>
      <w:pPr>
        <w:pStyle w:val="PreformattedText"/>
        <w:bidi w:val="0"/>
        <w:spacing w:before="0" w:after="0"/>
        <w:jc w:val="left"/>
        <w:rPr/>
      </w:pPr>
      <w:r>
        <w:rPr/>
        <w:t>u25OKdfiYpZsnn6uWiE8uDc1CgQZLDqmmGJK6jKWmqtoabSpRdFDW8pxax77bTLTX33iLtw6orZcI/</w:t>
      </w:r>
    </w:p>
    <w:p>
      <w:pPr>
        <w:pStyle w:val="PreformattedText"/>
        <w:bidi w:val="0"/>
        <w:spacing w:before="0" w:after="0"/>
        <w:jc w:val="left"/>
        <w:rPr/>
      </w:pPr>
      <w:r>
        <w:rPr/>
        <w:t>d7N55+6VI3nbWAI8SZsAc64pSdM2aiye1p6YmxIYGAu1kLEm57oABBMLugVmNVTHYiqEgIqLobLedT</w:t>
      </w:r>
    </w:p>
    <w:p>
      <w:pPr>
        <w:pStyle w:val="PreformattedText"/>
        <w:bidi w:val="0"/>
        <w:spacing w:before="0" w:after="0"/>
        <w:jc w:val="left"/>
        <w:rPr/>
      </w:pPr>
      <w:r>
        <w:rPr/>
        <w:t>Elqm0dFMWkJThTmlbhb06SdCiUoGgGNz9colVvylJWYvDbdbGd7X3N8SmQTW9MTs0Hw7sgnpIg9Y3G</w:t>
      </w:r>
    </w:p>
    <w:p>
      <w:pPr>
        <w:pStyle w:val="PreformattedText"/>
        <w:bidi w:val="0"/>
        <w:spacing w:before="0" w:after="0"/>
        <w:jc w:val="left"/>
        <w:rPr/>
      </w:pPr>
      <w:r>
        <w:rPr/>
        <w:t>2JAf0bW9XbOt2M2oRoUOpOTNCVlwVdaW1oDCsKS++lhD4HbSiAkgKK1kUYVlZzVY++8AcyEuYPidW0</w:t>
      </w:r>
    </w:p>
    <w:p>
      <w:pPr>
        <w:pStyle w:val="PreformattedText"/>
        <w:bidi w:val="0"/>
        <w:spacing w:before="0" w:after="0"/>
        <w:jc w:val="left"/>
        <w:rPr/>
      </w:pPr>
      <w:r>
        <w:rPr/>
        <w:t>QFG84uApMEWmBsCT4FgAOmwg3mSTyth749vKjTKc84wEtzBFUpaGlNoDEpNGP2imxhCuqgjKdgHhqC</w:t>
      </w:r>
    </w:p>
    <w:p>
      <w:pPr>
        <w:pStyle w:val="PreformattedText"/>
        <w:bidi w:val="0"/>
        <w:spacing w:before="0" w:after="0"/>
        <w:jc w:val="left"/>
        <w:rPr/>
      </w:pPr>
      <w:r>
        <w:rPr/>
        <w:t>l5PEbmKyk1KhaCdREchYffw+04kaFIqFRRIhQfOCfj8/lh8qvTU0W6LfcbUj6vXb9ywpyPZyspqNHn</w:t>
      </w:r>
    </w:p>
    <w:p>
      <w:pPr>
        <w:pStyle w:val="PreformattedText"/>
        <w:bidi w:val="0"/>
        <w:spacing w:before="0" w:after="0"/>
        <w:jc w:val="left"/>
        <w:rPr/>
      </w:pPr>
      <w:r>
        <w:rPr/>
        <w:t>pm0llyRnBe+q49SUQPdLDOrIUhXEfmswBlqOaFoYoW6zMDqGtIjfmMF0KRGYrZcqTIVhPKIEiLRLX1</w:t>
      </w:r>
    </w:p>
    <w:p>
      <w:pPr>
        <w:pStyle w:val="PreformattedText"/>
        <w:bidi w:val="0"/>
        <w:spacing w:before="0" w:after="0"/>
        <w:jc w:val="left"/>
        <w:rPr/>
      </w:pPr>
      <w:r>
        <w:rPr/>
        <w:t>XnYxg2fgU5qG87EqtqT3P9pWpNZeioUtalilzmUtojELUd25MaQQnOQHUk7FPG/f4fcZHEeFDLVKga</w:t>
      </w:r>
    </w:p>
    <w:p>
      <w:pPr>
        <w:pStyle w:val="PreformattedText"/>
        <w:bidi w:val="0"/>
        <w:spacing w:before="0" w:after="0"/>
        <w:jc w:val="left"/>
        <w:rPr/>
      </w:pPr>
      <w:r>
        <w:rPr/>
        <w:t>tlQh3J7rKBHSVIMmeYtbHz9/iDwc5DirZtF00c2zgiB7ynfwkMPCxjnieQGR32/lkbZ9PL+/jQ8Z9j</w:t>
      </w:r>
    </w:p>
    <w:p>
      <w:pPr>
        <w:pStyle w:val="PreformattedText"/>
        <w:bidi w:val="0"/>
        <w:spacing w:before="0" w:after="0"/>
        <w:jc w:val="left"/>
        <w:rPr/>
      </w:pPr>
      <w:r>
        <w:rPr/>
        <w:t>4fx47HY8HG+Qd9z5D0GD6/4njsdj+9d/M57Kx2/TjsdhFXYkqjq3B22GNu23YeucfvHjbN5HHCeWGU</w:t>
      </w:r>
    </w:p>
    <w:p>
      <w:pPr>
        <w:pStyle w:val="PreformattedText"/>
        <w:bidi w:val="0"/>
        <w:spacing w:before="0" w:after="0"/>
        <w:jc w:val="left"/>
        <w:rPr/>
      </w:pPr>
      <w:r>
        <w:rPr/>
        <w:t>qcMvxZDA36rZSPMHIONvM/v4cCswAkjecEJ3ivIn1ywgaf4M6hcKkXgqRNRJWXJUZtkaWgkkrTrGkl</w:t>
      </w:r>
    </w:p>
    <w:p>
      <w:pPr>
        <w:pStyle w:val="PreformattedText"/>
        <w:bidi w:val="0"/>
        <w:spacing w:before="0" w:after="0"/>
        <w:jc w:val="left"/>
        <w:rPr/>
      </w:pPr>
      <w:r>
        <w:rPr/>
        <w:t>XugcNZfhD1tOZDkargACIFxPM4Iq5uKb0dIIMgk9fny/pjtW7QZtuLnUmcVLkRXihRUMKKfd0bAbAJ</w:t>
      </w:r>
    </w:p>
    <w:p>
      <w:pPr>
        <w:pStyle w:val="PreformattedText"/>
        <w:bidi w:val="0"/>
        <w:spacing w:before="0" w:after="0"/>
        <w:jc w:val="left"/>
        <w:rPr/>
      </w:pPr>
      <w:r>
        <w:rPr/>
        <w:t>xwai6QUY6ipviKSNRjb+uJvyEKXetMQhJUpdQaSn5laiR+/TgdTpzIOwDD43wc3eybqNyD+gxONVMm</w:t>
      </w:r>
    </w:p>
    <w:p>
      <w:pPr>
        <w:pStyle w:val="PreformattedText"/>
        <w:bidi w:val="0"/>
        <w:spacing w:before="0" w:after="0"/>
        <w:jc w:val="left"/>
        <w:rPr/>
      </w:pPr>
      <w:r>
        <w:rPr/>
        <w:t>dCOQ0rHs8YdvPopycfn+XEvVqoZ6jnP6YrAo1FMabYT9fps1yCAhlRVq7YJ8/hwmlVQMJa3oYbr0aj</w:t>
      </w:r>
    </w:p>
    <w:p>
      <w:pPr>
        <w:pStyle w:val="PreformattedText"/>
        <w:bidi w:val="0"/>
        <w:spacing w:before="0" w:after="0"/>
        <w:jc w:val="left"/>
        <w:rPr/>
      </w:pPr>
      <w:r>
        <w:rPr/>
        <w:t>UyAsfrjSahSWqehK2lBXSTnY7HSSc8czrqJB54UlNwigiSBiBnihYebt+rKcQUhTK8ZOPJWd8d8cGB</w:t>
      </w:r>
    </w:p>
    <w:p>
      <w:pPr>
        <w:pStyle w:val="PreformattedText"/>
        <w:bidi w:val="0"/>
        <w:spacing w:before="0" w:after="0"/>
        <w:jc w:val="left"/>
        <w:rPr/>
      </w:pPr>
      <w:r>
        <w:rPr/>
        <w:t>lOXaOhxH1VZapkb9en9sBN8EywPFNco23nMY8hgOujse+3724Cy9s2oG2gYkKUGiCeX9MWUYpw2gj0</w:t>
      </w:r>
    </w:p>
    <w:p>
      <w:pPr>
        <w:pStyle w:val="PreformattedText"/>
        <w:bidi w:val="0"/>
        <w:spacing w:before="0" w:after="0"/>
        <w:jc w:val="left"/>
        <w:rPr/>
      </w:pPr>
      <w:r>
        <w:rPr/>
        <w:t>BwDg7AEnJ4kR/MPST6/rh0zot0xETx1eLOxfCByPk3rfNXlUSde7ku0bFaixm5NardWlxlsz3rZp0h</w:t>
      </w:r>
    </w:p>
    <w:p>
      <w:pPr>
        <w:pStyle w:val="PreformattedText"/>
        <w:bidi w:val="0"/>
        <w:spacing w:before="0" w:after="0"/>
        <w:jc w:val="left"/>
        <w:rPr/>
      </w:pPr>
      <w:r>
        <w:rPr/>
        <w:t>9n62lQ4bqnFuJdbYiLUh+XIjNIK+I/jGeXIZF2Ula9eUSAbGCWaeqC4FpJBmAcSPB8j+Pz1MOA1GgV</w:t>
      </w:r>
    </w:p>
    <w:p>
      <w:pPr>
        <w:pStyle w:val="PreformattedText"/>
        <w:bidi w:val="0"/>
        <w:spacing w:before="0" w:after="0"/>
        <w:jc w:val="left"/>
        <w:rPr/>
      </w:pPr>
      <w:r>
        <w:rPr/>
        <w:t>aoD+ZZgL/+ZEGxtMCYxRt8W3i9l87aZcFAtm2YlnW1UnE0prqTmard0yiNU9mDIjVSutR2okBCqehD</w:t>
      </w:r>
    </w:p>
    <w:p>
      <w:pPr>
        <w:pStyle w:val="PreformattedText"/>
        <w:bidi w:val="0"/>
        <w:spacing w:before="0" w:after="0"/>
        <w:jc w:val="left"/>
        <w:rPr/>
      </w:pPr>
      <w:r>
        <w:rPr/>
        <w:t>RagxkrQiY6j2txKylOS53NPTzWinZLMSQS2wCLM3FmJMSxj3bg61kMuHoBqneYDSADa0lj1BMiAdvE</w:t>
      </w:r>
    </w:p>
    <w:p>
      <w:pPr>
        <w:pStyle w:val="PreformattedText"/>
        <w:bidi w:val="0"/>
        <w:spacing w:before="0" w:after="0"/>
        <w:jc w:val="left"/>
        <w:rPr/>
      </w:pPr>
      <w:r>
        <w:rPr/>
        <w:t>3EY2Ag29bMxLKnUzkUySW3FnSh12bCRJW6suIKWgmAtZR3IwElZOg1l1YVsyrHToDfHumORuZjz3Ix</w:t>
      </w:r>
    </w:p>
    <w:p>
      <w:pPr>
        <w:pStyle w:val="PreformattedText"/>
        <w:bidi w:val="0"/>
        <w:spacing w:before="0" w:after="0"/>
        <w:jc w:val="left"/>
        <w:rPr/>
      </w:pPr>
      <w:r>
        <w:rPr/>
        <w:t>YEjs6EDUHK26d4TNxYRJHMfI9t4OwOaPL6U8+puPKpTMWehISX3ob0WoSKtCllLgStKrZcmoKUrw7p</w:t>
      </w:r>
    </w:p>
    <w:p>
      <w:pPr>
        <w:pStyle w:val="PreformattedText"/>
        <w:bidi w:val="0"/>
        <w:spacing w:before="0" w:after="0"/>
        <w:jc w:val="left"/>
        <w:rPr/>
      </w:pPr>
      <w:r>
        <w:rPr/>
        <w:t>DaMqUnISBq3C+KIpDdlqZZiJsqnkZDAX8+WxshM/w5iNGrSrc7GWIO4jSYIFjtfnH6uzJ1r3bRqy28</w:t>
      </w:r>
    </w:p>
    <w:p>
      <w:pPr>
        <w:pStyle w:val="PreformattedText"/>
        <w:bidi w:val="0"/>
        <w:spacing w:before="0" w:after="0"/>
        <w:jc w:val="left"/>
        <w:rPr/>
      </w:pPr>
      <w:r>
        <w:rPr/>
        <w:t>FvUaSw0p5xThC5lGcbQFvIcaKXUFtprWtYIKFOK0++RxPZIrnMlmss6x2wsBazDYXBF9gOcXtiLzYf</w:t>
      </w:r>
    </w:p>
    <w:p>
      <w:pPr>
        <w:pStyle w:val="PreformattedText"/>
        <w:bidi w:val="0"/>
        <w:spacing w:before="0" w:after="0"/>
        <w:jc w:val="left"/>
        <w:rPr/>
      </w:pPr>
      <w:r>
        <w:rPr/>
        <w:t>K5qhXQx2RIm/Izex35+Ex0wdnwvcwKdVqTbl1wFF2HSHXOXt8lDAKqbbF8xHqQzU2CHm25qG4NUpji</w:t>
      </w:r>
    </w:p>
    <w:p>
      <w:pPr>
        <w:pStyle w:val="PreformattedText"/>
        <w:bidi w:val="0"/>
        <w:spacing w:before="0" w:after="0"/>
        <w:jc w:val="left"/>
        <w:rPr/>
      </w:pPr>
      <w:r>
        <w:rPr/>
        <w:t>yVIQh2luhSSWAeM84iWoVRRqEh41pyJZbxebE2uCIa+L1w8JmKTVaYGmSGm4VDA1Gw6jyKm3Xn8zeV</w:t>
      </w:r>
    </w:p>
    <w:p>
      <w:pPr>
        <w:pStyle w:val="PreformattedText"/>
        <w:bidi w:val="0"/>
        <w:spacing w:before="0" w:after="0"/>
        <w:jc w:val="left"/>
        <w:rPr/>
      </w:pPr>
      <w:r>
        <w:rPr/>
        <w:t>blrc0bgaZjPtRmLnqVSpZVGejCJDvZTdzViH0nHluR8X+bx6KV6Eq+qyQnJOgpc92uSy9ZCDpXRY80</w:t>
      </w:r>
    </w:p>
    <w:p>
      <w:pPr>
        <w:pStyle w:val="PreformattedText"/>
        <w:bidi w:val="0"/>
        <w:spacing w:before="0" w:after="0"/>
        <w:jc w:val="left"/>
        <w:rPr/>
      </w:pPr>
      <w:r>
        <w:rPr/>
        <w:t>gKNoHc0HncneMeZfKmnm6tB10I51XG4MyY5jUHE+UxOCt8jLIbVTbPrMeO22K/Rae08GkL6S5IaQFJ</w:t>
      </w:r>
    </w:p>
    <w:p>
      <w:pPr>
        <w:pStyle w:val="PreformattedText"/>
        <w:bidi w:val="0"/>
        <w:spacing w:before="0" w:after="0"/>
        <w:jc w:val="left"/>
        <w:rPr/>
      </w:pPr>
      <w:r>
        <w:rPr/>
        <w:t>d/sEFKUgjyIyCQeJPLZvtVytYWFdY6C3IyJB2HXkRj2plzT/ELzpGfEDwxOWi2ArotpLXSUkBvQUrO</w:t>
      </w:r>
    </w:p>
    <w:p>
      <w:pPr>
        <w:pStyle w:val="PreformattedText"/>
        <w:bidi w:val="0"/>
        <w:spacing w:before="0" w:after="0"/>
        <w:jc w:val="left"/>
        <w:rPr/>
      </w:pPr>
      <w:r>
        <w:rPr/>
        <w:t>B3B1IJBTnVvjBAB78Scb2vgVHJuTInwscOHT+XzzK21ezj+HBwcKJyDoUBhR93t8B5cLDQkbjCiNTS</w:t>
      </w:r>
    </w:p>
    <w:p>
      <w:pPr>
        <w:pStyle w:val="PreformattedText"/>
        <w:bidi w:val="0"/>
        <w:spacing w:before="0" w:after="0"/>
        <w:jc w:val="left"/>
        <w:rPr/>
      </w:pPr>
      <w:r>
        <w:rPr/>
        <w:t>p+R+/wwvItA6LRb6R1jBJIIyD5afI/jt8+EdoSDbfqMJemSRFvLb5+v3VVIpJRGfZKPdUCdzqVlQOn</w:t>
      </w:r>
    </w:p>
    <w:p>
      <w:pPr>
        <w:pStyle w:val="PreformattedText"/>
        <w:bidi w:val="0"/>
        <w:spacing w:before="0" w:after="0"/>
        <w:jc w:val="left"/>
        <w:rPr/>
      </w:pPr>
      <w:r>
        <w:rPr/>
        <w:t>GM5+Xf14ZrHuPyPh6jHKTKyb+vXTEQPEZayp1NksNsL1dJa0hIJWVLbUhB93Ow0q88r1EpwkZ4Hymo</w:t>
      </w:r>
    </w:p>
    <w:p>
      <w:pPr>
        <w:pStyle w:val="PreformattedText"/>
        <w:bidi w:val="0"/>
        <w:spacing w:before="0" w:after="0"/>
        <w:jc w:val="left"/>
        <w:rPr/>
      </w:pPr>
      <w:r>
        <w:rPr/>
        <w:t>1CItgqqqlJYxH98VFPHda6oXNWl1ZSlKYpbzAfCmVltLcmlzGnEhRxkJcba8lagkhO5yLHla0au7IG</w:t>
      </w:r>
    </w:p>
    <w:p>
      <w:pPr>
        <w:pStyle w:val="PreformattedText"/>
        <w:bidi w:val="0"/>
        <w:spacing w:before="0" w:after="0"/>
        <w:jc w:val="left"/>
        <w:rPr/>
      </w:pPr>
      <w:r>
        <w:rPr/>
        <w:t>lf8A8pBn5fX5Yq2eoElSD/uPwiI+u98Jnw42y/LqjyKnoSzQZv1qHE+4JX1WqfRX4xEhv3oJaVTZrL</w:t>
      </w:r>
    </w:p>
    <w:p>
      <w:pPr>
        <w:pStyle w:val="PreformattedText"/>
        <w:bidi w:val="0"/>
        <w:spacing w:before="0" w:after="0"/>
        <w:jc w:val="left"/>
        <w:rPr/>
      </w:pPr>
      <w:r>
        <w:rPr/>
        <w:t>oWoPoUAlQRuqP45WVctXdQC7WXza4HzmREjThzg9EmvSp1G7oMnrpUlWPKZEEQYIa8bCdlgW3IqNw8</w:t>
      </w:r>
    </w:p>
    <w:p>
      <w:pPr>
        <w:pStyle w:val="PreformattedText"/>
        <w:bidi w:val="0"/>
        <w:spacing w:before="0" w:after="0"/>
        <w:jc w:val="left"/>
        <w:rPr/>
      </w:pPr>
      <w:r>
        <w:rPr/>
        <w:t>uriqSW3ISanEbriob6Atl+cKzDMJwIKQ8GupIZKzgJej++pKsA0zOJ2AApvFKiNIO0yp70G4n4kTff</w:t>
      </w:r>
    </w:p>
    <w:p>
      <w:pPr>
        <w:pStyle w:val="PreformattedText"/>
        <w:bidi w:val="0"/>
        <w:spacing w:before="0" w:after="0"/>
        <w:jc w:val="left"/>
        <w:rPr/>
      </w:pPr>
      <w:r>
        <w:rPr/>
        <w:t>FxybrWLErL1CWi5AhhaxERtvtMbWeS57Uk060bgp7DbbdatGFXak2l9b0dLiIC59bYhvqcw44UO0+G</w:t>
      </w:r>
    </w:p>
    <w:p>
      <w:pPr>
        <w:pStyle w:val="PreformattedText"/>
        <w:bidi w:val="0"/>
        <w:spacing w:before="0" w:after="0"/>
        <w:jc w:val="left"/>
        <w:rPr/>
      </w:pPr>
      <w:r>
        <w:rPr/>
        <w:t>w42kEH3m1b+7xCT/ABAtQa1eQIsOoM+RB+w5Yk2hU1KTrQjl1MRE8ue/6YUfNdhmWqvzKe2DLplcUm</w:t>
      </w:r>
    </w:p>
    <w:p>
      <w:pPr>
        <w:pStyle w:val="PreformattedText"/>
        <w:bidi w:val="0"/>
        <w:spacing w:before="0" w:after="0"/>
        <w:jc w:val="left"/>
        <w:rPr/>
      </w:pPr>
      <w:r>
        <w:rPr/>
        <w:t>Ahbay3KotxW/T7iobri1pSouezV72ZR0hLqkKy6oYwHT7Jss2W161pOxOoadMHSSFgG4NrWEGTOHn1</w:t>
      </w:r>
    </w:p>
    <w:p>
      <w:pPr>
        <w:pStyle w:val="PreformattedText"/>
        <w:bidi w:val="0"/>
        <w:spacing w:before="0" w:after="0"/>
        <w:jc w:val="left"/>
        <w:rPr/>
      </w:pPr>
      <w:r>
        <w:rPr/>
        <w:t>CrTzAXsxURQIPxi1rFY3vcQOaf5HeJi++TlRfvvl/Bplcq78GKxU7Urq57NJuKXGjSuhBqUyjvoeg+</w:t>
      </w:r>
    </w:p>
    <w:p>
      <w:pPr>
        <w:pStyle w:val="PreformattedText"/>
        <w:bidi w:val="0"/>
        <w:spacing w:before="0" w:after="0"/>
        <w:jc w:val="left"/>
        <w:rPr/>
      </w:pPr>
      <w:r>
        <w:rPr/>
        <w:t>0S3W0IkNhZadisrLRCtKrT7C8dHBOM0HzFXRkiwTMQJmj3hq5RoZlc+C2INxVPbfgi8Y4VVWjTDZwK</w:t>
      </w:r>
    </w:p>
    <w:p>
      <w:pPr>
        <w:pStyle w:val="PreformattedText"/>
        <w:bidi w:val="0"/>
        <w:spacing w:before="0" w:after="0"/>
        <w:jc w:val="left"/>
        <w:rPr/>
      </w:pPr>
      <w:r>
        <w:rPr/>
        <w:t>z0JMRVAELcH3gGUbGWEkgRieXIr6c/wqXgxAofPym3byBunquxJ9xGnzuY/KxLzbjqepUK1bVKar1r</w:t>
      </w:r>
    </w:p>
    <w:p>
      <w:pPr>
        <w:pStyle w:val="PreformattedText"/>
        <w:bidi w:val="0"/>
        <w:spacing w:before="0" w:after="0"/>
        <w:jc w:val="left"/>
        <w:rPr/>
      </w:pPr>
      <w:r>
        <w:rPr/>
        <w:t>aUtKQ/7VbrsVl5H2k1DatSfrBsjXCK9MrXRgCCpA1AgEFbkEEGRDGQbTj5f1gEhgUYEggg2I3B5gg7</w:t>
      </w:r>
    </w:p>
    <w:p>
      <w:pPr>
        <w:pStyle w:val="PreformattedText"/>
        <w:bidi w:val="0"/>
        <w:spacing w:before="0" w:after="0"/>
        <w:jc w:val="left"/>
        <w:rPr/>
      </w:pPr>
      <w:r>
        <w:rPr/>
        <w:t>gjBjrNu2z+ZFtR705bXfaXMizJbTDzF38vrlo16W0tuSkOMB2s25NkMQ31IWk9B9bT6NWFtIVsBGVk</w:t>
      </w:r>
    </w:p>
    <w:p>
      <w:pPr>
        <w:pStyle w:val="PreformattedText"/>
        <w:bidi w:val="0"/>
        <w:spacing w:before="0" w:after="0"/>
        <w:jc w:val="left"/>
        <w:rPr/>
      </w:pPr>
      <w:r>
        <w:rPr/>
        <w:t>JVlKN0Ig/LC5B2M47xwQDnb4EDIPpn4ceY7HwZyBt6EjzO5A7eW/58djsJK5QCwrIyCD548jnHfy/n</w:t>
      </w:r>
    </w:p>
    <w:p>
      <w:pPr>
        <w:pStyle w:val="PreformattedText"/>
        <w:bidi w:val="0"/>
        <w:spacing w:before="0" w:after="0"/>
        <w:jc w:val="left"/>
        <w:rPr/>
      </w:pPr>
      <w:r>
        <w:rPr/>
        <w:t>wip7jeWPeR64apxAK0jyzkjfffGcfMcC1DaQbgHBCe8sXMjBGuXTLf8Aq9p+EJJ+rcZKRkfZqxvj0/</w:t>
      </w:r>
    </w:p>
    <w:p>
      <w:pPr>
        <w:pStyle w:val="PreformattedText"/>
        <w:bidi w:val="0"/>
        <w:spacing w:before="0" w:after="0"/>
        <w:jc w:val="left"/>
        <w:rPr/>
      </w:pPr>
      <w:r>
        <w:rPr/>
        <w:t>lxM8OJ/B0eQj9MM1rO/ODgdV1o0XncQ7H2kbZ+Cd8eXYcAONT1It3v0+uGQCGMCBiWVHYTI5oW2yrd</w:t>
      </w:r>
    </w:p>
    <w:p>
      <w:pPr>
        <w:pStyle w:val="PreformattedText"/>
        <w:bidi w:val="0"/>
        <w:spacing w:before="0" w:after="0"/>
        <w:jc w:val="left"/>
        <w:rPr/>
      </w:pPr>
      <w:r>
        <w:rPr/>
        <w:t>LtZbSQR2GlzAIHnsOAK8rV1A3DAcuZ9eeJJBOVcEbj9zgprVEjmLHBQnZhodh2CAM/HgoknnuB69fX</w:t>
      </w:r>
    </w:p>
    <w:p>
      <w:pPr>
        <w:pStyle w:val="PreformattedText"/>
        <w:bidi w:val="0"/>
        <w:spacing w:before="0" w:after="0"/>
        <w:jc w:val="left"/>
        <w:rPr/>
      </w:pPr>
      <w:r>
        <w:rPr/>
        <w:t>AAp8gNuuNSRb0VxJSWwR6YGM43zkbDhJk849evW3ppAxtB9f0wnahbkYNFIQNtsAfz23/z4QWIO+2P</w:t>
      </w:r>
    </w:p>
    <w:p>
      <w:pPr>
        <w:pStyle w:val="PreformattedText"/>
        <w:bidi w:val="0"/>
        <w:spacing w:before="0" w:after="0"/>
        <w:jc w:val="left"/>
        <w:rPr/>
      </w:pPr>
      <w:r>
        <w:rPr/>
        <w:t>OxBtaBbA4fGnQGqfYNdqJ6TUeDFXKqEx5xmNCp0NCtLsyozn1Jap0NOtAW88ttpOoaljPB+VrMQydQ</w:t>
      </w:r>
    </w:p>
    <w:p>
      <w:pPr>
        <w:pStyle w:val="PreformattedText"/>
        <w:bidi w:val="0"/>
        <w:spacing w:before="0" w:after="0"/>
        <w:jc w:val="left"/>
        <w:rPr/>
      </w:pPr>
      <w:r>
        <w:rPr/>
        <w:t>fHl6/bERxKgFTWBDSBtJM+tsVE7B+kA8PPhi523re9aqda5oORXn0Uy2+UiKTXHK1U4Tr/APs928Jt</w:t>
      </w:r>
    </w:p>
    <w:p>
      <w:pPr>
        <w:pStyle w:val="PreformattedText"/>
        <w:bidi w:val="0"/>
        <w:spacing w:before="0" w:after="0"/>
        <w:jc w:val="left"/>
        <w:rPr/>
      </w:pPr>
      <w:r>
        <w:rPr/>
        <w:t>Qao1AiKWClcxyRKLYJUzDlKHTJ1DL1vxNOoaZRCm5tz6G/08zthNOhUNMADQGiJBFucDeNxjU51f6R</w:t>
      </w:r>
    </w:p>
    <w:p>
      <w:pPr>
        <w:pStyle w:val="PreformattedText"/>
        <w:bidi w:val="0"/>
        <w:spacing w:before="0" w:after="0"/>
        <w:jc w:val="left"/>
        <w:rPr/>
      </w:pPr>
      <w:r>
        <w:rPr/>
        <w:t>x4u7olqY5FcquSnh8tqM624iVV4srnzzKqcVpetUaXcN7wYNtUZxwIR1FRrTedQ31EsyAohwSFSh2Y</w:t>
      </w:r>
    </w:p>
    <w:p>
      <w:pPr>
        <w:pStyle w:val="PreformattedText"/>
        <w:bidi w:val="0"/>
        <w:spacing w:before="0" w:after="0"/>
        <w:jc w:val="left"/>
        <w:rPr/>
      </w:pPr>
      <w:r>
        <w:rPr/>
        <w:t>kvJ32gf1+Py5YJShTAgkvy6Dz6/bAbOaHPrnN4h78/1hc1r0vO+rluKVGqdQk37eVxX1Lp8StJmTl0</w:t>
      </w:r>
    </w:p>
    <w:p>
      <w:pPr>
        <w:pStyle w:val="PreformattedText"/>
        <w:bidi w:val="0"/>
        <w:spacing w:before="0" w:after="0"/>
        <w:jc w:val="left"/>
        <w:rPr/>
      </w:pPr>
      <w:r>
        <w:rPr/>
        <w:t>G3l1x1YoFspfMFqNS4yIseI29s2otlZofGHSr+Pr1XLLl1qIh5Spg8zFtRlZBKgdDi38LomkMlRpIE</w:t>
      </w:r>
    </w:p>
    <w:p>
      <w:pPr>
        <w:pStyle w:val="PreformattedText"/>
        <w:bidi w:val="0"/>
        <w:spacing w:before="0" w:after="0"/>
        <w:jc w:val="left"/>
        <w:rPr/>
      </w:pPr>
      <w:r>
        <w:rPr/>
        <w:t>aqabMAIaGEiYAkgaRpYhhq6zhqbpgqitrixFB55BZhtJaypD8k/1uYlISvK1Ga44nVkqwhIOAg5zZq</w:t>
      </w:r>
    </w:p>
    <w:p>
      <w:pPr>
        <w:pStyle w:val="PreformattedText"/>
        <w:bidi w:val="0"/>
        <w:spacing w:before="0" w:after="0"/>
        <w:jc w:val="left"/>
        <w:rPr/>
      </w:pPr>
      <w:r>
        <w:rPr/>
        <w:t>4rVFqMIFSXvuFHdTy7t42knrjRKdEoppp3jTAQQN3N3237xgE3gDYWw4vLanPV2g8vkpYcU7JcrQH9</w:t>
      </w:r>
    </w:p>
    <w:p>
      <w:pPr>
        <w:pStyle w:val="PreformattedText"/>
        <w:bidi w:val="0"/>
        <w:spacing w:before="0" w:after="0"/>
        <w:jc w:val="left"/>
        <w:rPr/>
      </w:pPr>
      <w:r>
        <w:rPr/>
        <w:t>WcwWafUpTTTiQ/GIZjKWzLXrxpKNs7AGK4jV/D1eJqSLaD7wsWVWixNwDEdSdsSWSp9suQcKYbWIj/</w:t>
      </w:r>
    </w:p>
    <w:p>
      <w:pPr>
        <w:pStyle w:val="PreformattedText"/>
        <w:bidi w:val="0"/>
        <w:spacing w:before="0" w:after="0"/>
        <w:jc w:val="left"/>
        <w:rPr/>
      </w:pPr>
      <w:r>
        <w:rPr/>
        <w:t>YWE7RBiZ6QCZtjtXaSnmDbrsUpeeemVynw0tJcRIMKiz6dDqknpuaEpiCPU9Q1YKiG1NtvZ+zDyCD/</w:t>
      </w:r>
    </w:p>
    <w:p>
      <w:pPr>
        <w:pStyle w:val="PreformattedText"/>
        <w:bidi w:val="0"/>
        <w:spacing w:before="0" w:after="0"/>
        <w:jc w:val="left"/>
        <w:rPr/>
      </w:pPr>
      <w:r>
        <w:rPr/>
        <w:t>AC3MaiVI7IsYGmaqVWUE3JYwR/xEyV5m5wE56kVUETVCm9+zNMEiRtsTMGdNuiX5hW0w7VuYNPMAe1</w:t>
      </w:r>
    </w:p>
    <w:p>
      <w:pPr>
        <w:pStyle w:val="PreformattedText"/>
        <w:bidi w:val="0"/>
        <w:spacing w:before="0" w:after="0"/>
        <w:jc w:val="left"/>
        <w:rPr/>
      </w:pPr>
      <w:r>
        <w:rPr/>
        <w:t>NVpyqQY6gtPWh1GM+3UhT1rwllplSqaplWlxTntLmogoOtfDM41Klw2qBupRiJsVI06r3nvAyNgDhW</w:t>
      </w:r>
    </w:p>
    <w:p>
      <w:pPr>
        <w:pStyle w:val="PreformattedText"/>
        <w:bidi w:val="0"/>
        <w:spacing w:before="0" w:after="0"/>
        <w:jc w:val="left"/>
        <w:rPr/>
      </w:pPr>
      <w:r>
        <w:rPr/>
        <w:t>fyi1KvEac3FTWBygrfRA0wIBEc2Mc4erwa8zY1t3g7aVaXHiWpeiKdZdyuzHn1p9nqzKZ9u1wsrBSu</w:t>
      </w:r>
    </w:p>
    <w:p>
      <w:pPr>
        <w:pStyle w:val="PreformattedText"/>
        <w:bidi w:val="0"/>
        <w:spacing w:before="0" w:after="0"/>
        <w:jc w:val="left"/>
        <w:rPr/>
      </w:pPr>
      <w:r>
        <w:rPr/>
        <w:t>TFrM6uxHGw3plsSmkJWwpKi4L7ScPWrllzdIk5ihqdQAI7pKutrlCgWp/xYGZEQ9wLOGhmmoVP5NbS</w:t>
      </w:r>
    </w:p>
    <w:p>
      <w:pPr>
        <w:pStyle w:val="PreformattedText"/>
        <w:bidi w:val="0"/>
        <w:spacing w:before="0" w:after="0"/>
        <w:jc w:val="left"/>
        <w:rPr/>
      </w:pPr>
      <w:r>
        <w:rPr/>
        <w:t>pJ37yBgxBO4csm3esYAE4OhdtDnXry8tm+qozJN22nEp/LbmLHWpEtL9Sp0qa/ZNdnPAB6bJcpYfjt</w:t>
      </w:r>
    </w:p>
    <w:p>
      <w:pPr>
        <w:pStyle w:val="PreformattedText"/>
        <w:bidi w:val="0"/>
        <w:spacing w:before="0" w:after="0"/>
        <w:jc w:val="left"/>
        <w:rPr/>
      </w:pPr>
      <w:r>
        <w:rPr/>
        <w:t>yk6m3nZ09a0Fchla6NkM2EfOZFINJv41NRI7rLq1BTsJ1rz2EwZAulWiDUy2Zkq4JpsT1BAIJ6XRxA</w:t>
      </w:r>
    </w:p>
    <w:p>
      <w:pPr>
        <w:pStyle w:val="PreformattedText"/>
        <w:bidi w:val="0"/>
        <w:spacing w:before="0" w:after="0"/>
        <w:jc w:val="left"/>
        <w:rPr/>
      </w:pPr>
      <w:r>
        <w:rPr/>
        <w:t>FjYkXM6/CnKjTrHh0Ralqco9TYcgLXoU4IM1b0gMKVq95LcxpaQRggOo2KcHg7h/EDTy9ai9QlqNVW</w:t>
      </w:r>
    </w:p>
    <w:p>
      <w:pPr>
        <w:pStyle w:val="PreformattedText"/>
        <w:bidi w:val="0"/>
        <w:spacing w:before="0" w:after="0"/>
        <w:jc w:val="left"/>
        <w:rPr/>
      </w:pPr>
      <w:r>
        <w:rPr/>
        <w:t>UR+WoST3tu6wtH5WURzJOe4dqqpWABFamQ3/ZdrRzB+YOCnWtazElcdxLfTykfwlIKVaVpIBHuj3x/</w:t>
      </w:r>
    </w:p>
    <w:p>
      <w:pPr>
        <w:pStyle w:val="PreformattedText"/>
        <w:bidi w:val="0"/>
        <w:spacing w:before="0" w:after="0"/>
        <w:jc w:val="left"/>
        <w:rPr/>
      </w:pPr>
      <w:r>
        <w:rPr/>
        <w:t>9u/F0pZgPpIOlo+nX67fXFTqZapS1aRIPy8fHlviQUPlpHkR23UM5K0pwpICdRGCorSBg7HuMHfiTG</w:t>
      </w:r>
    </w:p>
    <w:p>
      <w:pPr>
        <w:pStyle w:val="PreformattedText"/>
        <w:bidi w:val="0"/>
        <w:spacing w:before="0" w:after="0"/>
        <w:jc w:val="left"/>
        <w:rPr/>
      </w:pPr>
      <w:r>
        <w:rPr/>
        <w:t>kiI+mAtTKTNo8f7ehjUqfLUtNhaWQQCE5wn7u5GFZ3Gc+o234cNIEEgW9c/thHbue6xnT8OfofvjgR</w:t>
      </w:r>
    </w:p>
    <w:p>
      <w:pPr>
        <w:pStyle w:val="PreformattedText"/>
        <w:bidi w:val="0"/>
        <w:spacing w:before="0" w:after="0"/>
        <w:jc w:val="left"/>
        <w:rPr/>
      </w:pPr>
      <w:r>
        <w:rPr/>
        <w:t>LNXHe0qZSjqIcbSoBOQRq7AnB77gDfGfXgV6Bgg21D1bDyVQZi4XnhjuaFgNyIEll2KSGkvKA6QUpT</w:t>
      </w:r>
    </w:p>
    <w:p>
      <w:pPr>
        <w:pStyle w:val="PreformattedText"/>
        <w:bidi w:val="0"/>
        <w:spacing w:before="0" w:after="0"/>
        <w:jc w:val="left"/>
        <w:rPr/>
      </w:pPr>
      <w:r>
        <w:rPr/>
        <w:t>ikYQUgd1pSBv2GrA2HAiRSBWII5nmOnLEgqNVuGu1o225+R/TFVT6RvkaGo91VqPEceciFqQpaGytt</w:t>
      </w:r>
    </w:p>
    <w:p>
      <w:pPr>
        <w:pStyle w:val="PreformattedText"/>
        <w:bidi w:val="0"/>
        <w:spacing w:before="0" w:after="0"/>
        <w:jc w:val="left"/>
        <w:rPr/>
      </w:pPr>
      <w:r>
        <w:rPr/>
        <w:t>lgstBJXkbFKA8Cn+L3gdzs/TzKxVg7FSSPhGG81kW/hsNtLD5zPnf74gX4U6U7V7V5iMT57baBFpNm</w:t>
      </w:r>
    </w:p>
    <w:p>
      <w:pPr>
        <w:pStyle w:val="PreformattedText"/>
        <w:bidi w:val="0"/>
        <w:spacing w:before="0" w:after="0"/>
        <w:jc w:val="left"/>
        <w:rPr/>
      </w:pPr>
      <w:r>
        <w:rPr/>
        <w:t>Q3FNttvomO2/cMmSwjOpHSbodHpS22yEaW0KCVaQhvgPitYMcssF3k1SI1SAyQSTYnUzGD0m98AZGk</w:t>
      </w:r>
    </w:p>
    <w:p>
      <w:pPr>
        <w:pStyle w:val="PreformattedText"/>
        <w:bidi w:val="0"/>
        <w:spacing w:before="0" w:after="0"/>
        <w:jc w:val="left"/>
        <w:rPr/>
      </w:pPr>
      <w:r>
        <w:rPr/>
        <w:t>tM1ptIFMNYQSHJFtoCiLgchJIGCjcoaDMq1vtRKhTmY1erkClJaYjhTtPYvWkUuAxPgRVE6VLVWorT</w:t>
      </w:r>
    </w:p>
    <w:p>
      <w:pPr>
        <w:pStyle w:val="PreformattedText"/>
        <w:bidi w:val="0"/>
        <w:spacing w:before="0" w:after="0"/>
        <w:jc w:val="left"/>
        <w:rPr/>
      </w:pPr>
      <w:r>
        <w:rPr/>
        <w:t>6Ww6hxxM95aAEb8V/itRWy9SqCHRajdB3dUox222kiZgWtib4YGWslNgASi9R3tPfXc9JF7ibCMLS/</w:t>
      </w:r>
    </w:p>
    <w:p>
      <w:pPr>
        <w:pStyle w:val="PreformattedText"/>
        <w:bidi w:val="0"/>
        <w:spacing w:before="0" w:after="0"/>
        <w:jc w:val="left"/>
        <w:rPr/>
      </w:pPr>
      <w:r>
        <w:rPr/>
        <w:t>mY7N9MuyFLVSL25eV12bIQy8tmj1O3yzTaotwl1tGX7ZcoVQSHACqRS57ynXiZCI9dJDqrCGbLEKIi</w:t>
      </w:r>
    </w:p>
    <w:p>
      <w:pPr>
        <w:pStyle w:val="PreformattedText"/>
        <w:bidi w:val="0"/>
        <w:spacing w:before="0" w:after="0"/>
        <w:jc w:val="left"/>
        <w:rPr/>
      </w:pPr>
      <w:r>
        <w:rPr/>
        <w:t>6d5lJ2JIuvORExYGdfuudUkV73/wB8KGG/OzX5zFtkLSpz9XsmjSZ0Nt2rs2HGotxtqpsmMumXLysr</w:t>
      </w:r>
    </w:p>
    <w:p>
      <w:pPr>
        <w:pStyle w:val="PreformattedText"/>
        <w:bidi w:val="0"/>
        <w:spacing w:before="0" w:after="0"/>
        <w:jc w:val="left"/>
        <w:rPr/>
      </w:pPr>
      <w:r>
        <w:rPr/>
        <w:t>82xq2iLFS/hMKXActeYykNqA1N5cQpamEgVzozLmQUzKgrNwwKgoehDDTedrxNyRTGugoK3oNB2nvG</w:t>
      </w:r>
    </w:p>
    <w:p>
      <w:pPr>
        <w:pStyle w:val="PreformattedText"/>
        <w:bidi w:val="0"/>
        <w:spacing w:before="0" w:after="0"/>
        <w:jc w:val="left"/>
        <w:rPr/>
      </w:pPr>
      <w:r>
        <w:rPr/>
        <w:t>4jlpOrYbkziGdjARarXKFObeSmc3HqLCIy0SFSYNSZWDKiPKkdPqpeTTiyBnR1tQVlsng12NDN0amn</w:t>
      </w:r>
    </w:p>
    <w:p>
      <w:pPr>
        <w:pStyle w:val="PreformattedText"/>
        <w:bidi w:val="0"/>
        <w:spacing w:before="0" w:after="0"/>
        <w:jc w:val="left"/>
        <w:rPr/>
      </w:pPr>
      <w:r>
        <w:rPr/>
        <w:t>SrDvAj803BG15IN7RsZwLUpivlaqapKyAbgxyMi8ixB/bEavEJyimVSq1S5qHHbfuKA4wi6adBh+wG</w:t>
      </w:r>
    </w:p>
    <w:p>
      <w:pPr>
        <w:pStyle w:val="PreformattedText"/>
        <w:bidi w:val="0"/>
        <w:spacing w:before="0" w:after="0"/>
        <w:jc w:val="left"/>
        <w:rPr/>
      </w:pPr>
      <w:r>
        <w:rPr/>
        <w:t>ruqVIbZuWAwp9ZcbmMMiTo/wB5qU+2RrYcSnff8N/bKlk6NPg/EMzqyMTRdmLGkOSG1lVppkciFNww</w:t>
      </w:r>
    </w:p>
    <w:p>
      <w:pPr>
        <w:pStyle w:val="PreformattedText"/>
        <w:bidi w:val="0"/>
        <w:spacing w:before="0" w:after="0"/>
        <w:jc w:val="left"/>
        <w:rPr/>
      </w:pPr>
      <w:r>
        <w:rPr/>
        <w:t>Jwz269l62YrVeKZPLxmCR2qoqqrttqEEDUVGu1yA1pUxFLl5zB5h8nLrTePKW/r35TXrAlBarj5cXT</w:t>
      </w:r>
    </w:p>
    <w:p>
      <w:pPr>
        <w:pStyle w:val="PreformattedText"/>
        <w:bidi w:val="0"/>
        <w:spacing w:before="0" w:after="0"/>
        <w:jc w:val="left"/>
        <w:rPr/>
      </w:pPr>
      <w:r>
        <w:rPr/>
        <w:t>W7LripEcnIqrtDmsJq7SVLIMeeiTHUFKCmVIUoK3gChmKYYaa1KoJBsQQeY8+oxkTdpTZkcFHUwQRB</w:t>
      </w:r>
    </w:p>
    <w:p>
      <w:pPr>
        <w:pStyle w:val="PreformattedText"/>
        <w:bidi w:val="0"/>
        <w:spacing w:before="0" w:after="0"/>
        <w:jc w:val="left"/>
        <w:rPr/>
      </w:pPr>
      <w:r>
        <w:rPr/>
        <w:t>BG9uvXBeOWv08Xjcs2XQF8yaZyW57WvTGERLjp9YsZPLG/K9GIOqsJ5g8vH0xIFxtpIyty3JUF3dx6</w:t>
      </w:r>
    </w:p>
    <w:p>
      <w:pPr>
        <w:pStyle w:val="PreformattedText"/>
        <w:bidi w:val="0"/>
        <w:spacing w:before="0" w:after="0"/>
        <w:jc w:val="left"/>
        <w:rPr/>
      </w:pPr>
      <w:r>
        <w:rPr/>
        <w:t>AVBSiFU4ZQMlC1M3jvSB8Dy+M+OFrXb81/Xhi094c/EPyt8VfJ21OePJyryKjaNzGZAl02ptNRrlsq</w:t>
      </w:r>
    </w:p>
    <w:p>
      <w:pPr>
        <w:pStyle w:val="PreformattedText"/>
        <w:bidi w:val="0"/>
        <w:spacing w:before="0" w:after="0"/>
        <w:jc w:val="left"/>
        <w:rPr/>
      </w:pPr>
      <w:r>
        <w:rPr/>
        <w:t>8aKIzV2cvrwgsKW3FuilTZLDbymVuxJsaVFqUB56BNjOqhqtJ6FRqdQQy/IjkR4H+m4wQCGEgyMOJc</w:t>
      </w:r>
    </w:p>
    <w:p>
      <w:pPr>
        <w:pStyle w:val="PreformattedText"/>
        <w:bidi w:val="0"/>
        <w:spacing w:before="0" w:after="0"/>
        <w:jc w:val="left"/>
        <w:rPr/>
      </w:pPr>
      <w:r>
        <w:rPr/>
        <w:t>eS0cenl22z5Dy4Zf3DHTCgJIAw1yx9qnyOR5YGQcn9/wDrwJUAA2th9QAVi1xgjfLffl7A/wD6/udv</w:t>
      </w:r>
    </w:p>
    <w:p>
      <w:pPr>
        <w:pStyle w:val="PreformattedText"/>
        <w:bidi w:val="0"/>
        <w:spacing w:before="0" w:after="0"/>
        <w:jc w:val="left"/>
        <w:rPr/>
      </w:pPr>
      <w:r>
        <w:rPr/>
        <w:t>/dq3x+Hby4mOHT+CowIthqt79SbXPjgdF5j/AKa3CMkf1gHY42wnHAcRUqjlOGFBmd7friWNEcS1zX</w:t>
      </w:r>
    </w:p>
    <w:p>
      <w:pPr>
        <w:pStyle w:val="PreformattedText"/>
        <w:bidi w:val="0"/>
        <w:spacing w:before="0" w:after="0"/>
        <w:jc w:val="left"/>
        <w:rPr/>
      </w:pPr>
      <w:r>
        <w:rPr/>
        <w:t>tZaiAkVprUTtjZ7H8//TiMzIJqEi91++JWkf8Axmm4j64K8xJaMaOrUMFlsgZ/5EngoSOdj+wwGDJN</w:t>
      </w:r>
    </w:p>
    <w:p>
      <w:pPr>
        <w:pStyle w:val="PreformattedText"/>
        <w:bidi w:val="0"/>
        <w:spacing w:before="0" w:after="0"/>
        <w:jc w:val="left"/>
        <w:rPr/>
      </w:pPr>
      <w:r>
        <w:rPr/>
        <w:t>5nl4Y8+0NrISk61rUlCEJ3UtayEpSkZ3UVEAepPHAztz+frpGPZB3NvP10xUo8e3+lA2zyQ5087PDx</w:t>
      </w:r>
    </w:p>
    <w:p>
      <w:pPr>
        <w:pStyle w:val="PreformattedText"/>
        <w:bidi w:val="0"/>
        <w:spacing w:before="0" w:after="0"/>
        <w:jc w:val="left"/>
        <w:rPr/>
      </w:pPr>
      <w:r>
        <w:rPr/>
        <w:t>4U/DnS+clf5U1W6uWjvPjmdzGk0Dle3zftaoSaDXF29yztO25NS5m2BR7kiTIciQ5cNtGsSqVIbp7i</w:t>
      </w:r>
    </w:p>
    <w:p>
      <w:pPr>
        <w:pStyle w:val="PreformattedText"/>
        <w:bidi w:val="0"/>
        <w:spacing w:before="0" w:after="0"/>
        <w:jc w:val="left"/>
        <w:rPr/>
      </w:pPr>
      <w:r>
        <w:rPr/>
        <w:t>KeWajIlsrwsZjS1SroAGwEz0gyI33M+I5YYqV9AkCx59Phz9XxU88U/0g/jZ8cMh1vxSc/7yvu3WpC</w:t>
      </w:r>
    </w:p>
    <w:p>
      <w:pPr>
        <w:pStyle w:val="PreformattedText"/>
        <w:bidi w:val="0"/>
        <w:spacing w:before="0" w:after="0"/>
        <w:jc w:val="left"/>
        <w:rPr/>
      </w:pPr>
      <w:r>
        <w:rPr/>
        <w:t>H4/KalIg8vuSVGdb1qj/V/KSzWolKqTiNYW1LrCatUfuuKnrX75m6WTy9AkpTAbmdzPO/Kegj474Ea</w:t>
      </w:r>
    </w:p>
    <w:p>
      <w:pPr>
        <w:pStyle w:val="PreformattedText"/>
        <w:bidi w:val="0"/>
        <w:spacing w:before="0" w:after="0"/>
        <w:jc w:val="left"/>
        <w:rPr/>
      </w:pPr>
      <w:r>
        <w:rPr/>
        <w:t>qzEE7jEQenupCAlAU0Ak42BylSAQDsBpUMAEYWdhw8ygDaWGEhiTPX1zxy6myXG3G31lDZALidOdRc</w:t>
      </w:r>
    </w:p>
    <w:p>
      <w:pPr>
        <w:pStyle w:val="PreformattedText"/>
        <w:bidi w:val="0"/>
        <w:spacing w:before="0" w:after="0"/>
        <w:jc w:val="left"/>
        <w:rPr/>
      </w:pPr>
      <w:r>
        <w:rPr/>
        <w:t>KENJKAffCnFEk5A0tq3xwJXNtIMk3+W+HVAG8evW2Fvy7CvrupR5gdW3TJEuSl5YUsyY7dMU3CQh0I</w:t>
      </w:r>
    </w:p>
    <w:p>
      <w:pPr>
        <w:pStyle w:val="PreformattedText"/>
        <w:bidi w:val="0"/>
        <w:spacing w:before="0" w:after="0"/>
        <w:jc w:val="left"/>
        <w:rPr/>
      </w:pPr>
      <w:r>
        <w:rPr/>
        <w:t>UFapTylIS2pCC1pVqGHM5rx9tHC3ogaXzYULyIJqS5+CDvSCZnqMXLgiluIrVZtVPKFyYMyBSIWbGS</w:t>
      </w:r>
    </w:p>
    <w:p>
      <w:pPr>
        <w:pStyle w:val="PreformattedText"/>
        <w:bidi w:val="0"/>
        <w:spacing w:before="0" w:after="0"/>
        <w:jc w:val="left"/>
        <w:rPr/>
      </w:pPr>
      <w:r>
        <w:rPr/>
        <w:t>ahGnSQIi4vO9WKK6purTksONw6E1OkjSFvmRUJ70iNFQiSpQ9oc/qc5Ty8+97QhRA1JHGbGsO1pJqv</w:t>
      </w:r>
    </w:p>
    <w:p>
      <w:pPr>
        <w:pStyle w:val="PreformattedText"/>
        <w:bidi w:val="0"/>
        <w:spacing w:before="0" w:after="0"/>
        <w:jc w:val="left"/>
        <w:rPr/>
      </w:pPr>
      <w:r>
        <w:rPr/>
        <w:t>WKqTayqATbkIZY5C8bY0ellitF6kDTS1WEElmMA6p71wxY85BJvd2uR0mQihUOL7RLQ/atZdoZcXlx</w:t>
      </w:r>
    </w:p>
    <w:p>
      <w:pPr>
        <w:pStyle w:val="PreformattedText"/>
        <w:bidi w:val="0"/>
        <w:spacing w:before="0" w:after="0"/>
        <w:jc w:val="left"/>
        <w:rPr/>
      </w:pPr>
      <w:r>
        <w:rPr/>
        <w:t>9yO7aEyQwh5xSglLj1cdBe0agFqUrUVBaRFe0LAZrM1VUDt0WoQLAd8IxXSSLKAAXixMcjiT4MrGhR</w:t>
      </w:r>
    </w:p>
    <w:p>
      <w:pPr>
        <w:pStyle w:val="PreformattedText"/>
        <w:bidi w:val="0"/>
        <w:spacing w:before="0" w:after="0"/>
        <w:jc w:val="left"/>
        <w:rPr/>
      </w:pPr>
      <w:r>
        <w:rPr/>
        <w:t>Qkk0nZJid1LKCT1MmBzG5uB07jhKM7l9WE9Z6RKu28aE8tU8hiK0tVIrciSiK8woSXRFpkphokkIbm</w:t>
      </w:r>
    </w:p>
    <w:p>
      <w:pPr>
        <w:pStyle w:val="PreformattedText"/>
        <w:bidi w:val="0"/>
        <w:spacing w:before="0" w:after="0"/>
        <w:jc w:val="left"/>
        <w:rPr/>
      </w:pPr>
      <w:r>
        <w:rPr/>
        <w:t>vBsI6aSgbLZkvS4lTJAXsstUXuj8rPTgNyEMJ6kAmSRBFemFfImCYq5hTvuyo023I0iNo2O8Y1L8p0</w:t>
      </w:r>
    </w:p>
    <w:p>
      <w:pPr>
        <w:pStyle w:val="PreformattedText"/>
        <w:bidi w:val="0"/>
        <w:spacing w:before="0" w:after="0"/>
        <w:jc w:val="left"/>
        <w:rPr/>
      </w:pPr>
      <w:r>
        <w:rPr/>
        <w:t>yXfFIkvqUIlRrdEo1UkIa1KTTLgFWt1cgrQgqxHqLtGfUVFKEdAqKkpSogfJufweYCrqNOlVqU4MS9</w:t>
      </w:r>
    </w:p>
    <w:p>
      <w:pPr>
        <w:pStyle w:val="PreformattedText"/>
        <w:bidi w:val="0"/>
        <w:spacing w:before="0" w:after="0"/>
        <w:jc w:val="left"/>
        <w:rPr/>
      </w:pPr>
      <w:r>
        <w:rPr/>
        <w:t>Nkqwf+6Comx3254MrqFzFNiZ7SpTptN+5VWpTJ80c02FxtIk2w00e3XabWn2RJcje2sz6K5UIaUOIo</w:t>
      </w:r>
    </w:p>
    <w:p>
      <w:pPr>
        <w:pStyle w:val="PreformattedText"/>
        <w:bidi w:val="0"/>
        <w:spacing w:before="0" w:after="0"/>
        <w:jc w:val="left"/>
        <w:rPr/>
      </w:pPr>
      <w:r>
        <w:rPr/>
        <w:t>1Yos1yLHqAaQ9qjhiuQkKSdWtIUXGsnGuY/EL2Ch11rTZX0yQXp1BqIkC+qmx5eB8I1ssy1hfQ1RSp</w:t>
      </w:r>
    </w:p>
    <w:p>
      <w:pPr>
        <w:pStyle w:val="PreformattedText"/>
        <w:bidi w:val="0"/>
        <w:spacing w:before="0" w:after="0"/>
        <w:jc w:val="left"/>
        <w:rPr/>
      </w:pPr>
      <w:r>
        <w:rPr/>
        <w:t>MWRkJWStysMJjeLibTYD8DniQp18waLT72ZeqMmfQqrZfMynMvtTItRt+CzTo7dShyEgrgVqkvFqXB</w:t>
      </w:r>
    </w:p>
    <w:p>
      <w:pPr>
        <w:pStyle w:val="PreformattedText"/>
        <w:bidi w:val="0"/>
        <w:spacing w:before="0" w:after="0"/>
        <w:jc w:val="left"/>
        <w:rPr/>
      </w:pPr>
      <w:r>
        <w:rPr/>
        <w:t>cUElUWrB9KUKo0lteYe0WQfhubp8Qy/8mg1oIBKOeewYESI/K6nYsDi8cEzX+YZR8lVOrMMLG+kVFk</w:t>
      </w:r>
    </w:p>
    <w:p>
      <w:pPr>
        <w:pStyle w:val="PreformattedText"/>
        <w:bidi w:val="0"/>
        <w:spacing w:before="0" w:after="0"/>
        <w:jc w:val="left"/>
        <w:rPr/>
      </w:pPr>
      <w:r>
        <w:rPr/>
        <w:t>RFyp2J3LIwudJAJ/4bLSnWRetx2XVpkaUqhV+nLgVCK0lMOvUKq1RqPS6zBZQoFEOdT5dKqDSSCG2Z</w:t>
      </w:r>
    </w:p>
    <w:p>
      <w:pPr>
        <w:pStyle w:val="PreformattedText"/>
        <w:bidi w:val="0"/>
        <w:spacing w:before="0" w:after="0"/>
        <w:jc w:val="left"/>
        <w:rPr/>
      </w:pPr>
      <w:r>
        <w:rPr/>
        <w:t>udSkDIZy7BmSqikpVNEgzEh6q0ojeQWUmSICkSTAxY+1D5VSR31Vww3CsqFjJ8ApXxMACTg5loUOEi</w:t>
      </w:r>
    </w:p>
    <w:p>
      <w:pPr>
        <w:pStyle w:val="PreformattedText"/>
        <w:bidi w:val="0"/>
        <w:spacing w:before="0" w:after="0"/>
        <w:jc w:val="left"/>
        <w:rPr/>
      </w:pPr>
      <w:r>
        <w:rPr/>
        <w:t>OxpQDpSSEoJUMlatKlHGQNJGBjY5B7Y41vJ5WnoW0sJk73nxvHhjO81mnLtBsY5Rbn/fD7U/pojNJU</w:t>
      </w:r>
    </w:p>
    <w:p>
      <w:pPr>
        <w:pStyle w:val="PreformattedText"/>
        <w:bidi w:val="0"/>
        <w:spacing w:before="0" w:after="0"/>
        <w:jc w:val="left"/>
        <w:rPr/>
      </w:pPr>
      <w:r>
        <w:rPr/>
        <w:t>E5CQBtp04wnIONt8flxIrQ0wbYjC+p23X9f38cfZobfaDQwpKgSdPvZ3zgaeyvh8OPGLQNJt/XCkpr</w:t>
      </w:r>
    </w:p>
    <w:p>
      <w:pPr>
        <w:pStyle w:val="PreformattedText"/>
        <w:bidi w:val="0"/>
        <w:spacing w:before="0" w:after="0"/>
        <w:jc w:val="left"/>
        <w:rPr/>
      </w:pPr>
      <w:r>
        <w:rPr/>
        <w:t>JZl+dvj+uEo/TglROhKgkEFRACh3ASM7g+vrw1DO1wQPXrxw+SiU+6YY9MIe5aAifHcS822feySrGC</w:t>
      </w:r>
    </w:p>
    <w:p>
      <w:pPr>
        <w:pStyle w:val="PreformattedText"/>
        <w:bidi w:val="0"/>
        <w:spacing w:before="0" w:after="0"/>
        <w:jc w:val="left"/>
        <w:rPr/>
      </w:pPr>
      <w:r>
        <w:rPr/>
        <w:t>jUAdW3oT6f38NVssHBgbeuWF0cwqESb+GAf/AEg/JyHKtS55iIrCopYDc5eCHTHfx0JKilOPsnPaM6</w:t>
      </w:r>
    </w:p>
    <w:p>
      <w:pPr>
        <w:pStyle w:val="PreformattedText"/>
        <w:bidi w:val="0"/>
        <w:spacing w:before="0" w:after="0"/>
        <w:jc w:val="left"/>
        <w:rPr/>
      </w:pPr>
      <w:r>
        <w:rPr/>
        <w:t>gciR5aQSImXCVGJEISA3l6388SbZjtKIRbkAlRvcTI69PlitjZlnT7XsXnrEprs+JUYVRuu6mHIUvo</w:t>
      </w:r>
    </w:p>
    <w:p>
      <w:pPr>
        <w:pStyle w:val="PreformattedText"/>
        <w:bidi w:val="0"/>
        <w:spacing w:before="0" w:after="0"/>
        <w:jc w:val="left"/>
        <w:rPr/>
      </w:pPr>
      <w:r>
        <w:rPr/>
        <w:t>S4zFtWRIluIpT5Sfq4dGK8qOrCwl4lQHTIQoesujP0e0uKYCGALq1UTItqhRO91OmQTOIqoT+Erhe6</w:t>
      </w:r>
    </w:p>
    <w:p>
      <w:pPr>
        <w:pStyle w:val="PreformattedText"/>
        <w:bidi w:val="0"/>
        <w:spacing w:before="0" w:after="0"/>
        <w:jc w:val="left"/>
        <w:rPr/>
      </w:pPr>
      <w:r>
        <w:rPr/>
        <w:t>Kp1iJkMKbQBtF2I5wYPgZZcguc8Ss2xTK448tmnXC5abtWUYqGGqXcUuov0il1ByWR1IHXlUidGdSo</w:t>
      </w:r>
    </w:p>
    <w:p>
      <w:pPr>
        <w:pStyle w:val="PreformattedText"/>
        <w:bidi w:val="0"/>
        <w:spacing w:before="0" w:after="0"/>
        <w:jc w:val="left"/>
        <w:rPr/>
      </w:pPr>
      <w:r>
        <w:rPr/>
        <w:t>JDjkWTEUghhKhV+L5KvlXr5ZpqCnrZNzrpEFiOYOmSykTbSwN8S3C85SrinWEK1bQj8glSQA3/EGIa</w:t>
      </w:r>
    </w:p>
    <w:p>
      <w:pPr>
        <w:pStyle w:val="PreformattedText"/>
        <w:bidi w:val="0"/>
        <w:spacing w:before="0" w:after="0"/>
        <w:jc w:val="left"/>
        <w:rPr/>
      </w:pPr>
      <w:r>
        <w:rPr/>
        <w:t>wAGoEQLSWuerRaxUXXZsctu0+BckGq05UBIYbp900uoRKu6B7MlpsJrci8Yy0thtSf6aMRihSGg4qs</w:t>
      </w:r>
    </w:p>
    <w:p>
      <w:pPr>
        <w:pStyle w:val="PreformattedText"/>
        <w:bidi w:val="0"/>
        <w:spacing w:before="0" w:after="0"/>
        <w:jc w:val="left"/>
        <w:rPr/>
      </w:pPr>
      <w:r>
        <w:rPr/>
        <w:t>ZIMlZmarqFRCtyBqKd5QNz7hDAGx0OR3icT+bKGgIQjQ4bnK6jBmdgG7vgGURGI3cr7qlzQ/Qp7iFV</w:t>
      </w:r>
    </w:p>
    <w:p>
      <w:pPr>
        <w:pStyle w:val="PreformattedText"/>
        <w:bidi w:val="0"/>
        <w:spacing w:before="0" w:after="0"/>
        <w:jc w:val="left"/>
        <w:rPr/>
      </w:pPr>
      <w:r>
        <w:rPr/>
        <w:t>uBcdZgTp00pX0psmlLs6uFEGStQjMTHYdi1vDam22JFOU7oPtRUC81RprRM97sYZSIk03BKiwuabSl</w:t>
      </w:r>
    </w:p>
    <w:p>
      <w:pPr>
        <w:pStyle w:val="PreformattedText"/>
        <w:bidi w:val="0"/>
        <w:spacing w:before="0" w:after="0"/>
        <w:jc w:val="left"/>
        <w:rPr/>
      </w:pPr>
      <w:r>
        <w:rPr/>
        <w:t>pJAgwVMD06zisrtOnMAhpmO0Q9ST76ENyv5yWxvSit0RVo3VHjqY+qKlULXmBhGhE2kVBcSpUB6cls</w:t>
      </w:r>
    </w:p>
    <w:p>
      <w:pPr>
        <w:pStyle w:val="PreformattedText"/>
        <w:bidi w:val="0"/>
        <w:spacing w:before="0" w:after="0"/>
        <w:jc w:val="left"/>
        <w:rPr/>
      </w:pPr>
      <w:r>
        <w:rPr/>
        <w:t>gxpTT7tWhKSkKQELhuJUQFBMa9Vmqupl2bSw1Em4Hei+xgEjqJ5mZTs0NAPIWJB5c4A8ZkgfLlhUcx</w:t>
      </w:r>
    </w:p>
    <w:p>
      <w:pPr>
        <w:pStyle w:val="PreformattedText"/>
        <w:bidi w:val="0"/>
        <w:spacing w:before="0" w:after="0"/>
        <w:jc w:val="left"/>
        <w:rPr/>
      </w:pPr>
      <w:r>
        <w:rPr/>
        <w:t>7dj06amvuOQghECEKu6W5iJq7beLaGbnYay6VOwKjMiPS0Z0IjVCW4AtpDiTJcK4lUDoQYJBhQbCot</w:t>
      </w:r>
    </w:p>
    <w:p>
      <w:pPr>
        <w:pStyle w:val="PreformattedText"/>
        <w:bidi w:val="0"/>
        <w:spacing w:before="0" w:after="0"/>
        <w:jc w:val="left"/>
        <w:rPr/>
      </w:pPr>
      <w:r>
        <w:rPr/>
        <w:t>mS/wD/AKBYG0sF23EJxHhyMrJUE8iWXem8lGBFw1MkREjSWmecB/EZyEepttPcz7didJFvSo0LmBCL</w:t>
      </w:r>
    </w:p>
    <w:p>
      <w:pPr>
        <w:pStyle w:val="PreformattedText"/>
        <w:bidi w:val="0"/>
        <w:spacing w:before="0" w:after="0"/>
        <w:jc w:val="left"/>
        <w:rPr/>
      </w:pPr>
      <w:r>
        <w:rPr/>
        <w:t>TjTjUeqPMppNzQkN6kogKkviO8cFnqSW0JcQ4Etu/Sn+HXtYuYqDg2Zrl/xA1ZZpBuoJqUjz2GtRuI</w:t>
      </w:r>
    </w:p>
    <w:p>
      <w:pPr>
        <w:pStyle w:val="PreformattedText"/>
        <w:bidi w:val="0"/>
        <w:spacing w:before="0" w:after="0"/>
        <w:jc w:val="left"/>
        <w:rPr/>
      </w:pPr>
      <w:r>
        <w:rPr/>
        <w:t>IgqdQwb239nRlqX+aUUg0DpzCgflZop1ugAJKObCIbeQYRIcQpYRupJJSoKUElQVkKGpJ3yCdsD735</w:t>
      </w:r>
    </w:p>
    <w:p>
      <w:pPr>
        <w:pStyle w:val="PreformattedText"/>
        <w:bidi w:val="0"/>
        <w:spacing w:before="0" w:after="0"/>
        <w:jc w:val="left"/>
        <w:rPr/>
      </w:pPr>
      <w:r>
        <w:rPr/>
        <w:t>7KoZplcZiwCmAd8WDf8AR5+e1RpfNfnp4Y6jUluUDmDy8b55WhSVllSIl+cq6tRLKveUwtwhaDUOXt</w:t>
      </w:r>
    </w:p>
    <w:p>
      <w:pPr>
        <w:pStyle w:val="PreformattedText"/>
        <w:bidi w:val="0"/>
        <w:spacing w:before="0" w:after="0"/>
        <w:jc w:val="left"/>
        <w:rPr/>
      </w:pPr>
      <w:r>
        <w:rPr/>
        <w:t>y0MvtozrNhxnFJSUKUqJ4rTGijWCwQSp8uXyI+uHqJ3WcWgri3aVnG6fjsfX5cQjGFOClMMPHDYLH2</w:t>
      </w:r>
    </w:p>
    <w:p>
      <w:pPr>
        <w:pStyle w:val="PreformattedText"/>
        <w:bidi w:val="0"/>
        <w:spacing w:before="0" w:after="0"/>
        <w:jc w:val="left"/>
        <w:rPr/>
      </w:pPr>
      <w:r>
        <w:rPr/>
        <w:t>qR3Az8Bsex+HAtX3T6+uCEguoO04Ivy0OeXsDPb6vHbO/wBmryHYd/x4l+HXydLrB/pv6jDNYgVKnn</w:t>
      </w:r>
    </w:p>
    <w:p>
      <w:pPr>
        <w:pStyle w:val="PreformattedText"/>
        <w:bidi w:val="0"/>
        <w:spacing w:before="0" w:after="0"/>
        <w:jc w:val="left"/>
        <w:rPr/>
      </w:pPr>
      <w:r>
        <w:rPr/>
        <w:t>gdt8aRe1wZxjrpxt8BwC5btamncmftgdTDEb/0xIqqS1wL0p0tskLjVFpxO/8AYWdgfIYO/AujXmAD</w:t>
      </w:r>
    </w:p>
    <w:p>
      <w:pPr>
        <w:pStyle w:val="PreformattedText"/>
        <w:bidi w:val="0"/>
        <w:spacing w:before="0" w:after="0"/>
        <w:jc w:val="left"/>
        <w:rPr/>
      </w:pPr>
      <w:r>
        <w:rPr/>
        <w:t>uSPv98SBJXKMYsBviaY5rvtxIoxuI7Ock52bGf38eJb/AC8k2a3r5+vHFbbiYVo0xGIq+OLxgXD4d/</w:t>
      </w:r>
    </w:p>
    <w:p>
      <w:pPr>
        <w:pStyle w:val="PreformattedText"/>
        <w:bidi w:val="0"/>
        <w:spacing w:before="0" w:after="0"/>
        <w:jc w:val="left"/>
        <w:rPr/>
      </w:pPr>
      <w:r>
        <w:rPr/>
        <w:t>BZ4tee9rTEU+7uU/h25o3bZM5bDclMG/Dbz9AsKd7PIbWh5TF6V2gvpStCkLVHCVDSSRy8PZWBJlR4</w:t>
      </w:r>
    </w:p>
    <w:p>
      <w:pPr>
        <w:pStyle w:val="PreformattedText"/>
        <w:bidi w:val="0"/>
        <w:spacing w:before="0" w:after="0"/>
        <w:jc w:val="left"/>
        <w:rPr/>
      </w:pPr>
      <w:r>
        <w:rPr/>
        <w:t>/b9OmPafEhVqU6SjvVDF/XICcflVUSUunPMxFvOSNAQh6VLX1pUp8ajIlyHyQqRLefUtx1Z3W68pR3</w:t>
      </w:r>
    </w:p>
    <w:p>
      <w:pPr>
        <w:pStyle w:val="PreformattedText"/>
        <w:bidi w:val="0"/>
        <w:spacing w:before="0" w:after="0"/>
        <w:jc w:val="left"/>
        <w:rPr/>
      </w:pPr>
      <w:r>
        <w:rPr/>
        <w:t>JPEzQYahO3r5eicGOBpsNsO2Om/Tm57aEh2IUJkJ1EBUbKtZKvJKFuII9EqPkNpEEEE/m+46b8sDd6</w:t>
      </w:r>
    </w:p>
    <w:p>
      <w:pPr>
        <w:pStyle w:val="PreformattedText"/>
        <w:bidi w:val="0"/>
        <w:spacing w:before="0" w:after="0"/>
        <w:jc w:val="left"/>
        <w:rPr/>
      </w:pPr>
      <w:r>
        <w:rPr/>
        <w:t>eoYfL++MCHEOuaNYSAAEKWSlCdYwArH3E7pBUc4yMkdwiYWCJj54Xz6TjNCioD4cfeSIkRXXfAU2/q</w:t>
      </w:r>
    </w:p>
    <w:p>
      <w:pPr>
        <w:pStyle w:val="PreformattedText"/>
        <w:bidi w:val="0"/>
        <w:spacing w:before="0" w:after="0"/>
        <w:jc w:val="left"/>
        <w:rPr/>
      </w:pPr>
      <w:r>
        <w:rPr/>
        <w:t>CEKbbGlCyCFOuNoGSkFSxg7kiPzgBQoouwj1McpnwGCKJAIJtB9euuHAsuK7Dqs2lPtqjPzq/JZdhu</w:t>
      </w:r>
    </w:p>
    <w:p>
      <w:pPr>
        <w:pStyle w:val="PreformattedText"/>
        <w:bidi w:val="0"/>
        <w:spacing w:before="0" w:after="0"/>
        <w:jc w:val="left"/>
        <w:rPr/>
      </w:pPr>
      <w:r>
        <w:rPr/>
        <w:t>qCpTMOn05c5BkMxkf1R52dGiFLKzkNutqdIUUtjMPagqcpTzCuHGWy7VAwFixYUwAxNwquxLAXIIWR</w:t>
      </w:r>
    </w:p>
    <w:p>
      <w:pPr>
        <w:pStyle w:val="PreformattedText"/>
        <w:bidi w:val="0"/>
        <w:spacing w:before="0" w:after="0"/>
        <w:jc w:val="left"/>
        <w:rPr/>
      </w:pPr>
      <w:r>
        <w:rPr/>
        <w:t>3sXj2cH/kPQI0nM1kpEbwoU1TqA21FEABHNSxFhh/b8ttuhW/GpCWurJqsqGkuOslCgtFDgy5TjoTk</w:t>
      </w:r>
    </w:p>
    <w:p>
      <w:pPr>
        <w:pStyle w:val="PreformattedText"/>
        <w:bidi w:val="0"/>
        <w:spacing w:before="0" w:after="0"/>
        <w:jc w:val="left"/>
        <w:rPr/>
      </w:pPr>
      <w:r>
        <w:rPr/>
        <w:t>PBEmtT2wFZBcYUSnCQTjtPOmrmZZLoGO/wD9woItzVAT4EXBGNfOUNPJ6JhajL03FPVNiedQjkJB5g</w:t>
      </w:r>
    </w:p>
    <w:p>
      <w:pPr>
        <w:pStyle w:val="PreformattedText"/>
        <w:bidi w:val="0"/>
        <w:spacing w:before="0" w:after="0"/>
        <w:jc w:val="left"/>
        <w:rPr/>
      </w:pPr>
      <w:r>
        <w:rPr/>
        <w:t>wluTMNqj1pynreeaVUZUStNtuoc6LhpanXFMqSp1SX0iFUCSojP2S0IwQQfeNMaqPVUAlKZUyOTaT9</w:t>
      </w:r>
    </w:p>
    <w:p>
      <w:pPr>
        <w:pStyle w:val="PreformattedText"/>
        <w:bidi w:val="0"/>
        <w:spacing w:before="0" w:after="0"/>
        <w:jc w:val="left"/>
        <w:rPr/>
      </w:pPr>
      <w:r>
        <w:rPr/>
        <w:t>WXlG+2FcLQUCimxZwwPTTIgg2NjzHLzw4dQg0ybSUxZQdakUi97skJbbcbHScXSilo9SQwAELZZlBB</w:t>
      </w:r>
    </w:p>
    <w:p>
      <w:pPr>
        <w:pStyle w:val="PreformattedText"/>
        <w:bidi w:val="0"/>
        <w:spacing w:before="0" w:after="0"/>
        <w:jc w:val="left"/>
        <w:rPr/>
      </w:pPr>
      <w:r>
        <w:rPr/>
        <w:t>bW6tKgpJSkEKWBknKy892pRQbTbULfAkAA2G+CM6DrVYjRVc+9A9w9fATbvTAuMfbxocasW89KQSmR</w:t>
      </w:r>
    </w:p>
    <w:p>
      <w:pPr>
        <w:pStyle w:val="PreformattedText"/>
        <w:bidi w:val="0"/>
        <w:spacing w:before="0" w:after="0"/>
        <w:jc w:val="left"/>
        <w:rPr/>
      </w:pPr>
      <w:r>
        <w:rPr/>
        <w:t>7I8EOhKktMro0ykTYTyMO6lkyGpC1JOMqYQk5K1EJyNXs841BxCkt8mV1fcGLEAb7kwIguZpS+U7Wn</w:t>
      </w:r>
    </w:p>
    <w:p>
      <w:pPr>
        <w:pStyle w:val="PreformattedText"/>
        <w:bidi w:val="0"/>
        <w:spacing w:before="0" w:after="0"/>
        <w:jc w:val="left"/>
        <w:rPr/>
      </w:pPr>
      <w:r>
        <w:rPr/>
        <w:t>uQsb7hkZZANxIJ33A6yEjcVu+0z01Bhp1Kq7Bt28lqcbjrLiq/SoCq5GaabKNZarshRcbSVOoWFkBS</w:t>
      </w:r>
    </w:p>
    <w:p>
      <w:pPr>
        <w:pStyle w:val="PreformattedText"/>
        <w:bidi w:val="0"/>
        <w:spacing w:before="0" w:after="0"/>
        <w:jc w:val="left"/>
        <w:rPr/>
      </w:pPr>
      <w:r>
        <w:rPr/>
        <w:t>W1aCMq6qnZxpOU1UokmyMdB+KQQRaNO+5TmUbUKhEfiNNSYt3/e//uZ5zM+Dq8lLlq3K/mJBqlBahM</w:t>
      </w:r>
    </w:p>
    <w:p>
      <w:pPr>
        <w:pStyle w:val="PreformattedText"/>
        <w:bidi w:val="0"/>
        <w:spacing w:before="0" w:after="0"/>
        <w:jc w:val="left"/>
        <w:rPr/>
      </w:pPr>
      <w:r>
        <w:rPr/>
        <w:t>uTak2mMZEFTsKRVIaZE6gSZUpbw0IfgrrtMlpKNTzfsRUollA4A4oozeSArEvTp91ouAjSSI6hoYCQ</w:t>
      </w:r>
    </w:p>
    <w:p>
      <w:pPr>
        <w:pStyle w:val="PreformattedText"/>
        <w:bidi w:val="0"/>
        <w:spacing w:before="0" w:after="0"/>
        <w:jc w:val="left"/>
        <w:rPr/>
      </w:pPr>
      <w:r>
        <w:rPr/>
        <w:t>JB6k4L4eTl827INJqAEG9mBXaBBlQwM7zIMhRizp4cr+tS/2bMrVOEZLcT6rEJcZaUPooRq6avOoK3</w:t>
      </w:r>
    </w:p>
    <w:p>
      <w:pPr>
        <w:pStyle w:val="PreformattedText"/>
        <w:bidi w:val="0"/>
        <w:spacing w:before="0" w:after="0"/>
        <w:jc w:val="left"/>
        <w:rPr/>
      </w:pPr>
      <w:r>
        <w:rPr/>
        <w:t>glQlqgvypzsArUFOQ30NJUhIZbaz3JsctmVyuZ1NRpVKZ3URpdZdZkCVEsLe6AsECbyzA0mr0iC2ZR</w:t>
      </w:r>
    </w:p>
    <w:p>
      <w:pPr>
        <w:pStyle w:val="PreformattedText"/>
        <w:bidi w:val="0"/>
        <w:spacing w:before="0" w:after="0"/>
        <w:jc w:val="left"/>
        <w:rPr/>
      </w:pPr>
      <w:r>
        <w:rPr/>
        <w:t>p8H0EKG2PegCRJEzBlhg81rSGWaRTUqW2p1MdESQQ4FEyUEguBXkVDV8CFJI2weN64eWWjRR41qNDg</w:t>
      </w:r>
    </w:p>
    <w:p>
      <w:pPr>
        <w:pStyle w:val="PreformattedText"/>
        <w:bidi w:val="0"/>
        <w:spacing w:before="0" w:after="0"/>
        <w:jc w:val="left"/>
        <w:rPr/>
      </w:pPr>
      <w:r>
        <w:rPr/>
        <w:t>GYZSQYItcg+BBEWxmGdM1q7AkCdS2jukWGHFi1FspAKwRhIAykdu+AFbbY+HnweBJNyD4jf11wIGEC</w:t>
      </w:r>
    </w:p>
    <w:p>
      <w:pPr>
        <w:pStyle w:val="PreformattedText"/>
        <w:bidi w:val="0"/>
        <w:spacing w:before="0" w:after="0"/>
        <w:jc w:val="left"/>
        <w:rPr/>
      </w:pPr>
      <w:r>
        <w:rPr/>
        <w:t>Fk/HHbbfbUjZClgjchIACid8b77j18+FHswCDv5f1g48VnLdJ6nljG4llQUSh058sIwrB3JyrIOPLH</w:t>
      </w:r>
    </w:p>
    <w:p>
      <w:pPr>
        <w:pStyle w:val="PreformattedText"/>
        <w:bidi w:val="0"/>
        <w:spacing w:before="0" w:after="0"/>
        <w:jc w:val="left"/>
        <w:rPr/>
      </w:pPr>
      <w:r>
        <w:rPr/>
        <w:t>mPXhE0xYD7fr6jCm7Q8wAPE/Lp8bWwi7jnU2mU+o1OrTYFKpFKp86qVerVeZFp1MpFJpcR6fU6pVql</w:t>
      </w:r>
    </w:p>
    <w:p>
      <w:pPr>
        <w:pStyle w:val="PreformattedText"/>
        <w:bidi w:val="0"/>
        <w:spacing w:before="0" w:after="0"/>
        <w:jc w:val="left"/>
        <w:rPr/>
      </w:pPr>
      <w:r>
        <w:rPr/>
        <w:t>LfbYptNjQY770iQ+tDLDLC3XVpbQpQUoaoQiUyzPYQJJPIADcnYePjgSpVWgrPVqhKaSxJIAAHMk2A</w:t>
      </w:r>
    </w:p>
    <w:p>
      <w:pPr>
        <w:pStyle w:val="PreformattedText"/>
        <w:bidi w:val="0"/>
        <w:spacing w:before="0" w:after="0"/>
        <w:jc w:val="left"/>
        <w:rPr/>
      </w:pPr>
      <w:r>
        <w:rPr/>
        <w:t>HMk4CP4qfGj4FLqtauR4vi45DVqNUKW80Y9v3c/cs99taHQgx6dQKXIkvuqCiUAN++lSVp1JweJOl7</w:t>
      </w:r>
    </w:p>
    <w:p>
      <w:pPr>
        <w:pStyle w:val="PreformattedText"/>
        <w:bidi w:val="0"/>
        <w:spacing w:before="0" w:after="0"/>
        <w:jc w:val="left"/>
        <w:rPr/>
      </w:pPr>
      <w:r>
        <w:rPr/>
        <w:t>K8fr1ux/yPMkPYlqRRee7MVAjcyQBIOIY+3/ALHZekaz+1eQiiJha4qE87LS1lvHSCR0jFZql87OXV</w:t>
      </w:r>
    </w:p>
    <w:p>
      <w:pPr>
        <w:pStyle w:val="PreformattedText"/>
        <w:bidi w:val="0"/>
        <w:spacing w:before="0" w:after="0"/>
        <w:jc w:val="left"/>
        <w:rPr/>
      </w:pPr>
      <w:r>
        <w:rPr/>
        <w:t>R5p3DSLTmz6nb8mU63Xq5KpkunUydY1e+suWt51V2mVWN7SqHGo12RKipciI30vqtD4bWlLumD9ofZ</w:t>
      </w:r>
    </w:p>
    <w:p>
      <w:pPr>
        <w:pStyle w:val="PreformattedText"/>
        <w:bidi w:val="0"/>
        <w:spacing w:before="0" w:after="0"/>
        <w:jc w:val="left"/>
        <w:rPr/>
      </w:pPr>
      <w:r>
        <w:rPr/>
        <w:t>7iHDTQq5tBTrq2jSGDHWAK1E6lJAYmiy2JljvsCZwj2t4Pxs1Rw2s2Yy5GvWUZARJSoArAOVC1A8sq</w:t>
      </w:r>
    </w:p>
    <w:p>
      <w:pPr>
        <w:pStyle w:val="PreformattedText"/>
        <w:bidi w:val="0"/>
        <w:spacing w:before="0" w:after="0"/>
        <w:jc w:val="left"/>
        <w:rPr/>
      </w:pPr>
      <w:r>
        <w:rPr/>
        <w:t>gKCYthqeVy2bXolz8qa4GzdFn3DVbQu+mx5jiHqnQUVFapFYpc6Mw8hmq0nmE3MlOpd85Mp4tOsRZh</w:t>
      </w:r>
    </w:p>
    <w:p>
      <w:pPr>
        <w:pStyle w:val="PreformattedText"/>
        <w:bidi w:val="0"/>
        <w:spacing w:before="0" w:after="0"/>
        <w:jc w:val="left"/>
        <w:rPr/>
      </w:pPr>
      <w:r>
        <w:rPr/>
        <w:t>4r/EkavSpZqiTrontFbY6IJiJi6yVHIgASSImOHsKOYqUaw00cyNHKBUmJnSecTe4NouWntZt9O1G5</w:t>
      </w:r>
    </w:p>
    <w:p>
      <w:pPr>
        <w:pStyle w:val="PreformattedText"/>
        <w:bidi w:val="0"/>
        <w:spacing w:before="0" w:after="0"/>
        <w:jc w:val="left"/>
        <w:rPr/>
      </w:pPr>
      <w:r>
        <w:rPr/>
        <w:t>HGHXjImMUepKqMA6MuVWn0JibPajMyXv6qmpW79STUNqUtAmLU4ggO6UZ/Xy60M4KlMaadZZB37t2S</w:t>
      </w:r>
    </w:p>
    <w:p>
      <w:pPr>
        <w:pStyle w:val="PreformattedText"/>
        <w:bidi w:val="0"/>
        <w:spacing w:before="0" w:after="0"/>
        <w:jc w:val="left"/>
        <w:rPr/>
      </w:pPr>
      <w:r>
        <w:rPr/>
        <w:t>0WKkOhO5WJG+LxQzDV+HlK7h61JirTAuSqsRJkhl7N7zD6gpJXDJXBPk0bmNV6lFBlN3DOaUkQ1F32</w:t>
      </w:r>
    </w:p>
    <w:p>
      <w:pPr>
        <w:pStyle w:val="PreformattedText"/>
        <w:bidi w:val="0"/>
        <w:spacing w:before="0" w:after="0"/>
        <w:jc w:val="left"/>
        <w:rPr/>
      </w:pPr>
      <w:r>
        <w:rPr/>
        <w:t>qow2CxTnW9QSsuy7cNPaCSEL1QkMpBdASolFNQBALqCBEXDGeXMMZI6kzsTgeoAktNmIJmRDKvUmwK</w:t>
      </w:r>
    </w:p>
    <w:p>
      <w:pPr>
        <w:pStyle w:val="PreformattedText"/>
        <w:bidi w:val="0"/>
        <w:spacing w:before="0" w:after="0"/>
        <w:jc w:val="left"/>
        <w:rPr/>
      </w:pPr>
      <w:r>
        <w:rPr/>
        <w:t>iBETbmQMPfbkqiXxSavQJmEz402j1aSrUEs1a2a2livW9ctK1uOokxy5LepU7/cqYegpcwPsVKhc7S</w:t>
      </w:r>
    </w:p>
    <w:p>
      <w:pPr>
        <w:pStyle w:val="PreformattedText"/>
        <w:bidi w:val="0"/>
        <w:spacing w:before="0" w:after="0"/>
        <w:jc w:val="left"/>
        <w:rPr/>
      </w:pPr>
      <w:r>
        <w:rPr/>
        <w:t>amKdRTLPrANrOk6lJEgEAAxIJUzFjE3kawqIysdMxYixVog8rTIkTDAgwIOHTtShLXRHbNqEZc+r0X</w:t>
      </w:r>
    </w:p>
    <w:p>
      <w:pPr>
        <w:pStyle w:val="PreformattedText"/>
        <w:bidi w:val="0"/>
        <w:spacing w:before="0" w:after="0"/>
        <w:jc w:val="left"/>
        <w:rPr/>
      </w:pPr>
      <w:r>
        <w:rPr/>
        <w:t>2tijRklpU6pUt5bhYio9qUkLddaWG2g5pQ4em2sJS4pQjqdUGpP/AMvMRsfddTq1SNjb6HrgirTYJK</w:t>
      </w:r>
    </w:p>
    <w:p>
      <w:pPr>
        <w:pStyle w:val="PreformattedText"/>
        <w:bidi w:val="0"/>
        <w:spacing w:before="0" w:after="0"/>
        <w:jc w:val="left"/>
        <w:rPr/>
      </w:pPr>
      <w:r>
        <w:rPr/>
        <w:t>3qUJEbSjCCscxE/OMbEa0ac2ana9wU1t+g3Jbz1FEl8MTKRWLZuChpdo1QipwHG4MylyIzTyd3ocqE</w:t>
      </w:r>
    </w:p>
    <w:p>
      <w:pPr>
        <w:pStyle w:val="PreformattedText"/>
        <w:bidi w:val="0"/>
        <w:spacing w:before="0" w:after="0"/>
        <w:jc w:val="left"/>
        <w:rPr/>
      </w:pPr>
      <w:r>
        <w:rPr/>
        <w:t>+8klxhYTauFZ+vSqUqtGr2WZy9RayEGDTrUnlgCJBKMuoDZwShscVXieUy9anVQqauXrq1NwQBqpOO</w:t>
      </w:r>
    </w:p>
    <w:p>
      <w:pPr>
        <w:pStyle w:val="PreformattedText"/>
        <w:bidi w:val="0"/>
        <w:spacing w:before="0" w:after="0"/>
        <w:jc w:val="left"/>
        <w:rPr/>
      </w:pPr>
      <w:r>
        <w:rPr/>
        <w:t>6WBkjVdTaVYKwkrav3z95OVXkZzIrtkz5j1RaiSXpFFqjrDMV6o0hch4Q5EyPGV0kTg0kNSOkAyX2H</w:t>
      </w:r>
    </w:p>
    <w:p>
      <w:pPr>
        <w:pStyle w:val="PreformattedText"/>
        <w:bidi w:val="0"/>
        <w:spacing w:before="0" w:after="0"/>
        <w:jc w:val="left"/>
        <w:rPr/>
      </w:pPr>
      <w:r>
        <w:rPr/>
        <w:t>OkEpwkfZnsr7QUvaLhGW4lSQUXZQtVFYsqVQBrCsQCVJkpMtpKzJufl/2h4LV4HxTMcPqMai0+9TJA</w:t>
      </w:r>
    </w:p>
    <w:p>
      <w:pPr>
        <w:pStyle w:val="PreformattedText"/>
        <w:bidi w:val="0"/>
        <w:spacing w:before="0" w:after="0"/>
        <w:jc w:val="left"/>
        <w:rPr/>
      </w:pPr>
      <w:r>
        <w:rPr/>
        <w:t>VmpMTpLKNmEFW093WrAbWcb6PzxJ0nwk+MzkVzvuVa2LDo91V6yuaEltLi3adys5pUupWJelcbSkfb</w:t>
      </w:r>
    </w:p>
    <w:p>
      <w:pPr>
        <w:pStyle w:val="PreformattedText"/>
        <w:bidi w:val="0"/>
        <w:spacing w:before="0" w:after="0"/>
        <w:jc w:val="left"/>
        <w:rPr/>
      </w:pPr>
      <w:r>
        <w:rPr/>
        <w:t>fVDFbhVwoOQtNrlIBJHE1m6LV8u9NLkElRzkGd/Hb4xiHUhGUm04v6XM30w42Ho8lAH2cqG8iTClsr</w:t>
      </w:r>
    </w:p>
    <w:p>
      <w:pPr>
        <w:pStyle w:val="PreformattedText"/>
        <w:bidi w:val="0"/>
        <w:spacing w:before="0" w:after="0"/>
        <w:jc w:val="left"/>
        <w:rPr/>
      </w:pPr>
      <w:r>
        <w:rPr/>
        <w:t>SFsTIUpolMqE8ypt1l1BKHWnUOIJSoE1diNJODADqA54a1ScuAZI3O++dsny7ngVxA9dMPoLqDywQ/</w:t>
      </w:r>
    </w:p>
    <w:p>
      <w:pPr>
        <w:pStyle w:val="PreformattedText"/>
        <w:bidi w:val="0"/>
        <w:spacing w:before="0" w:after="0"/>
        <w:jc w:val="left"/>
        <w:rPr/>
      </w:pPr>
      <w:r>
        <w:rPr/>
        <w:t>lic8v4GB/wBxPw/gUfLiX4b/AKSnNzhqrOurzMn7/bA9r6GL3r2c4LqTsCO+NtvkeAqgJqVQBcN+mG</w:t>
      </w:r>
    </w:p>
    <w:p>
      <w:pPr>
        <w:pStyle w:val="PreformattedText"/>
        <w:bidi w:val="0"/>
        <w:spacing w:before="0" w:after="0"/>
        <w:jc w:val="left"/>
        <w:rPr/>
      </w:pPr>
      <w:r>
        <w:rPr/>
        <w:t>FsxGH8uX/tNGxvmYN8+qzncfM/lwyls0p5ah98HMT+Dqr1U4eORrMKOrf/AHLZ7/8ALt24tOKDW/mE</w:t>
      </w:r>
    </w:p>
    <w:p>
      <w:pPr>
        <w:pStyle w:val="PreformattedText"/>
        <w:bidi w:val="0"/>
        <w:spacing w:before="0" w:after="0"/>
        <w:jc w:val="left"/>
        <w:rPr/>
      </w:pPr>
      <w:r>
        <w:rPr/>
        <w:t>C+/3/vgLv0+d9Ksn6LjnRBTJU1L5o8yvD9ymjtpcCDKjVTmbT7/rTCkHd9o0PlrUOojsUKVqBTnhLb</w:t>
      </w:r>
    </w:p>
    <w:p>
      <w:pPr>
        <w:pStyle w:val="PreformattedText"/>
        <w:bidi w:val="0"/>
        <w:spacing w:before="0" w:after="0"/>
        <w:jc w:val="left"/>
        <w:rPr/>
      </w:pPr>
      <w:r>
        <w:rPr/>
        <w:t>R1j14YI4amvOUzH8tXb5CB8Zbl58sfn6uyFB8LyMhwknO+O/fyOfLt8cbccgAaw7w6+v64sbWFzY3t</w:t>
      </w:r>
    </w:p>
    <w:p>
      <w:pPr>
        <w:pStyle w:val="PreformattedText"/>
        <w:bidi w:val="0"/>
        <w:spacing w:before="0" w:after="0"/>
        <w:jc w:val="left"/>
        <w:rPr/>
      </w:pPr>
      <w:r>
        <w:rPr/>
        <w:t>h6bIq7UkiO7oUy80628ypQ0raUktrSdRwAUrxv6524kqTErpMKR8z6nAzAAyJj0ccWouu0mqzKe6pz</w:t>
      </w:r>
    </w:p>
    <w:p>
      <w:pPr>
        <w:pStyle w:val="PreformattedText"/>
        <w:bidi w:val="0"/>
        <w:spacing w:before="0" w:after="0"/>
        <w:jc w:val="left"/>
        <w:rPr/>
      </w:pPr>
      <w:r>
        <w:rPr/>
        <w:t>+qOltK193I60hyK9jH3VMONEkZ3z5gcJLFTBEeufyx0Hz9cvX64V1BntyKXIWkNpfcmw3falOltLQp</w:t>
      </w:r>
    </w:p>
    <w:p>
      <w:pPr>
        <w:pStyle w:val="PreformattedText"/>
        <w:bidi w:val="0"/>
        <w:spacing w:before="0" w:after="0"/>
        <w:jc w:val="left"/>
        <w:rPr/>
      </w:pPr>
      <w:r>
        <w:rPr/>
        <w:t>bU+Q4kEkpDannWFLVpUUqjp04UNwc1DkEWIBED/mQPnAPjfxw/TkKbbkGT4An9QfhiQXLG125ty2TJ</w:t>
      </w:r>
    </w:p>
    <w:p>
      <w:pPr>
        <w:pStyle w:val="PreformattedText"/>
        <w:bidi w:val="0"/>
        <w:spacing w:before="0" w:after="0"/>
        <w:jc w:val="left"/>
        <w:rPr/>
      </w:pPr>
      <w:r>
        <w:rPr/>
        <w:t>UA7LuCqzIjjrZeAdl0y0JVQn1FJkai48tqnsPOgFlK11BJQMakHJPbHNCnleOUwe7lMspIgSFq5mAO</w:t>
      </w:r>
    </w:p>
    <w:p>
      <w:pPr>
        <w:pStyle w:val="PreformattedText"/>
        <w:bidi w:val="0"/>
        <w:spacing w:before="0" w:after="0"/>
        <w:jc w:val="left"/>
        <w:rPr/>
      </w:pPr>
      <w:r>
        <w:rPr/>
        <w:t>7yBbSpgkBO8bzjQPZfLTmeEVSdTZjMkSTcstC5uIEiCY0yXtI1DEnObkFuRdlSZjsv8AssK56zHiw3</w:t>
      </w:r>
    </w:p>
    <w:p>
      <w:pPr>
        <w:pStyle w:val="PreformattedText"/>
        <w:bidi w:val="0"/>
        <w:spacing w:before="0" w:after="0"/>
        <w:jc w:val="left"/>
        <w:rPr/>
      </w:pPr>
      <w:r>
        <w:rPr/>
        <w:t>ErS7HYgVFykRVyzrUtht1DDCumSla2SM6ApROLcN1LRoNUbW9SnSLHxZAzA8pUmCAY1AgG2NozUGpU</w:t>
      </w:r>
    </w:p>
    <w:p>
      <w:pPr>
        <w:pStyle w:val="PreformattedText"/>
        <w:bidi w:val="0"/>
        <w:spacing w:before="0" w:after="0"/>
        <w:jc w:val="left"/>
        <w:rPr/>
      </w:pPr>
      <w:r>
        <w:rPr/>
        <w:t>RbIjVAI/4vpGx2MWnlB2wzchgUfmFbshLochU1+gM1CM6pUYrh3UupWnLD8RAUEQiqUpZCSoEtBadJ</w:t>
      </w:r>
    </w:p>
    <w:p>
      <w:pPr>
        <w:pStyle w:val="PreformattedText"/>
        <w:bidi w:val="0"/>
        <w:spacing w:before="0" w:after="0"/>
        <w:jc w:val="left"/>
        <w:rPr/>
      </w:pPr>
      <w:r>
        <w:rPr/>
        <w:t>QFGSroKuTzIB1dqH09QaWmoscwZWJ2vfnAY/1FFSoC09GreCHLK3KCADMX8hAl26tCcplar4XDK4j9</w:t>
      </w:r>
    </w:p>
    <w:p>
      <w:pPr>
        <w:pStyle w:val="PreformattedText"/>
        <w:bidi w:val="0"/>
        <w:spacing w:before="0" w:after="0"/>
        <w:jc w:val="left"/>
        <w:rPr/>
      </w:pPr>
      <w:r>
        <w:rPr/>
        <w:t>VpVdKY60JcbjpkJgTUsdQEJcIkPFWoLKEIGdWCOILh9XVTohhJCuhm4kCQRYGREEf0xKZ+kA1Qre9N</w:t>
      </w:r>
    </w:p>
    <w:p>
      <w:pPr>
        <w:pStyle w:val="PreformattedText"/>
        <w:bidi w:val="0"/>
        <w:spacing w:before="0" w:after="0"/>
        <w:jc w:val="left"/>
        <w:rPr/>
      </w:pPr>
      <w:r>
        <w:rPr/>
        <w:t>hFjE6TuYIgyYBMCwsZ6MOhQ5lpzLekdVcut0WU7HTh3CmSpmkynEyWhlvEmR00FtxLi0w3VoSstHQu</w:t>
      </w:r>
    </w:p>
    <w:p>
      <w:pPr>
        <w:pStyle w:val="PreformattedText"/>
        <w:bidi w:val="0"/>
        <w:spacing w:before="0" w:after="0"/>
        <w:jc w:val="left"/>
        <w:rPr/>
      </w:pPr>
      <w:r>
        <w:rPr/>
        <w:t>rUajn6eZW6VSCIHOJNo8I/fm1RUZjI1ssxE0QQR8YA3me8DHQyIGEM1HRV6UiC99rKt9TUDqgEDoPO</w:t>
      </w:r>
    </w:p>
    <w:p>
      <w:pPr>
        <w:pStyle w:val="PreformattedText"/>
        <w:bidi w:val="0"/>
        <w:spacing w:before="0" w:after="0"/>
        <w:jc w:val="left"/>
        <w:rPr/>
      </w:pPr>
      <w:r>
        <w:rPr/>
        <w:t>CRFlp2SrUxUYqgFYCkqSko1bEkOz0M0zhoSudQ3E2gj4g736HHiBcxlwhu9EQeZF5n4HfHUuSmFMFi</w:t>
      </w:r>
    </w:p>
    <w:p>
      <w:pPr>
        <w:pStyle w:val="PreformattedText"/>
        <w:bidi w:val="0"/>
        <w:spacing w:before="0" w:after="0"/>
        <w:jc w:val="left"/>
        <w:rPr/>
      </w:pPr>
      <w:r>
        <w:rPr/>
        <w:t>Q2kw5cRhUuJLZaUWjMjPNvNLfjK0ocU265JeUEaVuM6wdKiHeEIwqrXEXJEjqpWDvYEwYO8+WHiBTe</w:t>
      </w:r>
    </w:p>
    <w:p>
      <w:pPr>
        <w:pStyle w:val="PreformattedText"/>
        <w:bidi w:val="0"/>
        <w:spacing w:before="0" w:after="0"/>
        <w:jc w:val="left"/>
        <w:rPr/>
      </w:pPr>
      <w:r>
        <w:rPr/>
        <w:t>g8yADfoZsR1AkSOYkSOU7uS/NWv0qlPt0R+RHmLo/1nR2WHS263dECIX10l5cbLyEPSIz7KFBtZC6n</w:t>
      </w:r>
    </w:p>
    <w:p>
      <w:pPr>
        <w:pStyle w:val="PreformattedText"/>
        <w:bidi w:val="0"/>
        <w:spacing w:before="0" w:after="0"/>
        <w:jc w:val="left"/>
        <w:rPr/>
      </w:pPr>
      <w:r>
        <w:rPr/>
        <w:t>T3QUMdcM1yvlKTZnL1mqCn2dQLUBsGpkhWM7AQQxJMAI1pIxMDM1aeWzNJRrD02KRMq0FlWd9wQIkk</w:t>
      </w:r>
    </w:p>
    <w:p>
      <w:pPr>
        <w:pStyle w:val="PreformattedText"/>
        <w:bidi w:val="0"/>
        <w:spacing w:before="0" w:after="0"/>
        <w:jc w:val="left"/>
        <w:rPr/>
      </w:pPr>
      <w:r>
        <w:rPr/>
        <w:t>st7EY3L8+kA8aVPocTmtyM8TnPezLaqk15q8OXCbqiXdS7KvB1DTinaUi8aDUUxbZnmBUX4sRRQY6R</w:t>
      </w:r>
    </w:p>
    <w:p>
      <w:pPr>
        <w:pStyle w:val="PreformattedText"/>
        <w:bidi w:val="0"/>
        <w:spacing w:before="0" w:after="0"/>
        <w:jc w:val="left"/>
        <w:rPr/>
      </w:pPr>
      <w:r>
        <w:rPr/>
        <w:t>0GGW2mwlH0n7F8P4UKz8D4zl0zFamA1LMHVTatTUaDr7N1mpTHZBnWZ3YyZb5d9uON8dWjS9oOA8Rr</w:t>
      </w:r>
    </w:p>
    <w:p>
      <w:pPr>
        <w:pStyle w:val="PreformattedText"/>
        <w:bidi w:val="0"/>
        <w:spacing w:before="0" w:after="0"/>
        <w:jc w:val="left"/>
        <w:rPr/>
      </w:pPr>
      <w:r>
        <w:rPr/>
        <w:t>UKVTUtbLxTqrSqN3wUNVGK0mPaxSiASdB0ghXV8FP0zHi1o/iY5Sx/E74gK9zK5C3TddHsbmTSrntf</w:t>
      </w:r>
    </w:p>
    <w:p>
      <w:pPr>
        <w:pStyle w:val="PreformattedText"/>
        <w:bidi w:val="0"/>
        <w:spacing w:before="0" w:after="0"/>
        <w:jc w:val="left"/>
        <w:rPr/>
      </w:pPr>
      <w:r>
        <w:rPr/>
        <w:t>llCRbFJvFa7epXMOFVrZsinTIT1BuOo0ipTlmUWn6TBqDL7bhU2U33i3sZwh+GZurwvJDL5+kpdCr1</w:t>
      </w:r>
    </w:p>
    <w:p>
      <w:pPr>
        <w:pStyle w:val="PreformattedText"/>
        <w:bidi w:val="0"/>
        <w:spacing w:before="0" w:after="0"/>
        <w:jc w:val="left"/>
        <w:rPr/>
      </w:pPr>
      <w:r>
        <w:rPr/>
        <w:t>WL9nLFNL1GUl1DBbA6iACAcUH2c/xM9o6HHeG0+N8T/FcLr1VpVVenQpBRV7iVDUp0QyhHZGcnUOzD</w:t>
      </w:r>
    </w:p>
    <w:p>
      <w:pPr>
        <w:pStyle w:val="PreformattedText"/>
        <w:bidi w:val="0"/>
        <w:spacing w:before="0" w:after="0"/>
        <w:jc w:val="left"/>
        <w:rPr/>
      </w:pPr>
      <w:r>
        <w:rPr/>
        <w:t>d3UFIuxMx5DLy47yND0V12O+jIOlxpxTSkpOohQCkKGrOCCCNjnjF2QyLXB2Pj+uPqJK6NTVgZDgEH</w:t>
      </w:r>
    </w:p>
    <w:p>
      <w:pPr>
        <w:pStyle w:val="PreformattedText"/>
        <w:bidi w:val="0"/>
        <w:spacing w:before="0" w:after="0"/>
        <w:jc w:val="left"/>
        <w:rPr/>
      </w:pPr>
      <w:r>
        <w:rPr/>
        <w:t>rznYWPT+2OgplQQU+72wApRKsgZzkDff54+HHvZgmGEAfpc48NQRbnvG3r1ywDz6YfnTc9h+GvxAWd</w:t>
      </w:r>
    </w:p>
    <w:p>
      <w:pPr>
        <w:pStyle w:val="PreformattedText"/>
        <w:bidi w:val="0"/>
        <w:spacing w:before="0" w:after="0"/>
        <w:jc w:val="left"/>
        <w:rPr/>
      </w:pPr>
      <w:r>
        <w:rPr/>
        <w:t>HQw5Qb35MX3bdXYeCwXIdcpK6cttspGQvrPtFIzhSkhKwUKUgzPAqDvxrhWluzFOvScEbnTUBg+BAI</w:t>
      </w:r>
    </w:p>
    <w:p>
      <w:pPr>
        <w:pStyle w:val="PreformattedText"/>
        <w:bidi w:val="0"/>
        <w:spacing w:before="0" w:after="0"/>
        <w:jc w:val="left"/>
        <w:rPr/>
      </w:pPr>
      <w:r>
        <w:rPr/>
        <w:t>PhiC9qK9Cl7Je0lZ01uMlmkg2gvQqKrTB2Zh8YE3nFKuU4/NaPUddypGsLJPZZVqSoK2UNwSMjHlx9</w:t>
      </w:r>
    </w:p>
    <w:p>
      <w:pPr>
        <w:pStyle w:val="PreformattedText"/>
        <w:bidi w:val="0"/>
        <w:spacing w:before="0" w:after="0"/>
        <w:jc w:val="left"/>
        <w:rPr/>
      </w:pPr>
      <w:r>
        <w:rPr/>
        <w:t>FsqwAFixkD1fHxDTZvdJnDO/0tqfLe9add0QRZkuEiay5SJ2r6mr9MnMCDcdrXA2lC0vUOq247UoEh</w:t>
      </w:r>
    </w:p>
    <w:p>
      <w:pPr>
        <w:pStyle w:val="PreformattedText"/>
        <w:bidi w:val="0"/>
        <w:spacing w:before="0" w:after="0"/>
        <w:jc w:val="left"/>
        <w:rPr/>
      </w:pPr>
      <w:r>
        <w:rPr/>
        <w:t>JQrpiqh5GHG04oHtnwhOI5QsFIJIlh7w03Rl27yPDL1iMa1/h5xk8PzLU6lSR+UTCyxhwwII0ukodo</w:t>
      </w:r>
    </w:p>
    <w:p>
      <w:pPr>
        <w:pStyle w:val="PreformattedText"/>
        <w:bidi w:val="0"/>
        <w:spacing w:before="0" w:after="0"/>
        <w:jc w:val="left"/>
        <w:rPr/>
      </w:pPr>
      <w:r>
        <w:rPr/>
        <w:t>kGbEGStfqFLrEe2Ob9oVOfXUyKbSY86pS5Ud6u4prcWBQaldMNRUpVxppyhQLk6ra0OVu2HKq47NTX</w:t>
      </w:r>
    </w:p>
    <w:p>
      <w:pPr>
        <w:pStyle w:val="PreformattedText"/>
        <w:bidi w:val="0"/>
        <w:spacing w:before="0" w:after="0"/>
        <w:jc w:val="left"/>
        <w:rPr/>
      </w:pPr>
      <w:r>
        <w:rPr/>
        <w:t>235OA5ii+Wq1crWASouogCNPdNwoi6mdaz+WoEIBXH0vlMwuapU6oJZSFFz34IgSRBDLBQxEFQwPet</w:t>
      </w:r>
    </w:p>
    <w:p>
      <w:pPr>
        <w:pStyle w:val="PreformattedText"/>
        <w:bidi w:val="0"/>
        <w:spacing w:before="0" w:after="0"/>
        <w:jc w:val="left"/>
        <w:rPr/>
      </w:pPr>
      <w:r>
        <w:rPr/>
        <w:t>KDljXEzq5bdwIfEVyqU+JPebllIpkysWtBmwpsEJYfbVHanWkl0dNBA9tgFxSOp9oqg8UVZpsANVFy</w:t>
      </w:r>
    </w:p>
    <w:p>
      <w:pPr>
        <w:pStyle w:val="PreformattedText"/>
        <w:bidi w:val="0"/>
        <w:spacing w:before="0" w:after="0"/>
        <w:jc w:val="left"/>
        <w:rPr/>
      </w:pPr>
      <w:r>
        <w:rPr/>
        <w:t>hAMWa4Me7Y6Ym8Hu9DeuHuxFQbpVRWE3MixvvNj8RJ8PVzvNz5j1LqK3EyZcBpUKrMoUDGk0vrwpD6</w:t>
      </w:r>
    </w:p>
    <w:p>
      <w:pPr>
        <w:pStyle w:val="PreformattedText"/>
        <w:bidi w:val="0"/>
        <w:spacing w:before="0" w:after="0"/>
        <w:jc w:val="left"/>
        <w:rPr/>
      </w:pPr>
      <w:r>
        <w:rPr/>
        <w:t>Xg0EqUliZQZKCpKlgIdwlaScjrUFMLXVA5psDExIb8unexVtjeYsYJN7MMRQZo7RSJI2KEQQQYMqyl</w:t>
      </w:r>
    </w:p>
    <w:p>
      <w:pPr>
        <w:pStyle w:val="PreformattedText"/>
        <w:bidi w:val="0"/>
        <w:spacing w:before="0" w:after="0"/>
        <w:jc w:val="left"/>
        <w:rPr/>
      </w:pPr>
      <w:r>
        <w:rPr/>
        <w:t>hokWjoduyX6tANuXNBZYXXLOqFXiSYzsj/AGZWbemCUm4rRq+lwtfVEqT9dMNZGafNkQncpYYRpbzd</w:t>
      </w:r>
    </w:p>
    <w:p>
      <w:pPr>
        <w:pStyle w:val="PreformattedText"/>
        <w:bidi w:val="0"/>
        <w:spacing w:before="0" w:after="0"/>
        <w:jc w:val="left"/>
        <w:rPr/>
      </w:pPr>
      <w:r>
        <w:rPr/>
        <w:t>Faj1VV9C1wpBj3ai/wAuoviV06pPeCt+YklWUqmmyuyljTmV2lSe+l7byVt3SwItgnYoEeu0qzeYNF</w:t>
      </w:r>
    </w:p>
    <w:p>
      <w:pPr>
        <w:pStyle w:val="PreformattedText"/>
        <w:bidi w:val="0"/>
        <w:spacing w:before="0" w:after="0"/>
        <w:jc w:val="left"/>
        <w:rPr/>
      </w:pPr>
      <w:r>
        <w:rPr/>
        <w:t>TMlIguLtyrhSHpVaZtyQTUYEmeG3GAqZBSHpPWcCnNDM5C28qbIptTtKS1sqw0VQ09dLAwwW8EXkQA</w:t>
      </w:r>
    </w:p>
    <w:p>
      <w:pPr>
        <w:pStyle w:val="PreformattedText"/>
        <w:bidi w:val="0"/>
        <w:spacing w:before="0" w:after="0"/>
        <w:jc w:val="left"/>
        <w:rPr/>
      </w:pPr>
      <w:r>
        <w:rPr/>
        <w:t>DvMnFkpGlUIqJ3lqrKz3dakWLDcHYMDJWfDCxrllu1KkkpjKkVa0ZzMlpwymYsUwapOmSqtSaZ0cpb</w:t>
      </w:r>
    </w:p>
    <w:p>
      <w:pPr>
        <w:pStyle w:val="PreformattedText"/>
        <w:bidi w:val="0"/>
        <w:spacing w:before="0" w:after="0"/>
        <w:jc w:val="left"/>
        <w:rPr/>
      </w:pPr>
      <w:r>
        <w:rPr/>
        <w:t>oTtcqD9RhJTr9jF3VBOOnGQEyXDs+e2oGowVmOhu7ZaiAaXEG4qU5BJIkqoB1E4hs9lFK1NHepRqXc</w:t>
      </w:r>
    </w:p>
    <w:p>
      <w:pPr>
        <w:pStyle w:val="PreformattedText"/>
        <w:bidi w:val="0"/>
        <w:spacing w:before="0" w:after="0"/>
        <w:jc w:val="left"/>
        <w:rPr/>
      </w:pPr>
      <w:r>
        <w:rPr/>
        <w:t>MUb3lMgQyNYWO87ADAzvpCOT1NvPll/Tyjsl+8uVT0ODXnGWEuSa7aVyx1TLQueSptam46nZFOr1Km</w:t>
      </w:r>
    </w:p>
    <w:p>
      <w:pPr>
        <w:pStyle w:val="PreformattedText"/>
        <w:bidi w:val="0"/>
        <w:spacing w:before="0" w:after="0"/>
        <w:jc w:val="left"/>
        <w:rPr/>
      </w:pPr>
      <w:r>
        <w:rPr/>
        <w:t>t7Npq9FktMqUhCM/QH+GPHXyHF/wDL6j6cjxpS1MbLTrUjFWl1JuKlM7mlc7E4xn/EHhVPN8PGfpoD</w:t>
      </w:r>
    </w:p>
    <w:p>
      <w:pPr>
        <w:pStyle w:val="PreformattedText"/>
        <w:bidi w:val="0"/>
        <w:spacing w:before="0" w:after="0"/>
        <w:jc w:val="left"/>
        <w:rPr/>
      </w:pPr>
      <w:r>
        <w:rPr/>
        <w:t>m+FEJUIHeqU6kCm5JMAEgqw27QwDsMACnFpY6Lul+M/KntOs6EqakR3V6Vtrz2Cm1rSU9jkjcHf6ND</w:t>
      </w:r>
    </w:p>
    <w:p>
      <w:pPr>
        <w:pStyle w:val="PreformattedText"/>
        <w:bidi w:val="0"/>
        <w:spacing w:before="0" w:after="0"/>
        <w:jc w:val="left"/>
        <w:rPr/>
      </w:pPr>
      <w:r>
        <w:rPr/>
        <w:t>SFE2n1GMQZQZMbDbF7z6Lvnm9z/wDo9vD5cdUmOz7s5cUWp+Hu95Up8PzZVe5IyGLYolSlkbpcm8tn</w:t>
      </w:r>
    </w:p>
    <w:p>
      <w:pPr>
        <w:pStyle w:val="PreformattedText"/>
        <w:bidi w:val="0"/>
        <w:spacing w:before="0" w:after="0"/>
        <w:jc w:val="left"/>
        <w:rPr/>
      </w:pPr>
      <w:r>
        <w:rPr/>
        <w:t>+X8z3veUqatRKs6113P0xSr10X3T3h5Nc/IyPhgqixYITviYygOqnOcFX6+Xn644i33+GC13GCH8rU</w:t>
      </w:r>
    </w:p>
    <w:p>
      <w:pPr>
        <w:pStyle w:val="PreformattedText"/>
        <w:bidi w:val="0"/>
        <w:spacing w:before="0" w:after="0"/>
        <w:jc w:val="left"/>
        <w:rPr/>
      </w:pPr>
      <w:r>
        <w:rPr/>
        <w:t>k8v4BO/wDUiNvL3D5DyweJfhv+kpwN/XzwzXMPUI64HxzACk3xXcDH2iAMDIx3PcevAjgGrV8/0wws</w:t>
      </w:r>
    </w:p>
    <w:p>
      <w:pPr>
        <w:pStyle w:val="PreformattedText"/>
        <w:bidi w:val="0"/>
        <w:spacing w:before="0" w:after="0"/>
        <w:jc w:val="left"/>
        <w:rPr/>
      </w:pPr>
      <w:r>
        <w:rPr/>
        <w:t>6je8Yfm4feueL8JqBt5+/wCf5DgdT/5Kk/7h++DWE5V7ciMPq82PYGDg/wC5bJ22+6PT4cWkbDnijV</w:t>
      </w:r>
    </w:p>
    <w:p>
      <w:pPr>
        <w:pStyle w:val="PreformattedText"/>
        <w:bidi w:val="0"/>
        <w:spacing w:before="0" w:after="0"/>
        <w:jc w:val="left"/>
        <w:rPr/>
      </w:pPr>
      <w:r>
        <w:rPr/>
        <w:t>17zzYgnFVb/ShuaKqZyq8GvIqK4ELvDmRzZ55VxAcwt6l8tLTonLS2Eutp++hVX5rXUpvVghdNWU+f</w:t>
      </w:r>
    </w:p>
    <w:p>
      <w:pPr>
        <w:pStyle w:val="PreformattedText"/>
        <w:bidi w:val="0"/>
        <w:spacing w:before="0" w:after="0"/>
        <w:jc w:val="left"/>
        <w:rPr/>
      </w:pPr>
      <w:r>
        <w:rPr/>
        <w:t>Hh3Xwk/TB3CUl8xU/wBoVfmZP/tGKcDu7uPJWDknO4Ctzg5IwR+8cJMh7GMTR2iLY7tFlqhS2HWllJ</w:t>
      </w:r>
    </w:p>
    <w:p>
      <w:pPr>
        <w:pStyle w:val="PreformattedText"/>
        <w:bidi w:val="0"/>
        <w:spacing w:before="0" w:after="0"/>
        <w:jc w:val="left"/>
        <w:rPr/>
      </w:pPr>
      <w:r>
        <w:rPr/>
        <w:t>CgFYPukHfcau2wH73MpNpKM3LphhwCSAZ3388OXfAMikU+5UNLcW2lNLladOgsqSXmJLpOCGm5DvTO</w:t>
      </w:r>
    </w:p>
    <w:p>
      <w:pPr>
        <w:pStyle w:val="PreformattedText"/>
        <w:bidi w:val="0"/>
        <w:spacing w:before="0" w:after="0"/>
        <w:jc w:val="left"/>
        <w:rPr/>
      </w:pPr>
      <w:r>
        <w:rPr/>
        <w:t>MkqmIB9wKIVVLFhBkcz4cseCIO0+vLCWtCpuTW50ZaAp1UmCAlLYVIdZkCVHWxGQSlIRqQyN8ITrJB</w:t>
      </w:r>
    </w:p>
    <w:p>
      <w:pPr>
        <w:pStyle w:val="PreformattedText"/>
        <w:bidi w:val="0"/>
        <w:spacing w:before="0" w:after="0"/>
        <w:jc w:val="left"/>
        <w:rPr/>
      </w:pPr>
      <w:r>
        <w:rPr/>
        <w:t>1bECr3TYdbmwsRucEoSRfb1sMEX8NFPZqF18mVSHXFR3Z9ZqAQS484iqVyju+yy1FA06RTaRMWhsBD</w:t>
      </w:r>
    </w:p>
    <w:p>
      <w:pPr>
        <w:pStyle w:val="PreformattedText"/>
        <w:bidi w:val="0"/>
        <w:spacing w:before="0" w:after="0"/>
        <w:jc w:val="left"/>
        <w:rPr/>
      </w:pPr>
      <w:r>
        <w:rPr/>
        <w:t>a21DfUlsqxv/ABB1ZbKe0ho0h2py9EEm3dp1TKxvJqVFBuYM2ucab7Er+IzfBEqH+EMxUv0NSmIJsZ</w:t>
      </w:r>
    </w:p>
    <w:p>
      <w:pPr>
        <w:pStyle w:val="PreformattedText"/>
        <w:bidi w:val="0"/>
        <w:spacing w:before="0" w:after="0"/>
        <w:jc w:val="left"/>
        <w:rPr/>
      </w:pPr>
      <w:r>
        <w:rPr/>
        <w:t>AVCVFpEwcP7ezzarouBuO2JK13elLoUhDZU5U6rUURlKy6vQpEKnSncJCgFuYDhwDxk+TRRRy5YXWk</w:t>
      </w:r>
    </w:p>
    <w:p>
      <w:pPr>
        <w:pStyle w:val="PreformattedText"/>
        <w:bidi w:val="0"/>
        <w:spacing w:before="0" w:after="0"/>
        <w:jc w:val="left"/>
        <w:rPr/>
      </w:pPr>
      <w:r>
        <w:rPr/>
        <w:t>IUAwAqqCZi923kE8xjU6ru1fMiblxNx+Z2+XdUmIiTANpw00+jpk3hVHG0odbjM0OMqY402lHSpcr2</w:t>
      </w:r>
    </w:p>
    <w:p>
      <w:pPr>
        <w:pStyle w:val="PreformattedText"/>
        <w:bidi w:val="0"/>
        <w:spacing w:before="0" w:after="0"/>
        <w:jc w:val="left"/>
        <w:rPr/>
      </w:pPr>
      <w:r>
        <w:rPr/>
        <w:t>hllISjVIKVtVQpSrKipZAUE5w5mKpFBFmZ1x17x3i3UDw2wqjTBrVG3UaQegAFhMeBN55wY2ci4I66</w:t>
      </w:r>
    </w:p>
    <w:p>
      <w:pPr>
        <w:pStyle w:val="PreformattedText"/>
        <w:bidi w:val="0"/>
        <w:spacing w:before="0" w:after="0"/>
        <w:jc w:val="left"/>
        <w:rPr/>
      </w:pPr>
      <w:r>
        <w:rPr/>
        <w:t>xTLcnhbzb0hCINVRHZdbWli4rYkPRXG30AI6iK9Tqk2+krQhK1MaFuF1vVEZE00r51DBUqKqAwe/Tq</w:t>
      </w:r>
    </w:p>
    <w:p>
      <w:pPr>
        <w:pStyle w:val="PreformattedText"/>
        <w:bidi w:val="0"/>
        <w:spacing w:before="0" w:after="0"/>
        <w:jc w:val="left"/>
        <w:rPr/>
      </w:pPr>
      <w:r>
        <w:rPr/>
        <w:t>KrrBInuMptJMMSABODM4tVqOVKiGDmm5H+x0LIdrEOGF5HujmYyMz2kXTTH5RaYhyaeEhpjCHNUxud</w:t>
      </w:r>
    </w:p>
    <w:p>
      <w:pPr>
        <w:pStyle w:val="PreformattedText"/>
        <w:bidi w:val="0"/>
        <w:spacing w:before="0" w:after="0"/>
        <w:jc w:val="left"/>
        <w:rPr/>
      </w:pPr>
      <w:r>
        <w:rPr/>
        <w:t>NZjwD0koYcjtP1NOkA4Ww0rCgkq4dzJdsklampmgReJPdIQzE2IjczI3E4bpKtPPPRJAWuDAklZYax</w:t>
      </w:r>
    </w:p>
    <w:p>
      <w:pPr>
        <w:pStyle w:val="PreformattedText"/>
        <w:bidi w:val="0"/>
        <w:spacing w:before="0" w:after="0"/>
        <w:jc w:val="left"/>
        <w:rPr/>
      </w:pPr>
      <w:r>
        <w:rPr/>
        <w:t>AMXU6gYknkYAw2yKaui3vNpwWtSK3FMV9SlNBb0piPEkQJBLWEKTIUw4tbicBD7i0IASW0hRbtsjRq</w:t>
      </w:r>
    </w:p>
    <w:p>
      <w:pPr>
        <w:pStyle w:val="PreformattedText"/>
        <w:bidi w:val="0"/>
        <w:spacing w:before="0" w:after="0"/>
        <w:jc w:val="left"/>
        <w:rPr/>
      </w:pPr>
      <w:r>
        <w:rPr/>
        <w:t>MO9QMX/26jI5bSIEe7ebTjlHY56sgnTXE+TQI5bGCZJ3sLEYdC5qYp+mtVANLedZdjyYcVSGWmpaqv</w:t>
      </w:r>
    </w:p>
    <w:p>
      <w:pPr>
        <w:pStyle w:val="PreformattedText"/>
        <w:bidi w:val="0"/>
        <w:spacing w:before="0" w:after="0"/>
        <w:jc w:val="left"/>
        <w:rPr/>
      </w:pPr>
      <w:r>
        <w:rPr/>
        <w:t>SopEdJWoJQh9qLJRodSNa06SQpOeGcnUBzGl3ALAzNwAhMkxuBY2mxHXBdenqy4dQSgMjld9NiDsTB</w:t>
      </w:r>
    </w:p>
    <w:p>
      <w:pPr>
        <w:pStyle w:val="PreformattedText"/>
        <w:bidi w:val="0"/>
        <w:spacing w:before="0" w:after="0"/>
        <w:jc w:val="left"/>
        <w:rPr/>
      </w:pPr>
      <w:r>
        <w:rPr/>
        <w:t>HwjljWsmuSafUn0wZLLbkSrNJjEOaFPRJKgKfPSnuzJDzaG3GyStLj7raVrSrUU5rKgCSn8KoJkxuF</w:t>
      </w:r>
    </w:p>
    <w:p>
      <w:pPr>
        <w:pStyle w:val="PreformattedText"/>
        <w:bidi w:val="0"/>
        <w:spacing w:before="0" w:after="0"/>
        <w:jc w:val="left"/>
        <w:rPr/>
      </w:pPr>
      <w:r>
        <w:rPr/>
        <w:t>GoC5sVJ5XAkgWwmjmQzd1wlWk2ncgnUTpPK4YDnYmBOE7cs42fd9Wvahw6sm0b/TIhXlSaVHYTIgS5</w:t>
      </w:r>
    </w:p>
    <w:p>
      <w:pPr>
        <w:pStyle w:val="PreformattedText"/>
        <w:bidi w:val="0"/>
        <w:spacing w:before="0" w:after="0"/>
        <w:jc w:val="left"/>
        <w:rPr/>
      </w:pPr>
      <w:r>
        <w:rPr/>
        <w:t>zbdYcXS2pCCqnVOPccN6oQGHm1xxIenUt1TbExonePYrN/5rwrh+WzNem2e4YAKbVCYdabGiS5B7+m</w:t>
      </w:r>
    </w:p>
    <w:p>
      <w:pPr>
        <w:pStyle w:val="PreformattedText"/>
        <w:bidi w:val="0"/>
        <w:spacing w:before="0" w:after="0"/>
        <w:jc w:val="left"/>
        <w:rPr/>
      </w:pPr>
      <w:r>
        <w:rPr/>
        <w:t>ky06jKwYoqVSrFWx84e3eRqcH4xxDOZSm65LiLntFSDoaqnaoEBnSDURqlMMCocuhI1LiP1102LTqs</w:t>
      </w:r>
    </w:p>
    <w:p>
      <w:pPr>
        <w:pStyle w:val="PreformattedText"/>
        <w:bidi w:val="0"/>
        <w:spacing w:before="0" w:after="0"/>
        <w:jc w:val="left"/>
        <w:rPr/>
      </w:pPr>
      <w:r>
        <w:rPr/>
        <w:t>+llxmoUqpKktyVELdpstqUzmWYLrzSFSKHKbkIkROogPtx5YjSkiSw+TuXD8z2tKkez7MqI0kgm1oa</w:t>
      </w:r>
    </w:p>
    <w:p>
      <w:pPr>
        <w:pStyle w:val="PreformattedText"/>
        <w:bidi w:val="0"/>
        <w:spacing w:before="0" w:after="0"/>
        <w:jc w:val="left"/>
        <w:rPr/>
      </w:pPr>
      <w:r>
        <w:rPr/>
        <w:t>OYIg2gwHAhhHzzxTLaKtQs4qrXlpX3YaT3G3KmZUmGAOlhqUk3yfoY/Fo/4q/Bhasa8K65XOcPh6qD</w:t>
      </w:r>
    </w:p>
    <w:p>
      <w:pPr>
        <w:pStyle w:val="PreformattedText"/>
        <w:bidi w:val="0"/>
        <w:spacing w:before="0" w:after="0"/>
        <w:jc w:val="left"/>
        <w:rPr/>
      </w:pPr>
      <w:r>
        <w:rPr/>
        <w:t>PJHmhNqEgPVmuU+kU5ubykv2c4p1S5r9Y5biBHlS1JBk1m0Kutfvkk457X8FThvFqzUafZZTOfxaYE</w:t>
      </w:r>
    </w:p>
    <w:p>
      <w:pPr>
        <w:pStyle w:val="PreformattedText"/>
        <w:bidi w:val="0"/>
        <w:spacing w:before="0" w:after="0"/>
        <w:jc w:val="left"/>
        <w:rPr/>
      </w:pPr>
      <w:r>
        <w:rPr/>
        <w:t>wCffQeCPIUAWTTj6V/wy9pm41wKjlc1W7XiHDh2VQmNTge5UI3l0KszsSWqmpHu2LyllKkAlGnAJ1A</w:t>
      </w:r>
    </w:p>
    <w:p>
      <w:pPr>
        <w:pStyle w:val="PreformattedText"/>
        <w:bidi w:val="0"/>
        <w:spacing w:before="0" w:after="0"/>
        <w:jc w:val="left"/>
        <w:rPr/>
      </w:pPr>
      <w:r>
        <w:rPr/>
        <w:t>E9gCFaQcJGBkj0HFW0kSCLdfX1GNFd2UWbfl978/1OK7f080No+HPmFIQG0votRCFlxxSG9Mi57aiq</w:t>
      </w:r>
    </w:p>
    <w:p>
      <w:pPr>
        <w:pStyle w:val="PreformattedText"/>
        <w:bidi w:val="0"/>
        <w:spacing w:before="0" w:after="0"/>
        <w:jc w:val="left"/>
        <w:rPr/>
      </w:pPr>
      <w:r>
        <w:rPr/>
        <w:t>99J2dIfUEe6rKiAQrORZfZpAOPcLOwFVDPkfMetsVD21rlPYv2o1En/wAWoB9DzHgLSDPMXxTwQsIS</w:t>
      </w:r>
    </w:p>
    <w:p>
      <w:pPr>
        <w:pStyle w:val="PreformattedText"/>
        <w:bidi w:val="0"/>
        <w:spacing w:before="0" w:after="0"/>
        <w:jc w:val="left"/>
        <w:rPr/>
      </w:pPr>
      <w:r>
        <w:rPr/>
        <w:t>CnV0xqc6YIJzhQCsAe9hXcbd89+N70hhGmfXM/DHxxqZWnVEfLDX8xaL7bAcltNFbraS6gqK1LCkpU</w:t>
      </w:r>
    </w:p>
    <w:p>
      <w:pPr>
        <w:pStyle w:val="PreformattedText"/>
        <w:bidi w:val="0"/>
        <w:spacing w:before="0" w:after="0"/>
        <w:jc w:val="left"/>
        <w:rPr/>
      </w:pPr>
      <w:r>
        <w:rPr/>
        <w:t>CgIUNjuSkfHGNuIvPUNdKol9wTiw8HzbUMxTqBotHgJPTn4fXHL5PXQ3FgVyiOyoYTSemajSJMZuVT</w:t>
      </w:r>
    </w:p>
    <w:p>
      <w:pPr>
        <w:pStyle w:val="PreformattedText"/>
        <w:bidi w:val="0"/>
        <w:spacing w:before="0" w:after="0"/>
        <w:jc w:val="left"/>
        <w:rPr/>
      </w:pPr>
      <w:r>
        <w:rPr/>
        <w:t>rgoVSbaeZrbjUiKQ1IjSYwRJSlaeomsZyUZbawb2t4W2VzqV6CkJmbr1SqpIK73DKbAiBp2O5+n/AG</w:t>
      </w:r>
    </w:p>
    <w:p>
      <w:pPr>
        <w:pStyle w:val="PreformattedText"/>
        <w:bidi w:val="0"/>
        <w:spacing w:before="0" w:after="0"/>
        <w:jc w:val="left"/>
        <w:rPr/>
      </w:pPr>
      <w:r>
        <w:rPr/>
        <w:t>L4xTzfD2pVGmpkvebYPSbZieRQjvEWbXNthPjllJgMy6O3GYfh0012I2YrcgzWaf7Q5CkS2o63Vla1</w:t>
      </w:r>
    </w:p>
    <w:p>
      <w:pPr>
        <w:pStyle w:val="PreformattedText"/>
        <w:bidi w:val="0"/>
        <w:spacing w:before="0" w:after="0"/>
        <w:jc w:val="left"/>
        <w:rPr/>
      </w:pPr>
      <w:r>
        <w:rPr/>
        <w:t>pZqD60JWsamX0jUE4PGKcVpNOYKnSWUkf/1cb7ERziIxt/DHhcsan8RVIU8tXuztFyDeI3k3w5c+ma</w:t>
      </w:r>
    </w:p>
    <w:p>
      <w:pPr>
        <w:pStyle w:val="PreformattedText"/>
        <w:bidi w:val="0"/>
        <w:spacing w:before="0" w:after="0"/>
        <w:jc w:val="left"/>
        <w:rPr/>
      </w:pPr>
      <w:r>
        <w:rPr/>
        <w:t>aBOZdRpdtSo01twuFLZbjtSmKVVI2GxlKi1AkFSCkkYGArzh17zNf+apM77gupkz1HPmTiVY2RhBNN</w:t>
      </w:r>
    </w:p>
    <w:p>
      <w:pPr>
        <w:pStyle w:val="PreformattedText"/>
        <w:bidi w:val="0"/>
        <w:spacing w:before="0" w:after="0"/>
        <w:jc w:val="left"/>
        <w:rPr/>
      </w:pPr>
      <w:r>
        <w:rPr/>
        <w:t>gDv+UhXmBvAI235YUFqMRjVKnCKnmZVUeh3PRY8dx5MmVUEvw6HWIDMbQplUuTTfZF7p952OwjPUec</w:t>
      </w:r>
    </w:p>
    <w:p>
      <w:pPr>
        <w:pStyle w:val="PreformattedText"/>
        <w:bidi w:val="0"/>
        <w:spacing w:before="0" w:after="0"/>
        <w:jc w:val="left"/>
        <w:rPr/>
      </w:pPr>
      <w:r>
        <w:rPr/>
        <w:t>C+JqPlnUEr2Y06jcKbsp6gTP8A/RvhRCpXpVAnaAmSolSQbMBy1FduU6biDianhu5hFuTevKqqGOyi</w:t>
      </w:r>
    </w:p>
    <w:p>
      <w:pPr>
        <w:pStyle w:val="PreformattedText"/>
        <w:bidi w:val="0"/>
        <w:spacing w:before="0" w:after="0"/>
        <w:jc w:val="left"/>
        <w:rPr/>
      </w:pPr>
      <w:r>
        <w:rPr/>
        <w:t>ZTZFz2XKiNNqj1q3VoYqFRbpSFtqTElUqqPsS4jQb9yHVH4iD7NDQyzE8VpU63ZcQIYtme7XJFlqqD</w:t>
      </w:r>
    </w:p>
    <w:p>
      <w:pPr>
        <w:pStyle w:val="PreformattedText"/>
        <w:bidi w:val="0"/>
        <w:spacing w:before="0" w:after="0"/>
        <w:jc w:val="left"/>
        <w:rPr/>
      </w:pPr>
      <w:r>
        <w:rPr/>
        <w:t>ocdB3QrCLsAR7xOD8qzUmbK2cUDromfeptdkIFzIMjYiSDtaZXK6t0qu+wUGo9Nqq0gzqMqmJdgsxr</w:t>
      </w:r>
    </w:p>
    <w:p>
      <w:pPr>
        <w:pStyle w:val="PreformattedText"/>
        <w:bidi w:val="0"/>
        <w:spacing w:before="0" w:after="0"/>
        <w:jc w:val="left"/>
        <w:rPr/>
      </w:pPr>
      <w:r>
        <w:rPr/>
        <w:t>ls95MZ2YxSQtQMyowoDUWbGbH26XqR0ffhLeWuHrLUpJrUwDoGrow/lmOYDHRf8AKQRECH3KVHJNyJ</w:t>
      </w:r>
    </w:p>
    <w:p>
      <w:pPr>
        <w:pStyle w:val="PreformattedText"/>
        <w:bidi w:val="0"/>
        <w:spacing w:before="0" w:after="0"/>
        <w:jc w:val="left"/>
        <w:rPr/>
      </w:pPr>
      <w:r>
        <w:rPr/>
        <w:t>iQCRPvAkiRqUSYvIg74j9zetakU9FegXHFQ9S2mJVnXfKENbzMnlRfs2HHemu+zuJcccot3TLbr8JT</w:t>
      </w:r>
    </w:p>
    <w:p>
      <w:pPr>
        <w:pStyle w:val="PreformattedText"/>
        <w:bidi w:val="0"/>
        <w:spacing w:before="0" w:after="0"/>
        <w:jc w:val="left"/>
        <w:rPr/>
      </w:pPr>
      <w:r>
        <w:rPr/>
        <w:t>aC4wujSi8Cw9K40v2crVapytXKt/HqBa1HvXGZoEkIo6VED0nE3BAg2AoPG6VFPxNPMjVl+/SrQL9h</w:t>
      </w:r>
    </w:p>
    <w:p>
      <w:pPr>
        <w:pStyle w:val="PreformattedText"/>
        <w:bidi w:val="0"/>
        <w:spacing w:before="0" w:after="0"/>
        <w:jc w:val="left"/>
        <w:rPr/>
      </w:pPr>
      <w:r>
        <w:rPr/>
        <w:t>WAUk7fy2ZKikXGibGSKpHN+xJ3LO9bqs6pNvR51r3ZXaVOjPtISUP0ypSIb4QEkj2QKZDjBJKlRpLC</w:t>
      </w:r>
    </w:p>
    <w:p>
      <w:pPr>
        <w:pStyle w:val="PreformattedText"/>
        <w:bidi w:val="0"/>
        <w:spacing w:before="0" w:after="0"/>
        <w:jc w:val="left"/>
        <w:rPr/>
      </w:pPr>
      <w:r>
        <w:rPr/>
        <w:t>1KWVBSvrvhHEKfEsjlM/RI7PMIrje4ZQecd6bNsAwYAAWHzVxDJ1Mjm81k6w01Mu7IbzdSRbqLWPME</w:t>
      </w:r>
    </w:p>
    <w:p>
      <w:pPr>
        <w:pStyle w:val="PreformattedText"/>
        <w:bidi w:val="0"/>
        <w:spacing w:before="0" w:after="0"/>
        <w:jc w:val="left"/>
        <w:rPr/>
      </w:pPr>
      <w:r>
        <w:rPr/>
        <w:t>YsC/6PXzhdFS8VPh7mzF+wz6JYfiDtGE9ulupUueOVnMf2FIOGi/TqxytcfAyVfU6FHtt7xZQBTq+a</w:t>
      </w:r>
    </w:p>
    <w:p>
      <w:pPr>
        <w:pStyle w:val="PreformattedText"/>
        <w:bidi w:val="0"/>
        <w:spacing w:before="0" w:after="0"/>
        <w:jc w:val="left"/>
        <w:rPr/>
      </w:pPr>
      <w:r>
        <w:rPr/>
        <w:t>ny3HxscDUGA1LzHKcWOlpKlpwMEEepzv33HbivvyGJBFm87HbBD+VO/L+D6+xnfv/CoAY8u/Evwz/S</w:t>
      </w:r>
    </w:p>
    <w:p>
      <w:pPr>
        <w:pStyle w:val="PreformattedText"/>
        <w:bidi w:val="0"/>
        <w:spacing w:before="0" w:after="0"/>
        <w:jc w:val="left"/>
        <w:rPr/>
      </w:pPr>
      <w:r>
        <w:rPr/>
        <w:t>UrdbYFzEdo46HA+uY3u33XB3GpGNsbZPkRtwLUgVasmLjn4YaSSST88PtcHu3NF/8AGNkeWff9PXv/</w:t>
      </w:r>
    </w:p>
    <w:p>
      <w:pPr>
        <w:pStyle w:val="PreformattedText"/>
        <w:bidi w:val="0"/>
        <w:spacing w:before="0" w:after="0"/>
        <w:jc w:val="left"/>
        <w:rPr/>
      </w:pPr>
      <w:r>
        <w:rPr/>
        <w:t>AH+XA4tmV5d4ffBrA/hG8J/f6/0w+zy0mAwBgfYtnPY40j14tFotij5hu9Uvuf1xRW/0l/mEq5fHzy</w:t>
      </w:r>
    </w:p>
    <w:p>
      <w:pPr>
        <w:pStyle w:val="PreformattedText"/>
        <w:bidi w:val="0"/>
        <w:spacing w:before="0" w:after="0"/>
        <w:jc w:val="left"/>
        <w:rPr/>
      </w:pPr>
      <w:r>
        <w:rPr/>
        <w:t>25eodW5F5OeE7l3ELSVK6TNX5s3zzE5j1NQQTht5VGVaAUruRHTnYDCTJYjoB9d4xK8KWMs7//AOjn</w:t>
      </w:r>
    </w:p>
    <w:p>
      <w:pPr>
        <w:pStyle w:val="PreformattedText"/>
        <w:bidi w:val="0"/>
        <w:spacing w:before="0" w:after="0"/>
        <w:jc w:val="left"/>
        <w:rPr/>
      </w:pPr>
      <w:r>
        <w:rPr/>
        <w:t>/wDkAfecV3VEhaFbjCgd8eRBOfXYfqeFeZ9evHElyIAifXXHcjx0ulCmyUg4PfIOo6tts57ee+O3D4</w:t>
      </w:r>
    </w:p>
    <w:p>
      <w:pPr>
        <w:pStyle w:val="PreformattedText"/>
        <w:bidi w:val="0"/>
        <w:spacing w:before="0" w:after="0"/>
        <w:jc w:val="left"/>
        <w:rPr/>
      </w:pPr>
      <w:r>
        <w:rPr/>
        <w:t>IB2IQftv8AHDJuADdiefK+3wwskVRaqC/RpupSA1LQ2dWpJD3ScQQCMJyQO43LeTjGOFK5hh7ykCLD</w:t>
      </w:r>
    </w:p>
    <w:p>
      <w:pPr>
        <w:pStyle w:val="PreformattedText"/>
        <w:bidi w:val="0"/>
        <w:spacing w:before="0" w:after="0"/>
        <w:jc w:val="left"/>
        <w:rPr/>
      </w:pPr>
      <w:r>
        <w:rPr/>
        <w:t>cCN8eFeZ7pHnt6/TDaWXOLN70d16Q42lcxxLj6FFRQ602txuSgfxOIcbBGOwyE7kcA1UDlkIkMCI5G</w:t>
      </w:r>
    </w:p>
    <w:p>
      <w:pPr>
        <w:pStyle w:val="PreformattedText"/>
        <w:bidi w:val="0"/>
        <w:spacing w:before="0" w:after="0"/>
        <w:jc w:val="left"/>
        <w:rPr/>
      </w:pPr>
      <w:r>
        <w:rPr/>
        <w:t>xt0v0w+jMsEGGEevgPjgwHgnYl1DmFUnIsVATbN10qVA0R5j7b9vVXlnd9MgrR1HFNwpKanSqOwlbf</w:t>
      </w:r>
    </w:p>
    <w:p>
      <w:pPr>
        <w:pStyle w:val="PreformattedText"/>
        <w:bidi w:val="0"/>
        <w:spacing w:before="0" w:after="0"/>
        <w:jc w:val="left"/>
        <w:rPr/>
      </w:pPr>
      <w:r>
        <w:rPr/>
        <w:t>2bC3GkBIbcKV4r/iidGQRDW0Lm8u61CSoIqJncuxUkQSGWs7mZLhX5wV0/8Aw/luI6xTMZWujKVMDQ</w:t>
      </w:r>
    </w:p>
    <w:p>
      <w:pPr>
        <w:pStyle w:val="PreformattedText"/>
        <w:bidi w:val="0"/>
        <w:spacing w:before="0" w:after="0"/>
        <w:jc w:val="left"/>
        <w:rPr/>
      </w:pPr>
      <w:r>
        <w:rPr/>
        <w:t>+WqhTBJAOqmFGwU3Fhdzq6iNOvCkS4K21Cv1BNbHSDayqGq3WqhSHVKLgS4l2o1RsOFIIU31VtgqKA</w:t>
      </w:r>
    </w:p>
    <w:p>
      <w:pPr>
        <w:pStyle w:val="PreformattedText"/>
        <w:bidi w:val="0"/>
        <w:spacing w:before="0" w:after="0"/>
        <w:jc w:val="left"/>
        <w:rPr/>
      </w:pPr>
      <w:r>
        <w:rPr/>
        <w:t>rOmVEymi69kzUyOumoUgGZU90z3Rso5krpGXZqlUVA0moiPEQRqph5INp78RJghvCeVa1Haq9YrMtx</w:t>
      </w:r>
    </w:p>
    <w:p>
      <w:pPr>
        <w:pStyle w:val="PreformattedText"/>
        <w:bidi w:val="0"/>
        <w:spacing w:before="0" w:after="0"/>
        <w:jc w:val="left"/>
        <w:rPr/>
      </w:pPr>
      <w:r>
        <w:rPr/>
        <w:t>HVWzVZlKhvtKfdjLplKqdJjmepWEluU6uRVuo2pGySSlWTpEbxAtTREZtCooO25KsfGRYXkHyxJ5Ei</w:t>
      </w:r>
    </w:p>
    <w:p>
      <w:pPr>
        <w:pStyle w:val="PreformattedText"/>
        <w:bidi w:val="0"/>
        <w:spacing w:before="0" w:after="0"/>
        <w:jc w:val="left"/>
        <w:rPr/>
      </w:pPr>
      <w:r>
        <w:rPr/>
        <w:t>q1RtIbWzAbmAGA3EAHrY7kCYkKBtKW66u1n3Ux3FuVN2lNu9SRHL7E5EejBbbuUxNdRoVKUt1Lbi2T</w:t>
      </w:r>
    </w:p>
    <w:p>
      <w:pPr>
        <w:pStyle w:val="PreformattedText"/>
        <w:bidi w:val="0"/>
        <w:spacing w:before="0" w:after="0"/>
        <w:jc w:val="left"/>
        <w:rPr/>
      </w:pPr>
      <w:r>
        <w:rPr/>
        <w:t>LeKdROFgLqSkmaWO4FBI5rpIe8SQVdu6bWE7WLrR2rUNteojwYldIANhBRRIE3M74RfMxMzrwlQl06</w:t>
      </w:r>
    </w:p>
    <w:p>
      <w:pPr>
        <w:pStyle w:val="PreformattedText"/>
        <w:bidi w:val="0"/>
        <w:spacing w:before="0" w:after="0"/>
        <w:jc w:val="left"/>
        <w:rPr/>
      </w:pPr>
      <w:r>
        <w:rPr/>
        <w:t>luwEOKp5UC+43MbnNrgrStDieqoR1TEPair3FqQVICRmS4QKTZfM0WU1KdRgdxBUjvA2MdQeRA64jO</w:t>
      </w:r>
    </w:p>
    <w:p>
      <w:pPr>
        <w:pStyle w:val="PreformattedText"/>
        <w:bidi w:val="0"/>
        <w:spacing w:before="0" w:after="0"/>
        <w:jc w:val="left"/>
        <w:rPr/>
      </w:pPr>
      <w:r>
        <w:rPr/>
        <w:t>Ja0rZeqIV6YImLhgbMNpN4vPdJAx9rpi3NQaHeFMlezLhmI++3GacLpCmWHRHkpkN6+qypxTSysBLb</w:t>
      </w:r>
    </w:p>
    <w:p>
      <w:pPr>
        <w:pStyle w:val="PreformattedText"/>
        <w:bidi w:val="0"/>
        <w:spacing w:before="0" w:after="0"/>
        <w:jc w:val="left"/>
        <w:rPr/>
      </w:pPr>
      <w:r>
        <w:rPr/>
        <w:t>kRQKwrBUBRnLVMxk2OoAlQY33hha82Plg+qfxC0syo0swki9iRcbmwMgXOHiME1W14j7KgqPUn7Viz</w:t>
      </w:r>
    </w:p>
    <w:p>
      <w:pPr>
        <w:pStyle w:val="PreformattedText"/>
        <w:bidi w:val="0"/>
        <w:spacing w:before="0" w:after="0"/>
        <w:jc w:val="left"/>
        <w:rPr/>
      </w:pPr>
      <w:r>
        <w:rPr/>
        <w:t>ILsVyQG5lHqPs9S0rbaWvW7TbiiYynDbZLx2GoAoRRzZV1hglU6iwCwyErIMQNSHn3iNKwdzlBrZfu</w:t>
      </w:r>
    </w:p>
    <w:p>
      <w:pPr>
        <w:pStyle w:val="PreformattedText"/>
        <w:bidi w:val="0"/>
        <w:spacing w:before="0" w:after="0"/>
        <w:jc w:val="left"/>
        <w:rPr/>
      </w:pPr>
      <w:r>
        <w:rPr/>
        <w:t>ktD01KiJs66gLG8MLQYFzAkhobdnu/Xtbiujr1Ix6xFZlaEiRKVTq4p+Gx1FZTKSueWHkrcOrRWHkh</w:t>
      </w:r>
    </w:p>
    <w:p>
      <w:pPr>
        <w:pStyle w:val="PreformattedText"/>
        <w:bidi w:val="0"/>
        <w:spacing w:before="0" w:after="0"/>
        <w:jc w:val="left"/>
        <w:rPr/>
      </w:pPr>
      <w:r>
        <w:rPr/>
        <w:t>PuDiw5+goyGWY1P4aOkRtDIpM23VWIbroUT0gMnmXOczKLTlmp1BHMlKraQDb33CkEkWdoBC3yXwpy</w:t>
      </w:r>
    </w:p>
    <w:p>
      <w:pPr>
        <w:pStyle w:val="PreformattedText"/>
        <w:bidi w:val="0"/>
        <w:spacing w:before="0" w:after="0"/>
        <w:jc w:val="left"/>
        <w:rPr/>
      </w:pPr>
      <w:r>
        <w:rPr/>
        <w:t>JW2aww6w3R6qZEGXGSH3YclLtMXdtFdeiKOttalU+s08PYStEiEyhTgCgsaJ/h3VFTLZnh1UH8RlmS</w:t>
      </w:r>
    </w:p>
    <w:p>
      <w:pPr>
        <w:pStyle w:val="PreformattedText"/>
        <w:bidi w:val="0"/>
        <w:spacing w:before="0" w:after="0"/>
        <w:jc w:val="left"/>
        <w:rPr/>
      </w:pPr>
      <w:r>
        <w:rPr/>
        <w:t>shkBlBqDK1tJNiAWpVSt1KOxiQRjJv8TqTUszkuK0mU5XM06mXqr3tLkJ+NyxccncJmKKkaXDUlWRf</w:t>
      </w:r>
    </w:p>
    <w:p>
      <w:pPr>
        <w:pStyle w:val="PreformattedText"/>
        <w:bidi w:val="0"/>
        <w:spacing w:before="0" w:after="0"/>
        <w:jc w:val="left"/>
        <w:rPr/>
      </w:pPr>
      <w:r>
        <w:rPr/>
        <w:t>THOqyo5htqeBeQVvKiBySl1tkOhp11ptLwBjtKQ8l1KVJUhK3VBCwknjf+GCqpZGIDU4HukSBK8iQS</w:t>
      </w:r>
    </w:p>
    <w:p>
      <w:pPr>
        <w:pStyle w:val="PreformattedText"/>
        <w:bidi w:val="0"/>
        <w:spacing w:before="0" w:after="0"/>
        <w:jc w:val="left"/>
        <w:rPr/>
      </w:pPr>
      <w:r>
        <w:rPr/>
        <w:t>PdMQYAJGPmjiRoMvaozMjkkAsCFJgkCRIUzqEggEkKQIAL59Bf4pKb4ffHHbNpXFUotD5ceJ2gNchb</w:t>
      </w:r>
    </w:p>
    <w:p>
      <w:pPr>
        <w:pStyle w:val="PreformattedText"/>
        <w:bidi w:val="0"/>
        <w:spacing w:before="0" w:after="0"/>
        <w:jc w:val="left"/>
        <w:rPr/>
      </w:pPr>
      <w:r>
        <w:rPr/>
        <w:t>ik1KoeyU6m3waii4eRVbnSFBMcuf01bm2+laglWeaq1JXgBHAvtdwx89wdqgM18iTVEKLptVAmWAA0</w:t>
      </w:r>
    </w:p>
    <w:p>
      <w:pPr>
        <w:pStyle w:val="PreformattedText"/>
        <w:bidi w:val="0"/>
        <w:spacing w:before="0" w:after="0"/>
        <w:jc w:val="left"/>
        <w:rPr/>
      </w:pPr>
      <w:r>
        <w:rPr/>
        <w:t>ubwAh8ZnP8PuNpwj2kpoToy3EQKJBLHvgk0TCwGYzUpICIL1gemL5BJShQUFJUlakraUkoW2tCTlCg</w:t>
      </w:r>
    </w:p>
    <w:p>
      <w:pPr>
        <w:pStyle w:val="PreformattedText"/>
        <w:bidi w:val="0"/>
        <w:spacing w:before="0" w:after="0"/>
        <w:jc w:val="left"/>
        <w:rPr/>
      </w:pPr>
      <w:r>
        <w:rPr/>
        <w:t>RlKwUkEeWNwCCOMagW5T874+n9ZKiLyLGfW/rlit79PDUm1eHfma2F/fp9lQThWClVQ5oWPFKUkk6S</w:t>
      </w:r>
    </w:p>
    <w:p>
      <w:pPr>
        <w:pStyle w:val="PreformattedText"/>
        <w:bidi w:val="0"/>
        <w:spacing w:before="0" w:after="0"/>
        <w:jc w:val="left"/>
        <w:rPr/>
      </w:pPr>
      <w:r>
        <w:rPr/>
        <w:t>ULVt6eWDtY/ZemG43w+06GmPJSf08LdOVN9vKsexntAGMdrS0Dke/Upr8wCYsb4p+uukoGVKSU9TVg</w:t>
      </w:r>
    </w:p>
    <w:p>
      <w:pPr>
        <w:pStyle w:val="PreformattedText"/>
        <w:bidi w:val="0"/>
        <w:spacing w:before="0" w:after="0"/>
        <w:jc w:val="left"/>
        <w:rPr/>
      </w:pPr>
      <w:r>
        <w:rPr/>
        <w:t>EEny0gfA99jgeZOON0DSt5XSeVreXh/XHyQYU27wxzJemTFeZWkdNxAyAdOk7gLJV3WAkEYO2AN88M</w:t>
      </w:r>
    </w:p>
    <w:p>
      <w:pPr>
        <w:pStyle w:val="PreformattedText"/>
        <w:bidi w:val="0"/>
        <w:spacing w:before="0" w:after="0"/>
        <w:jc w:val="left"/>
        <w:rPr/>
      </w:pPr>
      <w:r>
        <w:rPr/>
        <w:t>VqYZWsQSPn4He398FUK2l0kWBG3rliLKppsbmRS5yUSH43VkRpdNhpaSqr0moR5bdQgKVIy3HStr2h</w:t>
      </w:r>
    </w:p>
    <w:p>
      <w:pPr>
        <w:pStyle w:val="PreformattedText"/>
        <w:bidi w:val="0"/>
        <w:spacing w:before="0" w:after="0"/>
        <w:jc w:val="left"/>
        <w:rPr/>
      </w:pPr>
      <w:r>
        <w:rPr/>
        <w:t>aFvZaDqlx1JK3WQKF7VcKGeyj0xCVHgq5kim6kFHt3iAQLC8QQbHGxewfGPw+YAZe0pqDqQR30PdZe</w:t>
      </w:r>
    </w:p>
    <w:p>
      <w:pPr>
        <w:pStyle w:val="PreformattedText"/>
        <w:bidi w:val="0"/>
        <w:spacing w:before="0" w:after="0"/>
        <w:jc w:val="left"/>
        <w:rPr/>
      </w:pPr>
      <w:r>
        <w:rPr/>
        <w:t>9a6kxNgbHlBVeW8OM7EifV8yPOo7iaDUqHPjJKUy6fLpr6qZURHVnUwVpS62FFRSleNQQnA+WPaCjV</w:t>
      </w:r>
    </w:p>
    <w:p>
      <w:pPr>
        <w:pStyle w:val="PreformattedText"/>
        <w:bidi w:val="0"/>
        <w:spacing w:before="0" w:after="0"/>
        <w:jc w:val="left"/>
        <w:rPr/>
      </w:pPr>
      <w:r>
        <w:rPr/>
        <w:t>pViXQ0XJZaim+ioph06G8+ceOPrTgVanVo6NYqLCsjAjvIwJVoFxy6wbWIjDtzA5Grdxyx7rNUq7VU</w:t>
      </w:r>
    </w:p>
    <w:p>
      <w:pPr>
        <w:pStyle w:val="PreformattedText"/>
        <w:bidi w:val="0"/>
        <w:spacing w:before="0" w:after="0"/>
        <w:jc w:val="left"/>
        <w:rPr/>
      </w:pPr>
      <w:r>
        <w:rPr/>
        <w:t>dZQlJazUHIlUdaQ2hJSpAXWZQaQdSU9JCANAKeKogYPTCmQqwLzECBvvYfXFqJBSoz21Ek26tJNuZJ</w:t>
      </w:r>
    </w:p>
    <w:p>
      <w:pPr>
        <w:pStyle w:val="PreformattedText"/>
        <w:bidi w:val="0"/>
        <w:spacing w:before="0" w:after="0"/>
        <w:jc w:val="left"/>
        <w:rPr/>
      </w:pPr>
      <w:r>
        <w:rPr/>
        <w:t>J85wt6NR1zKTLgNPCJUqZIZcoU9WJCG5iagxVEw5a23dTERymx5jTSx91+IwvA1hQ8FTQwqTKVQysN</w:t>
      </w:r>
    </w:p>
    <w:p>
      <w:pPr>
        <w:pStyle w:val="PreformattedText"/>
        <w:bidi w:val="0"/>
        <w:spacing w:before="0" w:after="0"/>
        <w:jc w:val="left"/>
        <w:rPr/>
      </w:pPr>
      <w:r>
        <w:rPr/>
        <w:t>oBBHzDQbzIJHiPCAYpn8hBB3kjvCfAjn1AgzGHabaVOpFtcyLbbVQbtse52JUymAOJVSxLnBisQY/T</w:t>
      </w:r>
    </w:p>
    <w:p>
      <w:pPr>
        <w:pStyle w:val="PreformattedText"/>
        <w:bidi w:val="0"/>
        <w:spacing w:before="0" w:after="0"/>
        <w:jc w:val="left"/>
        <w:rPr/>
      </w:pPr>
      <w:r>
        <w:rPr/>
        <w:t>ZbUxGVW1VBuKoEpch3Ew22fsGG5CFRUqZjKVX7SnmBYkRJCCGIBgEoAzEbMhJF2bBCu1Sjl6yjTUoi</w:t>
      </w:r>
    </w:p>
    <w:p>
      <w:pPr>
        <w:pStyle w:val="PreformattedText"/>
        <w:bidi w:val="0"/>
        <w:spacing w:before="0" w:after="0"/>
        <w:jc w:val="left"/>
        <w:rPr/>
      </w:pPr>
      <w:r>
        <w:rPr/>
        <w:t>wm6gsZQk2kNJEbh7SYxJy7o8ufasHmVZT7TLElqFWi5Tkpfft+qNyepDqWlhwra9gqrj7fVb0upjSD</w:t>
      </w:r>
    </w:p>
    <w:p>
      <w:pPr>
        <w:pStyle w:val="PreformattedText"/>
        <w:bidi w:val="0"/>
        <w:spacing w:before="0" w:after="0"/>
        <w:jc w:val="left"/>
        <w:rPr/>
      </w:pPr>
      <w:r>
        <w:rPr/>
        <w:t>1B7K/J1wdFQmZfJ5leRUzzg6YuNyDqFoB2BO5lQh6CV6dwIaxswImZ6/XlfC9vDmRSeadjxLycTTYl</w:t>
      </w:r>
    </w:p>
    <w:p>
      <w:pPr>
        <w:pStyle w:val="PreformattedText"/>
        <w:bidi w:val="0"/>
        <w:spacing w:before="0" w:after="0"/>
        <w:jc w:val="left"/>
        <w:rPr/>
      </w:pPr>
      <w:r>
        <w:rPr/>
        <w:t>2RaBPoPMK3k6YbVQoshtdLvGpxoS4y2jEcpL9Qmx0JC2UuiV01NR5DZbtXsoamXzj5NhpC6alNv/uL</w:t>
      </w:r>
    </w:p>
    <w:p>
      <w:pPr>
        <w:pStyle w:val="PreformattedText"/>
        <w:bidi w:val="0"/>
        <w:spacing w:before="0" w:after="0"/>
        <w:jc w:val="left"/>
        <w:rPr/>
      </w:pPr>
      <w:r>
        <w:rPr/>
        <w:t>cBTci4EzvbciMVH2jVWy/bAyCGRgYk02mQeRiWvsZNhOK930hNqJYq/L++GWwJFdtabZNzKehLjSnL</w:t>
      </w:r>
    </w:p>
    <w:p>
      <w:pPr>
        <w:pStyle w:val="PreformattedText"/>
        <w:bidi w:val="0"/>
        <w:spacing w:before="0" w:after="0"/>
        <w:jc w:val="left"/>
        <w:rPr/>
      </w:pPr>
      <w:r>
        <w:rPr/>
        <w:t>y5UTo1k1KoTpnu+2TplsJsiS44UlTr0qQpat29X0/7B5kinxDhzSOxda9O5/lZhTVCrOwSoKqxyXTF</w:t>
      </w:r>
    </w:p>
    <w:p>
      <w:pPr>
        <w:pStyle w:val="PreformattedText"/>
        <w:bidi w:val="0"/>
        <w:spacing w:before="0" w:after="0"/>
        <w:jc w:val="left"/>
        <w:rPr/>
      </w:pPr>
      <w:r>
        <w:rPr/>
        <w:t>tsD9sMuO0yGdVgzVaZo1ABH8TLkIWJ560NMzJkgnmJ1/oeuaSOVv0gXIB+Y+9GpfM9V68gqonrKaik</w:t>
      </w:r>
    </w:p>
    <w:p>
      <w:pPr>
        <w:pStyle w:val="PreformattedText"/>
        <w:bidi w:val="0"/>
        <w:spacing w:before="0" w:after="0"/>
        <w:jc w:val="left"/>
        <w:rPr/>
      </w:pPr>
      <w:r>
        <w:rPr/>
        <w:t>c2LZlwLTVNKkHUwOYVHskpz2WEqA1aeL9nh2mRqQJNPvfI3+k4pNPu1ZP5pi2Ls5JLiTuCc5GNxtuC</w:t>
      </w:r>
    </w:p>
    <w:p>
      <w:pPr>
        <w:pStyle w:val="PreformattedText"/>
        <w:bidi w:val="0"/>
        <w:spacing w:before="0" w:after="0"/>
        <w:jc w:val="left"/>
        <w:rPr/>
      </w:pPr>
      <w:r>
        <w:rPr/>
        <w:t>PXHf5cVaoRbriUQmYHPfBEeUe/L+D/4IgbZx7qvXv3/XiY4YAcpTPITgTMEirUHInA/eZXu33W8eqP</w:t>
      </w:r>
    </w:p>
    <w:p>
      <w:pPr>
        <w:pStyle w:val="PreformattedText"/>
        <w:bidi w:val="0"/>
        <w:spacing w:before="0" w:after="0"/>
        <w:jc w:val="left"/>
        <w:rPr/>
      </w:pPr>
      <w:r>
        <w:rPr/>
        <w:t>PA7kZGPLbgOqoNerJvOGk3OH2uj3bli+olp+GRrGe575x+g4HAH4lf+w9evPBpP/i1BvY+vrGHgkLV</w:t>
      </w:r>
    </w:p>
    <w:p>
      <w:pPr>
        <w:pStyle w:val="PreformattedText"/>
        <w:bidi w:val="0"/>
        <w:spacing w:before="0" w:after="0"/>
        <w:jc w:val="left"/>
        <w:rPr/>
      </w:pPr>
      <w:r>
        <w:rPr/>
        <w:t>9XR9OSegjSPMqKBpT8N8fnxaN8USuZdhyv8AfH5wv0z3MeLzQ+lF8ZNap8xNQpdrcxbf5Q0mYgnouR</w:t>
      </w:r>
    </w:p>
    <w:p>
      <w:pPr>
        <w:pStyle w:val="PreformattedText"/>
        <w:bidi w:val="0"/>
        <w:spacing w:before="0" w:after="0"/>
        <w:jc w:val="left"/>
        <w:rPr/>
      </w:pPr>
      <w:r>
        <w:rPr/>
        <w:t>uS3Liy+WtRQ0ogBSG7nt+5EnAGVpWRt38/Mx3AMT5YsGQGnJZdSIJBbx7zE362jnbAwXioDXjYZ0gg</w:t>
      </w:r>
    </w:p>
    <w:p>
      <w:pPr>
        <w:pStyle w:val="PreformattedText"/>
        <w:bidi w:val="0"/>
        <w:spacing w:before="0" w:after="0"/>
        <w:jc w:val="left"/>
        <w:rPr/>
      </w:pPr>
      <w:r>
        <w:rPr/>
        <w:t>50+ZP4fz49GkixM+OChMm1sKCEHEMoWgkt4TkbagTuAMHtn49+/D9MMIMz08unq2GmZSTHW/ifU46T</w:t>
      </w:r>
    </w:p>
    <w:p>
      <w:pPr>
        <w:pStyle w:val="PreformattedText"/>
        <w:bidi w:val="0"/>
        <w:spacing w:before="0" w:after="0"/>
        <w:jc w:val="left"/>
        <w:rPr/>
      </w:pPr>
      <w:r>
        <w:rPr/>
        <w:t>81L0cpCBrUemVbdiCSUlSzjGcD0z24cOk2IGoHlYfEnfxFsIuCSsxHPl5eOGskx5MepGRAUkKgyEVJ</w:t>
      </w:r>
    </w:p>
    <w:p>
      <w:pPr>
        <w:pStyle w:val="PreformattedText"/>
        <w:bidi w:val="0"/>
        <w:spacing w:before="0" w:after="0"/>
        <w:jc w:val="left"/>
        <w:rPr/>
      </w:pPr>
      <w:r>
        <w:rPr/>
        <w:t>DhyVMoYcQHkusgFTiVJKUgICgVOAbFWeAqliDbUSIvuZ6jr9vnghWvfaOhnbpvb4nBqPARKCeY93RY</w:t>
      </w:r>
    </w:p>
    <w:p>
      <w:pPr>
        <w:pStyle w:val="PreformattedText"/>
        <w:bidi w:val="0"/>
        <w:spacing w:before="0" w:after="0"/>
        <w:jc w:val="left"/>
        <w:rPr/>
      </w:pPr>
      <w:r>
        <w:rPr/>
        <w:t>rhNNRyiq8t+MtWG0T1il3SiMlLEgdaVGVSpSPeQc/WSipacZbxb/E8CpwzI1ie82dpASOWo0zqtYMS</w:t>
      </w:r>
    </w:p>
    <w:p>
      <w:pPr>
        <w:pStyle w:val="PreformattedText"/>
        <w:bidi w:val="0"/>
        <w:spacing w:before="0" w:after="0"/>
        <w:jc w:val="left"/>
        <w:rPr/>
      </w:pPr>
      <w:r>
        <w:rPr/>
        <w:t>pAupKCQLE6f7AsKPEq9IMWUZWoZBiKmhai2vOm6mCCDfeQHWp9KR/S214TUYf7IsLl310sSRJjsS18</w:t>
      </w:r>
    </w:p>
    <w:p>
      <w:pPr>
        <w:pStyle w:val="PreformattedText"/>
        <w:bidi w:val="0"/>
        <w:spacing w:before="0" w:after="0"/>
        <w:jc w:val="left"/>
        <w:rPr/>
      </w:pPr>
      <w:r>
        <w:rPr/>
        <w:t>t6u7IRBYQ2oJjh605WEOOEsht0KUFIb151m3/h1TphquazRgwLGuXBJm5hvpzJOL/w6A1Iau4tChce</w:t>
      </w:r>
    </w:p>
    <w:p>
      <w:pPr>
        <w:pStyle w:val="PreformattedText"/>
        <w:bidi w:val="0"/>
        <w:spacing w:before="0" w:after="0"/>
        <w:jc w:val="left"/>
        <w:rPr/>
      </w:pPr>
      <w:r>
        <w:rPr/>
        <w:t>FMLAFoEqN5N7G0Bf8lqMgWzVqnKUhARIROTJkKcSPa2pVWuN91SnFKDwaLlHUgfZpCYiwkqSUBMRnm</w:t>
      </w:r>
    </w:p>
    <w:p>
      <w:pPr>
        <w:pStyle w:val="PreformattedText"/>
        <w:bidi w:val="0"/>
        <w:spacing w:before="0" w:after="0"/>
        <w:jc w:val="left"/>
        <w:rPr/>
      </w:pPr>
      <w:r>
        <w:rPr/>
        <w:t>ZmpkGGhjItAAC7iP8AladjfFjyR0K/+0kDc3JJbnI6dNueGn5qNIofMmt19LaEt0V1qG5KZ1pkezt0</w:t>
      </w:r>
    </w:p>
    <w:p>
      <w:pPr>
        <w:pStyle w:val="PreformattedText"/>
        <w:bidi w:val="0"/>
        <w:spacing w:before="0" w:after="0"/>
        <w:jc w:val="left"/>
        <w:rPr/>
      </w:pPr>
      <w:r>
        <w:rPr/>
        <w:t>qC5qQUFaVst1GfNcOQCvqONpUnHV4UtBfwNNQYNWCR5kyCDF4gW2Bm+2G6ruc1UaZFMlZHKALjeR8S</w:t>
      </w:r>
    </w:p>
    <w:p>
      <w:pPr>
        <w:pStyle w:val="PreformattedText"/>
        <w:bidi w:val="0"/>
        <w:spacing w:before="0" w:after="0"/>
        <w:jc w:val="left"/>
        <w:rPr/>
      </w:pPr>
      <w:r>
        <w:rPr/>
        <w:t>JtOM18wmrnSzMpyGQamwoMtla0NpnzY02Q6+6pLKjEjtzoUlha216c1COtttQUQBuHBkNekCdVDUJJ</w:t>
      </w:r>
    </w:p>
    <w:p>
      <w:pPr>
        <w:pStyle w:val="PreformattedText"/>
        <w:bidi w:val="0"/>
        <w:spacing w:before="0" w:after="0"/>
        <w:jc w:val="left"/>
        <w:rPr/>
      </w:pPr>
      <w:r>
        <w:rPr/>
        <w:t>gkAnRM+YVhfadpJ9z4Dik592pB2FmIGsW5TJEcjETYJOw2WUG4KLKW4IFQq8mmdNtuQhuJUZ7KpbC/</w:t>
      </w:r>
    </w:p>
    <w:p>
      <w:pPr>
        <w:pStyle w:val="PreformattedText"/>
        <w:bidi w:val="0"/>
        <w:spacing w:before="0" w:after="0"/>
        <w:jc w:val="left"/>
        <w:rPr/>
      </w:pPr>
      <w:r>
        <w:rPr/>
        <w:t>aikIdhzW2pC4rqCftWXELGNGonitHQmVzCx2oWWETtuDyixHoYY4c8vmKE/wAMkxsDfmOcyZMCefU4</w:t>
      </w:r>
    </w:p>
    <w:p>
      <w:pPr>
        <w:pStyle w:val="PreformattedText"/>
        <w:bidi w:val="0"/>
        <w:spacing w:before="0" w:after="0"/>
        <w:jc w:val="left"/>
        <w:rPr/>
      </w:pPr>
      <w:r>
        <w:rPr/>
        <w:t>fXl1KLkyv2zUHNTzlSl1CHoDhDeaXSIjsRbpWQy51o1OfS0kthaJQUkKWh5Zgs0pq0lzKidCqsG2qS</w:t>
      </w:r>
    </w:p>
    <w:p>
      <w:pPr>
        <w:pStyle w:val="PreformattedText"/>
        <w:bidi w:val="0"/>
        <w:spacing w:before="0" w:after="0"/>
        <w:jc w:val="left"/>
        <w:rPr/>
      </w:pPr>
      <w:r>
        <w:rPr/>
        <w:t>5FuY94H5E3GJmg3Z1TRNi5JUSYEBQT9jIgm3TDaX207y+bcux1uQlwVhumpktPhTi6bSq3KcrC0tzQ</w:t>
      </w:r>
    </w:p>
    <w:p>
      <w:pPr>
        <w:pStyle w:val="PreformattedText"/>
        <w:bidi w:val="0"/>
        <w:spacing w:before="0" w:after="0"/>
        <w:jc w:val="left"/>
        <w:rPr/>
      </w:pPr>
      <w:r>
        <w:rPr/>
        <w:t>VOTmYVagupYj/aBDCS2g4X1L3kMmeMCjkFKqppVKoEAzUeggRWgEKCabAMxAlhLAQBRs7m/8obMcQe</w:t>
      </w:r>
    </w:p>
    <w:p>
      <w:pPr>
        <w:pStyle w:val="PreformattedText"/>
        <w:bidi w:val="0"/>
        <w:spacing w:before="0" w:after="0"/>
        <w:jc w:val="left"/>
        <w:rPr/>
      </w:pPr>
      <w:r>
        <w:rPr/>
        <w:t>davTpzqjTTp1qr1CCYMxUVtIFtMCLk57vhxJtlqlsjpoplWepMhuA66mI24Voui35sZrR14+I0iWhK</w:t>
      </w:r>
    </w:p>
    <w:p>
      <w:pPr>
        <w:pStyle w:val="PreformattedText"/>
        <w:bidi w:val="0"/>
        <w:spacing w:before="0" w:after="0"/>
        <w:jc w:val="left"/>
        <w:rPr/>
      </w:pPr>
      <w:r>
        <w:rPr/>
        <w:t>irR0Zwa6ZI4K9jc0cn7QZNK8E5hADMEkVAaFRSZ0H+IiMYvqBM8sRPtzlFzvs3njRDKuWbUoUsNLUi</w:t>
      </w:r>
    </w:p>
    <w:p>
      <w:pPr>
        <w:pStyle w:val="PreformattedText"/>
        <w:bidi w:val="0"/>
        <w:spacing w:before="0" w:after="0"/>
        <w:jc w:val="left"/>
        <w:rPr/>
      </w:pPr>
      <w:r>
        <w:rPr/>
        <w:t>M3RdYOoA0qlRFJ7ug6bnEO6u6yGoFOYABjxWuqle6m3o7CmOipZQM6YbDKsbjAA2UBj6vyGti9U2FU</w:t>
      </w:r>
    </w:p>
    <w:p>
      <w:pPr>
        <w:pStyle w:val="PreformattedText"/>
        <w:bidi w:val="0"/>
        <w:spacing w:before="0" w:after="0"/>
        <w:jc w:val="left"/>
        <w:rPr/>
      </w:pPr>
      <w:r>
        <w:rPr/>
        <w:t>yNovDTF4lifr1x8YZ8KgpUlk9ksc7aSV0m24RV2kRA3GOfTJEth1tcOe7SpyXES6fUYu0mmVSE43Jp</w:t>
      </w:r>
    </w:p>
    <w:p>
      <w:pPr>
        <w:pStyle w:val="PreformattedText"/>
        <w:bidi w:val="0"/>
        <w:spacing w:before="0" w:after="0"/>
        <w:jc w:val="left"/>
        <w:rPr/>
      </w:pPr>
      <w:r>
        <w:rPr/>
        <w:t>1XgZSNEuLMjx5DKgModitqBJHEmwUrpdNQq+8G2YGxB/4kWxGB47yOUdD3WG6sLhh4qYI8Rj9KvwQe</w:t>
      </w:r>
    </w:p>
    <w:p>
      <w:pPr>
        <w:pStyle w:val="PreformattedText"/>
        <w:bidi w:val="0"/>
        <w:spacing w:before="0" w:after="0"/>
        <w:jc w:val="left"/>
        <w:rPr/>
      </w:pPr>
      <w:r>
        <w:rPr/>
        <w:t>Kuj+Mfwj8pfEJCmRXbluS2kUPmrT46CwLe54WawxRebNDXGUfsY5ult+oQSMNO0y4YL7KlNupxg/GO</w:t>
      </w:r>
    </w:p>
    <w:p>
      <w:pPr>
        <w:pStyle w:val="PreformattedText"/>
        <w:bidi w:val="0"/>
        <w:spacing w:before="0" w:after="0"/>
        <w:jc w:val="left"/>
        <w:rPr/>
      </w:pPr>
      <w:r>
        <w:rPr/>
        <w:t>GVOGcSzOTeCiNNMyTqRu8hJIFypBMSAZUmQQPrD2S47R45wPJ5tSO1ChKqgBQjjusiqCYVWUqpYywU</w:t>
      </w:r>
    </w:p>
    <w:p>
      <w:pPr>
        <w:pStyle w:val="PreformattedText"/>
        <w:bidi w:val="0"/>
        <w:spacing w:before="0" w:after="0"/>
        <w:jc w:val="left"/>
        <w:rPr/>
      </w:pPr>
      <w:r>
        <w:rPr/>
        <w:t>PEMCQNfTs3GJHJK4oqHgp2s8y+UlvNN5ADrKLjeuiVsrupLFraxunGkgZJHE17FUBU43Ra7dilRzuI</w:t>
      </w:r>
    </w:p>
    <w:p>
      <w:pPr>
        <w:pStyle w:val="PreformattedText"/>
        <w:bidi w:val="0"/>
        <w:spacing w:before="0" w:after="0"/>
        <w:jc w:val="left"/>
        <w:rPr/>
      </w:pPr>
      <w:r>
        <w:rPr/>
        <w:t>hConwlljxjnGIX/FHMDL+x+cG34irl6e0+9WViLcyEI5iJxVUecJC0knUslKiSSkjUUglIO2yiAc49</w:t>
      </w:r>
    </w:p>
    <w:p>
      <w:pPr>
        <w:pStyle w:val="PreformattedText"/>
        <w:bidi w:val="0"/>
        <w:spacing w:before="0" w:after="0"/>
        <w:jc w:val="left"/>
        <w:rPr/>
      </w:pPr>
      <w:r>
        <w:rPr/>
        <w:t>7bI242QkgE6vmem4/vj5dgTYWJPy+WNJzKW9IKUheRnVgKOU6gpJVsNhnGBhW23HEzdhAO9rQceqQD</w:t>
      </w:r>
    </w:p>
    <w:p>
      <w:pPr>
        <w:pStyle w:val="PreformattedText"/>
        <w:bidi w:val="0"/>
        <w:spacing w:before="0" w:after="0"/>
        <w:jc w:val="left"/>
        <w:rPr/>
      </w:pPr>
      <w:r>
        <w:rPr/>
        <w:t>Kk2/TEXediBBn0KoOIdWyxMYd+wKEKYeLrYBKVp0OpWFbpWCMI1t6XkJWIPidMFb2OxHVZAHLltIvB</w:t>
      </w:r>
    </w:p>
    <w:p>
      <w:pPr>
        <w:pStyle w:val="PreformattedText"/>
        <w:bidi w:val="0"/>
        <w:spacing w:before="0" w:after="0"/>
        <w:jc w:val="left"/>
        <w:rPr/>
      </w:pPr>
      <w:r>
        <w:rPr/>
        <w:t>iYti9+yWZK5kU5kMCBvYkEyLjmAfPBC/Crd/1maRR5s1h15yp0+o04qD7ylpNTaqNz0d7rFPsTMkh1</w:t>
      </w:r>
    </w:p>
    <w:p>
      <w:pPr>
        <w:pStyle w:val="PreformattedText"/>
        <w:bidi w:val="0"/>
        <w:spacing w:before="0" w:after="0"/>
        <w:jc w:val="left"/>
        <w:rPr/>
      </w:pPr>
      <w:r>
        <w:rPr/>
        <w:t>5lWVBx6pyC2kpbebHzb/iZwX8MaucoghXVgxMe92ZSk4IksVHdYH3VRJIDDH1b/h9xY1lXKVKs1FZS</w:t>
      </w:r>
    </w:p>
    <w:p>
      <w:pPr>
        <w:pStyle w:val="PreformattedText"/>
        <w:bidi w:val="0"/>
        <w:spacing w:before="0" w:after="0"/>
        <w:jc w:val="left"/>
        <w:rPr/>
      </w:pPr>
      <w:r>
        <w:rPr/>
        <w:t>lptrDVKZnZSAWUgGTUYCNMLNGdRnQJCZTXtKYbDaHo7YQ57WYyUy0sKbJyrqM04Nb40lepOCAeMZyr</w:t>
      </w:r>
    </w:p>
    <w:p>
      <w:pPr>
        <w:pStyle w:val="PreformattedText"/>
        <w:bidi w:val="0"/>
        <w:spacing w:before="0" w:after="0"/>
        <w:jc w:val="left"/>
        <w:rPr/>
      </w:pPr>
      <w:r>
        <w:rPr/>
        <w:t>A1QfdaoAASDaQRI8iZmMbBWDdmYGvTLEddJFjPUAjceBBvhc0OE/UabAMF2RHqVTZ+pGVttplE3IzE</w:t>
      </w:r>
    </w:p>
    <w:p>
      <w:pPr>
        <w:pStyle w:val="PreformattedText"/>
        <w:bidi w:val="0"/>
        <w:spacing w:before="0" w:after="0"/>
        <w:jc w:val="left"/>
        <w:rPr/>
      </w:pPr>
      <w:r>
        <w:rPr/>
        <w:t>en2utesBA64pk9pRWUp1NPEHUNKlIqipUpVEDAENBMdwkB4MG4mfOBznDTlwi1EfSYgGLzunmJEEEG</w:t>
      </w:r>
    </w:p>
    <w:p>
      <w:pPr>
        <w:pStyle w:val="PreformattedText"/>
        <w:bidi w:val="0"/>
        <w:spacing w:before="0" w:after="0"/>
        <w:jc w:val="left"/>
        <w:rPr/>
      </w:pPr>
      <w:r>
        <w:rPr/>
        <w:t>xJtzcLlrVqDWptHQ8pyLQuZFuCHMkkxHW3J8nptmPUIqnOoK7T5caInWUpC/Ym1Y9oZQrhjNisnZu7</w:t>
      </w:r>
    </w:p>
    <w:p>
      <w:pPr>
        <w:pStyle w:val="PreformattedText"/>
        <w:bidi w:val="0"/>
        <w:spacing w:before="0" w:after="0"/>
        <w:jc w:val="left"/>
        <w:rPr/>
      </w:pPr>
      <w:r>
        <w:rPr/>
        <w:t>HtcrUKGSbqTqRpAMIdRnSSNLEEEbnURTIZaa6kzCioot3WUAMh2lhFiRMqCCogYkp4eqiG6jX+XFZf</w:t>
      </w:r>
    </w:p>
    <w:p>
      <w:pPr>
        <w:pStyle w:val="PreformattedText"/>
        <w:bidi w:val="0"/>
        <w:spacing w:before="0" w:after="0"/>
        <w:jc w:val="left"/>
        <w:rPr/>
      </w:pPr>
      <w:r>
        <w:rPr/>
        <w:t>e9mxUZ7apbTOW0TJD9FuaAWlELk0wVKbFWoAake2NLQpUc6eGeLUQwyubRdFRe60AyConvHYWEeJUT</w:t>
      </w:r>
    </w:p>
    <w:p>
      <w:pPr>
        <w:pStyle w:val="PreformattedText"/>
        <w:bidi w:val="0"/>
        <w:spacing w:before="0" w:after="0"/>
        <w:jc w:val="left"/>
        <w:rPr/>
      </w:pPr>
      <w:r>
        <w:rPr/>
        <w:t>cnUjLVHQ16JMrcgdQSDNuc8+YYzcAhIXbZzVqC7LVky5kSfTZb1Gp1QjsaZDBcadkUp10Pthep63Kd</w:t>
      </w:r>
    </w:p>
    <w:p>
      <w:pPr>
        <w:pStyle w:val="PreformattedText"/>
        <w:bidi w:val="0"/>
        <w:spacing w:before="0" w:after="0"/>
        <w:jc w:val="left"/>
        <w:rPr/>
      </w:pPr>
      <w:r>
        <w:rPr/>
        <w:t>W2WkuLJ9rtt1tzU06VPSWUqVmfLZ+iQHpHU/j/ALoAgEBiDb8psBeIjO0qLUq+Te9NhFM2EXJURMyA</w:t>
      </w:r>
    </w:p>
    <w:p>
      <w:pPr>
        <w:pStyle w:val="PreformattedText"/>
        <w:bidi w:val="0"/>
        <w:spacing w:before="0" w:after="0"/>
        <w:jc w:val="left"/>
        <w:rPr/>
      </w:pPr>
      <w:r>
        <w:rPr/>
        <w:t>CoM7rc3EiQ8Xk9HMHw/XpV3y+zVrHuSybiS025J+q3Zlxqn8quYT1JZLJEekKvGj2c6GtSgw7KSgkh</w:t>
      </w:r>
    </w:p>
    <w:p>
      <w:pPr>
        <w:pStyle w:val="PreformattedText"/>
        <w:bidi w:val="0"/>
        <w:spacing w:before="0" w:after="0"/>
        <w:jc w:val="left"/>
        <w:rPr/>
      </w:pPr>
      <w:r>
        <w:rPr/>
        <w:t>pak717GZl6PGeHJEHNUalFxYlggXMUGvf3GqANYstjJ3xL2moirwrOuDP4atTqixEai2XrjoAHFNog</w:t>
      </w:r>
    </w:p>
    <w:p>
      <w:pPr>
        <w:pStyle w:val="PreformattedText"/>
        <w:bidi w:val="0"/>
        <w:spacing w:before="0" w:after="0"/>
        <w:jc w:val="left"/>
        <w:rPr/>
      </w:pPr>
      <w:r>
        <w:rPr/>
        <w:t>3FrGwxeUV5O8seb/AClvqM6WFcu+aXKW+Q//ABNos+/7duGc5p1bgQoL+w3UNhueNtZZo1KczrVgPi</w:t>
      </w:r>
    </w:p>
    <w:p>
      <w:pPr>
        <w:pStyle w:val="PreformattedText"/>
        <w:bidi w:val="0"/>
        <w:spacing w:before="0" w:after="0"/>
        <w:jc w:val="left"/>
        <w:rPr/>
      </w:pPr>
      <w:r>
        <w:rPr/>
        <w:t>CMZgJ1ho2I+/r74/RrrLLLNbqjMYgxmanUURyAf+GRMdDGk5yfsQjB3O/FNb3QeZ/bEpTnUCMT+5QE</w:t>
      </w:r>
    </w:p>
    <w:p>
      <w:pPr>
        <w:pStyle w:val="PreformattedText"/>
        <w:bidi w:val="0"/>
        <w:spacing w:before="0" w:after="0"/>
        <w:jc w:val="left"/>
        <w:rPr/>
      </w:pPr>
      <w:r>
        <w:rPr/>
        <w:t>Hl/BO5zEPzOys8TPCv8ASLFt/wBcCZmO2fqDiAPNBJTflaxjPuYzntqV+ueBav8AOq+eG6cycPndYx</w:t>
      </w:r>
    </w:p>
    <w:p>
      <w:pPr>
        <w:pStyle w:val="PreformattedText"/>
        <w:bidi w:val="0"/>
        <w:spacing w:before="0" w:after="0"/>
        <w:jc w:val="left"/>
        <w:rPr/>
      </w:pPr>
      <w:r>
        <w:rPr/>
        <w:t>csfvgym87f/uZ9fieBVn8QvLvDBhP/AIlQeBw8zU2FR48KuVVbbVIoDJuGsPPKShlij28wqtVeQ8te</w:t>
      </w:r>
    </w:p>
    <w:p>
      <w:pPr>
        <w:pStyle w:val="PreformattedText"/>
        <w:bidi w:val="0"/>
        <w:spacing w:before="0" w:after="0"/>
        <w:jc w:val="left"/>
        <w:rPr/>
      </w:pPr>
      <w:r>
        <w:rPr/>
        <w:t>yWUU2nylrJ2CUE79uLODYHFGzAJYruSSB8f74/Jtve9JfMq8bz5l1N5cmocy74vXmRPkOrdW4uXzCu</w:t>
      </w:r>
    </w:p>
    <w:p>
      <w:pPr>
        <w:pStyle w:val="PreformattedText"/>
        <w:bidi w:val="0"/>
        <w:spacing w:before="0" w:after="0"/>
        <w:jc w:val="left"/>
        <w:rPr/>
      </w:pPr>
      <w:r>
        <w:rPr/>
        <w:t>mr3k91FyFanVpdriklSjlRRnz49W4AHP1/bFp0rTVVG1MAbdAB49MJdxokEjf4Z3AG3purYfHbbbhb</w:t>
      </w:r>
    </w:p>
    <w:p>
      <w:pPr>
        <w:pStyle w:val="PreformattedText"/>
        <w:bidi w:val="0"/>
        <w:spacing w:before="0" w:after="0"/>
        <w:jc w:val="left"/>
        <w:rPr/>
      </w:pPr>
      <w:r>
        <w:rPr/>
        <w:t>kSZW5F+XxGErJEg29WOO9RTrR0ypOAcEe9kjPbAzt6kYO3D1ItA0G/jYevLDbgBpK/v664zzWkaOoh</w:t>
      </w:r>
    </w:p>
    <w:p>
      <w:pPr>
        <w:pStyle w:val="PreformattedText"/>
        <w:bidi w:val="0"/>
        <w:spacing w:before="0" w:after="0"/>
        <w:jc w:val="left"/>
        <w:rPr/>
      </w:pPr>
      <w:r>
        <w:rPr/>
        <w:t>Gj7xwBuDkknIG+U4/HsduPGYEw0Ar4G/jFv7eGPVBAkTB8R9/V8Jh6Hoq0SM62FFmXGnTRlTbvVjqT</w:t>
      </w:r>
    </w:p>
    <w:p>
      <w:pPr>
        <w:pStyle w:val="PreformattedText"/>
        <w:bidi w:val="0"/>
        <w:spacing w:before="0" w:after="0"/>
        <w:jc w:val="left"/>
        <w:rPr/>
      </w:pPr>
      <w:r>
        <w:rPr/>
        <w:t>7JT1KIPTbTJdjh0BOS48pJ3bTpFrNZmJgAW5W6nz5fa+HUWGAA70wRznp++Cn/R6x0Gc/X5M5mO1Uq</w:t>
      </w:r>
    </w:p>
    <w:p>
      <w:pPr>
        <w:pStyle w:val="PreformattedText"/>
        <w:bidi w:val="0"/>
        <w:spacing w:before="0" w:after="0"/>
        <w:jc w:val="left"/>
        <w:rPr/>
      </w:pPr>
      <w:r>
        <w:rPr/>
        <w:t>df1KXOeeQl92pU7ldXWzGbZJ6r7rj1UgpjuIwCUO61rDC0DKP8RF/8Y0SNQQ0KgUAtvmqQkwQBIV5m</w:t>
      </w:r>
    </w:p>
    <w:p>
      <w:pPr>
        <w:pStyle w:val="PreformattedText"/>
        <w:bidi w:val="0"/>
        <w:spacing w:before="0" w:after="0"/>
        <w:jc w:val="left"/>
        <w:rPr/>
      </w:pPr>
      <w:r>
        <w:rPr/>
        <w:t>YJBgTOL37GmM32iyms1VJFpAy1SbbkiUNuQMyBaUlo06TLi2fXUvJh1m5rGmUyRBeacJbnQaHLmyqY</w:t>
      </w:r>
    </w:p>
    <w:p>
      <w:pPr>
        <w:pStyle w:val="PreformattedText"/>
        <w:bidi w:val="0"/>
        <w:spacing w:before="0" w:after="0"/>
        <w:jc w:val="left"/>
        <w:rPr/>
      </w:pPr>
      <w:r>
        <w:rPr/>
        <w:t>XZLQC30s1SuxYzedalxXEt/aONBeW5+kKeczlIAVKFJmZJAMi2l+g1aUaeZaAJtjT+GN2mVybwVqOq</w:t>
      </w:r>
    </w:p>
    <w:p>
      <w:pPr>
        <w:pStyle w:val="PreformattedText"/>
        <w:bidi w:val="0"/>
        <w:spacing w:before="0" w:after="0"/>
        <w:jc w:val="left"/>
        <w:rPr/>
      </w:pPr>
      <w:r>
        <w:rPr/>
        <w:t>hotpMCVjeAWYDoFvG2HstmB9SWxRm1NFHTpNGuGpHUW+ihT1ImNQpLQdSEuuJo0eO4hadRbrb7ToCS</w:t>
      </w:r>
    </w:p>
    <w:p>
      <w:pPr>
        <w:pStyle w:val="PreformattedText"/>
        <w:bidi w:val="0"/>
        <w:spacing w:before="0" w:after="0"/>
        <w:jc w:val="left"/>
        <w:rPr/>
      </w:pPr>
      <w:r>
        <w:rPr/>
        <w:t>QIDMsO0J/Oq6QJsDBkgSJImbyJWY3xZ8shKiAdEzYnYkASQbTEWg33GI68wmUymb7qE15LjKE3HKel</w:t>
      </w:r>
    </w:p>
    <w:p>
      <w:pPr>
        <w:pStyle w:val="PreformattedText"/>
        <w:bidi w:val="0"/>
        <w:spacing w:before="0" w:after="0"/>
        <w:jc w:val="left"/>
        <w:rPr/>
      </w:pPr>
      <w:r>
        <w:rPr/>
        <w:t>JW63EkQISHWGHY4cUcMhTkda1lLZV1QSj3QEG0aeqllxz7g6xE/thipKVK83B1np5czt8AdxvGEFyl</w:t>
      </w:r>
    </w:p>
    <w:p>
      <w:pPr>
        <w:pStyle w:val="PreformattedText"/>
        <w:bidi w:val="0"/>
        <w:spacing w:before="0" w:after="0"/>
        <w:jc w:val="left"/>
        <w:rPr/>
      </w:pPr>
      <w:r>
        <w:rPr/>
        <w:t>qVTiW65S5UUyJ9Lhy5NBClKD785ct2OiO04Vo6Mz6sQ0+zlWkOR20rSpsqyDmAKOfWovdV2GsWEDT7</w:t>
      </w:r>
    </w:p>
    <w:p>
      <w:pPr>
        <w:pStyle w:val="PreformattedText"/>
        <w:bidi w:val="0"/>
        <w:spacing w:before="0" w:after="0"/>
        <w:jc w:val="left"/>
        <w:rPr/>
      </w:pPr>
      <w:r>
        <w:rPr/>
        <w:t>3MGGEE2teLRh5FNTKEOe8q92ZknUYA+BmLbRM47FdpCqPFpaIzUhAlxTKYUX1lr216euK2nVjDC22I</w:t>
      </w:r>
    </w:p>
    <w:p>
      <w:pPr>
        <w:pStyle w:val="PreformattedText"/>
        <w:bidi w:val="0"/>
        <w:spacing w:before="0" w:after="0"/>
        <w:jc w:val="left"/>
        <w:rPr/>
      </w:pPr>
      <w:r>
        <w:rPr/>
        <w:t>rTjKVKBUqcsAIWghUhUYVsvVUuWKswE3tpDBh4GSvwM2gABVNKtRdVgkBjA2OplI8SAFadu8OYOHeo</w:t>
      </w:r>
    </w:p>
    <w:p>
      <w:pPr>
        <w:pStyle w:val="PreformattedText"/>
        <w:bidi w:val="0"/>
        <w:spacing w:before="0" w:after="0"/>
        <w:jc w:val="left"/>
        <w:rPr/>
      </w:pPr>
      <w:r>
        <w:rPr/>
        <w:t>kF+5vYaxTEZuNtUVMmKpJxKl06SzJjSWmwQVz0z4cQqbI94rCkKypSTBZanDNRfeZXaDIgjnuJtvNx</w:t>
      </w:r>
    </w:p>
    <w:p>
      <w:pPr>
        <w:pStyle w:val="PreformattedText"/>
        <w:bidi w:val="0"/>
        <w:spacing w:before="0" w:after="0"/>
        <w:jc w:val="left"/>
        <w:rPr/>
      </w:pPr>
      <w:r>
        <w:rPr/>
        <w:t>iTzVWEWoDIvNz3dN7+EgX6WIjHQ8TFLN08uYdcp0J18WVOpFt8w48OIhMKC1VqZJqlEvNT7WhURqVN</w:t>
      </w:r>
    </w:p>
    <w:p>
      <w:pPr>
        <w:pStyle w:val="PreformattedText"/>
        <w:bidi w:val="0"/>
        <w:spacing w:before="0" w:after="0"/>
        <w:jc w:val="left"/>
        <w:rPr/>
      </w:pPr>
      <w:r>
        <w:rPr/>
        <w:t>qTlPkzFgrj1KnuQ3XGhIjNN3z2BqU8vxVslUdTVzlN6mWJmXKlNVEArc00UsFBAZIYaiCTR/bINX4c</w:t>
      </w:r>
    </w:p>
    <w:p>
      <w:pPr>
        <w:pStyle w:val="PreformattedText"/>
        <w:bidi w:val="0"/>
        <w:spacing w:before="0" w:after="0"/>
        <w:jc w:val="left"/>
        <w:rPr/>
      </w:pPr>
      <w:r>
        <w:rPr/>
        <w:t>K6Ixp5eoiVwNkkPFWx7oYvpZyJBkagumGz5MNza/bwhuOLnzJtFl25JYlsNtLZvzl9VRWmPaY0nQBP</w:t>
      </w:r>
    </w:p>
    <w:p>
      <w:pPr>
        <w:pStyle w:val="PreformattedText"/>
        <w:bidi w:val="0"/>
        <w:spacing w:before="0" w:after="0"/>
        <w:jc w:val="left"/>
        <w:rPr/>
      </w:pPr>
      <w:r>
        <w:rPr/>
        <w:t>k2HUkoWFNAyBTlOtpKVoUlv2ky6cO4tmGohaa06q10ZZM5fNIFBUrNqecpWM9ztQpuDKOBZupxDhdG</w:t>
      </w:r>
    </w:p>
    <w:p>
      <w:pPr>
        <w:pStyle w:val="PreformattedText"/>
        <w:bidi w:val="0"/>
        <w:spacing w:before="0" w:after="0"/>
        <w:jc w:val="left"/>
        <w:rPr/>
      </w:pPr>
      <w:r>
        <w:rPr/>
        <w:t>nWY1u0pmk4YAgVcqxK6gRp/iZOrcbt2TMBEEREvOA5R7vuKK4z0ZFOuCdDLAClMJUw4tLgbKdWGiVb</w:t>
      </w:r>
    </w:p>
    <w:p>
      <w:pPr>
        <w:pStyle w:val="PreformattedText"/>
        <w:bidi w:val="0"/>
        <w:spacing w:before="0" w:after="0"/>
        <w:jc w:val="left"/>
        <w:rPr/>
      </w:pPr>
      <w:r>
        <w:rPr/>
        <w:t>Ak4ScHyHH1ZwDMjP8K4bm6UdlmcvScRM94AgfCYneRzx8Z+0mUfh3GuLZGqpWpk8zWpnx0MyzIOzAA</w:t>
      </w:r>
    </w:p>
    <w:p>
      <w:pPr>
        <w:pStyle w:val="PreformattedText"/>
        <w:bidi w:val="0"/>
        <w:spacing w:before="0" w:after="0"/>
        <w:jc w:val="left"/>
        <w:rPr/>
      </w:pPr>
      <w:r>
        <w:rPr/>
        <w:t>jwPK4wntKULWWsaEuEtqUUKWUafcAwMEjIB0+ecbYxNBYOl7ESOW4H26b79bYrzaVawlSPvg/H0Ffj</w:t>
      </w:r>
    </w:p>
    <w:p>
      <w:pPr>
        <w:pStyle w:val="PreformattedText"/>
        <w:bidi w:val="0"/>
        <w:spacing w:before="0" w:after="0"/>
        <w:jc w:val="left"/>
        <w:rPr/>
      </w:pPr>
      <w:r>
        <w:rPr/>
        <w:t>fa5F83bv8MF7VP2Tlr4m5tOnWRUJcsMU60/EHQ6K7SKBHf8AaToiwbxttuFQFuAtBNZty3kLJTIdIp</w:t>
      </w:r>
    </w:p>
    <w:p>
      <w:pPr>
        <w:pStyle w:val="PreformattedText"/>
        <w:bidi w:val="0"/>
        <w:spacing w:before="0" w:after="0"/>
        <w:jc w:val="left"/>
        <w:rPr/>
      </w:pPr>
      <w:r>
        <w:rPr/>
        <w:t>ntpwo5vKLxPLpNbILpqAD3qRadXukzSYsxiBoZibJjTP8ADHj44dxZuDZloyvF2AplmaEzAXSFjWqD</w:t>
      </w:r>
    </w:p>
    <w:p>
      <w:pPr>
        <w:pStyle w:val="PreformattedText"/>
        <w:bidi w:val="0"/>
        <w:spacing w:before="0" w:after="0"/>
        <w:jc w:val="left"/>
        <w:rPr/>
      </w:pPr>
      <w:r>
        <w:rPr/>
        <w:t>8QAlPWQSHpoo/mHCo+mxv5FUovKu32pQdduHm1c1yuMlX2nsNi2TLpHWV7u6frDmBFTg4OpGBnfEV7</w:t>
      </w:r>
    </w:p>
    <w:p>
      <w:pPr>
        <w:pStyle w:val="PreformattedText"/>
        <w:bidi w:val="0"/>
        <w:spacing w:before="0" w:after="0"/>
        <w:jc w:val="left"/>
        <w:rPr/>
      </w:pPr>
      <w:r>
        <w:rPr/>
        <w:t>DZdXzuczDbUaUR1LuosfJSb+OLb/i/nRT4LwvIJOvN5oubxC0aTm4g/mqLBkXgdMV85DySrCBsCnVh</w:t>
      </w:r>
    </w:p>
    <w:p>
      <w:pPr>
        <w:pStyle w:val="PreformattedText"/>
        <w:bidi w:val="0"/>
        <w:spacing w:before="0" w:after="0"/>
        <w:jc w:val="left"/>
        <w:rPr/>
      </w:pPr>
      <w:r>
        <w:rPr/>
        <w:t>SCo5JwooCtyNwRnsQcb54003bTpMDnP7npj5/EAA2n+3T1ONQEaR5HXpWQMHScJSlRKcads7bYO3Hp</w:t>
      </w:r>
    </w:p>
    <w:p>
      <w:pPr>
        <w:pStyle w:val="PreformattedText"/>
        <w:bidi w:val="0"/>
        <w:spacing w:before="0" w:after="0"/>
        <w:jc w:val="left"/>
        <w:rPr/>
      </w:pPr>
      <w:r>
        <w:rPr/>
        <w:t>BtpgxaZHh/bwx5YAkmx/ScR758srbo7cllttxxkL0Kdb6jCnEgLaU40lY1pCkoOnUO2cg5Ji+JAvRb</w:t>
      </w:r>
    </w:p>
    <w:p>
      <w:pPr>
        <w:pStyle w:val="PreformattedText"/>
        <w:bidi w:val="0"/>
        <w:spacing w:before="0" w:after="0"/>
        <w:jc w:val="left"/>
        <w:rPr/>
      </w:pPr>
      <w:r>
        <w:rPr/>
        <w:t>/cBM+XMYtHsvU0Z+lEQWW/mY8euHf5CXI1Tr1tKotpkpjf0jsanSyh/Q46y9Wm4bziXFktMqDUiRpG</w:t>
      </w:r>
    </w:p>
    <w:p>
      <w:pPr>
        <w:pStyle w:val="PreformattedText"/>
        <w:bidi w:val="0"/>
        <w:spacing w:before="0" w:after="0"/>
        <w:jc w:val="left"/>
        <w:rPr/>
      </w:pPr>
      <w:r>
        <w:rPr/>
        <w:t>gDMhDaRkpRxmHt1w/8Z7O5pYl6NHMOp0yAVpFwDFzJUAnlBNt8b57I5s5TjmVqBioq1aCsRc6e1AMc</w:t>
      </w:r>
    </w:p>
    <w:p>
      <w:pPr>
        <w:pStyle w:val="PreformattedText"/>
        <w:bidi w:val="0"/>
        <w:spacing w:before="0" w:after="0"/>
        <w:jc w:val="left"/>
        <w:rPr/>
      </w:pPr>
      <w:r>
        <w:rPr/>
        <w:t>hCs28b72sbSHFCqpU2lNIK6pXKklCVEOll6muTG3I6XkoSlbwM2LulGhftCVJw2U6fk/syKCVQsaVS</w:t>
      </w:r>
    </w:p>
    <w:p>
      <w:pPr>
        <w:pStyle w:val="PreformattedText"/>
        <w:bidi w:val="0"/>
        <w:spacing w:before="0" w:after="0"/>
        <w:jc w:val="left"/>
        <w:rPr/>
      </w:pPr>
      <w:r>
        <w:rPr/>
        <w:t>P9wVlXSbiRN97zY3x9PU64qVXQt3peREDUGOpbDlYiLRcY3rSpRYqUuk+0/V0C43nBTqmg6HKVUFzG</w:t>
      </w:r>
    </w:p>
    <w:p>
      <w:pPr>
        <w:pStyle w:val="PreformattedText"/>
        <w:bidi w:val="0"/>
        <w:spacing w:before="0" w:after="0"/>
        <w:jc w:val="left"/>
        <w:rPr/>
      </w:pPr>
      <w:r>
        <w:rPr/>
        <w:t>p1FnBwoKYi4Nxs05xa1aUJp7svso4PtZXptSrau9SYa5uCjd14sYgHUD1033h61WnUpqILKdJNirC4</w:t>
      </w:r>
    </w:p>
    <w:p>
      <w:pPr>
        <w:pStyle w:val="PreformattedText"/>
        <w:bidi w:val="0"/>
        <w:spacing w:before="0" w:after="0"/>
        <w:jc w:val="left"/>
        <w:rPr/>
      </w:pPr>
      <w:r>
        <w:rPr/>
        <w:t>naZgiJBOwvjmUyE61NkoZQxEbrrrl4wqQGlplWrdSH3qbfdtFtEcOaWLng1Z9oK0upZWEke4Cr3M0g</w:t>
      </w:r>
    </w:p>
    <w:p>
      <w:pPr>
        <w:pStyle w:val="PreformattedText"/>
        <w:bidi w:val="0"/>
        <w:spacing w:before="0" w:after="0"/>
        <w:jc w:val="left"/>
        <w:rPr/>
      </w:pPr>
      <w:r>
        <w:rPr/>
        <w:t>5IYa1qL2ZIgq4C6qbiCBLKSJG5iTvhVByqiIDUiHAi4khWG2wMG+14vOHkkXC/DNoczYZQip0GezIq</w:t>
      </w:r>
    </w:p>
    <w:p>
      <w:pPr>
        <w:pStyle w:val="PreformattedText"/>
        <w:bidi w:val="0"/>
        <w:spacing w:before="0" w:after="0"/>
        <w:jc w:val="left"/>
        <w:rPr/>
      </w:pPr>
      <w:r>
        <w:rPr/>
        <w:t>7K1SMIHTYoF3NKXEeWtxMm3JD8x1hxPQedpq0aAoRlFrh6fjKb5Gq01NhM994JUiRALEATO5PKcKz3</w:t>
      </w:r>
    </w:p>
    <w:p>
      <w:pPr>
        <w:pStyle w:val="PreformattedText"/>
        <w:bidi w:val="0"/>
        <w:spacing w:before="0" w:after="0"/>
        <w:jc w:val="left"/>
        <w:rPr/>
      </w:pPr>
      <w:r>
        <w:rPr/>
        <w:t>8Bhm6a6RadrLNwYv3Zb4cuWHd5vyYlzx2psGShytx4L8FqEzUFtN1OXAjJu203kKeIU9AmS6H7JEf0</w:t>
      </w:r>
    </w:p>
    <w:p>
      <w:pPr>
        <w:pStyle w:val="PreformattedText"/>
        <w:bidi w:val="0"/>
        <w:spacing w:before="0" w:after="0"/>
        <w:jc w:val="left"/>
        <w:rPr/>
      </w:pPr>
      <w:r>
        <w:rPr/>
        <w:t>5Sa4qO9qS5ocM4PTcUm70aSQR0/IQR/wDndbxpJi04heKOhqQRqAhgbf8AYEXiAUsYvO5nAlecdlOV</w:t>
      </w:r>
    </w:p>
    <w:p>
      <w:pPr>
        <w:pStyle w:val="PreformattedText"/>
        <w:bidi w:val="0"/>
        <w:spacing w:before="0" w:after="0"/>
        <w:jc w:val="left"/>
        <w:rPr/>
      </w:pPr>
      <w:r>
        <w:rPr/>
        <w:t>S2+dNJt5CXTVbdrdapDMFxrE6n152DdbLSlo0NofFSjFp9KsJclNKWQHnEkan7L5vsM5wnMV2OjKVq</w:t>
      </w:r>
    </w:p>
    <w:p>
      <w:pPr>
        <w:pStyle w:val="PreformattedText"/>
        <w:bidi w:val="0"/>
        <w:spacing w:before="0" w:after="0"/>
        <w:jc w:val="left"/>
        <w:rPr/>
      </w:pPr>
      <w:r>
        <w:rPr/>
        <w:t>WqbgJ7negE6UDwLSAI64zT2kyrVMtxWlQI1ZqlV0mI70lhuTBJUEwbk9bYCVXYz70Opw20/wBYfp9W</w:t>
      </w:r>
    </w:p>
    <w:p>
      <w:pPr>
        <w:pStyle w:val="PreformattedText"/>
        <w:bidi w:val="0"/>
        <w:spacing w:before="0" w:after="0"/>
        <w:jc w:val="left"/>
        <w:rPr/>
      </w:pPr>
      <w:r>
        <w:rPr/>
        <w:t>hpJ1JUmSuG9GYCk4SpkB0pICgFe7vgg8fRtNg2lwe6b+Y5c4NulueMVIIEEaZ8L/AGkGeUA9cfoucl</w:t>
      </w:r>
    </w:p>
    <w:p>
      <w:pPr>
        <w:pStyle w:val="PreformattedText"/>
        <w:bidi w:val="0"/>
        <w:spacing w:before="0" w:after="0"/>
        <w:jc w:val="left"/>
        <w:rPr/>
      </w:pPr>
      <w:r>
        <w:rPr/>
        <w:t>b2Z5lcleR/MaOsvI5gck+UF5uPZSpS5VzcuLYq9QcWtAwt0z5UvWfNWfPip1l0u6mxVmEeRI/TElRM</w:t>
      </w:r>
    </w:p>
    <w:p>
      <w:pPr>
        <w:pStyle w:val="PreformattedText"/>
        <w:bidi w:val="0"/>
        <w:spacing w:before="0" w:after="0"/>
        <w:jc w:val="left"/>
        <w:rPr/>
      </w:pPr>
      <w:r>
        <w:rPr/>
        <w:t>gGJkDBWOTpzYEL/wyvy97H8uJbhV8mo6z9zgXNfznxAXmptftYye6WzurG2pWO3Adcaq9UbbX+EYaR</w:t>
      </w:r>
    </w:p>
    <w:p>
      <w:pPr>
        <w:pStyle w:val="PreformattedText"/>
        <w:bidi w:val="0"/>
        <w:spacing w:before="0" w:after="0"/>
        <w:jc w:val="left"/>
        <w:rPr/>
      </w:pPr>
      <w:r>
        <w:rPr/>
        <w:t>ZJA5evHD53WP8ApLF2/wC9t4+esdtuBxbMjoGGDv8A6R7db/p+uGz+kI5kf6m/o+PGjzRblewzLU8K</w:t>
      </w:r>
    </w:p>
    <w:p>
      <w:pPr>
        <w:pStyle w:val="PreformattedText"/>
        <w:bidi w:val="0"/>
        <w:spacing w:before="0" w:after="0"/>
        <w:jc w:val="left"/>
        <w:rPr/>
      </w:pPr>
      <w:r>
        <w:rPr/>
        <w:t>fORqkSBjqC4rzs2by6thpnJGZC7ivKlBGN9W4GeLNMLPQYpmjXm6SkSTUWfIEH9Mfl8CMiEwxDZ2Zg</w:t>
      </w:r>
    </w:p>
    <w:p>
      <w:pPr>
        <w:pStyle w:val="PreformattedText"/>
        <w:bidi w:val="0"/>
        <w:spacing w:before="0" w:after="0"/>
        <w:jc w:val="left"/>
        <w:rPr/>
      </w:pPr>
      <w:r>
        <w:rPr/>
        <w:t>MMxWk6tQ6UZtEdsAg4UdLae3f58e8t7HFiO888Zm06wdWCcAHJ9ARuRuf89+FgEqsd6fn/AE9ThBN2</w:t>
      </w:r>
    </w:p>
    <w:p>
      <w:pPr>
        <w:pStyle w:val="PreformattedText"/>
        <w:bidi w:val="0"/>
        <w:spacing w:before="0" w:after="0"/>
        <w:jc w:val="left"/>
        <w:rPr/>
      </w:pPr>
      <w:r>
        <w:rPr/>
        <w:t>kweXy+uN2nNqS7pSC2rso6cgJVscqURscp3J3288cPhDPT1bDJJgjeT98dh9bbRQSpKVsNOOoChst1</w:t>
      </w:r>
    </w:p>
    <w:p>
      <w:pPr>
        <w:pStyle w:val="PreformattedText"/>
        <w:bidi w:val="0"/>
        <w:spacing w:before="0" w:after="0"/>
        <w:jc w:val="left"/>
        <w:rPr/>
      </w:pPr>
      <w:r>
        <w:rPr/>
        <w:t>tClMg4Gw6vT/AHO3fnkLAYmbG45+Av/fClgmSAefozGEZPkSYDblRbJ67QcfW4NKiG2ihhTiiQQkrm</w:t>
      </w:r>
    </w:p>
    <w:p>
      <w:pPr>
        <w:pStyle w:val="PreformattedText"/>
        <w:bidi w:val="0"/>
        <w:spacing w:before="0" w:after="0"/>
        <w:jc w:val="left"/>
        <w:rPr/>
      </w:pPr>
      <w:r>
        <w:rPr/>
        <w:t>TGAFEEgo1bnHAOZhUCE91yBG3jzkmwJwRRJZi4F0BM7xNp6bkD7YJT4R5kKj0mnQFvISlfKXxB3ZHp</w:t>
      </w:r>
    </w:p>
    <w:p>
      <w:pPr>
        <w:pStyle w:val="PreformattedText"/>
        <w:bidi w:val="0"/>
        <w:spacing w:before="0" w:after="0"/>
        <w:jc w:val="left"/>
        <w:rPr/>
      </w:pPr>
      <w:r>
        <w:rPr/>
        <w:t>8JEh5+BVJHLC9rgpcl+a+8HWZbNGtSUlDrBUCuSjp9MFSG839s6ZzC1m0Es9bJUyYEkLmaKQo2IapV</w:t>
      </w:r>
    </w:p>
    <w:p>
      <w:pPr>
        <w:pStyle w:val="PreformattedText"/>
        <w:bidi w:val="0"/>
        <w:spacing w:before="0" w:after="0"/>
        <w:jc w:val="left"/>
        <w:rPr/>
      </w:pPr>
      <w:r>
        <w:rPr/>
        <w:t>WRzIBJm5tvsxWWjmEGqG7LMkC5AJoVWBYSNlpGCIN4Bvab3L6ZKrFk2XV1yva62zAsa5HH2FSjIdnu</w:t>
      </w:r>
    </w:p>
    <w:p>
      <w:pPr>
        <w:pStyle w:val="PreformattedText"/>
        <w:bidi w:val="0"/>
        <w:spacing w:before="0" w:after="0"/>
        <w:jc w:val="left"/>
        <w:rPr/>
      </w:pPr>
      <w:r>
        <w:rPr/>
        <w:t>1SgW3XpDzrytTc9+dUkSluJKUD6wdWE4CWU5Fx2mMtnM1SSkRRV2pR/wAJYoNIgCAsQLLAGNW9nnGZ</w:t>
      </w:r>
    </w:p>
    <w:p>
      <w:pPr>
        <w:pStyle w:val="PreformattedText"/>
        <w:bidi w:val="0"/>
        <w:spacing w:before="0" w:after="0"/>
        <w:jc w:val="left"/>
        <w:rPr/>
      </w:pPr>
      <w:r>
        <w:rPr/>
        <w:t>ymSYtNRqS1ATJvCydV7ksefekxYWfu6BBizapGS4XIcqqTZcbq63G0U9FUfqlKcCihADCqLTIoaGgY</w:t>
      </w:r>
    </w:p>
    <w:p>
      <w:pPr>
        <w:pStyle w:val="PreformattedText"/>
        <w:bidi w:val="0"/>
        <w:spacing w:before="0" w:after="0"/>
        <w:jc w:val="left"/>
        <w:rPr/>
      </w:pPr>
      <w:r>
        <w:rPr/>
        <w:t>7EqPvmtMFZKDhi2skHwkmRztEbx0ud7esoWplZKhTcC8AEHzmSNhtEYihc0pbdsKbktCUmfPhUAtNp</w:t>
      </w:r>
    </w:p>
    <w:p>
      <w:pPr>
        <w:pStyle w:val="PreformattedText"/>
        <w:bidi w:val="0"/>
        <w:spacing w:before="0" w:after="0"/>
        <w:jc w:val="left"/>
        <w:rPr/>
      </w:pPr>
      <w:r>
        <w:rPr/>
        <w:t>bQl8OOzW5ywhagNCUFh1YySpIISCVJSqYokKpQGAgBMbSbCBuOZ3JG18BVgXUuVu8j4XmYtGw5Yw2n</w:t>
      </w:r>
    </w:p>
    <w:p>
      <w:pPr>
        <w:pStyle w:val="PreformattedText"/>
        <w:bidi w:val="0"/>
        <w:spacing w:before="0" w:after="0"/>
        <w:jc w:val="left"/>
        <w:rPr/>
      </w:pPr>
      <w:r>
        <w:rPr/>
        <w:t>ayalVGqM28qLIdnYdkqdLK2GZ9OgPx5KZTJSYqRTEMyGVhWtKZnUBIIxE5xpqdpGskWsL6WIO8xJMG</w:t>
      </w:r>
    </w:p>
    <w:p>
      <w:pPr>
        <w:pStyle w:val="PreformattedText"/>
        <w:bidi w:val="0"/>
        <w:spacing w:before="0" w:after="0"/>
        <w:jc w:val="left"/>
        <w:rPr/>
      </w:pPr>
      <w:r>
        <w:rPr/>
        <w:t>bHwwXQA0BDaCJP8A2AIBvsAJECRJ8MOBEbpXMCmQlPxpUd+bcr9WQhyQoRKXTIJfFHlBtAaMWA/Ipa</w:t>
      </w:r>
    </w:p>
    <w:p>
      <w:pPr>
        <w:pStyle w:val="PreformattedText"/>
        <w:bidi w:val="0"/>
        <w:spacing w:before="0" w:after="0"/>
        <w:jc w:val="left"/>
        <w:rPr/>
      </w:pPr>
      <w:r>
        <w:rPr/>
        <w:t>DJipSoMSH1LAVHey06mrLBqaPqCroF5lg1xqF9m94ltUEA2AwxUAqOjMsX17RC3AN5EyswIixK8zyu</w:t>
      </w:r>
    </w:p>
    <w:p>
      <w:pPr>
        <w:pStyle w:val="PreformattedText"/>
        <w:bidi w:val="0"/>
        <w:spacing w:before="0" w:after="0"/>
        <w:jc w:val="left"/>
        <w:rPr/>
      </w:pPr>
      <w:r>
        <w:rPr/>
        <w:t>WNckUW/Ra9aSyiFGptRqUMFl9C2WqfLnxXQtSApUiC6x7IU760PNpOsJUBw5ncg65Jc1SQiprUGNiG</w:t>
      </w:r>
    </w:p>
    <w:p>
      <w:pPr>
        <w:pStyle w:val="PreformattedText"/>
        <w:bidi w:val="0"/>
        <w:spacing w:before="0" w:after="0"/>
        <w:jc w:val="left"/>
        <w:rPr/>
      </w:pPr>
      <w:r>
        <w:rPr/>
        <w:t>AECbSpk3JkGw7txKGcU5xqDsGp6WaTNipJgx/uEDYQYuJOH0p95zKE7Bk1rpGpVuo3NRrjaqjjj9qc</w:t>
      </w:r>
    </w:p>
    <w:p>
      <w:pPr>
        <w:pStyle w:val="PreformattedText"/>
        <w:bidi w:val="0"/>
        <w:spacing w:before="0" w:after="0"/>
        <w:jc w:val="left"/>
        <w:rPr/>
      </w:pPr>
      <w:r>
        <w:rPr/>
        <w:t>y7erUqFFr1jXS5THUuRWKsxKZNKqrYAZqaC1Um1PrhzuJ3J5VM8agoKV7BKFSiyNpq0qgMo6M5VQyO</w:t>
      </w:r>
    </w:p>
    <w:p>
      <w:pPr>
        <w:pStyle w:val="PreformattedText"/>
        <w:bidi w:val="0"/>
        <w:spacing w:before="0" w:after="0"/>
        <w:jc w:val="left"/>
        <w:rPr/>
      </w:pPr>
      <w:r>
        <w:rPr/>
        <w:t>hWorkoabbaQyCuZrMPlgjZhu9UqVqTrYpVQhVZWCtOh1cMh95XFixhsMnCtN/kbzhpcxmfWKty9u1h</w:t>
      </w:r>
    </w:p>
    <w:p>
      <w:pPr>
        <w:pStyle w:val="PreformattedText"/>
        <w:bidi w:val="0"/>
        <w:spacing w:before="0" w:after="0"/>
        <w:jc w:val="left"/>
        <w:rPr/>
      </w:pPr>
      <w:r>
        <w:rPr/>
        <w:t>+vWjUq5ElqnQYtv1hLctiet1tSE3DAptbqlMntJWQpg0idCDtNqEYs2HilVeO8FNZqdPLcUyVRUzAp</w:t>
      </w:r>
    </w:p>
    <w:p>
      <w:pPr>
        <w:pStyle w:val="PreformattedText"/>
        <w:bidi w:val="0"/>
        <w:spacing w:before="0" w:after="0"/>
        <w:jc w:val="left"/>
        <w:rPr/>
      </w:pPr>
      <w:r>
        <w:rPr/>
        <w:t>AIO/s6qTK0mq0qVdSSIZqyuRUUlq7lBmOD8YSkHavwzOU2NBmGohqbTDMsamGXq1aDQCT/AAXXUhhW</w:t>
      </w:r>
    </w:p>
    <w:p>
      <w:pPr>
        <w:pStyle w:val="PreformattedText"/>
        <w:bidi w:val="0"/>
        <w:spacing w:before="0" w:after="0"/>
        <w:jc w:val="left"/>
        <w:rPr/>
      </w:pPr>
      <w:r>
        <w:rPr/>
        <w:t>M8XNkOWXz1vOmusustTnoVww0FoMtPQq3DZSJbWh5YU0upxKmlJJyAzpBWhIWvYP8JeI/wCYexHCSx</w:t>
      </w:r>
    </w:p>
    <w:p>
      <w:pPr>
        <w:pStyle w:val="PreformattedText"/>
        <w:bidi w:val="0"/>
        <w:spacing w:before="0" w:after="0"/>
        <w:jc w:val="left"/>
        <w:rPr/>
      </w:pPr>
      <w:r>
        <w:rPr/>
        <w:t>DVskauVqd6Qr0Krd2IFxTamSQbzcAkgYJ/jLwx+Ge3vGCqlaPExQziSsBlzNFCWBgW7ZKogksAACSI</w:t>
      </w:r>
    </w:p>
    <w:p>
      <w:pPr>
        <w:pStyle w:val="PreformattedText"/>
        <w:bidi w:val="0"/>
        <w:spacing w:before="0" w:after="0"/>
        <w:jc w:val="left"/>
        <w:rPr/>
      </w:pPr>
      <w:r>
        <w:rPr/>
        <w:t>xGkZSlaTpVkrXqUhRI2wSn3c6cY2wCcZ9Bxp4IHekTN4kQfjv1/XGUS0aYgHb16+2OnTZj0aXDdiyH</w:t>
      </w:r>
    </w:p>
    <w:p>
      <w:pPr>
        <w:pStyle w:val="PreformattedText"/>
        <w:bidi w:val="0"/>
        <w:spacing w:before="0" w:after="0"/>
        <w:jc w:val="left"/>
        <w:rPr/>
      </w:pPr>
      <w:r>
        <w:rPr/>
        <w:t>40mJMjyocuG6uLKhTYshqXDmQJDawuJOZmMMvMOoUFNvMoWlSVAHjgAwcFA6mQVMldJ3DDodjvY4QS</w:t>
      </w:r>
    </w:p>
    <w:p>
      <w:pPr>
        <w:pStyle w:val="PreformattedText"/>
        <w:bidi w:val="0"/>
        <w:spacing w:before="0" w:after="0"/>
        <w:jc w:val="left"/>
        <w:rPr/>
      </w:pPr>
      <w:r>
        <w:rPr/>
        <w:t>ykMtQpUUghgYYMsaWU8iphlO4IBxJnxN+JS8fE1cFg167E4qNnctadbdWf6zRZrt7zqlLqF/XwxHaQ</w:t>
      </w:r>
    </w:p>
    <w:p>
      <w:pPr>
        <w:pStyle w:val="PreformattedText"/>
        <w:bidi w:val="0"/>
        <w:spacing w:before="0" w:after="0"/>
        <w:jc w:val="left"/>
        <w:rPr/>
      </w:pPr>
      <w:r>
        <w:rPr/>
        <w:t>BAVV3I1A1se8WTSyhKi0EDiJ4VwelwpcymXI0ZipqF/dQWSnMXCS0HmN7ziy+0ntRm/aVuG1c4CK+S</w:t>
      </w:r>
    </w:p>
    <w:p>
      <w:pPr>
        <w:pStyle w:val="PreformattedText"/>
        <w:bidi w:val="0"/>
        <w:spacing w:before="0" w:after="0"/>
        <w:jc w:val="left"/>
        <w:rPr/>
      </w:pPr>
      <w:r>
        <w:rPr/>
        <w:t>oCnUNtNSsTNWsADbtYpkryYH8sYjCgEalq90lRzkk6SNwBtkj3iQQD28gRxMm2mYEb/Hod9/l4Yq9y</w:t>
      </w:r>
    </w:p>
    <w:p>
      <w:pPr>
        <w:pStyle w:val="PreformattedText"/>
        <w:bidi w:val="0"/>
        <w:spacing w:before="0" w:after="0"/>
        <w:jc w:val="left"/>
        <w:rPr/>
      </w:pPr>
      <w:r>
        <w:rPr/>
        <w:t>GAm/qcfQAcqSdJIA7IyVb6SpIPv7JPbIGc8JLW0iwM+f2++PIMibk4Z3mswmXQEh5hXSRUI6ClzTh5</w:t>
      </w:r>
    </w:p>
    <w:p>
      <w:pPr>
        <w:pStyle w:val="PreformattedText"/>
        <w:bidi w:val="0"/>
        <w:spacing w:before="0" w:after="0"/>
        <w:jc w:val="left"/>
        <w:rPr/>
      </w:pPr>
      <w:r>
        <w:rPr/>
        <w:t>pTiOoUltRIStC8ZI1HOQOAc4CctU1WFwDPKPp54nuDMKefy5DAyVJibd4WO1x4eU42vD460K1ZkaU2</w:t>
      </w:r>
    </w:p>
    <w:p>
      <w:pPr>
        <w:pStyle w:val="PreformattedText"/>
        <w:bidi w:val="0"/>
        <w:spacing w:before="0" w:after="0"/>
        <w:jc w:val="left"/>
        <w:rPr/>
      </w:pPr>
      <w:r>
        <w:rPr/>
        <w:t>0pdfnUFEEPEI0rj1inzpEltakqS1IDEWYlhWgulwFKFsBSnk0H2mR34JmyoIWnTctE3Bpsl+cEsJuB</w:t>
      </w:r>
    </w:p>
    <w:p>
      <w:pPr>
        <w:pStyle w:val="PreformattedText"/>
        <w:bidi w:val="0"/>
        <w:spacing w:before="0" w:after="0"/>
        <w:jc w:val="left"/>
        <w:rPr/>
      </w:pPr>
      <w:r>
        <w:rPr/>
        <w:t>tIMaTu/BXQcTy6k96qyqpvvrViREQQqmCJbcCJJBsbmu52lc941HfS6im3q/ckqFEdZQmNROYH+zZE</w:t>
      </w:r>
    </w:p>
    <w:p>
      <w:pPr>
        <w:pStyle w:val="PreformattedText"/>
        <w:bidi w:val="0"/>
        <w:spacing w:before="0" w:after="0"/>
        <w:jc w:val="left"/>
        <w:rPr/>
      </w:pPr>
      <w:r>
        <w:rPr/>
        <w:t>KjvD2guRodSoQqqWOokh2RSloK0CPlfzFleFLU9mRmaK9/IIi1DPvZcNUXXJMM1KpoZr2Rgblr/Qh4</w:t>
      </w:r>
    </w:p>
    <w:p>
      <w:pPr>
        <w:pStyle w:val="PreformattedText"/>
        <w:bidi w:val="0"/>
        <w:spacing w:before="0" w:after="0"/>
        <w:jc w:val="left"/>
        <w:rPr/>
      </w:pPr>
      <w:r>
        <w:rPr/>
        <w:t>kE9onoSexzzFkkL3apWmVUxcB01AE2kRIVRD2z4FOliXPpQakQ24z9yxIQLqmI8Ipbj12lL9ocS5Ja</w:t>
      </w:r>
    </w:p>
    <w:p>
      <w:pPr>
        <w:pStyle w:val="PreformattedText"/>
        <w:bidi w:val="0"/>
        <w:spacing w:before="0" w:after="0"/>
        <w:jc w:val="left"/>
        <w:rPr/>
      </w:pPr>
      <w:r>
        <w:rPr/>
        <w:t>RJeDigFLIhVlslRW2+sQ1OgamXQONJANN53BM6G2gGLc5KzYEAWYVilUQSwfvKRPKCwmPjfkTzGNWs</w:t>
      </w:r>
    </w:p>
    <w:p>
      <w:pPr>
        <w:pStyle w:val="PreformattedText"/>
        <w:bidi w:val="0"/>
        <w:spacing w:before="0" w:after="0"/>
        <w:jc w:val="left"/>
        <w:rPr/>
      </w:pPr>
      <w:r>
        <w:rPr/>
        <w:t>KmGnwrvbiypJg1lDtWlLWgfWHVjs0WsuvENj2eqvxI9tVBehKkqk12pEoCUKcVHlQrvlAdAULpABsA</w:t>
      </w:r>
    </w:p>
    <w:p>
      <w:pPr>
        <w:pStyle w:val="PreformattedText"/>
        <w:bidi w:val="0"/>
        <w:spacing w:before="0" w:after="0"/>
        <w:jc w:val="left"/>
        <w:rPr/>
      </w:pPr>
      <w:r>
        <w:rPr/>
        <w:t>S1N4kgfnQgHZU7x2wcHUaKwWVLMDe5BgMhF43DA3Elt4wvaLASIVSpbuhg1Z1yXJ+ybAfjzYCI1PmI</w:t>
      </w:r>
    </w:p>
    <w:p>
      <w:pPr>
        <w:pStyle w:val="PreformattedText"/>
        <w:bidi w:val="0"/>
        <w:spacing w:before="0" w:after="0"/>
        <w:jc w:val="left"/>
        <w:rPr/>
      </w:pPr>
      <w:r>
        <w:rPr/>
        <w:t>SUK6rqeh0VlKilaZCQAgJVkOg7Ua6V0MwQI+pG/lyGx6gAqsoq0npNswMHlzH7+hhma5cVaj0duG1P</w:t>
      </w:r>
    </w:p>
    <w:p>
      <w:pPr>
        <w:pStyle w:val="PreformattedText"/>
        <w:bidi w:val="0"/>
        <w:spacing w:before="0" w:after="0"/>
        <w:jc w:val="left"/>
        <w:rPr/>
      </w:pPr>
      <w:r>
        <w:rPr/>
        <w:t>iOVm0ag/T3Hil6QGCw69VLNqktKncmIqVCQjLKgoN2646zu0Aq26KVPN08yi6aOZVWjYkGzWi25teD</w:t>
      </w:r>
    </w:p>
    <w:p>
      <w:pPr>
        <w:pStyle w:val="PreformattedText"/>
        <w:bidi w:val="0"/>
        <w:spacing w:before="0" w:after="0"/>
        <w:jc w:val="left"/>
        <w:rPr/>
      </w:pPr>
      <w:r>
        <w:rPr/>
        <w:t>IJxTK7O9CplqjTWy7MpO4EARBBEiACI5KCMMpfCnn7gflUvV9V1yyaw30z1Gn4/tsFc6E6hKXUBSWo</w:t>
      </w:r>
    </w:p>
    <w:p>
      <w:pPr>
        <w:pStyle w:val="PreformattedText"/>
        <w:bidi w:val="0"/>
        <w:spacing w:before="0" w:after="0"/>
        <w:jc w:val="left"/>
        <w:rPr/>
      </w:pPr>
      <w:r>
        <w:rPr/>
        <w:t>9QjBJSVJ1R0rAwkJNq4crU8wiTdKot1GpWAPmAVNjM2IxT8+618sXDSHpESP8AcVKsReRcgggkje5G</w:t>
      </w:r>
    </w:p>
    <w:p>
      <w:pPr>
        <w:pStyle w:val="PreformattedText"/>
        <w:bidi w:val="0"/>
        <w:spacing w:before="0" w:after="0"/>
        <w:jc w:val="left"/>
        <w:rPr/>
      </w:pPr>
      <w:r>
        <w:rPr/>
        <w:t>Ag3lHDi2blQ4FTZslVLuhnSAY14QmEmsPrSpRPstRUn2yPlKUqWZrISPZsn6K4axpoMowtTXXSP/AN</w:t>
      </w:r>
    </w:p>
    <w:p>
      <w:pPr>
        <w:pStyle w:val="PreformattedText"/>
        <w:bidi w:val="0"/>
        <w:spacing w:before="0" w:after="0"/>
        <w:jc w:val="left"/>
        <w:rPr/>
      </w:pPr>
      <w:r>
        <w:rPr/>
        <w:t>knuKPGkCKbTy0GTqxiWYJZzVFtZIYRB7UXZuh7Qd8ReQ4MRGLoX0RPMFzmD9HX4cXpD/Wl8vIl/wDJ</w:t>
      </w:r>
    </w:p>
    <w:p>
      <w:pPr>
        <w:pStyle w:val="PreformattedText"/>
        <w:bidi w:val="0"/>
        <w:spacing w:before="0" w:after="0"/>
        <w:jc w:val="left"/>
        <w:rPr/>
      </w:pPr>
      <w:r>
        <w:rPr/>
        <w:t>WSo51st8r7/r1Nt+Ooq+8lFl1C1UpIOCkDsAOI/PoFzNUj8xDf8A7CfvOCMubAE+F/DlixbyZJNgwt</w:t>
      </w:r>
    </w:p>
    <w:p>
      <w:pPr>
        <w:pStyle w:val="PreformattedText"/>
        <w:bidi w:val="0"/>
        <w:spacing w:before="0" w:after="0"/>
        <w:jc w:val="left"/>
        <w:rPr/>
      </w:pPr>
      <w:r>
        <w:rPr/>
        <w:t>z/AMOoZOx/i9fnwfwn/SLz3+58sD5n+c2IF82Pdv8AqxxuW285OP41+vAmY/nVDMGR9sNJucPddRzc</w:t>
      </w:r>
    </w:p>
    <w:p>
      <w:pPr>
        <w:pStyle w:val="PreformattedText"/>
        <w:bidi w:val="0"/>
        <w:spacing w:before="0" w:after="0"/>
        <w:jc w:val="left"/>
        <w:rPr/>
      </w:pPr>
      <w:r>
        <w:rPr/>
        <w:t>0bf/AL40PMbhefx/Z4GiMyOctywcDOVqL5n4AYFl/pE1/KtH6LO5LbjP9Cdzc5/eHXl2EhakOSaTSa</w:t>
      </w:r>
    </w:p>
    <w:p>
      <w:pPr>
        <w:pStyle w:val="PreformattedText"/>
        <w:bidi w:val="0"/>
        <w:spacing w:before="0" w:after="0"/>
        <w:jc w:val="left"/>
        <w:rPr/>
      </w:pPr>
      <w:r>
        <w:rPr/>
        <w:t>5cPN6tsakrTlpUflXF1pOpKxhJScgizW0gbgxirZQBs6SPyBj9NI/92Pz/AB5ZykAHOonJOFd8ZzgY</w:t>
      </w:r>
    </w:p>
    <w:p>
      <w:pPr>
        <w:pStyle w:val="PreformattedText"/>
        <w:bidi w:val="0"/>
        <w:spacing w:before="0" w:after="0"/>
        <w:jc w:val="left"/>
        <w:rPr/>
      </w:pPr>
      <w:r>
        <w:rPr/>
        <w:t>GT+fC1AuWBjbEs02Aieh+eMkI6nBkkEnJIAHbBUcA9t/xIPw4cVgIAsF28YwgqxubMd4x209WK77qk</w:t>
      </w:r>
    </w:p>
    <w:p>
      <w:pPr>
        <w:pStyle w:val="PreformattedText"/>
        <w:bidi w:val="0"/>
        <w:spacing w:before="0" w:after="0"/>
        <w:jc w:val="left"/>
        <w:rPr/>
      </w:pPr>
      <w:r>
        <w:rPr/>
        <w:t>rQ77qknIBQlaVJ1HByARkp9QD5Z4cYsSbSI9DzwkRpBJvO3Qfr8MeqgW3WFEe4sJ7DIKcAYJBPvAnA</w:t>
      </w:r>
    </w:p>
    <w:p>
      <w:pPr>
        <w:pStyle w:val="PreformattedText"/>
        <w:bidi w:val="0"/>
        <w:spacing w:before="0" w:after="0"/>
        <w:jc w:val="left"/>
        <w:rPr/>
      </w:pPr>
      <w:r>
        <w:rPr/>
        <w:t>7/xcdUGtdV18N/R8ceodJi0fLCDuJKvqiZFCyZEvTHaSlK9TbMNaX1O6wcKLlR93GM4hKUTuBwEQXY</w:t>
      </w:r>
    </w:p>
    <w:p>
      <w:pPr>
        <w:pStyle w:val="PreformattedText"/>
        <w:bidi w:val="0"/>
        <w:spacing w:before="0" w:after="0"/>
        <w:jc w:val="left"/>
        <w:rPr/>
      </w:pPr>
      <w:r>
        <w:rPr/>
        <w:t>cwkmd7mfsJ+eHydKm8l4ERyHOdrn425Yn14S629W7n5qB+S1GZofIm94ECQW1vIp3sPKi4rdglKhkx</w:t>
      </w:r>
    </w:p>
    <w:p>
      <w:pPr>
        <w:pStyle w:val="PreformattedText"/>
        <w:bidi w:val="0"/>
        <w:spacing w:before="0" w:after="0"/>
        <w:jc w:val="left"/>
        <w:rPr/>
      </w:pPr>
      <w:r>
        <w:rPr/>
        <w:t>G2YNOqIBRpA6761alOuaqV7VUyvD8o4ANWrmqBGrYkZmlUYbddMki4gGMWDgb/8Al1xphEoVQQOhoV</w:t>
      </w:r>
    </w:p>
    <w:p>
      <w:pPr>
        <w:pStyle w:val="PreformattedText"/>
        <w:bidi w:val="0"/>
        <w:spacing w:before="0" w:after="0"/>
        <w:jc w:val="left"/>
        <w:rPr/>
      </w:pPr>
      <w:r>
        <w:rPr/>
        <w:t>EETaSJtMCeQOCjcgobiaTCp0hUrDtLsFtlhiGnqUpK5Mym1ZKIrGkdF4Ior0l3fSzSuoolWvOG+0hL</w:t>
      </w:r>
    </w:p>
    <w:p>
      <w:pPr>
        <w:pStyle w:val="PreformattedText"/>
        <w:bidi w:val="0"/>
        <w:spacing w:before="0" w:after="0"/>
        <w:jc w:val="left"/>
        <w:rPr/>
      </w:pPr>
      <w:r>
        <w:rPr/>
        <w:t>VszWGlmNSvJJHeCgFTPvTZwJtLGQN8bP7OIop5VTKU2pUNh7pJZWGkWt3CYkRF98btzzUP3NXKNrVH</w:t>
      </w:r>
    </w:p>
    <w:p>
      <w:pPr>
        <w:pStyle w:val="PreformattedText"/>
        <w:bidi w:val="0"/>
        <w:spacing w:before="0" w:after="0"/>
        <w:jc w:val="left"/>
        <w:rPr/>
      </w:pPr>
      <w:r>
        <w:rPr/>
        <w:t>kQLej2/IShxLbS3hTJrlPkrUUqBjLFUbCl5SpaGTqOpKVJiGpGlRyhI0rXl1O53RSLcgVm+0meeJ6k</w:t>
      </w:r>
    </w:p>
    <w:p>
      <w:pPr>
        <w:pStyle w:val="PreformattedText"/>
        <w:bidi w:val="0"/>
        <w:spacing w:before="0" w:after="0"/>
        <w:jc w:val="left"/>
        <w:rPr/>
      </w:pPr>
      <w:r>
        <w:rPr/>
        <w:t>4rZnNAEh6GhSIgTDON+quIMkdOeGnuilyajX7Otpt6MkRGpEuetzQn2KrVswmvaHW3HAGSmFPpqk4G</w:t>
      </w:r>
    </w:p>
    <w:p>
      <w:pPr>
        <w:pStyle w:val="PreformattedText"/>
        <w:bidi w:val="0"/>
        <w:spacing w:before="0" w:after="0"/>
        <w:jc w:val="left"/>
        <w:rPr/>
      </w:pPr>
      <w:r>
        <w:rPr/>
        <w:t>SIoKydjw+tYCgKs2qNblYSovtfSZk9Jw5Up/xRQHc0r3jMwzQxMRPusCIB2nndfcqH4lUuavTEMOuU</w:t>
      </w:r>
    </w:p>
    <w:p>
      <w:pPr>
        <w:pStyle w:val="PreformattedText"/>
        <w:bidi w:val="0"/>
        <w:spacing w:before="0" w:after="0"/>
        <w:jc w:val="left"/>
        <w:rPr/>
      </w:pPr>
      <w:r>
        <w:rPr/>
        <w:t>ZdSetWmtFAWtFNp05CYjZV1kpckpoDMNlsktDosqCUsIOlMfxGlooZdVYFlBkgWllgAbCNR52Hww/k</w:t>
      </w:r>
    </w:p>
    <w:p>
      <w:pPr>
        <w:pStyle w:val="PreformattedText"/>
        <w:bidi w:val="0"/>
        <w:spacing w:before="0" w:after="0"/>
        <w:jc w:val="left"/>
        <w:rPr/>
      </w:pPr>
      <w:r>
        <w:rPr/>
        <w:t>6s1cyzjWrEWO8BpvBsSogkG4Jx2LApK6L/AEwQsMGVblvU4CK39rGQ2xeDalIZbd2aYRA9vC+mNTjS</w:t>
      </w:r>
    </w:p>
    <w:p>
      <w:pPr>
        <w:pStyle w:val="PreformattedText"/>
        <w:bidi w:val="0"/>
        <w:spacing w:before="0" w:after="0"/>
        <w:jc w:val="left"/>
        <w:rPr/>
      </w:pPr>
      <w:r>
        <w:rPr/>
        <w:t>emToCirqxqV24WpJUZiq5aN+9TYXI3OoLZpAJkCceIVprnzAc0aSgAki2oHlcW1QRBtuIkMvVavIg2</w:t>
      </w:r>
    </w:p>
    <w:p>
      <w:pPr>
        <w:pStyle w:val="PreformattedText"/>
        <w:bidi w:val="0"/>
        <w:spacing w:before="0" w:after="0"/>
        <w:jc w:val="left"/>
        <w:rPr/>
      </w:pPr>
      <w:r>
        <w:rPr/>
        <w:t>nzCvD2Snt1ulWLQIdOnOy3mYSaxWgzVHCJDILqGlP0qchWUrW01IWhwCQOqNBy2So5jN5DJ1Bqpmq7</w:t>
      </w:r>
    </w:p>
    <w:p>
      <w:pPr>
        <w:pStyle w:val="PreformattedText"/>
        <w:bidi w:val="0"/>
        <w:spacing w:before="0" w:after="0"/>
        <w:jc w:val="left"/>
        <w:rPr/>
      </w:pPr>
      <w:r>
        <w:rPr/>
        <w:t>NAgmnT7u0lZ/iLYkhmEgWOM5zOcehQ4hmgxVuxpwWgqGqMGuTDADs32gqLHezkpcqt2com00iO1U5T</w:t>
      </w:r>
    </w:p>
    <w:p>
      <w:pPr>
        <w:pStyle w:val="PreformattedText"/>
        <w:bidi w:val="0"/>
        <w:spacing w:before="0" w:after="0"/>
        <w:jc w:val="left"/>
        <w:rPr/>
      </w:pPr>
      <w:r>
        <w:rPr/>
        <w:t>lKrc+mUScrSiVMpDD7kujGQUKcgS/aylpuSlC1xswZI1RnGnQHkaDcK446Vm0Zaoyr2g2AfvA2sZjU</w:t>
      </w:r>
    </w:p>
    <w:p>
      <w:pPr>
        <w:pStyle w:val="PreformattedText"/>
        <w:bidi w:val="0"/>
        <w:spacing w:before="0" w:after="0"/>
        <w:jc w:val="left"/>
        <w:rPr/>
      </w:pPr>
      <w:r>
        <w:rPr/>
        <w:t>UJEntEImRheeq/5nwWn2QDVUDOU/6i5HPUIA1CCoCOCYAxm5P16m8zeXEyzatcLlOpb0qHcfKe+LuX</w:t>
      </w:r>
    </w:p>
    <w:p>
      <w:pPr>
        <w:pStyle w:val="PreformattedText"/>
        <w:bidi w:val="0"/>
        <w:spacing w:before="0" w:after="0"/>
        <w:jc w:val="left"/>
        <w:rPr/>
      </w:pPr>
      <w:r>
        <w:rPr/>
        <w:t>Nhx+V/M+iJVSq1y25qqha3KVbtQbYciSaonER2j1N6oxl9S3QmNP8AE8q2R4iuZOV7RalI5fPUqehj</w:t>
      </w:r>
    </w:p>
    <w:p>
      <w:pPr>
        <w:pStyle w:val="PreformattedText"/>
        <w:bidi w:val="0"/>
        <w:spacing w:before="0" w:after="0"/>
        <w:jc w:val="left"/>
        <w:rPr/>
      </w:pPr>
      <w:r>
        <w:rPr/>
        <w:t>mstVh6eayzNKitSBDokEismliVzJ1V6hWbOcLahTrilWoVUzGUqOTFGvSJL0aoEHs6q6lLBgnYuzQT</w:t>
      </w:r>
    </w:p>
    <w:p>
      <w:pPr>
        <w:pStyle w:val="PreformattedText"/>
        <w:bidi w:val="0"/>
        <w:spacing w:before="0" w:after="0"/>
        <w:jc w:val="left"/>
        <w:rPr/>
      </w:pPr>
      <w:r>
        <w:rPr/>
        <w:t>QEZPG7bsivcuvDtzdXSZ1DqholW5PXhSaw227VqdV7WYi1226bVJDCSl2oxWP6cU57JCVvWlIMdBQh</w:t>
      </w:r>
    </w:p>
    <w:p>
      <w:pPr>
        <w:pStyle w:val="PreformattedText"/>
        <w:bidi w:val="0"/>
        <w:spacing w:before="0" w:after="0"/>
        <w:jc w:val="left"/>
        <w:rPr/>
      </w:pPr>
      <w:r>
        <w:rPr/>
        <w:t>QRPf4NZkcN4t7aezFWoK4SvR4ll2Xuoy5gHL5lkEnu1HTK5hYk6MyuoyJaif435X8dwn2K9paFFqf8</w:t>
      </w:r>
    </w:p>
    <w:p>
      <w:pPr>
        <w:pStyle w:val="PreformattedText"/>
        <w:bidi w:val="0"/>
        <w:spacing w:before="0" w:after="0"/>
        <w:jc w:val="left"/>
        <w:rPr/>
      </w:pPr>
      <w:r>
        <w:rPr/>
        <w:t>Grw2qCZZDQ/wDJyyveNdNXzOXbmamWdhIIgaymU5wFajuQVpydIAUSRn3SMdt86vQY4+gygOkRKnw2</w:t>
      </w:r>
    </w:p>
    <w:p>
      <w:pPr>
        <w:pStyle w:val="PreformattedText"/>
        <w:bidi w:val="0"/>
        <w:spacing w:before="0" w:after="0"/>
        <w:jc w:val="left"/>
        <w:rPr/>
      </w:pPr>
      <w:r>
        <w:rPr/>
        <w:t>gTff5+WPnQsbmI336+G32xkZQEkJUQffCskDK0jcIwn7qwfwwrttx5FyAO7E33H9TjzrNp+U/THRSt</w:t>
      </w:r>
    </w:p>
    <w:p>
      <w:pPr>
        <w:pStyle w:val="PreformattedText"/>
        <w:bidi w:val="0"/>
        <w:spacing w:before="0" w:after="0"/>
        <w:jc w:val="left"/>
        <w:rPr/>
      </w:pPr>
      <w:r>
        <w:rPr/>
        <w:t>XWaK0NpIYdSkhvpkkLSsDIBBVpcc057b78OAMCAeY6RFrSRaenPfCNQIMH3TtyM7+ONYkJUcBJGQcl</w:t>
      </w:r>
    </w:p>
    <w:p>
      <w:pPr>
        <w:pStyle w:val="PreformattedText"/>
        <w:bidi w:val="0"/>
        <w:spacing w:before="0" w:after="0"/>
        <w:jc w:val="left"/>
        <w:rPr/>
      </w:pPr>
      <w:r>
        <w:rPr/>
        <w:t>YSMJGUE+7kg+YI8sDB79oFoXSdtydrzt447Ud7ER0+m+MeUtpGU6lJGCEkFQUjV9wfxJ0glWCM6d+E</w:t>
      </w:r>
    </w:p>
    <w:p>
      <w:pPr>
        <w:pStyle w:val="PreformattedText"/>
        <w:bidi w:val="0"/>
        <w:spacing w:before="0" w:after="0"/>
        <w:jc w:val="left"/>
        <w:rPr/>
      </w:pPr>
      <w:r>
        <w:rPr/>
        <w:t>nlN2XwufXPHLMkTA6+vlhueaLSV2rMW1stKmX06cAEtOBSfX7vu/j5ngfNLNMg3J38fl9sSHDKhXNU</w:t>
      </w:r>
    </w:p>
    <w:p>
      <w:pPr>
        <w:pStyle w:val="PreformattedText"/>
        <w:bidi w:val="0"/>
        <w:spacing w:before="0" w:after="0"/>
        <w:jc w:val="left"/>
        <w:rPr/>
      </w:pPr>
      <w:r>
        <w:rPr/>
        <w:t>42uMJHkBKKb25NSi22W4N6WpJkIKyymRFh1NqTJYdWlBwhyGzIaVsTpXvkZxRePL2nA+KUgf5uWrKN</w:t>
      </w:r>
    </w:p>
    <w:p>
      <w:pPr>
        <w:pStyle w:val="PreformattedText"/>
        <w:bidi w:val="0"/>
        <w:spacing w:before="0" w:after="0"/>
        <w:jc w:val="left"/>
        <w:rPr/>
      </w:pPr>
      <w:r>
        <w:rPr/>
        <w:t>rFkIU7jYkGxB6GYON94TUFPiXDqrEFUrU2M9AZPI2gX38bYJv4to31J4gmIMRzpP1rlTZtQgyit+N9</w:t>
      </w:r>
    </w:p>
    <w:p>
      <w:pPr>
        <w:pStyle w:val="PreformattedText"/>
        <w:bidi w:val="0"/>
        <w:spacing w:before="0" w:after="0"/>
        <w:jc w:val="left"/>
        <w:rPr/>
      </w:pPr>
      <w:r>
        <w:rPr/>
        <w:t>WXnacNdz0CTLdWrqxmZFwF9p9TaQgMOPltaS6hXGQ+zOVGZ9kGepTDmjmc0pFiGpV6hpuoEAN2SgET</w:t>
      </w:r>
    </w:p>
    <w:p>
      <w:pPr>
        <w:pStyle w:val="PreformattedText"/>
        <w:bidi w:val="0"/>
        <w:spacing w:before="0" w:after="0"/>
        <w:jc w:val="left"/>
        <w:rPr/>
      </w:pPr>
      <w:r>
        <w:rPr/>
        <w:t>fVpkGDjS+N5psv7T0lWp2btQoMCCQy1KVMPTYxJUOwIJtsRYm037IvGNcdt0Gswo1Of9ut2Ld1HpiV</w:t>
      </w:r>
    </w:p>
    <w:p>
      <w:pPr>
        <w:pStyle w:val="PreformattedText"/>
        <w:bidi w:val="0"/>
        <w:spacing w:before="0" w:after="0"/>
        <w:jc w:val="left"/>
        <w:rPr/>
      </w:pPr>
      <w:r>
        <w:rPr/>
        <w:t>NpVGqNWivSK7bMvpPr0NyTPnwUPMuKDntiW9CGdKzmOYyTZOu1FncNSc0qjMIJVW0Cp11ALLKY6yWO</w:t>
      </w:r>
    </w:p>
    <w:p>
      <w:pPr>
        <w:pStyle w:val="PreformattedText"/>
        <w:bidi w:val="0"/>
        <w:spacing w:before="0" w:after="0"/>
        <w:jc w:val="left"/>
        <w:rPr/>
      </w:pPr>
      <w:r>
        <w:rPr/>
        <w:t>nGmZPNrnKNOpSAC1h2qKBJVmGsqesljERYxAUYVdBk001D+idQeRLoVzRadSokefNdjQloqjTjVCkO</w:t>
      </w:r>
    </w:p>
    <w:p>
      <w:pPr>
        <w:pStyle w:val="PreformattedText"/>
        <w:bidi w:val="0"/>
        <w:spacing w:before="0" w:after="0"/>
        <w:jc w:val="left"/>
        <w:rPr/>
      </w:pPr>
      <w:r>
        <w:rPr/>
        <w:t>SnHR0JQmyVMJcW4EpdkkLVjUlcVmkZVkEirRNmgE2IJBmTeBPUDrfEtSqrVXXZqdYEmLAg9IjflG0j</w:t>
      </w:r>
    </w:p>
    <w:p>
      <w:pPr>
        <w:pStyle w:val="PreformattedText"/>
        <w:bidi w:val="0"/>
        <w:spacing w:before="0" w:after="0"/>
        <w:jc w:val="left"/>
        <w:rPr/>
      </w:pPr>
      <w:r>
        <w:rPr/>
        <w:t>CooslabfpGB0qxQ5E20Kx1ZDM1QmUGqqpsLCGkDooXS2aY4pGEhtcjShZQtIMX+GNOtWRk7hIZYtK1</w:t>
      </w:r>
    </w:p>
    <w:p>
      <w:pPr>
        <w:pStyle w:val="PreformattedText"/>
        <w:bidi w:val="0"/>
        <w:spacing w:before="0" w:after="0"/>
        <w:jc w:val="left"/>
        <w:rPr/>
      </w:pPr>
      <w:r>
        <w:rPr/>
        <w:t>AGBi9ySfkJviWNYNSpMDDQZm91kHy2E4j3zukC2+YsWolLfsdwwnKTMSoqLraEJFfpbX3EhWlE+sM6</w:t>
      </w:r>
    </w:p>
    <w:p>
      <w:pPr>
        <w:pStyle w:val="PreformattedText"/>
        <w:bidi w:val="0"/>
        <w:spacing w:before="0" w:after="0"/>
        <w:jc w:val="left"/>
        <w:rPr/>
      </w:pPr>
      <w:r>
        <w:rPr/>
        <w:t>loQvpuNAhJBPFyyVI5ngYDSamUaf8A9pRzzIkqhgGJJnFJ4nWp0OMwIWnmZAG8RLqCbTALKCbwBc4a</w:t>
      </w:r>
    </w:p>
    <w:p>
      <w:pPr>
        <w:pStyle w:val="PreformattedText"/>
        <w:bidi w:val="0"/>
        <w:spacing w:before="0" w:after="0"/>
        <w:jc w:val="left"/>
        <w:rPr/>
      </w:pPr>
      <w:r>
        <w:rPr/>
        <w:t>erSlTqC2++plRokCtUX7NCgPY0OSWYTchLaUqcdSw6whWAdOgJyEpQOJ/J96rl6oJXt+yY3/ADAAke</w:t>
      </w:r>
    </w:p>
    <w:p>
      <w:pPr>
        <w:pStyle w:val="PreformattedText"/>
        <w:bidi w:val="0"/>
        <w:spacing w:before="0" w:after="0"/>
        <w:jc w:val="left"/>
        <w:rPr/>
      </w:pPr>
      <w:r>
        <w:rPr/>
        <w:t>ViLefXFVrStLMUXgGgaqjoFJIWPEKQSNgdsBrfEJm77wtua9ro9fVIzKCQ45FlRHPrCk1V1tBGVtLX</w:t>
      </w:r>
    </w:p>
    <w:p>
      <w:pPr>
        <w:pStyle w:val="PreformattedText"/>
        <w:bidi w:val="0"/>
        <w:spacing w:before="0" w:after="0"/>
        <w:jc w:val="left"/>
        <w:rPr/>
      </w:pPr>
      <w:r>
        <w:rPr/>
        <w:t>IQ4Fe8huoSAE5UpJ+hqOpstlKyXejBAmAQw0sOe4g+ar0xi1SFrV6bWDEjyINj5i/wACRizF9ATdKk</w:t>
      </w:r>
    </w:p>
    <w:p>
      <w:pPr>
        <w:pStyle w:val="PreformattedText"/>
        <w:bidi w:val="0"/>
        <w:spacing w:before="0" w:after="0"/>
        <w:jc w:val="left"/>
        <w:rPr/>
      </w:pPr>
      <w:r>
        <w:rPr/>
        <w:t>ck/Ejykmz4r8mxOd9sX9SYkd1Z6dD5q8uodMmP9Bw5YSqv8sZWpJCTreLmXG3mXVi8R1M1Grp0rUUj</w:t>
      </w:r>
    </w:p>
    <w:p>
      <w:pPr>
        <w:pStyle w:val="PreformattedText"/>
        <w:bidi w:val="0"/>
        <w:spacing w:before="0" w:after="0"/>
        <w:jc w:val="left"/>
        <w:rPr/>
      </w:pPr>
      <w:r>
        <w:rPr/>
        <w:t>bmG6894+fwcy4AZ1N4II+v3tym3ji3lyVObBh/8A8BP4+/n9RwVwmPwsbXb774bzQisx8cQQ5u+7f9</w:t>
      </w:r>
    </w:p>
    <w:p>
      <w:pPr>
        <w:pStyle w:val="PreformattedText"/>
        <w:bidi w:val="0"/>
        <w:spacing w:before="0" w:after="0"/>
        <w:jc w:val="left"/>
        <w:rPr/>
      </w:pPr>
      <w:r>
        <w:rPr/>
        <w:t>VwSCW2z+BWv/LgXMKrZipIkW+cYZQSTN8PNdJxcMXvn2xGf/8AT09djwPIGaWNtQ9f1wcf9K89D8fD</w:t>
      </w:r>
    </w:p>
    <w:p>
      <w:pPr>
        <w:pStyle w:val="PreformattedText"/>
        <w:bidi w:val="0"/>
        <w:spacing w:before="0" w:after="0"/>
        <w:jc w:val="left"/>
        <w:rPr/>
      </w:pPr>
      <w:r>
        <w:rPr/>
        <w:t>5YAt/pQVbdieD3wgUFDmlu4PFVcdTko90B0WnyDuxuMVnYnprux4pHYF0nHbizNMKB1+kHbxxV8hP4</w:t>
      </w:r>
    </w:p>
    <w:p>
      <w:pPr>
        <w:pStyle w:val="PreformattedText"/>
        <w:bidi w:val="0"/>
        <w:spacing w:before="0" w:after="0"/>
        <w:jc w:val="left"/>
        <w:rPr/>
      </w:pPr>
      <w:r>
        <w:rPr/>
        <w:t>vMGZAT5d8co5xvPLnypPuKSoK1aSNQIUASASO2rGdXr8uFBbDTytiWJAmfhj7TtCZTeFpwop2O5QDg</w:t>
      </w:r>
    </w:p>
    <w:p>
      <w:pPr>
        <w:pStyle w:val="PreformattedText"/>
        <w:bidi w:val="0"/>
        <w:spacing w:before="0" w:after="0"/>
        <w:jc w:val="left"/>
        <w:rPr/>
      </w:pPr>
      <w:r>
        <w:rPr/>
        <w:t>DAxsnbOO/wAc8OIoDC1+nXqThosSt7Sd+nQDqeuFbJjOI95J1DQSMDAP45+9jO2c7E44IZG1ArHety</w:t>
      </w:r>
    </w:p>
    <w:p>
      <w:pPr>
        <w:pStyle w:val="PreformattedText"/>
        <w:bidi w:val="0"/>
        <w:spacing w:before="0" w:after="0"/>
        <w:jc w:val="left"/>
        <w:rPr/>
      </w:pPr>
      <w:r>
        <w:rPr/>
        <w:t>t5R+uEAgrPPlvfz3j4Y40xxaG1A5KkgZCtWOwKcn+Lcj07Hb1bJhdMnvdOX7frhQEXiwwkUoVOq1Oj</w:t>
      </w:r>
    </w:p>
    <w:p>
      <w:pPr>
        <w:pStyle w:val="PreformattedText"/>
        <w:bidi w:val="0"/>
        <w:spacing w:before="0" w:after="0"/>
        <w:jc w:val="left"/>
        <w:rPr/>
      </w:pPr>
      <w:r>
        <w:rPr/>
        <w:t>r05dqMGPhxSWmkoVLbQErccVpYYwpWpRISASpR3J4DrEU6VRgCAoJkSTYcgAST4ASeV8PKC9RRyMeH</w:t>
      </w:r>
    </w:p>
    <w:p>
      <w:pPr>
        <w:pStyle w:val="PreformattedText"/>
        <w:bidi w:val="0"/>
        <w:spacing w:before="0" w:after="0"/>
        <w:jc w:val="left"/>
        <w:rPr/>
      </w:pPr>
      <w:r>
        <w:rPr/>
        <w:t>7fXEuPCE+41T+brT8OoNB3ltzjjuuMKWpFQde5M8zXGWEqLKm1REtqmu5yoIcbbcCxsDUPaUHRkAGG</w:t>
      </w:r>
    </w:p>
    <w:p>
      <w:pPr>
        <w:pStyle w:val="PreformattedText"/>
        <w:bidi w:val="0"/>
        <w:spacing w:before="0" w:after="0"/>
        <w:jc w:val="left"/>
        <w:rPr/>
      </w:pPr>
      <w:r>
        <w:rPr/>
        <w:t>oVqWmROkirTJbe5uouPEXFp7g7DXmdyvZ1JE7zTqACOcDX5SJiRJpeUNSYhXVaCg9IgD6mterOOKQt</w:t>
      </w:r>
    </w:p>
    <w:p>
      <w:pPr>
        <w:pStyle w:val="PreformattedText"/>
        <w:bidi w:val="0"/>
        <w:spacing w:before="0" w:after="0"/>
        <w:jc w:val="left"/>
        <w:rPr/>
      </w:pPr>
      <w:r>
        <w:rPr/>
        <w:t>ZdplQqVLbqsUMqKVOtv0epT9CElRbQysBes+9gHGEqVf8AMAo7y1KyTEgMFqBSBIEhlAuwBJBMicbd</w:t>
      </w:r>
    </w:p>
    <w:p>
      <w:pPr>
        <w:pStyle w:val="PreformattedText"/>
        <w:bidi w:val="0"/>
        <w:spacing w:before="0" w:after="0"/>
        <w:jc w:val="left"/>
        <w:rPr/>
      </w:pPr>
      <w:r>
        <w:rPr/>
        <w:t>wiolNMmBaKdJ4lTILU53/wCJJ0gEwI3vjgrbhzbyvBMN5+aueihxVuNtBJamPS/YnmtO+stPRaqkKy</w:t>
      </w:r>
    </w:p>
    <w:p>
      <w:pPr>
        <w:pStyle w:val="PreformattedText"/>
        <w:bidi w:val="0"/>
        <w:spacing w:before="0" w:after="0"/>
        <w:jc w:val="left"/>
        <w:rPr/>
      </w:pPr>
      <w:r>
        <w:rPr/>
        <w:t>OohorAytKEN8TVqWX4Vq7hRKgnnYKenIMo6Cb4M4RV7TNcRVZcs9MmxtqLqPOSrGN7G22E9Q0Mor93</w:t>
      </w:r>
    </w:p>
    <w:p>
      <w:pPr>
        <w:pStyle w:val="PreformattedText"/>
        <w:bidi w:val="0"/>
        <w:spacing w:before="0" w:after="0"/>
        <w:jc w:val="left"/>
        <w:rPr/>
      </w:pPr>
      <w:r>
        <w:rPr/>
        <w:t>3bKRHadp9SrSGC4Nw3TkW5RKO8orGkuhx5AZRrKymlAj7gCQHcLQpoWHZgJI3JEHUCPG/wDxF9pgzQ</w:t>
      </w:r>
    </w:p>
    <w:p>
      <w:pPr>
        <w:pStyle w:val="PreformattedText"/>
        <w:bidi w:val="0"/>
        <w:spacing w:before="0" w:after="0"/>
        <w:jc w:val="left"/>
        <w:rPr/>
      </w:pPr>
      <w:r>
        <w:rPr/>
        <w:t>TXUrOO6w1gdNwBBufne3PHS5ZxlUynuJaXokQ3KxcAa6raSs1qq0imyi2pxQytuCiAhPuqW37YlSlJ</w:t>
      </w:r>
    </w:p>
    <w:p>
      <w:pPr>
        <w:pStyle w:val="PreformattedText"/>
        <w:bidi w:val="0"/>
        <w:spacing w:before="0" w:after="0"/>
        <w:jc w:val="left"/>
        <w:rPr/>
      </w:pPr>
      <w:r>
        <w:rPr/>
        <w:t>UgpWnNrTag821pboNKVGkA2uZPjEG+nDWV1LWmJCEzyPfemt9hA90GJ72+8ulKpSutf7VPW+g3zQqN</w:t>
      </w:r>
    </w:p>
    <w:p>
      <w:pPr>
        <w:pStyle w:val="PreformattedText"/>
        <w:bidi w:val="0"/>
        <w:spacing w:before="0" w:after="0"/>
        <w:jc w:val="left"/>
        <w:rPr/>
      </w:pPr>
      <w:r>
        <w:rPr/>
        <w:t>Np8xDr0d5EKp2WJM2mNFTTa0TEyZKi9pK+nJiqTr98BLWRDVKuSqaL5UlyhEi1QHV1AADdDoMnbCM4</w:t>
      </w:r>
    </w:p>
    <w:p>
      <w:pPr>
        <w:pStyle w:val="PreformattedText"/>
        <w:bidi w:val="0"/>
        <w:spacing w:before="0" w:after="0"/>
        <w:jc w:val="left"/>
        <w:rPr/>
      </w:pPr>
      <w:r>
        <w:rPr/>
        <w:t>SlDO01qEfiAU1CxIKRpE2uCNrap8cQO5/wBXbofIusUJ1xL1Q5g1m6m6THdShyY89bdt0aJSECG42V</w:t>
      </w:r>
    </w:p>
    <w:p>
      <w:pPr>
        <w:pStyle w:val="PreformattedText"/>
        <w:bidi w:val="0"/>
        <w:spacing w:before="0" w:after="0"/>
        <w:jc w:val="left"/>
        <w:rPr/>
      </w:pPr>
      <w:r>
        <w:rPr/>
        <w:t>NRUVavzEyGQvS6iqtJJKi309g9lMmcxxYZknu5RULGDAD1mZu8JMlKawYBBEjZicp9pM2tDh7UDOqu</w:t>
      </w:r>
    </w:p>
    <w:p>
      <w:pPr>
        <w:pStyle w:val="PreformattedText"/>
        <w:bidi w:val="0"/>
        <w:spacing w:before="0" w:after="0"/>
        <w:jc w:val="left"/>
        <w:rPr/>
      </w:pPr>
      <w:r>
        <w:rPr/>
        <w:t>zqoiT3aQCyDv33OoDcEc4xtWLzqa5TUblpcFaM647WrF9VCnV9A01KpxH1Vi6aTHuJuC8EGdUG4luT</w:t>
      </w:r>
    </w:p>
    <w:p>
      <w:pPr>
        <w:pStyle w:val="PreformattedText"/>
        <w:bidi w:val="0"/>
        <w:spacing w:before="0" w:after="0"/>
        <w:jc w:val="left"/>
        <w:rPr/>
      </w:pPr>
      <w:r>
        <w:rPr/>
        <w:t>UqaUQqTTJK4w+2ejFsvMcE/wA0rcSy9IDL16FClVpjYFVCEpIkAFqysCASHAPua5DTiR4dQyNZi1Wi</w:t>
      </w:r>
    </w:p>
    <w:p>
      <w:pPr>
        <w:pStyle w:val="PreformattedText"/>
        <w:bidi w:val="0"/>
        <w:spacing w:before="0" w:after="0"/>
        <w:jc w:val="left"/>
        <w:rPr/>
      </w:pPr>
      <w:r>
        <w:rPr/>
        <w:t>1eoLnUQGZ4Yix/8AlFSAQQpiZCkObVUr8OnN2TGt2TSrjsPmM65X+W1ZlzI1esy+7PfZgmt8uLjqct</w:t>
      </w:r>
    </w:p>
    <w:p>
      <w:pPr>
        <w:pStyle w:val="PreformattedText"/>
        <w:bidi w:val="0"/>
        <w:spacing w:before="0" w:after="0"/>
        <w:jc w:val="left"/>
        <w:rPr/>
      </w:pPr>
      <w:r>
        <w:rPr/>
        <w:t>gwK9W2Y7tPLU5baX006VSnZrbzMmJUobtLL0ePcGalmlOXz2THZV9GoVaTwxp5imEJdA0TpWStUVEI</w:t>
      </w:r>
    </w:p>
    <w:p>
      <w:pPr>
        <w:pStyle w:val="PreformattedText"/>
        <w:bidi w:val="0"/>
        <w:spacing w:before="0" w:after="0"/>
        <w:jc w:val="left"/>
        <w:rPr/>
      </w:pPr>
      <w:r>
        <w:rPr/>
        <w:t>kaGEqVn4TxNauUKvk80TUpzDI6sFFSgwbuEe8JMSjI4EtqBDHretjnJyJ538si5IdVNsm2+d3LOvyH</w:t>
      </w:r>
    </w:p>
    <w:p>
      <w:pPr>
        <w:pStyle w:val="PreformattedText"/>
        <w:bidi w:val="0"/>
        <w:spacing w:before="0" w:after="0"/>
        <w:jc w:val="left"/>
        <w:rPr/>
      </w:pPr>
      <w:r>
        <w:rPr/>
        <w:t>JDc6XRoDL82yrmuaPMdccm1+PTqfelm3Cppw9WqWhHmrddnVWo6qdk85W9mfbL2U42g0U671eF52ig</w:t>
      </w:r>
    </w:p>
    <w:p>
      <w:pPr>
        <w:pStyle w:val="PreformattedText"/>
        <w:bidi w:val="0"/>
        <w:spacing w:before="0" w:after="0"/>
        <w:jc w:val="left"/>
        <w:rPr/>
      </w:pPr>
      <w:r>
        <w:rPr/>
        <w:t>hRUeFqohYWVopZzL27iOaYXRTXEhxThuW9ofY/2u4BUl2yqU+KZKq0ljTQM1N2ie9SIq5TMEXYqKnv</w:t>
      </w:r>
    </w:p>
    <w:p>
      <w:pPr>
        <w:pStyle w:val="PreformattedText"/>
        <w:bidi w:val="0"/>
        <w:spacing w:before="0" w:after="0"/>
        <w:jc w:val="left"/>
        <w:rPr/>
      </w:pPr>
      <w:r>
        <w:rPr/>
        <w:t>OwwCmpU6VSZ82mTmEsTIMl2NJZQtD7XtDWB1EvIUUusqQUrbWCQ42pC0khQPH1nSdKtFa1Ikq4noYG</w:t>
      </w:r>
    </w:p>
    <w:p>
      <w:pPr>
        <w:pStyle w:val="PreformattedText"/>
        <w:bidi w:val="0"/>
        <w:spacing w:before="0" w:after="0"/>
        <w:jc w:val="left"/>
        <w:rPr/>
      </w:pPr>
      <w:r>
        <w:rPr/>
        <w:t>x3MnqORBHLHx1VR6NapSrALVpMVaLwRuBYWIuG5ggixE6CVKUVnTqVjJWMpKVlQxpwPfO+5PkN89uF</w:t>
      </w:r>
    </w:p>
    <w:p>
      <w:pPr>
        <w:pStyle w:val="PreformattedText"/>
        <w:bidi w:val="0"/>
        <w:spacing w:before="0" w:after="0"/>
        <w:jc w:val="left"/>
        <w:rPr/>
      </w:pPr>
      <w:r>
        <w:rPr/>
        <w:t>7DmSb2v/WBz8/mgkkzqgHwgev6Y2nM9VpzZWh0hSVlKgQpp7IBKjk4CdidjsBsBwsBiVayibgmJjl4</w:t>
      </w:r>
    </w:p>
    <w:p>
      <w:pPr>
        <w:pStyle w:val="PreformattedText"/>
        <w:bidi w:val="0"/>
        <w:spacing w:before="0" w:after="0"/>
        <w:jc w:val="left"/>
        <w:rPr/>
      </w:pPr>
      <w:r>
        <w:rPr/>
        <w:t>m/lhKxDqRJjkOnPGF5K0uKBSVA4KdCgoYX3zpyQAAnz07kj0490zdmILSY6foPr8cearRAj169TjGS</w:t>
      </w:r>
    </w:p>
    <w:p>
      <w:pPr>
        <w:pStyle w:val="PreformattedText"/>
        <w:bidi w:val="0"/>
        <w:spacing w:before="0" w:after="0"/>
        <w:jc w:val="left"/>
        <w:rPr/>
      </w:pPr>
      <w:r>
        <w:rPr/>
        <w:t>dOcpGhekA5z2SCVYBJSrSk9gcHAznIQLEtqOoD62kmOov94xxYnYbwD9Y/XDccyXym2KinJOtOCFYw</w:t>
      </w:r>
    </w:p>
    <w:p>
      <w:pPr>
        <w:pStyle w:val="PreformattedText"/>
        <w:bidi w:val="0"/>
        <w:spacing w:before="0" w:after="0"/>
        <w:jc w:val="left"/>
        <w:rPr/>
      </w:pPr>
      <w:r>
        <w:rPr/>
        <w:t>oJWkFPrjGnbf178D1mPZsG70eAHr18ZDIKPxFMDuydxhDcg0l+4+XLAUC47cVHjpC9QTGacmoalSOo</w:t>
      </w:r>
    </w:p>
    <w:p>
      <w:pPr>
        <w:pStyle w:val="PreformattedText"/>
        <w:bidi w:val="0"/>
        <w:spacing w:before="0" w:after="0"/>
        <w:jc w:val="left"/>
        <w:rPr/>
      </w:pPr>
      <w:r>
        <w:rPr/>
        <w:t>Fpw8qGXm28KOkyNSvIGlcaUjhWeMbUqh+IBK26aoJHMDG7cMAbNZEEW10xOxUNAYqdw2nUBsQSBghf</w:t>
      </w:r>
    </w:p>
    <w:p>
      <w:pPr>
        <w:pStyle w:val="PreformattedText"/>
        <w:bidi w:val="0"/>
        <w:spacing w:before="0" w:after="0"/>
        <w:jc w:val="left"/>
        <w:rPr/>
      </w:pPr>
      <w:r>
        <w:rPr/>
        <w:t>jrrM+ZztolXDUZmpTLShTAGESGI3syKMQmEYa0BDsTpyQSFkIKlDSVjpu8Z/7BZb/wD5ipl3LFUqmZ</w:t>
      </w:r>
    </w:p>
    <w:p>
      <w:pPr>
        <w:pStyle w:val="PreformattedText"/>
        <w:bidi w:val="0"/>
        <w:spacing w:before="0" w:after="0"/>
        <w:jc w:val="left"/>
        <w:rPr/>
      </w:pPr>
      <w:r>
        <w:rPr/>
        <w:t>CzLOSzCPdmAQB+UEWkjFy9rMwx9oKeZgGpVpCLkQFTuiDMhdV5O5HhDr8kOYInWPymqbbZRFqcWq0K</w:t>
      </w:r>
    </w:p>
    <w:p>
      <w:pPr>
        <w:pStyle w:val="PreformattedText"/>
        <w:bidi w:val="0"/>
        <w:spacing w:before="0" w:after="0"/>
        <w:jc w:val="left"/>
        <w:rPr/>
      </w:pPr>
      <w:r>
        <w:rPr/>
        <w:t>YykaSxWqfPQuC+gNPnpNiNLiMJI2b9nAxpyvilcf4WUz3FqYgvRqhgefZ1EBg2mNSs0nebEkQLtwHi</w:t>
      </w:r>
    </w:p>
    <w:p>
      <w:pPr>
        <w:pStyle w:val="PreformattedText"/>
        <w:bidi w:val="0"/>
        <w:spacing w:before="0" w:after="0"/>
        <w:jc w:val="left"/>
        <w:rPr/>
      </w:pPr>
      <w:r>
        <w:rPr/>
        <w:t>n/AIvCn06Uq09JFrOjMBaY90hbGwAtBnEx6lMp7pgSWmnKc/IhOzIyW1PJcTCFSje1Mx5gSEKmw6w6</w:t>
      </w:r>
    </w:p>
    <w:p>
      <w:pPr>
        <w:pStyle w:val="PreformattedText"/>
        <w:bidi w:val="0"/>
        <w:spacing w:before="0" w:after="0"/>
        <w:jc w:val="left"/>
        <w:rPr/>
      </w:pPr>
      <w:r>
        <w:rPr/>
        <w:t>VJIIPTkJcSMJynPsxTfQa2ks6tpYwPegw0HkQLgyOR3xouWZSWpj3CNSidgSCV5SQenQnydWVXkV2g</w:t>
      </w:r>
    </w:p>
    <w:p>
      <w:pPr>
        <w:pStyle w:val="PreformattedText"/>
        <w:bidi w:val="0"/>
        <w:spacing w:before="0" w:after="0"/>
        <w:jc w:val="left"/>
        <w:rPr/>
      </w:pPr>
      <w:r>
        <w:rPr/>
        <w:t>sVtvU25dS4dUqDjspiW+1XTTm4taeeejx2nHVuVOhB9pLgU8kTkHK0hKuIx6ISsygyEUBZgSocxa4B</w:t>
      </w:r>
    </w:p>
    <w:p>
      <w:pPr>
        <w:pStyle w:val="PreformattedText"/>
        <w:bidi w:val="0"/>
        <w:spacing w:before="0" w:after="0"/>
        <w:jc w:val="left"/>
        <w:rPr/>
      </w:pPr>
      <w:r>
        <w:rPr/>
        <w:t>714P9TKVZjSVTaGIPhKg+ZFtuU8rxFXxRzVPfUUiK4ymVL9jHs7q1uNvGFTqjUERSNg0tylTJ4Q6np</w:t>
      </w:r>
    </w:p>
    <w:p>
      <w:pPr>
        <w:pStyle w:val="PreformattedText"/>
        <w:bidi w:val="0"/>
        <w:spacing w:before="0" w:after="0"/>
        <w:jc w:val="left"/>
        <w:rPr/>
      </w:pPr>
      <w:r>
        <w:rPr/>
        <w:t>rU5AYClOIQEC9cDoasrmab09SOrRJ0mCAwI2mCAQIMg2uZFG45VIzNBlMMpU28CVM2sCpO3QA7DCEq</w:t>
      </w:r>
    </w:p>
    <w:p>
      <w:pPr>
        <w:pStyle w:val="PreformattedText"/>
        <w:bidi w:val="0"/>
        <w:spacing w:before="0" w:after="0"/>
        <w:jc w:val="left"/>
        <w:rPr/>
      </w:pPr>
      <w:r>
        <w:rPr/>
        <w:t>EsN8sKndbUguJTZ9yVeoRS/HdbcZaoNrVmozjH7okKQx7jiQCQ8+2CtRUjh3hxUvlKR3NaioNye8So</w:t>
      </w:r>
    </w:p>
    <w:p>
      <w:pPr>
        <w:pStyle w:val="PreformattedText"/>
        <w:bidi w:val="0"/>
        <w:spacing w:before="0" w:after="0"/>
        <w:jc w:val="left"/>
        <w:rPr/>
      </w:pPr>
      <w:r>
        <w:rPr/>
        <w:t>FolSWJAIIFjNiTF8R1I2dqGSexqORa5EH/APYARuOYN9gyXd7PGu2tzYjai21IKksFwsuiLUIDTCku</w:t>
      </w:r>
    </w:p>
    <w:p>
      <w:pPr>
        <w:pStyle w:val="PreformattedText"/>
        <w:bidi w:val="0"/>
        <w:spacing w:before="0" w:after="0"/>
        <w:jc w:val="left"/>
        <w:rPr/>
      </w:pPr>
      <w:r>
        <w:rPr/>
        <w:t>uIbKVOtvue8pOUue0JWNGopR9E8M1PkMuHPeCwY2sxiPC2xgja/PF87pGbzGn3GMre9wJB8ri3vRMC</w:t>
      </w:r>
    </w:p>
    <w:p>
      <w:pPr>
        <w:pStyle w:val="PreformattedText"/>
        <w:bidi w:val="0"/>
        <w:spacing w:before="0" w:after="0"/>
        <w:jc w:val="left"/>
        <w:rPr/>
      </w:pPr>
      <w:r>
        <w:rPr/>
        <w:t>YBoPoHOarMTxVc0+Xk4uidzR8PjyqYop1NyTyZu6k3HCjPqRpSiXHty57mU0paVKW0HmQUBltK0cSo</w:t>
      </w:r>
    </w:p>
    <w:p>
      <w:pPr>
        <w:pStyle w:val="PreformattedText"/>
        <w:bidi w:val="0"/>
        <w:spacing w:before="0" w:after="0"/>
        <w:jc w:val="left"/>
        <w:rPr/>
      </w:pPr>
      <w:r>
        <w:rPr/>
        <w:t>lKCMohA5JHi/Px1EXFosbyY8yp1VYZtwY+AtP2Fud4AGL3nJHJsOIM79FX8ljbfhXCf9KLRBb74Tmf</w:t>
      </w:r>
    </w:p>
    <w:p>
      <w:pPr>
        <w:pStyle w:val="PreformattedText"/>
        <w:bidi w:val="0"/>
        <w:spacing w:before="0" w:after="0"/>
        <w:jc w:val="left"/>
        <w:rPr/>
      </w:pPr>
      <w:r>
        <w:rPr/>
        <w:t>5zYgrziATzAqmcDLSe/f8A3iv03/TgauCMxVjw8vX74QkwcPNdSf8ApJFGc/1xAx8S4Ph6/pwIonMo</w:t>
      </w:r>
    </w:p>
    <w:p>
      <w:pPr>
        <w:pStyle w:val="PreformattedText"/>
        <w:bidi w:val="0"/>
        <w:spacing w:before="0" w:after="0"/>
        <w:jc w:val="left"/>
        <w:rPr/>
      </w:pPr>
      <w:r>
        <w:rPr/>
        <w:t>OWofKcGMf/Dq+RH0O2K9n+lNLMfw8+AuLg4k8/OeUrIOBmHyZtFrSQCMg/WB+RGMb8WhwBAO9vK48/</w:t>
      </w:r>
    </w:p>
    <w:p>
      <w:pPr>
        <w:pStyle w:val="PreformattedText"/>
        <w:bidi w:val="0"/>
        <w:spacing w:before="0" w:after="0"/>
        <w:jc w:val="left"/>
        <w:rPr/>
      </w:pPr>
      <w:r>
        <w:rPr/>
        <w:t>74q/DP5+bn3oX6scUw1FJO5OSRg4IA1bDAz7vyIx58cAbmO6PniWJEgA94+cefwxhQhTbzS99lf/cR</w:t>
      </w:r>
    </w:p>
    <w:p>
      <w:pPr>
        <w:pStyle w:val="PreformattedText"/>
        <w:bidi w:val="0"/>
        <w:spacing w:before="0" w:after="0"/>
        <w:jc w:val="left"/>
        <w:rPr/>
      </w:pPr>
      <w:r>
        <w:rPr/>
        <w:t>udwNgBn4jHlwuNTARFr+jhOykgz09ehhcFRLSdJUcjcFXun3dyNW+MjGf58EhmUKJAEfH4xfDRvPoY</w:t>
      </w:r>
    </w:p>
    <w:p>
      <w:pPr>
        <w:pStyle w:val="PreformattedText"/>
        <w:bidi w:val="0"/>
        <w:spacing w:before="0" w:after="0"/>
        <w:jc w:val="left"/>
        <w:rPr/>
      </w:pPr>
      <w:r>
        <w:rPr/>
        <w:t>4891Y7pGpQVgb4AIzkJ1HHfPnuT382W1SY2nx+vnha6bz05/p6+FsId2WqJKZloDa3I7iXUpXr0FaT</w:t>
      </w:r>
    </w:p>
    <w:p>
      <w:pPr>
        <w:pStyle w:val="PreformattedText"/>
        <w:bidi w:val="0"/>
        <w:spacing w:before="0" w:after="0"/>
        <w:jc w:val="left"/>
        <w:rPr/>
      </w:pPr>
      <w:r>
        <w:rPr/>
        <w:t>nBCVA4yobA59DnsNVXtEdCSA/MfobjDqnSyncryP6wQfth7vB7W26Jzu6QLwplWsjmJSZ7Ml4CG87V</w:t>
      </w:r>
    </w:p>
    <w:p>
      <w:pPr>
        <w:pStyle w:val="PreformattedText"/>
        <w:bidi w:val="0"/>
        <w:spacing w:before="0" w:after="0"/>
        <w:jc w:val="left"/>
        <w:rPr/>
      </w:pPr>
      <w:r>
        <w:rPr/>
        <w:t>rEuGlU5mQwywUyi7UpENtIUGikuqV1EpSoKgfaFS3Da9gxptSqAxcFKqNKnkQLyJ8jaD+GVBTztAn8</w:t>
      </w:r>
    </w:p>
    <w:p>
      <w:pPr>
        <w:pStyle w:val="PreformattedText"/>
        <w:bidi w:val="0"/>
        <w:spacing w:before="0" w:after="0"/>
        <w:jc w:val="left"/>
        <w:rPr/>
      </w:pPr>
      <w:r>
        <w:rPr/>
        <w:t>xZd7d5GEkc7wI6keeDVcrqpHVc/KiY6o+xJsKyKM5Medj9V9MGsXRbdYdqKWQFqlEsQFJKu8kOLAyc</w:t>
      </w:r>
    </w:p>
    <w:p>
      <w:pPr>
        <w:pStyle w:val="PreformattedText"/>
        <w:bidi w:val="0"/>
        <w:spacing w:before="0" w:after="0"/>
        <w:jc w:val="left"/>
        <w:rPr/>
      </w:pPr>
      <w:r>
        <w:rPr/>
        <w:t>JwzieVLjiCqw7Q1qhUEsbtTp1BAsIEkADvEQTaJ2HhGbHa5AwCiU1B8YqOhJMyNiCTHnIOFJy/p7c6</w:t>
      </w:r>
    </w:p>
    <w:p>
      <w:pPr>
        <w:pStyle w:val="PreformattedText"/>
        <w:bidi w:val="0"/>
        <w:spacing w:before="0" w:after="0"/>
        <w:jc w:val="left"/>
        <w:rPr/>
      </w:pPr>
      <w:r>
        <w:rPr/>
        <w:t>+uYLsnpOSEQ+XbyxHdQEP1Gps8wZtTcS042kqKquzNj9UpAWtOvfOEx3tFqbKcOYmWJzAMsWPdGXVd</w:t>
      </w:r>
    </w:p>
    <w:p>
      <w:pPr>
        <w:pStyle w:val="PreformattedText"/>
        <w:bidi w:val="0"/>
        <w:spacing w:before="0" w:after="0"/>
        <w:jc w:val="left"/>
        <w:rPr/>
      </w:pPr>
      <w:r>
        <w:rPr/>
        <w:t>yORE90XgSRtLezdQ/i88pt/IbkJk1yfECZ5mRffGpSoz1QoNzxI5UOre9IpbmNUZllM2rTH4zbjhCU</w:t>
      </w:r>
    </w:p>
    <w:p>
      <w:pPr>
        <w:pStyle w:val="PreformattedText"/>
        <w:bidi w:val="0"/>
        <w:spacing w:before="0" w:after="0"/>
        <w:jc w:val="left"/>
        <w:rPr/>
      </w:pPr>
      <w:r>
        <w:rPr/>
        <w:t>urVUKA+opwQhbAznLeqAzP8ADWg2kfxFYb7Qq8rnZoEgC9ha1my7LWq10LghGU9BeoxBmw95fhBBOO</w:t>
      </w:r>
    </w:p>
    <w:p>
      <w:pPr>
        <w:pStyle w:val="PreformattedText"/>
        <w:bidi w:val="0"/>
        <w:spacing w:before="0" w:after="0"/>
        <w:jc w:val="left"/>
        <w:rPr/>
      </w:pPr>
      <w:r>
        <w:rPr/>
        <w:t>xQJT6ax7JDY1PTjRIDUV3pobcarnM9i1ozbakdRttZboMNZLhQ4NC9SmA+El6soakoduzUU6t41QVp</w:t>
      </w:r>
    </w:p>
    <w:p>
      <w:pPr>
        <w:pStyle w:val="PreformattedText"/>
        <w:bidi w:val="0"/>
        <w:spacing w:before="0" w:after="0"/>
        <w:jc w:val="left"/>
        <w:rPr/>
      </w:pPr>
      <w:r>
        <w:rPr/>
        <w:t>WAEg31AdbkxG7dFiGraQZZ6W1p1VhY2P+0HkNr6tlrds+R/Rq3apDWgKjGJHfDbiQptqnO001FxRUv</w:t>
      </w:r>
    </w:p>
    <w:p>
      <w:pPr>
        <w:pStyle w:val="PreformattedText"/>
        <w:bidi w:val="0"/>
        <w:spacing w:before="0" w:after="0"/>
        <w:jc w:val="left"/>
        <w:rPr/>
      </w:pPr>
      <w:r>
        <w:rPr/>
        <w:t>EfSdBVqToIStOlYSvh3h9HRXDMoK1QbG8kqRbc96bRz59I/iVUGkygwyML7QAwMkmLCL8iJF9sDt8Z</w:t>
      </w:r>
    </w:p>
    <w:p>
      <w:pPr>
        <w:pStyle w:val="PreformattedText"/>
        <w:bidi w:val="0"/>
        <w:spacing w:before="0" w:after="0"/>
        <w:jc w:val="left"/>
        <w:rPr/>
      </w:pPr>
      <w:r>
        <w:rPr/>
        <w:t>lQciX3ZVLgLQiPRKG3egaaOtCq9UbyRWKJqUAlLbBRHbZUrASSjpIRoZHGz+wNMtwjNV3JNSvVNENG</w:t>
      </w:r>
    </w:p>
    <w:p>
      <w:pPr>
        <w:pStyle w:val="PreformattedText"/>
        <w:bidi w:val="0"/>
        <w:spacing w:before="0" w:after="0"/>
        <w:jc w:val="left"/>
        <w:rPr/>
      </w:pPr>
      <w:r>
        <w:rPr/>
        <w:t>1NaPZ1ADvMMHF7TJJJnGS+29T/ANVp0qZAp0qYq6QZGt3VwT3YFlCEqIsQANIw3/NdL9J5U2o4krbp</w:t>
      </w:r>
    </w:p>
    <w:p>
      <w:pPr>
        <w:pStyle w:val="PreformattedText"/>
        <w:bidi w:val="0"/>
        <w:spacing w:before="0" w:after="0"/>
        <w:jc w:val="left"/>
        <w:rPr/>
      </w:pPr>
      <w:r>
        <w:rPr/>
        <w:t>8q56TIpsd5LbsiLTqtSr3uKozI0kJAjVdiszJ5a1HSpqM/GHTK0pE7wul2vEszVIJcUXWdNm0VKVMB</w:t>
      </w:r>
    </w:p>
    <w:p>
      <w:pPr>
        <w:pStyle w:val="PreformattedText"/>
        <w:bidi w:val="0"/>
        <w:spacing w:before="0" w:after="0"/>
        <w:jc w:val="left"/>
        <w:rPr/>
      </w:pPr>
      <w:r>
        <w:rPr/>
        <w:t>pM6CqgNYw5XeMRPEm05KgJ0oaqGCZbTUSo5ZeRZGkDkQCDpJIDl8sefdrO8vaXyZ5ttQ6ly/rlFLi7</w:t>
      </w:r>
    </w:p>
    <w:p>
      <w:pPr>
        <w:pStyle w:val="PreformattedText"/>
        <w:bidi w:val="0"/>
        <w:spacing w:before="0" w:after="0"/>
        <w:jc w:val="left"/>
        <w:rPr/>
      </w:pPr>
      <w:r>
        <w:rPr/>
        <w:t>gnsKqC7Uue01qqVu3tTnXwUx6nGYm1aO28431mo1acYLrbC3SyjiHBq6ZmrxThU087RdQKcwK1KoYq</w:t>
      </w:r>
    </w:p>
    <w:p>
      <w:pPr>
        <w:pStyle w:val="PreformattedText"/>
        <w:bidi w:val="0"/>
        <w:spacing w:before="0" w:after="0"/>
        <w:jc w:val="left"/>
        <w:rPr/>
      </w:pPr>
      <w:r>
        <w:rPr/>
        <w:t>USABIJ0sIsCmzEKpYyfEqJy44dxAF8tWWe0FzSqJ7tZdRIkAsIa5ViJ3xLrw/cxF8hrxtBFxzmWVct</w:t>
      </w:r>
    </w:p>
    <w:p>
      <w:pPr>
        <w:pStyle w:val="PreformattedText"/>
        <w:bidi w:val="0"/>
        <w:spacing w:before="0" w:after="0"/>
        <w:jc w:val="left"/>
        <w:rPr/>
      </w:pPr>
      <w:r>
        <w:rPr/>
        <w:t>qjU03bGnSQxTuYHJjma9atL5vt0aOlLzVZt0RnbO5m0t+M+tlSXruWlth2O7HYrnH+E//EXDuKfg6T</w:t>
      </w:r>
    </w:p>
    <w:p>
      <w:pPr>
        <w:pStyle w:val="PreformattedText"/>
        <w:bidi w:val="0"/>
        <w:spacing w:before="0" w:after="0"/>
        <w:jc w:val="left"/>
        <w:rPr/>
      </w:pPr>
      <w:r>
        <w:rPr/>
        <w:t>DM5oUa2XaZ7DP5QVamSLkkBGZ1rcNqp7xJyu4cMVZLjH/w7xnhNTM1FGXy5qpmAxEV+H5s0qOe0pBL</w:t>
      </w:r>
    </w:p>
    <w:p>
      <w:pPr>
        <w:pStyle w:val="PreformattedText"/>
        <w:bidi w:val="0"/>
        <w:spacing w:before="0" w:after="0"/>
        <w:jc w:val="left"/>
        <w:rPr/>
      </w:pPr>
      <w:r>
        <w:rPr/>
        <w:t>CnNDiNNrqFXNEgERiI3P2zDy25pXzy5ecXKese5anQqRVVpSBcNmFxdQs+oqdZbSw7JRQ5cFpTzGGZ</w:t>
      </w:r>
    </w:p>
    <w:p>
      <w:pPr>
        <w:pStyle w:val="PreformattedText"/>
        <w:bidi w:val="0"/>
        <w:spacing w:before="0" w:after="0"/>
        <w:jc w:val="left"/>
        <w:rPr/>
      </w:pPr>
      <w:r>
        <w:rPr/>
        <w:t>DbSNCGyyUK2D2X4qnGeB8M4vQ0jL8UopWKAyKdUjTWpi5KjtVclSZVibaTbCfa7hj8H4/xfhGYB/Ec</w:t>
      </w:r>
    </w:p>
    <w:p>
      <w:pPr>
        <w:pStyle w:val="PreformattedText"/>
        <w:bidi w:val="0"/>
        <w:spacing w:before="0" w:after="0"/>
        <w:jc w:val="left"/>
        <w:rPr/>
      </w:pPr>
      <w:r>
        <w:rPr/>
        <w:t>JrvQRiP5lBe9QqHlq7N1AYSroFPdKgFlVLUkK0kpBXqJBHvIBJUMhRO6c/DbOw72ZTqE6YAmCNx0nx</w:t>
      </w:r>
    </w:p>
    <w:p>
      <w:pPr>
        <w:pStyle w:val="PreformattedText"/>
        <w:bidi w:val="0"/>
        <w:spacing w:before="0" w:after="0"/>
        <w:jc w:val="left"/>
        <w:rPr/>
      </w:pPr>
      <w:r>
        <w:rPr/>
        <w:t>EfK+KrpAJIMk8jjC9IeDeoqAGtpSRkqJKnEJ0DSMasOJwN+xx68eae9pLF26czeZPLny85wqAwJAgd</w:t>
      </w:r>
    </w:p>
    <w:p>
      <w:pPr>
        <w:pStyle w:val="PreformattedText"/>
        <w:bidi w:val="0"/>
        <w:spacing w:before="0" w:after="0"/>
        <w:jc w:val="left"/>
        <w:rPr/>
      </w:pPr>
      <w:r>
        <w:rPr/>
        <w:t>Zjl/TGdRUSdWdQUkBOoD3knSrCdQIwhOcYxkeoB4VB714BAHW0zy59dhbCZESQJ636et5x51q1HUR7</w:t>
      </w:r>
    </w:p>
    <w:p>
      <w:pPr>
        <w:pStyle w:val="PreformattedText"/>
        <w:bidi w:val="0"/>
        <w:spacing w:before="0" w:after="0"/>
        <w:jc w:val="left"/>
        <w:rPr/>
      </w:pPr>
      <w:r>
        <w:rPr/>
        <w:t>oSg6SEnGoH3gRuSk4yDn44zlGlgAQsRuBcEdMcAAbt5T9MNjzPfBoMtIBBdCAUlBB99eASo7Y1du+R</w:t>
      </w:r>
    </w:p>
    <w:p>
      <w:pPr>
        <w:pStyle w:val="PreformattedText"/>
        <w:bidi w:val="0"/>
        <w:spacing w:before="0" w:after="0"/>
        <w:jc w:val="left"/>
        <w:rPr/>
      </w:pPr>
      <w:r>
        <w:rPr/>
        <w:t>5bAcNZgkoQO6G+J3i/ne0/CMSHDR/HpydRUm+3LlhA8kZ6otx2HMGkGnXDSJqljAUpuBPEx9JKzgam</w:t>
      </w:r>
    </w:p>
    <w:p>
      <w:pPr>
        <w:pStyle w:val="PreformattedText"/>
        <w:bidi w:val="0"/>
        <w:spacing w:before="0" w:after="0"/>
        <w:jc w:val="left"/>
        <w:rPr/>
      </w:pPr>
      <w:r>
        <w:rPr/>
        <w:t>mSjJAxqOCkjPFSz6l8lml97VSdQDMDUCoPwJB8/ljbcr3HoMbCmyMTbZSG5kDlH1wRzxxrjnmVHrVM</w:t>
      </w:r>
    </w:p>
    <w:p>
      <w:pPr>
        <w:pStyle w:val="PreformattedText"/>
        <w:bidi w:val="0"/>
        <w:spacing w:before="0" w:after="0"/>
        <w:jc w:val="left"/>
        <w:rPr/>
      </w:pPr>
      <w:r>
        <w:rPr/>
        <w:t>kKfp1Im3PSA50pC0xEUeJS59KCmXl+6t+FPktpIOCaU6dWrVilew1Mjgxo1ZLslN7iCxY1A+20FVlT</w:t>
      </w:r>
    </w:p>
    <w:p>
      <w:pPr>
        <w:pStyle w:val="PreformattedText"/>
        <w:bidi w:val="0"/>
        <w:spacing w:before="0" w:after="0"/>
        <w:jc w:val="left"/>
        <w:rPr/>
      </w:pPr>
      <w:r>
        <w:rPr/>
        <w:t>cBhYDe0+1NVG4ktSl7oLC21lQr8wxAv+U36NXy2rhhctkQYbrzKoyriuGM8haTJRHgVG2qNW5LKktF</w:t>
      </w:r>
    </w:p>
    <w:p>
      <w:pPr>
        <w:pStyle w:val="PreformattedText"/>
        <w:bidi w:val="0"/>
        <w:spacing w:before="0" w:after="0"/>
        <w:jc w:val="left"/>
        <w:rPr/>
      </w:pPr>
      <w:r>
        <w:rPr/>
        <w:t>DkpqrXHGecSEJT1ITnYnSpri2R7bimb7USHpUEbcXqLXZPEALTIVpkSsE74M4dm3pcIyvZse5Vrldp</w:t>
      </w:r>
    </w:p>
    <w:p>
      <w:pPr>
        <w:pStyle w:val="PreformattedText"/>
        <w:bidi w:val="0"/>
        <w:spacing w:before="0" w:after="0"/>
        <w:jc w:val="left"/>
        <w:rPr/>
      </w:pPr>
      <w:r>
        <w:rPr/>
        <w:t>IT8OHPKbupKxFiQL4JbYt4f0l5c2lXX3iiVKgsypKGNAjMTH6YaJXUx2XJC0BBq0CoNthTinC30FFe</w:t>
      </w:r>
    </w:p>
    <w:p>
      <w:pPr>
        <w:pStyle w:val="PreformattedText"/>
        <w:bidi w:val="0"/>
        <w:spacing w:before="0" w:after="0"/>
        <w:jc w:val="left"/>
        <w:rPr/>
      </w:pPr>
      <w:r>
        <w:rPr/>
        <w:t>WgTj/GeHihm85QWy0Xtym0ifNSLbbdMa3wfiP4jKZTMFgzVFIMcvyt1FiCOvPfZb8pq59a2zcNJLyi</w:t>
      </w:r>
    </w:p>
    <w:p>
      <w:pPr>
        <w:pStyle w:val="PreformattedText"/>
        <w:bidi w:val="0"/>
        <w:spacing w:before="0" w:after="0"/>
        <w:jc w:val="left"/>
        <w:rPr/>
      </w:pPr>
      <w:r>
        <w:rPr/>
        <w:t>uLcdKlQEqknrB2ROnRJceM2tIWMpmUt0BpRUG+oS2cEpr+coU6dWjUSzGm2oR00kGduvL43OJvK1mb</w:t>
      </w:r>
    </w:p>
    <w:p>
      <w:pPr>
        <w:pStyle w:val="PreformattedText"/>
        <w:bidi w:val="0"/>
        <w:spacing w:before="0" w:after="0"/>
        <w:jc w:val="left"/>
        <w:rPr/>
      </w:pPr>
      <w:r>
        <w:rPr/>
        <w:t>WjC7VFAO52YEDnuR125Yizz9rq0u0VlD6g/FuRmA2hxxLhVJ9vMGLHZQr/eOrEQoSkKAWt84Kgc8W7</w:t>
      </w:r>
    </w:p>
    <w:p>
      <w:pPr>
        <w:pStyle w:val="PreformattedText"/>
        <w:bidi w:val="0"/>
        <w:spacing w:before="0" w:after="0"/>
        <w:jc w:val="left"/>
        <w:rPr/>
      </w:pPr>
      <w:r>
        <w:rPr/>
        <w:t>goinVQm4DHyCgST0ECSeQ3AxU+PEB6TReQvzMAeJnljhXLdUem8l+ZstBQWqXTp0SOt9BU89T5sKBG</w:t>
      </w:r>
    </w:p>
    <w:p>
      <w:pPr>
        <w:pStyle w:val="PreformattedText"/>
        <w:bidi w:val="0"/>
        <w:spacing w:before="0" w:after="0"/>
        <w:jc w:val="left"/>
        <w:rPr/>
      </w:pPr>
      <w:r>
        <w:rPr/>
        <w:t>epwSVpBDkZp5CkJICiyQcIGoF8Cyz5rjmVy/+6qhHKNMwQb3G8xvcCd4TjFZaXCszWFmSkyibkyRI3</w:t>
      </w:r>
    </w:p>
    <w:p>
      <w:pPr>
        <w:pStyle w:val="PreformattedText"/>
        <w:bidi w:val="0"/>
        <w:spacing w:before="0" w:after="0"/>
        <w:jc w:val="left"/>
        <w:rPr/>
      </w:pPr>
      <w:r>
        <w:rPr/>
        <w:t>Bg2BAN46XAqLyU2zXZLzDbjjTKlQ5wWMIce9xEtgOZOtRhuQtLm2FqC8BQyd74WIylKTZhI52Nxbzm</w:t>
      </w:r>
    </w:p>
    <w:p>
      <w:pPr>
        <w:pStyle w:val="PreformattedText"/>
        <w:bidi w:val="0"/>
        <w:spacing w:before="0" w:after="0"/>
        <w:jc w:val="left"/>
        <w:rPr/>
      </w:pPr>
      <w:r>
        <w:rPr/>
        <w:t>2MjzZmvUEXU36Ei1vC2Jk/Ri3crln9IZ4SKopws0a8+YVQ5aOVBalqak0vm3aN2cuGlJeQ2Qkpr9bp</w:t>
      </w:r>
    </w:p>
    <w:p>
      <w:pPr>
        <w:pStyle w:val="PreformattedText"/>
        <w:bidi w:val="0"/>
        <w:spacing w:before="0" w:after="0"/>
        <w:jc w:val="left"/>
        <w:rPr/>
      </w:pPr>
      <w:r>
        <w:rPr/>
        <w:t>qHW1f7uSwGncFAVw/nkNTKV5B1IA3T3SDbrIE/a2GqDRUQglbwfj58jMjqLixGP0kuRis2HFznV0la</w:t>
      </w:r>
    </w:p>
    <w:p>
      <w:pPr>
        <w:pStyle w:val="PreformattedText"/>
        <w:bidi w:val="0"/>
        <w:spacing w:before="0" w:after="0"/>
        <w:jc w:val="left"/>
        <w:rPr/>
      </w:pPr>
      <w:r>
        <w:rPr/>
        <w:t>gcjBGrbHr34D4T/pd5ufuemHc1PbNOINc5Ej/WBUtyMsp9R2cP8AZ4GzJAzFSR3bfOMN0+Y54ee6P+</w:t>
      </w:r>
    </w:p>
    <w:p>
      <w:pPr>
        <w:pStyle w:val="PreformattedText"/>
        <w:bidi w:val="0"/>
        <w:spacing w:before="0" w:after="0"/>
        <w:jc w:val="left"/>
        <w:rPr/>
      </w:pPr>
      <w:r>
        <w:rPr/>
        <w:t>0sXVg4nt+g2Lo9fL/DgUCM0nLvDr1/tgxv9LU8QfoL+vHFej/SqNSeRn0fYyOkrnL4iVqHZRcRyo5Z</w:t>
      </w:r>
    </w:p>
    <w:p>
      <w:pPr>
        <w:pStyle w:val="PreformattedText"/>
        <w:bidi w:val="0"/>
        <w:spacing w:before="0" w:after="0"/>
        <w:jc w:val="left"/>
        <w:rPr/>
      </w:pPr>
      <w:r>
        <w:rPr/>
        <w:t>Bsjf+yt0Y75I4s7nvrHQfbFZ4aIq5q0SF/8Acf6YpiBKio+6TsfXGTgZ7d/038uHEAgFiAvXnyxJsT</w:t>
      </w:r>
    </w:p>
    <w:p>
      <w:pPr>
        <w:pStyle w:val="PreformattedText"/>
        <w:bidi w:val="0"/>
        <w:spacing w:before="0" w:after="0"/>
        <w:jc w:val="left"/>
        <w:rPr/>
      </w:pPr>
      <w:r>
        <w:rPr/>
        <w:t>MCSRy5Yyhsa0bbqVsMDI1DO4zsT+udzvwsECSeWG9yAL4V0cEtIKlZwApIIwe2AE4Tudxt+nDq2HdG</w:t>
      </w:r>
    </w:p>
    <w:p>
      <w:pPr>
        <w:pStyle w:val="PreformattedText"/>
        <w:bidi w:val="0"/>
        <w:spacing w:before="0" w:after="0"/>
        <w:jc w:val="left"/>
        <w:rPr/>
      </w:pPr>
      <w:r>
        <w:rPr/>
        <w:t>vpb+ox4ecnTHrlOOLPQkasHGAdlE+8D2AGRjcdsZ9358NtCzY28fQ+5wpSW2NvXx/TDfTzlClZB3OQ</w:t>
      </w:r>
    </w:p>
    <w:p>
      <w:pPr>
        <w:pStyle w:val="PreformattedText"/>
        <w:bidi w:val="0"/>
        <w:spacing w:before="0" w:after="0"/>
        <w:jc w:val="left"/>
        <w:rPr/>
      </w:pPr>
      <w:r>
        <w:rPr/>
        <w:t>kg6vInfv3zk434YYTaIO8z6GHASJJNj4ffC05HONROaFs1CdMZg0iDWaMao+rIUmPUKkxTinqtnUE+</w:t>
      </w:r>
    </w:p>
    <w:p>
      <w:pPr>
        <w:pStyle w:val="PreformattedText"/>
        <w:bidi w:val="0"/>
        <w:spacing w:before="0" w:after="0"/>
        <w:jc w:val="left"/>
        <w:rPr/>
      </w:pPr>
      <w:r>
        <w:rPr/>
        <w:t>zPzcgHZKlKAyOIvii6snmEiWZGjxi+w3223PK+CMqwGZoOTZXEeG4m9ucEmwEk2nBbeRtfkQrZ5eyq</w:t>
      </w:r>
    </w:p>
    <w:p>
      <w:pPr>
        <w:pStyle w:val="PreformattedText"/>
        <w:bidi w:val="0"/>
        <w:spacing w:before="0" w:after="0"/>
        <w:jc w:val="left"/>
        <w:rPr/>
      </w:pPr>
      <w:r>
        <w:rPr/>
        <w:t>6YyqzRJ9z2VWYWFrfbr1qV1V/R0VWO+EFbqoNRuFbDyUNdZNJlOLS2lDejJvaLK00qcQamQorLTqK2</w:t>
      </w:r>
    </w:p>
    <w:p>
      <w:pPr>
        <w:pStyle w:val="PreformattedText"/>
        <w:bidi w:val="0"/>
        <w:spacing w:before="0" w:after="0"/>
        <w:jc w:val="left"/>
        <w:rPr/>
      </w:pPr>
      <w:r>
        <w:rPr/>
        <w:t>oQVekKLEAWuTSEXIGlZxo3s9mmjhwLH+EalNgLtqpuKqkk89PayTzUk72ezwu3a1XrivVqZPp/tsSZ</w:t>
      </w:r>
    </w:p>
    <w:p>
      <w:pPr>
        <w:pStyle w:val="PreformattedText"/>
        <w:bidi w:val="0"/>
        <w:spacing w:before="0" w:after="0"/>
        <w:jc w:val="left"/>
        <w:rPr/>
      </w:pPr>
      <w:r>
        <w:rPr/>
        <w:t>b1DrZMqMW4Qp16XLTaZX4zjo6q47kO4P8AaDaVqbbXTnH0JBOE1T2mplsplVI00yKlRIBiWpU3YC3v</w:t>
      </w:r>
    </w:p>
    <w:p>
      <w:pPr>
        <w:pStyle w:val="PreformattedText"/>
        <w:bidi w:val="0"/>
        <w:spacing w:before="0" w:after="0"/>
        <w:jc w:val="left"/>
        <w:rPr/>
      </w:pPr>
      <w:r>
        <w:rPr/>
        <w:t>SgAG5B2hZxavZqqVzmavJUolQyCe5WdA28Ed+CRYQBALGXSth2PTKjctJqSl+3Rr4oFxSoyYp+2qNE</w:t>
      </w:r>
    </w:p>
    <w:p>
      <w:pPr>
        <w:pStyle w:val="PreformattedText"/>
        <w:bidi w:val="0"/>
        <w:spacing w:before="0" w:after="0"/>
        <w:jc w:val="left"/>
        <w:rPr/>
      </w:pPr>
      <w:r>
        <w:rPr/>
        <w:t>v2BGUppAUk+0f9KW3JQK0BxtuQ4lICSW6tnaLVsl2gaSSykyQSrJtIncCDFjveYxc8rVWlm3QTJWQI</w:t>
      </w:r>
    </w:p>
    <w:p>
      <w:pPr>
        <w:pStyle w:val="PreformattedText"/>
        <w:bidi w:val="0"/>
        <w:spacing w:before="0" w:after="0"/>
        <w:jc w:val="left"/>
        <w:rPr/>
      </w:pPr>
      <w:r>
        <w:rPr/>
        <w:t>EWcCb3/NveLCBvji0SQmj1OSmpNug0uu0qQuG0npFUWk88aR9YNNvKSjLoRW1OqGykqf1oUpLfUMj+</w:t>
      </w:r>
    </w:p>
    <w:p>
      <w:pPr>
        <w:pStyle w:val="PreformattedText"/>
        <w:bidi w:val="0"/>
        <w:spacing w:before="0" w:after="0"/>
        <w:jc w:val="left"/>
        <w:rPr/>
      </w:pPr>
      <w:r>
        <w:rPr/>
        <w:t>GqVss7rGl6bAmzEhss7IBuIJQFonSJMasAJmVpVCNRMMDfaUzShugIGqwIvcRacd2rKQmM5Rfa3ITz</w:t>
      </w:r>
    </w:p>
    <w:p>
      <w:pPr>
        <w:pStyle w:val="PreformattedText"/>
        <w:bidi w:val="0"/>
        <w:spacing w:before="0" w:after="0"/>
        <w:jc w:val="left"/>
        <w:rPr/>
      </w:pPr>
      <w:r>
        <w:rPr/>
        <w:t>M6pgNpAUla4xllyJ7M6CFOOsDUlOnOmOCP4hxK5XKM9OlVUBqYCkybAQLkjbeCLHliCz+aAqVqTMab</w:t>
      </w:r>
    </w:p>
    <w:p>
      <w:pPr>
        <w:pStyle w:val="PreformattedText"/>
        <w:bidi w:val="0"/>
        <w:spacing w:before="0" w:after="0"/>
        <w:jc w:val="left"/>
        <w:rPr/>
      </w:pPr>
      <w:r>
        <w:rPr/>
        <w:t>6mAuJkE2g2JgTebXi2IgeK2l0TmPRKhdtEmxm7lsBdPg1eClt111doTKk5Diopj7BCKs1GvKN0lR0K</w:t>
      </w:r>
    </w:p>
    <w:p>
      <w:pPr>
        <w:pStyle w:val="PreformattedText"/>
        <w:bidi w:val="0"/>
        <w:spacing w:before="0" w:after="0"/>
        <w:jc w:val="left"/>
        <w:rPr/>
      </w:pPr>
      <w:r>
        <w:rPr/>
        <w:t>EhsXEh1kusPaEaL7GVKuSqfgihOTzo7RDYDtQLlpA7PVQiSSR/CCuAQDig+1K089S/FhtOayp0Naf4</w:t>
      </w:r>
    </w:p>
    <w:p>
      <w:pPr>
        <w:pStyle w:val="PreformattedText"/>
        <w:bidi w:val="0"/>
        <w:spacing w:before="0" w:after="0"/>
        <w:jc w:val="left"/>
        <w:rPr/>
      </w:pPr>
      <w:r>
        <w:rPr/>
        <w:t>ZJsIIL6a1wI2qEqYEYY/nJIee5YUelPkKap1XtCo014SQ6hkxaPd1IqkVxpRUltTk6cl1tJDZQpUjW</w:t>
      </w:r>
    </w:p>
    <w:p>
      <w:pPr>
        <w:pStyle w:val="PreformattedText"/>
        <w:bidi w:val="0"/>
        <w:spacing w:before="0" w:after="0"/>
        <w:jc w:val="left"/>
        <w:rPr/>
      </w:pPr>
      <w:r>
        <w:rPr/>
        <w:t>VFwDi38FVRnKpAh2WupBEWepQqAr/wDoQYaPdteRXeKNU/C0oUCkOxvMmRTrIZ6EmCJv73hiPNIcLk</w:t>
      </w:r>
    </w:p>
    <w:p>
      <w:pPr>
        <w:pStyle w:val="PreformattedText"/>
        <w:bidi w:val="0"/>
        <w:spacing w:before="0" w:after="0"/>
        <w:jc w:val="left"/>
        <w:rPr/>
      </w:pPr>
      <w:r>
        <w:rPr/>
        <w:t>FqMp5uO6iY6uFKfeSkNuVlSafLhSHJCSBT1GN1esvIYWUjKQ46TPVKWio1QgsIErBPuXBAH5hMQBLC</w:t>
      </w:r>
    </w:p>
    <w:p>
      <w:pPr>
        <w:pStyle w:val="PreformattedText"/>
        <w:bidi w:val="0"/>
        <w:spacing w:before="0" w:after="0"/>
        <w:jc w:val="left"/>
        <w:rPr/>
      </w:pPr>
      <w:r>
        <w:rPr/>
        <w:t>N4EQisGhZuDY/wDaxBJsBzm5BFiAWw7Np35VISKbbFyLn1CPborFOopeddVNp1Pfbfh1K1m1lClooT</w:t>
      </w:r>
    </w:p>
    <w:p>
      <w:pPr>
        <w:pStyle w:val="PreformattedText"/>
        <w:bidi w:val="0"/>
        <w:spacing w:before="0" w:after="0"/>
        <w:jc w:val="left"/>
        <w:rPr/>
      </w:pPr>
      <w:r>
        <w:rPr/>
        <w:t>0SXVkNIWHG4apCm0MqjPLbQocOomu2YyzLSbNqmqIhyCHSrv8AzFcIbR2gF2DKCYH2hzT08hRZwXOT</w:t>
      </w:r>
    </w:p>
    <w:p>
      <w:pPr>
        <w:pStyle w:val="PreformattedText"/>
        <w:bidi w:val="0"/>
        <w:spacing w:before="0" w:after="0"/>
        <w:jc w:val="left"/>
        <w:rPr/>
      </w:pPr>
      <w:r>
        <w:rPr/>
        <w:t>dgpMyqupVqdvyOJUgyF1TpIBUyS5tT0X9bVhXsiUuZc1NtpuxLwU462qZUJ1kKUmBV3GGArSy7aNQo</w:t>
      </w:r>
    </w:p>
    <w:p>
      <w:pPr>
        <w:pStyle w:val="PreformattedText"/>
        <w:bidi w:val="0"/>
        <w:spacing w:before="0" w:after="0"/>
        <w:jc w:val="left"/>
        <w:rPr/>
      </w:pPr>
      <w:r>
        <w:rPr/>
        <w:t>b+cqa1RqihohMMnhj2WpHheZ4twcoKWSTMtmsqCQAlLOGWpydtOYWqgtcdmSZcAVz2trpxXLcI42Kp</w:t>
      </w:r>
    </w:p>
    <w:p>
      <w:pPr>
        <w:pStyle w:val="PreformattedText"/>
        <w:bidi w:val="0"/>
        <w:spacing w:before="0" w:after="0"/>
        <w:jc w:val="left"/>
        <w:rPr/>
      </w:pPr>
      <w:r>
        <w:rPr/>
        <w:t>fN1cuuUzGxLVcmIDkDYvlnoOTMn+JAimTiO4yg6iApWSEkKBSRsACrG5Gd8bj8+LqCs3aFsN4gWBg3</w:t>
      </w:r>
    </w:p>
    <w:p>
      <w:pPr>
        <w:pStyle w:val="PreformattedText"/>
        <w:bidi w:val="0"/>
        <w:spacing w:before="0" w:after="0"/>
        <w:jc w:val="left"/>
        <w:rPr/>
      </w:pPr>
      <w:r>
        <w:rPr/>
        <w:t>332xQ4MGBBudvOD+gxhe1BDoAIKGnFDt7y2xkbk5SQpHp5YAznjtJOuGkr43/SIHhj2RKgCx9bePLG</w:t>
      </w:r>
    </w:p>
    <w:p>
      <w:pPr>
        <w:pStyle w:val="PreformattedText"/>
        <w:bidi w:val="0"/>
        <w:spacing w:before="0" w:after="0"/>
        <w:jc w:val="left"/>
        <w:rPr/>
      </w:pPr>
      <w:r>
        <w:rPr/>
        <w:t>cq9zIKxn3gSgDKQDkkYHcZ+ek8LuLlpJ5xEfKCfC+ELuREDpvjA64UoUQQMpTsrSDnGCAkK3VkkjbA</w:t>
      </w:r>
    </w:p>
    <w:p>
      <w:pPr>
        <w:pStyle w:val="PreformattedText"/>
        <w:bidi w:val="0"/>
        <w:spacing w:before="0" w:after="0"/>
        <w:jc w:val="left"/>
        <w:rPr/>
      </w:pPr>
      <w:r>
        <w:rPr/>
        <w:t>A46CAC1wCefKb2MbbxtFxj0GTIME7evp8cM5zKnKNIeYJ3KmSgaknIDhC1JIO6jg7Yz6ds8DVyApAE</w:t>
      </w:r>
    </w:p>
    <w:p>
      <w:pPr>
        <w:pStyle w:val="PreformattedText"/>
        <w:bidi w:val="0"/>
        <w:spacing w:before="0" w:after="0"/>
        <w:jc w:val="left"/>
        <w:rPr/>
      </w:pPr>
      <w:r>
        <w:rPr/>
        <w:t>895/viX4av8AEDbkA/1PhhMcl/ciIlNhQqctp6jW6OkhxxuXUg/BnVdtTg/q5jwHZSWnx7yHXdSCFt</w:t>
      </w:r>
    </w:p>
    <w:p>
      <w:pPr>
        <w:pStyle w:val="PreformattedText"/>
        <w:bidi w:val="0"/>
        <w:spacing w:before="0" w:after="0"/>
        <w:jc w:val="left"/>
        <w:rPr/>
      </w:pPr>
      <w:r>
        <w:rPr/>
        <w:t>601PMmV0G1FSGqwSCVXvBbb6mAkbEC+Nmy1qRYGapUBJ5M0AmbxC6ri+oggbxNHnxedNu+fXag1UG5</w:t>
      </w:r>
    </w:p>
    <w:p>
      <w:pPr>
        <w:pStyle w:val="PreformattedText"/>
        <w:bidi w:val="0"/>
        <w:spacing w:before="0" w:after="0"/>
        <w:jc w:val="left"/>
        <w:rPr/>
      </w:pPr>
      <w:r>
        <w:rPr/>
        <w:t>MByo1D2VTcRtkLL7zDVPqQjoCcwwWJTTmPfIllJQMJPEXwTJvkqFOlUA1lE2kAkA6hHI3BjlFueJDi</w:t>
      </w:r>
    </w:p>
    <w:p>
      <w:pPr>
        <w:pStyle w:val="PreformattedText"/>
        <w:bidi w:val="0"/>
        <w:spacing w:before="0" w:after="0"/>
        <w:jc w:val="left"/>
        <w:rPr/>
      </w:pPr>
      <w:r>
        <w:rPr/>
        <w:t>OZGbrCohIUlpBAm8aTO8CD89hAxwErj2/y+5RyUFtxcy1+a7lWZKQHnW65d3L6lOoQ8nIQVx1SihzS</w:t>
      </w:r>
    </w:p>
    <w:p>
      <w:pPr>
        <w:pStyle w:val="PreformattedText"/>
        <w:bidi w:val="0"/>
        <w:spacing w:before="0" w:after="0"/>
        <w:jc w:val="left"/>
        <w:rPr/>
      </w:pPr>
      <w:r>
        <w:rPr/>
        <w:t>EpdZd0ELaORlovW4px0kakLZBVPJTRo5txOw3f3d9JE2aMGakpcN4Uq+8gzrvBIJ7WtlUidwSASGEw</w:t>
      </w:r>
    </w:p>
    <w:p>
      <w:pPr>
        <w:pStyle w:val="PreformattedText"/>
        <w:bidi w:val="0"/>
        <w:spacing w:before="0" w:after="0"/>
        <w:jc w:val="left"/>
        <w:rPr/>
      </w:pPr>
      <w:r>
        <w:rPr/>
        <w:t>SQPdJxJPlhzAkU3lLSqaH19f2V56OxHwhxMWVNddGhvTqS2uZOexgk5OUnfjLuP0aR4pxFk/iDWFEx</w:t>
      </w:r>
    </w:p>
    <w:p>
      <w:pPr>
        <w:pStyle w:val="PreformattedText"/>
        <w:bidi w:val="0"/>
        <w:spacing w:before="0" w:after="0"/>
        <w:jc w:val="left"/>
        <w:rPr/>
      </w:pPr>
      <w:r>
        <w:rPr/>
        <w:t>MqoHxMLE+WNL4DVqLwrIq3cYIWsI3cn4STO533w+3J+t9agVKpIW8oRuZsZ1SmCfaCxSLcoMirMICR</w:t>
      </w:r>
    </w:p>
    <w:p>
      <w:pPr>
        <w:pStyle w:val="PreformattedText"/>
        <w:bidi w:val="0"/>
        <w:spacing w:before="0" w:after="0"/>
        <w:jc w:val="left"/>
        <w:rPr/>
      </w:pPr>
      <w:r>
        <w:rPr/>
        <w:t>paSgVWGcFK1JWCpRSggGj5ymTW0qsFaBXVYgl6kAsJkEaSItaN5kXGhV/hrNwakgRyCsTfnuDJmdpA</w:t>
      </w:r>
    </w:p>
    <w:p>
      <w:pPr>
        <w:pStyle w:val="PreformattedText"/>
        <w:bidi w:val="0"/>
        <w:spacing w:before="0" w:after="0"/>
        <w:jc w:val="left"/>
        <w:rPr/>
      </w:pPr>
      <w:r>
        <w:rPr/>
        <w:t>AxHXxJ1p6FLUTJRH9nn0l9S0r1rdkSluVGOnAIH+4qMR9JUpWUrynUSAqycDojQX3FVXFv8AiYN/Ag</w:t>
      </w:r>
    </w:p>
    <w:p>
      <w:pPr>
        <w:pStyle w:val="PreformattedText"/>
        <w:bidi w:val="0"/>
        <w:spacing w:before="0" w:after="0"/>
        <w:jc w:val="left"/>
        <w:rPr/>
      </w:pPr>
      <w:r>
        <w:rPr/>
        <w:t>gkdIPPFb49VkqNUGmy/Mgx8bgxhB3ndDUSwabRS5og3hV1zpjgYeU67Dp7LSoji1FSdCHXaotLye7R</w:t>
      </w:r>
    </w:p>
    <w:p>
      <w:pPr>
        <w:pStyle w:val="PreformattedText"/>
        <w:bidi w:val="0"/>
        <w:spacing w:before="0" w:after="0"/>
        <w:jc w:val="left"/>
        <w:rPr/>
      </w:pPr>
      <w:r>
        <w:rPr/>
        <w:t>gISAvIHE57K5Rq3FM1mQpYZdYW4gsxM25FQoj/sZtire0uZFPI5fLk3rHUY/2gWHkSfoPLEFKtIXMm</w:t>
      </w:r>
    </w:p>
    <w:p>
      <w:pPr>
        <w:pStyle w:val="PreformattedText"/>
        <w:bidi w:val="0"/>
        <w:spacing w:before="0" w:after="0"/>
        <w:jc w:val="left"/>
        <w:rPr/>
      </w:pPr>
      <w:r>
        <w:rPr/>
        <w:t>ypKXftJJDjyWyW0qkpT7I8lCTjUoCK1g4SpaAj3QRjja8snZpTTZU2npv9yfI4zWoxfU5HfbeOsRva</w:t>
      </w:r>
    </w:p>
    <w:p>
      <w:pPr>
        <w:pStyle w:val="PreformattedText"/>
        <w:bidi w:val="0"/>
        <w:spacing w:before="0" w:after="0"/>
        <w:jc w:val="left"/>
        <w:rPr/>
      </w:pPr>
      <w:r>
        <w:rPr/>
        <w:t>bCxiftjFaV81DlleVicyIr0lL/KrmJZHM+Klp9aVNu2Pd1Cu19UZKkqDL7rFA6ZOk6vcCxgbF1UFVH</w:t>
      </w:r>
    </w:p>
    <w:p>
      <w:pPr>
        <w:pStyle w:val="PreformattedText"/>
        <w:bidi w:val="0"/>
        <w:spacing w:before="0" w:after="0"/>
        <w:jc w:val="left"/>
        <w:rPr/>
      </w:pPr>
      <w:r>
        <w:rPr/>
        <w:t>pgRrBHzBF/nhlGKsrG/P5Xx+rryTmQ6hZbVRpun6tqbYqtMKSChVMqzYqNNUkpyCkwZUcgjbBHEHwY</w:t>
      </w:r>
    </w:p>
    <w:p>
      <w:pPr>
        <w:pStyle w:val="PreformattedText"/>
        <w:bidi w:val="0"/>
        <w:spacing w:before="0" w:after="0"/>
        <w:jc w:val="left"/>
        <w:rPr/>
      </w:pPr>
      <w:r>
        <w:rPr/>
        <w:t>g5QaTIDMOfIkc99t+fjvgzNfzmMRP7Ygzzo2v+o9xlpHY4J99Xljtw1mP9RU+H2wykyYOHnuvAuWMf</w:t>
      </w:r>
    </w:p>
    <w:p>
      <w:pPr>
        <w:pStyle w:val="PreformattedText"/>
        <w:bidi w:val="0"/>
        <w:spacing w:before="0" w:after="0"/>
        <w:jc w:val="left"/>
        <w:rPr/>
      </w:pPr>
      <w:r>
        <w:rPr/>
        <w:t>Sotjv59QHz8scB/wD1Kn/kD8j/AEwf/wDTVAOh+o/c4ryf6Vgonkl9Hi2MBKubXiUdO2Drb5YcpWkq</w:t>
      </w:r>
    </w:p>
    <w:p>
      <w:pPr>
        <w:pStyle w:val="PreformattedText"/>
        <w:bidi w:val="0"/>
        <w:spacing w:before="0" w:after="0"/>
        <w:jc w:val="left"/>
        <w:rPr/>
      </w:pPr>
      <w:r>
        <w:rPr/>
        <w:t>Ch/yvL27HVknKRxZmPe8lH0n98V3h8TXtfn8/XL54pkIJAzkbnVgpBxpOSRnzyTsfnw4sMQSLr62wY</w:t>
      </w:r>
    </w:p>
    <w:p>
      <w:pPr>
        <w:pStyle w:val="PreformattedText"/>
        <w:bidi w:val="0"/>
        <w:spacing w:before="0" w:after="0"/>
        <w:jc w:val="left"/>
        <w:rPr/>
      </w:pPr>
      <w:r>
        <w:rPr/>
        <w:t>wIBg2J9XxvtoypKgdzpCgc495QTgfj8uHNR1BRu3PCBDKX2Czb154UEVYEfGD7pV3Oe2Rjc5VuR3P+</w:t>
      </w:r>
    </w:p>
    <w:p>
      <w:pPr>
        <w:pStyle w:val="PreformattedText"/>
        <w:bidi w:val="0"/>
        <w:spacing w:before="0" w:after="0"/>
        <w:jc w:val="left"/>
        <w:rPr/>
      </w:pPr>
      <w:r>
        <w:rPr/>
        <w:t>b/ZALrJ23t/X648DGQB0n9+X02xy6gkhLpzkDQSTnPvJwE4zgpyPn5Z4HbTAaCAduf32+Aw4syRuef</w:t>
      </w:r>
    </w:p>
    <w:p>
      <w:pPr>
        <w:pStyle w:val="PreformattedText"/>
        <w:bidi w:val="0"/>
        <w:spacing w:before="0" w:after="0"/>
        <w:jc w:val="left"/>
        <w:rPr/>
      </w:pPr>
      <w:r>
        <w:rPr/>
        <w:t>jy2w3dSRgudvdA2zkbk4A2+HDTNIm8G+84UBBA+G0cpwkkzjHdUhQJYkodjuNAJPUdcjSY7CllX3Uo</w:t>
      </w:r>
    </w:p>
    <w:p>
      <w:pPr>
        <w:pStyle w:val="PreformattedText"/>
        <w:bidi w:val="0"/>
        <w:spacing w:before="0" w:after="0"/>
        <w:jc w:val="left"/>
        <w:rPr/>
      </w:pPr>
      <w:r>
        <w:rPr/>
        <w:t>VMWcjfBIwQcEaqpldJgggz5HCgYMRaD6+uJ08nuZ1Yqk+NT3VulUel0q43vtHGWXJtBtuu0p15CGnv</w:t>
      </w:r>
    </w:p>
    <w:p>
      <w:pPr>
        <w:pStyle w:val="PreformattedText"/>
        <w:bidi w:val="0"/>
        <w:spacing w:before="0" w:after="0"/>
        <w:jc w:val="left"/>
        <w:rPr/>
      </w:pPr>
      <w:r>
        <w:rPr/>
        <w:t>8AiX7Vrl0xXFqB6rkuMt4LDOeKJ7Q5OmnD8xUCjTLoZkkioy6ZJvCVVR1AMBQyiJta+A5o/jqIcFgx</w:t>
      </w:r>
    </w:p>
    <w:p>
      <w:pPr>
        <w:pStyle w:val="PreformattedText"/>
        <w:bidi w:val="0"/>
        <w:spacing w:before="0" w:after="0"/>
        <w:jc w:val="left"/>
        <w:rPr/>
      </w:pPr>
      <w:r>
        <w:rPr/>
        <w:t>RrWhk1SR/wB6bVEM3kq090hpDclrves7ndTaXGDjUHmTUZMeoOR22XXIb1UccdcmMxJB6brzNQfcdb</w:t>
      </w:r>
    </w:p>
    <w:p>
      <w:pPr>
        <w:pStyle w:val="PreformattedText"/>
        <w:bidi w:val="0"/>
        <w:spacing w:before="0" w:after="0"/>
        <w:jc w:val="left"/>
        <w:rPr/>
      </w:pPr>
      <w:r>
        <w:rPr/>
        <w:t>BUEHSkKSBkGk1KC5/gDvUu+QQG/wCZafc0yL3S02Pji3U8y2S4/Qp0h3eI1Sp/4tUGoMBt3XEgRHKI</w:t>
      </w:r>
    </w:p>
    <w:p>
      <w:pPr>
        <w:pStyle w:val="PreformattedText"/>
        <w:bidi w:val="0"/>
        <w:spacing w:before="0" w:after="0"/>
        <w:jc w:val="left"/>
        <w:rPr/>
      </w:pPr>
      <w:r>
        <w:rPr/>
        <w:t>tidFyTnodQodxRXEIfr1PcnyI/scdCU1OlSqdT6wovNKBVGk1VdGltApJZV7WlsISptPFHyxp9hmaD</w:t>
      </w:r>
    </w:p>
    <w:p>
      <w:pPr>
        <w:pStyle w:val="PreformattedText"/>
        <w:bidi w:val="0"/>
        <w:spacing w:before="0" w:after="0"/>
        <w:jc w:val="left"/>
        <w:rPr/>
      </w:pPr>
      <w:r>
        <w:rPr/>
        <w:t>AstBwokz3bld/zBdS+JCkm0DQcyKxqZXNKyo+ZUsQNtelddhACmoysAB3RqURM4U3NAmGzdFVpDnsT</w:t>
      </w:r>
    </w:p>
    <w:p>
      <w:pPr>
        <w:pStyle w:val="PreformattedText"/>
        <w:bidi w:val="0"/>
        <w:spacing w:before="0" w:after="0"/>
        <w:jc w:val="left"/>
        <w:rPr/>
      </w:pPr>
      <w:r>
        <w:rPr/>
        <w:t>1QtZFbpbaY7bbcZF4UGhXP7LIDLgLa267RYhLrJStLaMt4UVJUdkKooikjL2gBAaTMhGZeczKzIPMx</w:t>
      </w:r>
    </w:p>
    <w:p>
      <w:pPr>
        <w:pStyle w:val="PreformattedText"/>
        <w:bidi w:val="0"/>
        <w:spacing w:before="0" w:after="0"/>
        <w:jc w:val="left"/>
        <w:rPr/>
      </w:pPr>
      <w:r>
        <w:rPr/>
        <w:t>tfAudU5hKzIeyRlLpzKmoqmDyswHXYGLkYijzQ5zTLYr9ZrKGZbzNNvC37iajoWhAdRFcqTE+PIbU6</w:t>
      </w:r>
    </w:p>
    <w:p>
      <w:pPr>
        <w:pStyle w:val="PreformattedText"/>
        <w:bidi w:val="0"/>
        <w:spacing w:before="0" w:after="0"/>
        <w:jc w:val="left"/>
        <w:rPr/>
      </w:pPr>
      <w:r>
        <w:rPr/>
        <w:t>UyEO06oqAbUShTjYJUg/acWjhGWR+ypSQGptSPiWjS3KCrKD4DkYAxUeL12Vq1WSXFQVPgCdSkc9YM</w:t>
      </w:r>
    </w:p>
    <w:p>
      <w:pPr>
        <w:pStyle w:val="PreformattedText"/>
        <w:bidi w:val="0"/>
        <w:spacing w:before="0" w:after="0"/>
        <w:jc w:val="left"/>
        <w:rPr/>
      </w:pPr>
      <w:r>
        <w:rPr/>
        <w:t>E2jlhqbtqIpvOLmFZzcWPNpEymXwy3Sqm2JdOktPKkvqpk85S4KcqfFZAUjLrCHOsyRIaQpWgZPK9r</w:t>
      </w:r>
    </w:p>
    <w:p>
      <w:pPr>
        <w:pStyle w:val="PreformattedText"/>
        <w:bidi w:val="0"/>
        <w:spacing w:before="0" w:after="0"/>
        <w:jc w:val="left"/>
        <w:rPr/>
      </w:pPr>
      <w:r>
        <w:rPr/>
        <w:t>wvh+dDlKx7IlhEhoUF1EFdUMdxBBII0kjFFzdc089nMqw7WmvagBuasSdJIuBIFwZEAi4nCEueU5dV</w:t>
      </w:r>
    </w:p>
    <w:p>
      <w:pPr>
        <w:pStyle w:val="PreformattedText"/>
        <w:bidi w:val="0"/>
        <w:spacing w:before="0" w:after="0"/>
        <w:jc w:val="left"/>
        <w:rPr/>
      </w:pPr>
      <w:r>
        <w:rPr/>
        <w:t>mVypuO4iUaXTGILr0aOKs7RGnHqhEYnvs4Eucn60cJcWtZSVFCV9NKRxYeG5dqGYoLYVKiMzgFimvu</w:t>
      </w:r>
    </w:p>
    <w:p>
      <w:pPr>
        <w:pStyle w:val="PreformattedText"/>
        <w:bidi w:val="0"/>
        <w:spacing w:before="0" w:after="0"/>
        <w:jc w:val="left"/>
        <w:rPr/>
      </w:pPr>
      <w:r>
        <w:rPr/>
        <w:t>o2gWgEqIMXAuJM4ic1WGZo1KgJ0KRpLAatJuNREy3evc9AYwxWooZdCUp0LSlopIydCHEujJ81lxGS</w:t>
      </w:r>
    </w:p>
    <w:p>
      <w:pPr>
        <w:pStyle w:val="PreformattedText"/>
        <w:bidi w:val="0"/>
        <w:spacing w:before="0" w:after="0"/>
        <w:jc w:val="left"/>
        <w:rPr/>
      </w:pPr>
      <w:r>
        <w:rPr/>
        <w:t>fPURgA8WcqDuLn7xiHnpthXxXDNSxPwEPwqlGSsnu9HlJeaYKlpwTIQ22ttR7LQEE5Uk6l0QqPROnV</w:t>
      </w:r>
    </w:p>
    <w:p>
      <w:pPr>
        <w:pStyle w:val="PreformattedText"/>
        <w:bidi w:val="0"/>
        <w:spacing w:before="0" w:after="0"/>
        <w:jc w:val="left"/>
        <w:rPr/>
      </w:pPr>
      <w:r>
        <w:rPr/>
        <w:t>qMXO1jt4HfznraJ46nbcJz4b8iBx46SDf5H6YeG36i43GcZbWvTLep646nUh4xpTSpDbcnQpYBWWn3</w:t>
      </w:r>
    </w:p>
    <w:p>
      <w:pPr>
        <w:pStyle w:val="PreformattedText"/>
        <w:bidi w:val="0"/>
        <w:spacing w:before="0" w:after="0"/>
        <w:jc w:val="left"/>
        <w:rPr/>
      </w:pPr>
      <w:r>
        <w:rPr/>
        <w:t>GXO+uPLeaVkH3vcxSQZrK5mSrHtKbREshAaLzYMoYdGAYXGM7ylZ/wudy8yAaVRZmFdW0zAImVYqZk</w:t>
      </w:r>
    </w:p>
    <w:p>
      <w:pPr>
        <w:pStyle w:val="PreformattedText"/>
        <w:bidi w:val="0"/>
        <w:spacing w:before="0" w:after="0"/>
        <w:jc w:val="left"/>
        <w:rPr/>
      </w:pPr>
      <w:r>
        <w:rPr/>
        <w:t>FSykQTPOUAhRBGCVnSASU7nITlXZAUggDfAA+I4m1EGmhOokC58rHz68sQk2a0R088ab7Wtt8EkJUl</w:t>
      </w:r>
    </w:p>
    <w:p>
      <w:pPr>
        <w:pStyle w:val="PreformattedText"/>
        <w:bidi w:val="0"/>
        <w:spacing w:before="0" w:after="0"/>
        <w:jc w:val="left"/>
        <w:rPr/>
      </w:pPr>
      <w:r>
        <w:rPr/>
        <w:t>9sFJORhC9Q0qz7hxjGrzyc6QOPX7sncwd/Ij9LffHqSSLxf4+fK98ZCMsMoO4W20pBOPdC0aSk+7kD</w:t>
      </w:r>
    </w:p>
    <w:p>
      <w:pPr>
        <w:pStyle w:val="PreformattedText"/>
        <w:bidi w:val="0"/>
        <w:spacing w:before="0" w:after="0"/>
        <w:jc w:val="left"/>
        <w:rPr/>
      </w:pPr>
      <w:r>
        <w:rPr/>
        <w:t>Ze2cbjbvxwAKqIEEbRa1v3548912gyQY+Pr7Y1JSAhtakkhQCUg7nKVFKMFOrA91wdhkY7nhJdX1Ar</w:t>
      </w:r>
    </w:p>
    <w:p>
      <w:pPr>
        <w:pStyle w:val="PreformattedText"/>
        <w:bidi w:val="0"/>
        <w:spacing w:before="0" w:after="0"/>
        <w:jc w:val="left"/>
        <w:rPr/>
      </w:pPr>
      <w:r>
        <w:rPr/>
        <w:t>tb9/nb649CkHTMwfK9vCSPM/AYj5zIkLKEIOdLriAcKxnIygK93dICh/n34BzDxCgQGH0xOcNSSZiV</w:t>
      </w:r>
    </w:p>
    <w:p>
      <w:pPr>
        <w:pStyle w:val="PreformattedText"/>
        <w:bidi w:val="0"/>
        <w:spacing w:before="0" w:after="0"/>
        <w:jc w:val="left"/>
        <w:rPr/>
      </w:pPr>
      <w:r>
        <w:rPr/>
        <w:t>n18sIfllVZDSmnNanHWlMoYW5lYabjPKU02kBYwgOJScdlaQDtsYRaa1LEd0b+MmPj9MazTeKSEWJA</w:t>
      </w:r>
    </w:p>
    <w:p>
      <w:pPr>
        <w:pStyle w:val="PreformattedText"/>
        <w:bidi w:val="0"/>
        <w:spacing w:before="0" w:after="0"/>
        <w:jc w:val="left"/>
        <w:rPr/>
      </w:pPr>
      <w:r>
        <w:rPr/>
        <w:t>j5D9fPD/zZr02BGDxIXiRFWUHKVNOSnJqdQVu4sPyXsKUSoJSgZISAOFEI1Q8mM28Bpt4QNv1JOF69</w:t>
      </w:r>
    </w:p>
    <w:p>
      <w:pPr>
        <w:pStyle w:val="PreformattedText"/>
        <w:bidi w:val="0"/>
        <w:spacing w:before="0" w:after="0"/>
        <w:jc w:val="left"/>
        <w:rPr/>
      </w:pPr>
      <w:r>
        <w:rPr/>
        <w:t>QEzKg/KZ+eFpfk5VTtDllRaQPY5X9HqXbbLskaoyKlcV7XJOeqrqULUp8NtzYg07JcMPTobCtfEHmK</w:t>
      </w:r>
    </w:p>
    <w:p>
      <w:pPr>
        <w:pStyle w:val="PreformattedText"/>
        <w:bidi w:val="0"/>
        <w:spacing w:before="0" w:after="0"/>
        <w:jc w:val="left"/>
        <w:rPr/>
      </w:pPr>
      <w:r>
        <w:rPr/>
        <w:t>o4fluL54jtC1SYi9qdKkoMEWG8yGuRO0SNFTmKvD8rZaarHxarUqMfjIHw2wok3t9VQKzPgxXExIyo</w:t>
      </w:r>
    </w:p>
    <w:p>
      <w:pPr>
        <w:pStyle w:val="PreformattedText"/>
        <w:bidi w:val="0"/>
        <w:spacing w:before="0" w:after="0"/>
        <w:jc w:val="left"/>
        <w:rPr/>
      </w:pPr>
      <w:r>
        <w:rPr/>
        <w:t>VKp0RxTPWZgUdS4tMjPzG2wp1KGAy4sgBLslx14tglOMirZYVs8KAaGdgWJEXgliN9ybdBbGpUa5o5</w:t>
      </w:r>
    </w:p>
    <w:p>
      <w:pPr>
        <w:pStyle w:val="PreformattedText"/>
        <w:bidi w:val="0"/>
        <w:spacing w:before="0" w:after="0"/>
        <w:jc w:val="left"/>
        <w:rPr/>
      </w:pPr>
      <w:r>
        <w:rPr/>
        <w:t>M1yNXZpCieUwoP/UAX3Jk2mMTbsxbtr2Babbji5FTVYlYr89+Ooxov11zNm0Z2RIitJwFsxqHR3YiE</w:t>
      </w:r>
    </w:p>
    <w:p>
      <w:pPr>
        <w:pStyle w:val="PreformattedText"/>
        <w:bidi w:val="0"/>
        <w:spacing w:before="0" w:after="0"/>
        <w:jc w:val="left"/>
        <w:rPr/>
      </w:pPr>
      <w:r>
        <w:rPr/>
        <w:t>uJKiJ6/f91KuKlW7+YzAUaaZrOB1IosRfpqZpgEgBQBEwLblz2dKiTeotNTMW/jC8T0C9NzM4gnzbv</w:t>
      </w:r>
    </w:p>
    <w:p>
      <w:pPr>
        <w:pStyle w:val="PreformattedText"/>
        <w:bidi w:val="0"/>
        <w:spacing w:before="0" w:after="0"/>
        <w:jc w:val="left"/>
        <w:rPr/>
      </w:pPr>
      <w:r>
        <w:rPr/>
        <w:t>Op3vc1NDi/ZoJr87pxilK3G4dIq1RYhxXHlFRmOB0BAdc95EYIbSMtIPF34fk0yWVzK/zKiZdIPLXV</w:t>
      </w:r>
    </w:p>
    <w:p>
      <w:pPr>
        <w:pStyle w:val="PreformattedText"/>
        <w:bidi w:val="0"/>
        <w:spacing w:before="0" w:after="0"/>
        <w:jc w:val="left"/>
        <w:rPr/>
      </w:pPr>
      <w:r>
        <w:rPr/>
        <w:t>Clm5R1jYtfYnFG4lnavEMxTqzoonM1BBuwp0mZAvQkld7AKYEEDGl4kJzNOqFrUOA5MKY1uw4TipSk</w:t>
      </w:r>
    </w:p>
    <w:p>
      <w:pPr>
        <w:pStyle w:val="PreformattedText"/>
        <w:bidi w:val="0"/>
        <w:spacing w:before="0" w:after="0"/>
        <w:jc w:val="left"/>
        <w:rPr/>
      </w:pPr>
      <w:r>
        <w:rPr/>
        <w:t>lDTio7LUtyGGlgBtbwdKQpOUNlKASrUtVx9iuHLQytWtIY1mLeO8dLbcsVH2kzjZjNJTkgUlA6DbUb</w:t>
      </w:r>
    </w:p>
    <w:p>
      <w:pPr>
        <w:pStyle w:val="PreformattedText"/>
        <w:bidi w:val="0"/>
        <w:spacing w:before="0" w:after="0"/>
        <w:jc w:val="left"/>
        <w:rPr/>
      </w:pPr>
      <w:r>
        <w:rPr/>
        <w:t>SeZiecbDbEbkpKVEE6glS0HPmAQMknJycHz/AD40NLKIGKsxPeG0RjmVZhE6HNgSgHmZkCVDeKipLi</w:t>
      </w:r>
    </w:p>
    <w:p>
      <w:pPr>
        <w:pStyle w:val="PreformattedText"/>
        <w:bidi w:val="0"/>
        <w:spacing w:before="0" w:after="0"/>
        <w:jc w:val="left"/>
        <w:rPr/>
      </w:pPr>
      <w:r>
        <w:rPr/>
        <w:t>m5TakEdRspOAh5X3tXYeW3C9Og7wd/7z15/rhOotCkAjH6gn0ZF6S+YvgJ8I99zgsTrt8MfI+qTOpj</w:t>
      </w:r>
    </w:p>
    <w:p>
      <w:pPr>
        <w:pStyle w:val="PreformattedText"/>
        <w:bidi w:val="0"/>
        <w:spacing w:before="0" w:after="0"/>
        <w:jc w:val="left"/>
        <w:rPr/>
      </w:pPr>
      <w:r>
        <w:rPr/>
        <w:t>qKmtcuaBS5jzmFKGXJdNfcG5yl4E4JIEPkk7MZlAbLWq/wDvbBdYyVY7kD7DDYc697+nHyLIx+Dqhj</w:t>
      </w:r>
    </w:p>
    <w:p>
      <w:pPr>
        <w:pStyle w:val="PreformattedText"/>
        <w:bidi w:val="0"/>
        <w:spacing w:before="0" w:after="0"/>
        <w:jc w:val="left"/>
        <w:rPr/>
      </w:pPr>
      <w:r>
        <w:rPr/>
        <w:t>Ge3+PAWY/1NUc4X7YbUSdyMf/Z</w:t>
      </w:r>
    </w:p>
    <w:p>
      <w:pPr>
        <w:pStyle w:val="PreformattedText"/>
        <w:bidi w:val="0"/>
        <w:spacing w:before="0" w:after="0"/>
        <w:jc w:val="left"/>
        <w:rPr/>
      </w:pPr>
      <w:r>
        <w:rPr/>
      </w:r>
    </w:p>
    <w:p>
      <w:pPr>
        <w:pStyle w:val="PreformattedText"/>
        <w:bidi w:val="0"/>
        <w:spacing w:before="0" w:after="0"/>
        <w:jc w:val="left"/>
        <w:rPr/>
      </w:pPr>
      <w:r>
        <w:rPr/>
        <w:t>------=_NextPart_68ea079a94a06.68ea079a94a07</w:t>
      </w:r>
    </w:p>
    <w:p>
      <w:pPr>
        <w:pStyle w:val="PreformattedText"/>
        <w:bidi w:val="0"/>
        <w:spacing w:before="0" w:after="0"/>
        <w:jc w:val="left"/>
        <w:rPr/>
      </w:pPr>
      <w:r>
        <w:rPr/>
        <w:t>Content-Location: file:///C:/68ea079a94a0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9a94a06.68ea079a94a07</w:t>
      </w:r>
    </w:p>
    <w:p>
      <w:pPr>
        <w:pStyle w:val="PreformattedText"/>
        <w:bidi w:val="0"/>
        <w:spacing w:before="0" w:after="0"/>
        <w:jc w:val="left"/>
        <w:rPr/>
      </w:pPr>
      <w:r>
        <w:rPr/>
        <w:t>Content-Location: file:///C:/68ea079a94a0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9a949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9a949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9a94a06.68ea079a94a07</w:t>
      </w:r>
    </w:p>
    <w:p>
      <w:pPr>
        <w:pStyle w:val="PreformattedText"/>
        <w:bidi w:val="0"/>
        <w:spacing w:before="0" w:after="0"/>
        <w:jc w:val="left"/>
        <w:rPr/>
      </w:pPr>
      <w:r>
        <w:rPr/>
        <w:t>Content-Location: file:///C:/68ea079a94a0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9a94a06.68ea079a94a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