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f4c7ce82.68ea8f4c7ce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f4c7ce82.68ea8f4c7ce83</w:t>
      </w:r>
    </w:p>
    <w:p>
      <w:pPr>
        <w:pStyle w:val="PreformattedText"/>
        <w:bidi w:val="0"/>
        <w:spacing w:before="0" w:after="0"/>
        <w:jc w:val="left"/>
        <w:rPr/>
      </w:pPr>
      <w:r>
        <w:rPr/>
        <w:t>Content-Location: file:///C:/68ea8f4c7ce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r Misclassification: A Pervasive Wage and Hour Legal Issu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Trendz&lt;/p&gt;&lt;p class=3D'news-info'&gt;&lt;time datetime=3D'2017-05-22'&gt;May 22, 2017&lt;/time&gt;&amp;nbsp;&amp;nbsp;|&amp;nbsp;&amp;nbsp;Publications&lt;/p&gt;&lt;p class=3D'news-info-spacer'&gt;&amp;nbsp;&lt;/p&gt;&lt;p class=3D"introText"&gt;&lt;strong&gt;Jeffrey H. Ruzal,&lt;/strong&gt; a Member of the Firm in the Employment, Labor &amp; Workforce Management practice, in the firm=E2=80=99s New York office, authored an article in &lt;em&gt;Hospitality Trendz,&lt;/em&gt; titled =E2=80=9CManager Misclassification: A Pervasive Wage and Hour Legal Issue.=E2=80=9D&lt;/p&gt; &lt;p class=3D'body-text'&gt;Following is an excerpt (see below to download the full article in PDF format):&lt;/p&gt; &lt;figure class=3D"wp-block-pullquote"&gt;  &lt;p class=3D"blockquote"  class=3D'body-text'&gt;Misclassification can be a costly mistake because the Fair Labor Standards Act (=E2=80=9CFLSA=E2=80=9D) =E2=80=94 the federal wage and hour law =E2=80=94 provides that employees misclassified as exempt are entitled to back overtime wages and an amount equal to the unpaid back wages in =E2=80=9Cliquidated damages,=E2=80=9D which is the interest component for the time the employee=E2=80=99s wages were improperly withheld, for a two or three year period depending on whether the back violation is found to be =E2=80=9Cwillful,=E2=80=9D meaning that the employer knew or should have known that its wage and hour practices violated the FLSA. To make matters worse, if there is a judgment for back wages, meaning that a judge or jury found that the owner/operator is responsible for paying back wages to its misclassified managers, the FLSA states that the owner/operator is also responsible for paying the employee=E2=80=99s attorney=E2=80=99s fees, which (when added to an owner/operator=E2=80=99s own legal fees) can be exorbitant.&lt;/p&gt; &lt;p class=3D"blockquote"  class=3D'body-text'&gt;To avoid misclassification, owner/operators should routinely audit their exempt employee workforce, specifically focusing on the job functions being performed by its managers. If a manager is not regularly supervising at least two full-time employees or their equivalent, and does not have the ability to hire, fire, promote, discipline, or appraise performance, that manager is likely misclassified. Manager misclassification can be found, but is by no means limited to the following positions: assistant managers, floor managers, housekeeping leads, bell captains, and sous chefs.&lt;/p&gt;  &lt;/figure&gt; &lt;h2&gt;Resources&lt;/h2&gt; &lt;div class=3D"wp-block-file"&gt;&lt;a href=3D"https://www.ebglaw.com/assets/htmldocuments/uploads/2021/08/Hospitality-Trendz-Ruzal-May-June-2017.pdf" target=3D"_blank" rel=3D"noreferrer noopener"&gt;Hospitality-Trendz-Ruzal-May-June-2017&lt;/a&gt;&lt;a href=3D"https://www.ebglaw.com/assets/htmldocuments/uploads/2021/08/Hospitality-Trendz-Ruzal-May-June-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f4c7ca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f4c7ce82.68ea8f4c7ce83</w:t>
      </w:r>
    </w:p>
    <w:p>
      <w:pPr>
        <w:pStyle w:val="PreformattedText"/>
        <w:bidi w:val="0"/>
        <w:spacing w:before="0" w:after="0"/>
        <w:jc w:val="left"/>
        <w:rPr/>
      </w:pPr>
      <w:r>
        <w:rPr/>
        <w:t>Content-Location: file:///C:/68ea8f4c7ce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f4c7ce82.68ea8f4c7ce83</w:t>
      </w:r>
    </w:p>
    <w:p>
      <w:pPr>
        <w:pStyle w:val="PreformattedText"/>
        <w:bidi w:val="0"/>
        <w:spacing w:before="0" w:after="0"/>
        <w:jc w:val="left"/>
        <w:rPr/>
      </w:pPr>
      <w:r>
        <w:rPr/>
        <w:t>Content-Location: file:///C:/68ea8f4c7ce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f4c7ce82.68ea8f4c7ce83</w:t>
      </w:r>
    </w:p>
    <w:p>
      <w:pPr>
        <w:pStyle w:val="PreformattedText"/>
        <w:bidi w:val="0"/>
        <w:spacing w:before="0" w:after="0"/>
        <w:jc w:val="left"/>
        <w:rPr/>
      </w:pPr>
      <w:r>
        <w:rPr/>
        <w:t>Content-Location: file:///C:/68ea8f4c7ce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f4c7ce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f4c7ce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f4c7ce82.68ea8f4c7ce83</w:t>
      </w:r>
    </w:p>
    <w:p>
      <w:pPr>
        <w:pStyle w:val="PreformattedText"/>
        <w:bidi w:val="0"/>
        <w:spacing w:before="0" w:after="0"/>
        <w:jc w:val="left"/>
        <w:rPr/>
      </w:pPr>
      <w:r>
        <w:rPr/>
        <w:t>Content-Location: file:///C:/68ea8f4c7ce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f4c7ce82.68ea8f4c7ce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