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50945beb.68ea550945b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945beb.68ea550945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945be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naging the Investigation and Decision-Making Process =E2=80=94 An Essential Companion to the Corporate Compliance Progra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6-11-01'&gt;November 1, 2006&lt;/time&gt;&amp;nbsp;&amp;nbsp;|&amp;nbsp;&amp;nbsp;Publications&lt;/p&gt;&lt;p class=3D'news-info-spacer'&gt;&amp;nbsp;&lt;/p&gt;&lt;p class=3D'body-text'&gt;Allen B. Roberts&lt;/p&gt; &lt;h2&gt;Resources&lt;/h2&gt; &lt;p class=3D'body-text'&gt;&lt;a href=3D"https://www.ebglaw.com/assets/htmldocuments/uploads/2021/08/17434_EPSTEIN-2-OCTOBER-2007.pdf" target=3D"_blank" aria-label=3D"17434_EPSTEIN-2-OCTOBER-2007.pdf (opens in a new tab)" rel=3D"noreferrer noopener" class=3D"ek-link"&gt;17434_EPSTEIN-2-OCTOBER-2007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50945a7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945beb.68ea550945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945be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945beb.68ea550945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945be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945beb.68ea550945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945be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0945b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0945b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945beb.68ea550945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945be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945beb.68ea550945be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