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e1b9c49.68ea6de1b9c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b9c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datory Reporting of Elder Abuse in PPACA Creates Additional Risk and Compliance Burdens for Long-Term Care Providers, &lt;em&gt;as appeared in&lt;/em&gt; CCH Health Care Compliance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29'&gt;June 29, 2010&lt;/time&gt;&amp;nbsp;&amp;nbsp;|&amp;nbsp;&amp;nbsp;Publications&lt;/p&gt;&lt;p class=3D'news-info-spacer'&gt;&amp;nbsp;&lt;/p&gt;&lt;p class=3D"introText"&gt;&lt;em&gt;As appeared in &lt;font face=3D"GillSans" size=3D"2"&gt;&lt;font face=3D"GillSans" size=3D"2"&gt;&lt;font size=3D"2"&gt;CCH Health Care Compliance Letter, &lt;/font&gt;&lt;font size=3D"2"&gt;&lt;em&gt;June 29, 2010.&lt;/em&gt;&lt;/font&gt;&lt;/font&gt;&lt;/font&gt;&lt;/em&gt;&lt;/p&gt; &lt;p class=3D'body-text'&gt;&lt;font face=3D"GoudyOldStyle-Regular-DTC" size=3D"1"&gt;&lt;font face=3D"GoudyOldStyle-Regular-DTC" size=3D"1"&gt;&lt;/font&gt;&lt;/font&gt;&lt;/p&gt; &lt;p class=3D'body-text'&gt;&lt;font face=3D"GoudyOldStyle-Regular-DTC" size=3D"1"&gt;&lt;font face=3D"GoudyOldStyle-Regular-DTC" size=3D"1"&gt;&lt;/p&gt; &lt;p class=3D'body-text'&gt;&lt;em&gt;=C2=A92010, CCH INCORPORATED. All Rights Reserved. Reprinted with permission from the Health Care Compliance Letter&lt;/em&gt;&lt;/p&gt; &lt;p class=3D'body-text'&gt;&lt;/font&gt;&lt;/font&gt;&lt;/p&gt; &lt;h2&gt;Resources&lt;/h2&gt; &lt;p class=3D'body-text'&gt;&lt;font face=3D"GoudyOldStyle-Regular-DTC" size=3D"1"&gt;&lt;font face=3D"GoudyOldStyle-Regular-DTC" size=3D"1"&gt;&lt;/font&gt;&lt;/font&gt;&lt;/p&gt; &lt;div class=3D"wp-block-file"&gt;&lt;a href=3D"https://www.ebglaw.com/assets/htmldocuments/uploads/2021/08/40574_CCH-Health-Care-Compliance-Letter-Saul-and-Roberts-6-29-10.pdf"&gt;40574_CCH-Health-Care-Compliance-Letter-Saul-and-Roberts-6-29-10&lt;/a&gt;&lt;a href=3D"https://www.ebglaw.com/assets/htmldocuments/uploads/2021/08/40574_CCH-Health-Care-Compliance-Letter-Saul-and-Roberts-6-29-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e1b9a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b9c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b9c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b9c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1b9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e1b9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e1b9c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e1b9c49.68ea6de1b9c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