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1cbc79.68ea4e71cbc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cbc79.68ea4e71c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1cbc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h 2019 Special Immigration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ient Alert&lt;/p&gt;&lt;p class=3D'news-info'&gt;&lt;time datetime=3D'2019-03-12'&gt;March 12, 2019&lt;/time&gt;&amp;nbsp;&amp;nbsp;|&amp;nbsp;&amp;nbsp;Publications&lt;/p&gt;&lt;p class=3D'news-info-spacer'&gt;&amp;nbsp;&lt;/p&gt;&lt;p class=3D'body-text'&gt;&lt;a href=3D"https://www.ebglaw.com/assets/htmldocuments/uploads/2021/07/Immigration-Alert-2019-03-12.pdf" target=3D"_blank" aria-label=3D"Download a PDF of this piece (opens in a new tab)" rel=3D"noreferrer noopener" class=3D"ek-link"&gt;Download a PDF of this piece&lt;/a&gt;&lt;/p&gt; &lt;h2&gt;&lt;strong&gt;&lt;em&gt;USCIS Will Reinstate Premium Processing for All H-1B Petitions &lt;/em&gt;&lt;/strong&gt;&lt;/h2&gt; &lt;p class=3D"introText"&gt;On March 11, 2019, U.S. Citizenship and Immigration Services (=E2=80=9CUSCIS=E2=80=9D) &lt;strong&gt;&lt;a aria-label=3D" (opens in a new tab)" href=3D"https://www.uscis.gov/news/alerts/uscis-resumes-premium-processing-all-h-1b-petitions" target=3D"_blank" rel=3D"noreferrer noopener" class=3D"ek-link"&gt;announced&lt;/a&gt; that it will open premium processing for all H-1B petitions beginning March 12, 2019&lt;/strong&gt;. As a result of this announcement, even H-1B petitions being prepared for the upcoming fiscal year 2020 H-1B cap are allowed to be premium processed.&lt;/p&gt; &lt;p class=3D'body-text'&gt;Upon the payment of an additional $1,410 filing fee, premium processing allows a petition to be adjudicated within 15 calendar days after it has been received by USCIS. With current H-1B adjudication times taking approximately eight to 12 months, premium processing may be advantageous=E2=80=94or, under certain circumstances, mandatory=E2=80=94for H-1B petitions requiring expeditious approval due to (i) the maintenance of ongoing H-1B work authorization; (ii) other government benefits relying on H-1B status maintenance, such as state driver=E2=80=99s licenses; and (iii) international travel requiring new H-1B visa issuance before being allowed to reenter the United States. Depending on each company=E2=80=99s internal policy, premium processing may be paid by either the employer or the H-1B employee. &lt;/p&gt; &lt;h2 class=3D"has-text-align-center"&gt;&lt;strong&gt;USCIS Updates the Form I-539 That Must Be Used for&lt;br /&gt;Any Family-Based Derivative Applications&lt;/strong&gt;&lt;/h2&gt; &lt;p class=3D'body-text'&gt;On March 5, 2019, USCIS &lt;a aria-label=3D" (opens in a new tab)" href=3D"https://www.uscis.gov/news/alerts/update-uscis-publish-revised-form-i-539-and-new-form-i-539a-march-8" target=3D"_blank" rel=3D"noreferrer noopener" class=3D"ek-link"&gt;announced&lt;/a&gt; that, as of March 22, 2019, it will accept for filing only the Form I-539 (Application to Extend/Change Nonimmigrant Status) with the edition date of =E2=80=9C02/04/19.=E2=80=9D (The new Form I-539 is available at &lt;a href=3D"https://www.uscis.gov/i-539" target=3D"_blank" aria-label=3D" (opens in a new tab)" rel=3D"noreferrer noopener" class=3D"ek-link"&gt;the USCIS website&lt;/a&gt;.) Form I-539 is used for H-4, L-2, TD, E-3D, E-2 family derivative, B-1, B-2, O-3, and F-1 applicants. A Form I-539 with an edition date earlier than 02/04/19 that is filed on or after March 22, 2019, will be rejected and returned to the applicant.&lt;/p&gt; &lt;p class=3D"has-text-align-center"&gt; * * *&lt;/p&gt; &lt;p class=3D'body-text'&gt;If you have any questions regarding this Alert or any other U.S. immigration issues, please contact Epstein Becker Green=E2=80=99s immigration team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 target=3D"_blank" aria-label=3D" (opens in a new tab)" rel=3D"noreferrer noopener" class=3D"ek-link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 target=3D"_blank" aria-label=3D" (opens in a new tab)" rel=3D"noreferrer noopener" class=3D"ek-link"&gt;pbrady@ebglaw.com&lt;/a&gt;&lt;/p&gt; &lt;/td&gt; &lt;/tr&gt; &lt;tr&gt; &lt;td&gt; &lt;p align=3D"center" style=3D"margin-top:14px"&gt;&lt;strong&gt;&lt;a href=3D"https://www.ebglaw.com/jungmin-choi/" target=3D"_blank" aria-label=3D" (opens in a new tab)" rel=3D"noreferrer noopener" class=3D"ek-link"&gt;Jungmin Choi&lt;/a&gt;&lt;/strong&gt;&lt;br /&gt;Newark&lt;br /&gt;973/639-5226&lt;br /&gt;&lt;a href=3D"mailto:jchoi@ebglaw.com" target=3D"_blank" aria-label=3D" (opens in a new tab)" rel=3D"noreferrer noopener" class=3D"ek-link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 target=3D"_blank" aria-label=3D" (opens in a new tab)" rel=3D"noreferrer noopener" class=3D"ek-link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1cb8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4e71cb9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cbc79.68ea4e71c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1cbc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cbc79.68ea4e71c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1cbc7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cbc79.68ea4e71c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1cbc7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cbc79.68ea4e71c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1cbc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1cbc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1cbc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cbc79.68ea4e71c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1cbc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cbc79.68ea4e71cbc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