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cd8701b.68eabfcd870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cd8701b.68eabfcd8701c</w:t>
      </w:r>
    </w:p>
    <w:p>
      <w:pPr>
        <w:pStyle w:val="PreformattedText"/>
        <w:bidi w:val="0"/>
        <w:spacing w:before="0" w:after="0"/>
        <w:jc w:val="left"/>
        <w:rPr/>
      </w:pPr>
      <w:r>
        <w:rPr/>
        <w:t>Content-Location: file:///C:/68eabfcd870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How Far Will the Trend Towards Narrower Health Plan Networks Go =E2=80=94 and What Are the Implications?" &lt;em&gt;in&lt;/em&gt; MCOL ThoughtLea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2-25'&gt;February 25, 2014&lt;/time&gt;&amp;nbsp;&amp;nbsp;|&amp;nbsp;&amp;nbsp;Publications&lt;/p&gt;&lt;p class=3D'news-info-spacer'&gt;&amp;nbsp;&lt;/p&gt;&lt;p class=3D"introText"&gt;&lt;strong&gt;Mark Lutes, &lt;/strong&gt;Chair of the firm's Board of Directors, in the Washington, DC, office, was featured in a Q&amp;A that addressed: How Far Will the Trend Towards Narrower Health Plan Networks Go =E2=80=94 and What Are the Implications?"&lt;/p&gt; &lt;p class=3D'body-text'&gt;Following is an excerpt:&lt;/p&gt; &lt;figure class=3D"wp-block-pullquote"&gt;  &lt;p class=3D"blockquote"  style=3D"TEXT-AUTOSPACE: "&gt;"Narrow networks" will be with us -- but their etiology will not be predominantly through payors culling their networks via economic credentialing. More often beneficiaries needing more intensive case management will "opt in" to a care path administered by providers who are paid as their "home" or through shared savings. Also, "narrow networks" will occur through default--that is through the combined effect of higher deductibles and additional price transparency. As beneficiaries continue to shoulder more of the first tier of risk for their own care, and mobile tools become increasingly available forecasting the costs of episodes, de facto narrow networks of price competitive, accessible (and telehealth friendly) providers will emerg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cd86e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cd8701b.68eabfcd8701c</w:t>
      </w:r>
    </w:p>
    <w:p>
      <w:pPr>
        <w:pStyle w:val="PreformattedText"/>
        <w:bidi w:val="0"/>
        <w:spacing w:before="0" w:after="0"/>
        <w:jc w:val="left"/>
        <w:rPr/>
      </w:pPr>
      <w:r>
        <w:rPr/>
        <w:t>Content-Location: file:///C:/68eabfcd870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bfcd8701b.68eabfcd8701c</w:t>
      </w:r>
    </w:p>
    <w:p>
      <w:pPr>
        <w:pStyle w:val="PreformattedText"/>
        <w:bidi w:val="0"/>
        <w:spacing w:before="0" w:after="0"/>
        <w:jc w:val="left"/>
        <w:rPr/>
      </w:pPr>
      <w:r>
        <w:rPr/>
        <w:t>Content-Location: file:///C:/68eabfcd8701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cd8701b.68eabfcd8701c</w:t>
      </w:r>
    </w:p>
    <w:p>
      <w:pPr>
        <w:pStyle w:val="PreformattedText"/>
        <w:bidi w:val="0"/>
        <w:spacing w:before="0" w:after="0"/>
        <w:jc w:val="left"/>
        <w:rPr/>
      </w:pPr>
      <w:r>
        <w:rPr/>
        <w:t>Content-Location: file:///C:/68eabfcd870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cd86f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cd86f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cd8701b.68eabfcd8701c</w:t>
      </w:r>
    </w:p>
    <w:p>
      <w:pPr>
        <w:pStyle w:val="PreformattedText"/>
        <w:bidi w:val="0"/>
        <w:spacing w:before="0" w:after="0"/>
        <w:jc w:val="left"/>
        <w:rPr/>
      </w:pPr>
      <w:r>
        <w:rPr/>
        <w:t>Content-Location: file:///C:/68eabfcd870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cd8701b.68eabfcd870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