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be223e2.68eabfbe223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be223e2.68eabfbe223e3</w:t>
      </w:r>
    </w:p>
    <w:p>
      <w:pPr>
        <w:pStyle w:val="PreformattedText"/>
        <w:bidi w:val="0"/>
        <w:spacing w:before="0" w:after="0"/>
        <w:jc w:val="left"/>
        <w:rPr/>
      </w:pPr>
      <w:r>
        <w:rPr/>
        <w:t>Content-Location: file:///C:/68eabfbe223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Q&amp;A Column, &lt;em&gt;as appeared in&lt;/em&gt; Health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26'&gt;May 26, 2012&lt;/time&gt;&amp;nbsp;&amp;nbsp;|&amp;nbsp;&amp;nbsp;Publications&lt;/p&gt;&lt;p class=3D'news-info-spacer'&gt;&amp;nbsp;&lt;/p&gt;&lt;p class=3D"introText"&gt;&lt;strong&gt;Mark Lutes,&lt;/strong&gt; a Member of the Firm in the Health Care and Life Sciences practice, in the Washington, DC, office, was featured in a Q&amp;A column. &lt;/p&gt; &lt;p class=3D'body-text'&gt;Following is an excerpt: &lt;/p&gt; &lt;figure class=3D"wp-block-pullquote"&gt;  &lt;p class=3D"blockquote"  class=3D'body-text'&gt;Q: What is the most challenging case/client matter you have worked on and what made it challenging? &lt;/p&gt; &lt;p class=3D"blockquote"  class=3D'body-text'&gt;A: In my specialty, health regulatory diligence for private equity investors, the most challenging transaction was taking HCA Inc. private for KKR &amp; Co. LP, Merrill Lynch &amp; Co. and Bain Capital LLC. It was not simply a record-setting monetary transaction ($35B), but one that involved regulatory diligence of hundreds of hospitals. My partner, Lynn Snyder, and I deployed teams across the country to assess, among other things, existing exposures and the potential for new fraud and abuse exposures within the physician and other financial relationships wrapped up in those hundreds of hospitals. The issues were not unique to that particular hospital deal, but the scope was daunting and we were blessed to have a deep, experienced bench to call on. &lt;/p&gt;  &lt;/figure&gt; &lt;p class=3D'body-text'&gt;&lt;em&gt;Reprinted with permission from Portfolio Media&lt;/em&gt;&lt;/p&gt; &lt;h2&gt;Resources&lt;/h2&gt; &lt;div class=3D"wp-block-file"&gt;&lt;a href=3D"https://www.ebglaw.com/assets/htmldocuments/uploads/2021/08/50639_HealthLaw360-QA-With-Epstein_s_Mark-Lutes_5.31.12.pdf"&gt;50639_HealthLaw360-QA-With-Epstein_s_Mark-Lutes_5.31.12&lt;/a&gt;&lt;a href=3D"https://www.ebglaw.com/assets/htmldocuments/uploads/2021/08/50639_HealthLaw360-QA-With-Epstein_s_Mark-Lutes_5.31.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be22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be223e2.68eabfbe223e3</w:t>
      </w:r>
    </w:p>
    <w:p>
      <w:pPr>
        <w:pStyle w:val="PreformattedText"/>
        <w:bidi w:val="0"/>
        <w:spacing w:before="0" w:after="0"/>
        <w:jc w:val="left"/>
        <w:rPr/>
      </w:pPr>
      <w:r>
        <w:rPr/>
        <w:t>Content-Location: file:///C:/68eabfbe223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bfbe223e2.68eabfbe223e3</w:t>
      </w:r>
    </w:p>
    <w:p>
      <w:pPr>
        <w:pStyle w:val="PreformattedText"/>
        <w:bidi w:val="0"/>
        <w:spacing w:before="0" w:after="0"/>
        <w:jc w:val="left"/>
        <w:rPr/>
      </w:pPr>
      <w:r>
        <w:rPr/>
        <w:t>Content-Location: file:///C:/68eabfbe223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be223e2.68eabfbe223e3</w:t>
      </w:r>
    </w:p>
    <w:p>
      <w:pPr>
        <w:pStyle w:val="PreformattedText"/>
        <w:bidi w:val="0"/>
        <w:spacing w:before="0" w:after="0"/>
        <w:jc w:val="left"/>
        <w:rPr/>
      </w:pPr>
      <w:r>
        <w:rPr/>
        <w:t>Content-Location: file:///C:/68eabfbe223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be22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be22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be223e2.68eabfbe223e3</w:t>
      </w:r>
    </w:p>
    <w:p>
      <w:pPr>
        <w:pStyle w:val="PreformattedText"/>
        <w:bidi w:val="0"/>
        <w:spacing w:before="0" w:after="0"/>
        <w:jc w:val="left"/>
        <w:rPr/>
      </w:pPr>
      <w:r>
        <w:rPr/>
        <w:t>Content-Location: file:///C:/68eabfbe223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be223e2.68eabfbe223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