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3f5044e1.68eac3f5044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5044e1.68eac3f504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5044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ssachusetts AGO Provides Safe Harbor on New Sick Leave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Employment And Law Blog&lt;/p&gt;&lt;p class=3D'news-info'&gt;&lt;time datetime=3D'2015-06-10'&gt;June 10, 2015&lt;/time&gt;&amp;nbsp;&amp;nbsp;|&amp;nbsp;&amp;nbsp;Publications&lt;/p&gt;&lt;p class=3D'news-info-spacer'&gt;&amp;nbsp;&lt;/p&gt;&lt;p class=3D'body-text'&gt;&lt;a href=3D"http://www.healthemploymentandlabor.com/2015/06/10/massachusetts-ago-provides-safe-harbor-on-new-sick-leave-law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3f5043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5044e1.68eac3f504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5044e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5044e1.68eac3f504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5044e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5044e1.68eac3f504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5044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f5044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f5044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5044e1.68eac3f504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5044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5044e1.68eac3f5044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