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a9c960b.68eac4a9c96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c96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Issues Proposed Sick Leave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w Blog&lt;/p&gt;&lt;p class=3D'news-info'&gt;&lt;time datetime=3D'2015-05-01'&gt;May 1, 2015&lt;/time&gt;&amp;nbsp;&amp;nbsp;|&amp;nbsp;&amp;nbsp;Publications&lt;/p&gt;&lt;p class=3D'news-info-spacer'&gt;&amp;nbsp;&lt;/p&gt;&lt;p class=3D'body-text'&gt;&lt;a href=3D"http://www.healthemploymentandlabor.com/2015/05/01/massachusetts-issues-proposed-sick-leave-regul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4a9c94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c96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c96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c96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c9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c9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c96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c960b.68eac4a9c96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