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1ba97c9.68eac51ba97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a97c9.68eac51ba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ba97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yor Signs NYC Ban-the-Box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Blog&lt;/p&gt;&lt;p class=3D'news-info'&gt;&lt;time datetime=3D'2015-06-30'&gt;June 30, 2015&lt;/time&gt;&amp;nbsp;&amp;nbsp;|&amp;nbsp;&amp;nbsp;Publications&lt;/p&gt;&lt;p class=3D'news-info-spacer'&gt;&amp;nbsp;&lt;/p&gt;&lt;p class=3D'body-text'&gt;&lt;a href=3D"http://www.financialservicesemploymentlaw.com/2015/06/30/mayor-signs-nyc-ban-the-box-law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1ba93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a97c9.68eac51ba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ba97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a97c9.68eac51ba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ba97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a97c9.68eac51ba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ba97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1ba9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1ba9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a97c9.68eac51ba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ba97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a97c9.68eac51ba97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