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bbfe8e.68ea4e7bbfe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Donald's-Franchisee Joint Employer NLRB Hearing Begins, SEIU Expands Fight for Fifteen and Other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4-02'&gt;April 2, 2015&lt;/time&gt;&amp;nbsp;&amp;nbsp;|&amp;nbsp;&amp;nbsp;Publications&lt;/p&gt;&lt;p class=3D'news-info-spacer'&gt;&amp;nbsp;&lt;/p&gt;&lt;p class=3D'body-text'&gt;&lt;a href=3D"http://www.managementmemo.com/2015/04/02/mcdonalds-franchisee-joint-employer-nlrb-hearing-begins-seiu-expands-fight-for-fifteen-and-other-developments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bbf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p class=3D'side-photo'&gt; &lt;v:shape id=3D"_pdoc_68ea4e7bbfb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bf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bbf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bbfe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bbfe8e.68ea4e7bbfe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